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4"/>
          <w:sz w:val="36"/>
          <w:szCs w:val="36"/>
        </w:rPr>
      </w:pPr>
      <w:r>
        <w:rPr>
          <w:rFonts w:cs="Times New Roman" w:ascii="Times New Roman" w:hAnsi="Times New Roman"/>
          <w:b/>
          <w:bCs/>
          <w:spacing w:val="-4"/>
          <w:sz w:val="36"/>
          <w:szCs w:val="36"/>
        </w:rPr>
        <w:t xml:space="preserve">Einführung in das Denken Joseph Kentenichs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Hrsg. von Herbert Ki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4"/>
          <w:sz w:val="36"/>
          <w:szCs w:val="36"/>
        </w:rPr>
        <w:t>BAND 6</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Herbert Ki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4"/>
          <w:sz w:val="36"/>
          <w:szCs w:val="36"/>
        </w:rPr>
      </w:pPr>
      <w:r>
        <w:rPr>
          <w:rFonts w:cs="Times New Roman" w:ascii="Times New Roman" w:hAnsi="Times New Roman"/>
          <w:b/>
          <w:bCs/>
          <w:spacing w:val="-4"/>
          <w:sz w:val="36"/>
          <w:szCs w:val="36"/>
        </w:rPr>
        <w:t xml:space="preserve">Die Epistola Perlonga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4"/>
          <w:sz w:val="36"/>
          <w:szCs w:val="36"/>
        </w:rPr>
      </w:pPr>
      <w:r>
        <w:rPr>
          <w:rFonts w:cs="Times New Roman" w:ascii="Times New Roman" w:hAnsi="Times New Roman"/>
          <w:b/>
          <w:bCs/>
          <w:spacing w:val="-4"/>
          <w:sz w:val="36"/>
          <w:szCs w:val="36"/>
        </w:rPr>
        <w:t xml:space="preserve">als Dokument kentenichschen Denkens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4"/>
          <w:sz w:val="36"/>
          <w:szCs w:val="36"/>
        </w:rPr>
        <w:t>Text und Kommentar</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 xml:space="preserve">Kurs der Sions-Zeit. Schönstatt </w:t>
      </w:r>
      <w:r>
        <w:br w:type="page"/>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6"/>
          <w:sz w:val="48"/>
          <w:szCs w:val="48"/>
        </w:rPr>
        <w:t>SIONZEIT 2000/2001</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4"/>
          <w:sz w:val="36"/>
          <w:szCs w:val="36"/>
        </w:rPr>
      </w:pPr>
      <w:r>
        <w:rPr>
          <w:rFonts w:cs="Times New Roman" w:ascii="Times New Roman" w:hAnsi="Times New Roman"/>
          <w:b/>
          <w:bCs/>
          <w:spacing w:val="-4"/>
          <w:sz w:val="36"/>
          <w:szCs w:val="36"/>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4"/>
          <w:sz w:val="36"/>
          <w:szCs w:val="36"/>
        </w:rPr>
        <w:t>DIE EPISTOLA PERLONGA</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Kurs vom 3. - 19. Januar 2001</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Leiter: Pater Herbert Ki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Vaterhaus Berg Sion, 2001</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r>
        <w:br w:type="page"/>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6"/>
          <w:sz w:val="48"/>
          <w:szCs w:val="48"/>
        </w:rPr>
        <w:t>SIONZEIT 2000/2001</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4"/>
          <w:sz w:val="36"/>
          <w:szCs w:val="36"/>
        </w:rPr>
      </w:pPr>
      <w:r>
        <w:rPr>
          <w:rFonts w:cs="Times New Roman" w:ascii="Times New Roman" w:hAnsi="Times New Roman"/>
          <w:b/>
          <w:bCs/>
          <w:spacing w:val="-4"/>
          <w:sz w:val="36"/>
          <w:szCs w:val="36"/>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4"/>
          <w:sz w:val="36"/>
          <w:szCs w:val="36"/>
        </w:rPr>
        <w:t>Fünfter Teil: DIE EPISTOLA PERLONGA</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4"/>
          <w:sz w:val="36"/>
          <w:szCs w:val="36"/>
        </w:rPr>
        <w:t>AUFBAU DES KURSE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6"/>
          <w:sz w:val="48"/>
          <w:szCs w:val="48"/>
        </w:rPr>
        <w:t>HINFÜHRU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6"/>
          <w:sz w:val="48"/>
          <w:szCs w:val="48"/>
        </w:rPr>
      </w:pPr>
      <w:r>
        <w:rPr>
          <w:rFonts w:cs="Times New Roman" w:ascii="Times New Roman" w:hAnsi="Times New Roman"/>
          <w:b/>
          <w:bCs/>
          <w:spacing w:val="-6"/>
          <w:sz w:val="48"/>
          <w:szCs w:val="48"/>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6"/>
          <w:sz w:val="48"/>
          <w:szCs w:val="48"/>
        </w:rPr>
      </w:pPr>
      <w:r>
        <w:rPr>
          <w:rFonts w:cs="Times New Roman" w:ascii="Times New Roman" w:hAnsi="Times New Roman"/>
          <w:b/>
          <w:bCs/>
          <w:spacing w:val="-6"/>
          <w:sz w:val="48"/>
          <w:szCs w:val="48"/>
        </w:rPr>
        <w:t xml:space="preserve">A. SITZ IM LEB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6"/>
          <w:sz w:val="48"/>
          <w:szCs w:val="48"/>
        </w:rPr>
        <w:t>DER EPI</w:t>
        <w:softHyphen/>
        <w:t>STOLA PER</w:t>
        <w:softHyphen/>
        <w:t xml:space="preserve">LONGA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6"/>
          <w:sz w:val="48"/>
          <w:szCs w:val="48"/>
        </w:rPr>
      </w:pPr>
      <w:r>
        <w:rPr>
          <w:rFonts w:cs="Times New Roman" w:ascii="Times New Roman" w:hAnsi="Times New Roman"/>
          <w:spacing w:val="-6"/>
          <w:sz w:val="48"/>
          <w:szCs w:val="48"/>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6"/>
          <w:sz w:val="48"/>
          <w:szCs w:val="48"/>
        </w:rPr>
        <w:t>B. LEKTÜRE UND KOMMENTIE</w:t>
        <w:softHyphen/>
        <w:t>RUNG DER EPISTOLA PERLONGA</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6"/>
          <w:sz w:val="48"/>
          <w:szCs w:val="48"/>
        </w:rPr>
      </w:pPr>
      <w:r>
        <w:rPr>
          <w:rFonts w:cs="Times New Roman" w:ascii="Times New Roman" w:hAnsi="Times New Roman"/>
          <w:b/>
          <w:bCs/>
          <w:spacing w:val="-6"/>
          <w:sz w:val="48"/>
          <w:szCs w:val="48"/>
        </w:rPr>
        <w:t xml:space="preserve">C. SYSTEMATIK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6"/>
          <w:sz w:val="48"/>
          <w:szCs w:val="48"/>
        </w:rPr>
      </w:pPr>
      <w:r>
        <w:rPr>
          <w:rFonts w:cs="Times New Roman" w:ascii="Times New Roman" w:hAnsi="Times New Roman"/>
          <w:b/>
          <w:bCs/>
          <w:spacing w:val="-6"/>
          <w:sz w:val="48"/>
          <w:szCs w:val="48"/>
        </w:rPr>
        <w:t>DES SCHÖNSTÄTTI</w:t>
        <w:softHyphen/>
        <w:t>SCH-</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6"/>
          <w:sz w:val="48"/>
          <w:szCs w:val="48"/>
        </w:rPr>
        <w:t>KENTE</w:t>
        <w:softHyphen/>
        <w:t>NICH</w:t>
        <w:softHyphen/>
        <w:t>SCHEN DENKENS</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6"/>
          <w:sz w:val="48"/>
          <w:szCs w:val="48"/>
        </w:rPr>
      </w:pPr>
      <w:r>
        <w:rPr>
          <w:rFonts w:cs="Times New Roman" w:ascii="Times New Roman" w:hAnsi="Times New Roman"/>
          <w:b/>
          <w:bCs/>
          <w:spacing w:val="-6"/>
          <w:sz w:val="48"/>
          <w:szCs w:val="48"/>
        </w:rPr>
        <w:t>D. EREIGNIS. MEI</w:t>
        <w:softHyphen/>
        <w:t>LEN</w:t>
        <w:softHyphen/>
        <w:t xml:space="preserve">STEI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6"/>
          <w:sz w:val="48"/>
          <w:szCs w:val="48"/>
        </w:rPr>
        <w:t>GE</w:t>
        <w:softHyphen/>
        <w:t>SCHICHT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6"/>
          <w:sz w:val="48"/>
          <w:szCs w:val="48"/>
        </w:rPr>
      </w:pPr>
      <w:r>
        <w:rPr>
          <w:rFonts w:cs="Times New Roman" w:ascii="Times New Roman" w:hAnsi="Times New Roman"/>
          <w:b/>
          <w:bCs/>
          <w:spacing w:val="-6"/>
          <w:sz w:val="48"/>
          <w:szCs w:val="48"/>
        </w:rPr>
        <w:t xml:space="preserve">E. SENDUNG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6"/>
          <w:sz w:val="48"/>
          <w:szCs w:val="48"/>
        </w:rPr>
        <w:t>DER FILIALHEILIGTÜ</w:t>
        <w:softHyphen/>
        <w:t>MER</w:t>
      </w:r>
      <w:r>
        <w:br w:type="page"/>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6"/>
          <w:sz w:val="48"/>
          <w:szCs w:val="48"/>
        </w:rPr>
        <w:t>HINFÜHRU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ÜBERSICH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1. Die Sionzeit</w:t>
      </w:r>
      <w:r>
        <w:rPr>
          <w:rFonts w:cs="Times New Roman" w:ascii="Times New Roman" w:hAnsi="Times New Roman"/>
          <w:spacing w:val="-3"/>
        </w:rPr>
        <w:t>, Erfahrungen, Erwartungen. Zeitlicher Rahm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2. Unser Thema</w:t>
      </w:r>
      <w:r>
        <w:rPr>
          <w:rFonts w:cs="Times New Roman" w:ascii="Times New Roman" w:hAnsi="Times New Roman"/>
          <w:spacing w:val="-3"/>
        </w:rPr>
        <w:t>: Die Epistola Perlonga</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Zugänglich? Buch der Marienschwestern?</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Vergl.</w:t>
      </w:r>
      <w:r>
        <w:rPr>
          <w:rFonts w:cs="Times New Roman" w:ascii="Times New Roman" w:hAnsi="Times New Roman"/>
          <w:spacing w:val="-3"/>
        </w:rPr>
        <w:t xml:space="preserve"> S.J. Peter-Hans Kolvenbach in Interview in FAZ (30.9.1997): Noch nach dem Zweiten Weltkrieg seien "das geistliche Tagebuch des Ignatius wegen mystischer Tendenzen verboten und seine Autobiographie den angehenden Jesuiten nicht zugäng</w:t>
        <w:softHyphen/>
        <w:t xml:space="preserve">lich gemacht word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3. Grundunterscheidungen.</w:t>
      </w:r>
      <w:r>
        <w:rPr>
          <w:rFonts w:cs="Times New Roman" w:ascii="Times New Roman" w:hAnsi="Times New Roman"/>
          <w:spacing w:val="-3"/>
        </w:rPr>
        <w:t xml:space="preserve"> Entbündelung dessen, was gebündelt ist, wie auch sonst an vielen Stellen des kentenichschen Denkens notwendi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Mechanistisch/Organisch</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s geht nicht um gut und böse. Nicht Sammelwort für Negatives bzw. Positi</w:t>
        <w:softHyphen/>
        <w:t>ve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icht um volks-, sondern um bewußtseinstypologische Aussag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icht Aussage über den realen Stand des Christentums in einem Land</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w:t>
      </w:r>
      <w:r>
        <w:rPr>
          <w:rFonts w:cs="Times New Roman" w:ascii="Times New Roman" w:hAnsi="Times New Roman"/>
          <w:spacing w:val="-3"/>
        </w:rPr>
        <w:t>Der 31. Mai 1949 als Symbol eines pädagogisch-pastora</w:t>
        <w:softHyphen/>
        <w:t>len Ent</w:t>
        <w:softHyphen/>
        <w:t>wurfs: "Die Prinzi</w:t>
        <w:softHyphen/>
        <w:t>pien, die in Schönstatt eine Inkarnation gefun</w:t>
        <w:softHyphen/>
        <w:t>den haben, klar heraus- und der Kirche zur Ver</w:t>
        <w:softHyphen/>
        <w:t>fügung stel</w:t>
        <w:softHyphen/>
        <w:t>len"</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w:t>
      </w:r>
      <w:r>
        <w:rPr>
          <w:rFonts w:cs="Times New Roman" w:ascii="Times New Roman" w:hAnsi="Times New Roman"/>
          <w:spacing w:val="-3"/>
        </w:rPr>
        <w:t>31. Mai 1949 als "Dritter Meilenstein" ("Das Haupt in Verbin</w:t>
        <w:softHyphen/>
        <w:t>dung mit dem Heilig</w:t>
        <w:softHyphen/>
        <w:t>tum")</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w:t>
      </w:r>
      <w:r>
        <w:rPr>
          <w:rFonts w:cs="Times New Roman" w:ascii="Times New Roman" w:hAnsi="Times New Roman"/>
          <w:spacing w:val="-3"/>
        </w:rPr>
        <w:t>Sendung des Heiligtums in Bellavista, Sendung der Filialheiligtümer</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4. Haltung vor der EP.</w:t>
      </w:r>
      <w:r>
        <w:rPr>
          <w:rFonts w:cs="Times New Roman" w:ascii="Times New Roman" w:hAnsi="Times New Roman"/>
          <w:spacing w:val="-3"/>
        </w:rPr>
        <w:t xml:space="preserve"> Neubewertung. Kritische Treue!? Erste und Zweite Naivität (zweite intellektuelle Schönstatt-Bekehrung). Nachvollzug: Als Kind, als Bundes</w:t>
        <w:softHyphen/>
        <w:t xml:space="preserve">genossen. Exlizite Kentenich-Anbindung. Schöpferische Treu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5. Methode</w:t>
      </w:r>
      <w:r>
        <w:rPr>
          <w:rFonts w:cs="Times New Roman" w:ascii="Times New Roman" w:hAnsi="Times New Roman"/>
          <w:spacing w:val="-3"/>
        </w:rPr>
        <w:t>: Persönliche Lesung/Gemeinsame Lesung/Referate/Gespräch/Selbst</w:t>
        <w:softHyphen/>
        <w:t>arbei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6. Blick auf das Programm</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7. Zwei Texte</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Text:</w:t>
      </w:r>
      <w:r>
        <w:rPr>
          <w:rFonts w:cs="Times New Roman" w:ascii="Times New Roman" w:hAnsi="Times New Roman"/>
          <w:spacing w:val="-3"/>
        </w:rPr>
        <w:t xml:space="preserve"> Ansprache 31. Mai 1949</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Text:</w:t>
      </w:r>
      <w:r>
        <w:rPr>
          <w:rFonts w:cs="Times New Roman" w:ascii="Times New Roman" w:hAnsi="Times New Roman"/>
          <w:spacing w:val="-3"/>
        </w:rPr>
        <w:t xml:space="preserve"> Einleitung EP</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8. Schönstatt (Pater Kentenich) studieren</w:t>
      </w:r>
      <w:r>
        <w:rPr>
          <w:rFonts w:cs="Times New Roman" w:ascii="Times New Roman" w:hAnsi="Times New Roman"/>
          <w:spacing w:val="-3"/>
        </w:rPr>
        <w:t>. "Das Lebensgebilde Schönstatt durch</w:t>
        <w:softHyphen/>
        <w:t>sichtig machen". Seine Prinzipien der Kirche anbiet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HALTUNG VOR DER EP</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Neubewertung des 31. Mai 1949.</w:t>
      </w:r>
      <w:r>
        <w:rPr>
          <w:rFonts w:cs="Times New Roman" w:ascii="Times New Roman" w:hAnsi="Times New Roman"/>
          <w:spacing w:val="-3"/>
        </w:rPr>
        <w:t xml:space="preserve"> Zur Zeit vollzieht sich eine Neubewertung der Vor</w:t>
        <w:softHyphen/>
        <w:t>gänge um den 31. Mai 1949. Eine genauere Kenntnis der geschichtlichen Vor</w:t>
        <w:softHyphen/>
        <w:t>gänge bringt ganz neue Gesichtspunkte in den Blick. Was zu</w:t>
        <w:softHyphen/>
        <w:t>nächst Auf</w:t>
        <w:softHyphen/>
        <w:t>gabe von wenigen For</w:t>
        <w:softHyphen/>
        <w:t>schern ist, wird mit der Zeit das Schönstattbewußtsein prägen. Das geht nicht ohne Kris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r 31. Mai ist und symbolisiert die Sendung Schönstatts. Die neuen Frage</w:t>
        <w:softHyphen/>
        <w:t>stellun</w:t>
        <w:softHyphen/>
        <w:t>gen vertiefen die Frage nach dem Spezifi</w:t>
        <w:softHyphen/>
        <w:t>schen des 31. Mai innerhalb der Sendung Schönstatt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arin spielt dann auch die Lektüre des Dokuments vom 31. Mai eine wichtige Rolle. Wir sind die zweite Gruppe, die so aus</w:t>
        <w:softHyphen/>
        <w:t>führlich als Gruppe die EP liest und kom</w:t>
        <w:softHyphen/>
        <w:t xml:space="preserve">mentiert.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 xml:space="preserve">Kritische Treue (?!). </w:t>
      </w:r>
      <w:r>
        <w:rPr>
          <w:rFonts w:cs="Times New Roman" w:ascii="Times New Roman" w:hAnsi="Times New Roman"/>
          <w:spacing w:val="-3"/>
        </w:rPr>
        <w:t>Dies wird auch unter uns manche Anfragen und Diskus</w:t>
        <w:softHyphen/>
        <w:t>sio</w:t>
        <w:softHyphen/>
        <w:t>nen her</w:t>
        <w:softHyphen/>
        <w:t>vorgerufen. Hat Pater Kentenich richtig gehandelt? Hätte er nicht anders formulie</w:t>
        <w:softHyphen/>
        <w:t>ren müssen? Einen anderen Stil wählen müssen, weniger scharf und selbst</w:t>
        <w:softHyphen/>
        <w:t>bewußt auftreten müssen? An manchen Stellen stehen wird ratlos vor dem Gesag</w:t>
        <w:softHyphen/>
        <w:t>ten, vor allem wegen der Art, wie es gesagt ist. Manchmal stehen wir fast et</w:t>
        <w:softHyphen/>
        <w:t>was ent</w:t>
        <w:softHyphen/>
        <w:t>täuscht vor dem Text. In man</w:t>
        <w:softHyphen/>
        <w:t>cher Hinsicht ist unsere spontane Sym</w:t>
        <w:softHyphen/>
        <w:t>pathie sogar auf Seiten des Weihbi</w:t>
        <w:softHyphen/>
        <w:t>schofs. Es ist nicht nur seine Schuld, daß er nicht ver</w:t>
        <w:softHyphen/>
        <w:t>standen hat. Und daß er ver</w:t>
        <w:softHyphen/>
        <w:t>letzt rea</w:t>
        <w:softHyphen/>
        <w:t>giert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s begegnet uns ein Pater Kentenich, der gelegentlich von sich sagt, seine Persön</w:t>
        <w:softHyphen/>
        <w:t>lichkeit sei ausgesprochen bipolar. Wenn es um die Wahrheit geht, kenne er die Person, mit der er redet, nicht mehr, sondern nur noch die Wahrheit. Zum anderen gibt es in ihm die Fähigkeit, sich einzufühlen und sich formulierungs</w:t>
        <w:softHyphen/>
        <w:t>mäßig an der Seele, mit der er im Gespräch ist, regel</w:t>
        <w:softHyphen/>
        <w:t>recht ent</w:t>
        <w:softHyphen/>
        <w:t>langzuformulier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 xml:space="preserve">Erste und zweite Naivität. </w:t>
      </w:r>
      <w:r>
        <w:rPr>
          <w:rFonts w:cs="Times New Roman" w:ascii="Times New Roman" w:hAnsi="Times New Roman"/>
          <w:spacing w:val="-3"/>
        </w:rPr>
        <w:t>Wir sind neu aufgefordert, dem Pater Kentenich zu glau</w:t>
        <w:softHyphen/>
        <w:t xml:space="preserve">ben. Von einer ersten Naivität ihm gegenüber vorzudringen zu einer </w:t>
      </w:r>
      <w:r>
        <w:rPr>
          <w:rFonts w:cs="Times New Roman" w:ascii="Times New Roman" w:hAnsi="Times New Roman"/>
          <w:b/>
          <w:bCs/>
          <w:spacing w:val="-3"/>
        </w:rPr>
        <w:t>zweiten Naivi</w:t>
        <w:softHyphen/>
        <w:t>tät</w:t>
      </w:r>
      <w:r>
        <w:rPr>
          <w:rFonts w:cs="Times New Roman" w:ascii="Times New Roman" w:hAnsi="Times New Roman"/>
          <w:spacing w:val="-3"/>
        </w:rPr>
        <w:t xml:space="preserve">. Von einem </w:t>
      </w:r>
      <w:r>
        <w:rPr>
          <w:rFonts w:cs="Times New Roman" w:ascii="Times New Roman" w:hAnsi="Times New Roman"/>
          <w:b/>
          <w:bCs/>
          <w:spacing w:val="-3"/>
        </w:rPr>
        <w:t>"primitiven" Ver</w:t>
        <w:softHyphen/>
        <w:t>ständnis</w:t>
      </w:r>
      <w:r>
        <w:rPr>
          <w:rFonts w:cs="Times New Roman" w:ascii="Times New Roman" w:hAnsi="Times New Roman"/>
          <w:spacing w:val="-3"/>
        </w:rPr>
        <w:t xml:space="preserve"> ("primi</w:t>
        <w:softHyphen/>
        <w:t>tiv" im Verständ</w:t>
        <w:softHyphen/>
        <w:t>nis, wie die EP es hat) Pater Ken</w:t>
        <w:softHyphen/>
        <w:t>tenichs, Schönstatts und seiner Sendung zu einem "</w:t>
      </w:r>
      <w:r>
        <w:rPr>
          <w:rFonts w:cs="Times New Roman" w:ascii="Times New Roman" w:hAnsi="Times New Roman"/>
          <w:b/>
          <w:bCs/>
          <w:spacing w:val="-3"/>
        </w:rPr>
        <w:t>abge</w:t>
        <w:softHyphen/>
        <w:t>klärten</w:t>
      </w:r>
      <w:r>
        <w:rPr>
          <w:rFonts w:cs="Times New Roman" w:ascii="Times New Roman" w:hAnsi="Times New Roman"/>
          <w:spacing w:val="-3"/>
        </w:rPr>
        <w:t>" und vielleicht auch manchmal "</w:t>
      </w:r>
      <w:r>
        <w:rPr>
          <w:rFonts w:cs="Times New Roman" w:ascii="Times New Roman" w:hAnsi="Times New Roman"/>
          <w:b/>
          <w:bCs/>
          <w:spacing w:val="-3"/>
        </w:rPr>
        <w:t>heroischen</w:t>
      </w:r>
      <w:r>
        <w:rPr>
          <w:rFonts w:cs="Times New Roman" w:ascii="Times New Roman" w:hAnsi="Times New Roman"/>
          <w:spacing w:val="-3"/>
        </w:rPr>
        <w:t>" Verständnis. Das sind ja die drei Stufen, Formalstufen könnten man sie nennen, der Ent</w:t>
        <w:softHyphen/>
        <w:t>wicklung des Glaubens und der Liebe. Dies werden wir in der vierten Fol</w:t>
        <w:softHyphen/>
        <w:t>ge der EP am Thema kindliche Liebe studieren kön</w:t>
        <w:softHyphen/>
        <w:t xml:space="preserve">nen. Es geht um eine </w:t>
      </w:r>
      <w:r>
        <w:rPr>
          <w:rFonts w:cs="Times New Roman" w:ascii="Times New Roman" w:hAnsi="Times New Roman"/>
          <w:b/>
          <w:bCs/>
          <w:spacing w:val="-3"/>
        </w:rPr>
        <w:t>zwei</w:t>
        <w:softHyphen/>
        <w:t>te Schönstatt-Bekeh</w:t>
        <w:softHyphen/>
        <w:t>rung</w:t>
      </w:r>
      <w:r>
        <w:rPr>
          <w:rFonts w:cs="Times New Roman" w:ascii="Times New Roman" w:hAnsi="Times New Roman"/>
          <w:spacing w:val="-3"/>
        </w:rPr>
        <w:t xml:space="preserve">, auch und gerade um eine </w:t>
      </w:r>
      <w:r>
        <w:rPr>
          <w:rFonts w:cs="Times New Roman" w:ascii="Times New Roman" w:hAnsi="Times New Roman"/>
          <w:b/>
          <w:bCs/>
          <w:spacing w:val="-3"/>
        </w:rPr>
        <w:t xml:space="preserve">zweite </w:t>
      </w:r>
      <w:r>
        <w:rPr>
          <w:rFonts w:cs="Times New Roman" w:ascii="Times New Roman" w:hAnsi="Times New Roman"/>
          <w:b/>
          <w:bCs/>
          <w:i/>
          <w:iCs/>
          <w:spacing w:val="-3"/>
        </w:rPr>
        <w:t>intellektuelle</w:t>
      </w:r>
      <w:r>
        <w:rPr>
          <w:rFonts w:cs="Times New Roman" w:ascii="Times New Roman" w:hAnsi="Times New Roman"/>
          <w:b/>
          <w:bCs/>
          <w:spacing w:val="-3"/>
        </w:rPr>
        <w:t xml:space="preserve"> Schönstattbekehrung</w:t>
      </w:r>
      <w:r>
        <w:rPr>
          <w:rFonts w:cs="Times New Roman" w:ascii="Times New Roman" w:hAnsi="Times New Roman"/>
          <w:spacing w:val="-3"/>
        </w:rPr>
        <w: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ir haben gleichsam einen Mythos gebrochen, sagte jemand bei der ersten Sion-Zeit vor zwei Jahren. Ich würde sagen, daß wir in einer Phase sind, in der wir von einem ersten Verständ</w:t>
        <w:softHyphen/>
        <w:t>nis des "Mythos 31.Mai" zu einem zweiten Ver</w:t>
        <w:softHyphen/>
        <w:t>ständ</w:t>
        <w:softHyphen/>
        <w:t>nis unterwegs sind. Das Wort My</w:t>
        <w:softHyphen/>
        <w:t>thos ist hier übrigens völlig positiv gemeint, so wie es heute vielfach verwendet wird.</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 xml:space="preserve">Nachvollzug. </w:t>
      </w:r>
      <w:r>
        <w:rPr>
          <w:rFonts w:cs="Times New Roman" w:ascii="Times New Roman" w:hAnsi="Times New Roman"/>
          <w:spacing w:val="-3"/>
        </w:rPr>
        <w:t>Hier sind wir bei dem Thema des Nachvollzugs des 31. Mai, wie er unse</w:t>
        <w:softHyphen/>
        <w:t>rer Gemein</w:t>
        <w:softHyphen/>
        <w:t>schaft aufgegeben ist. Wir haben 1999 neu das Liebesbünd</w:t>
        <w:softHyphen/>
        <w:t>nis mit unserem Vater geschlossen. Diesesmal aus</w:t>
        <w:softHyphen/>
        <w:t>drücklich mit ihm als Prophe</w:t>
        <w:softHyphen/>
        <w:t>ten. Das bedeutet, daß wir auch unser Unver</w:t>
        <w:softHyphen/>
        <w:t>ständnis des Propheten zur Kenntnis nehmen und in das Bündnis hinein</w:t>
        <w:softHyphen/>
        <w:t>neh</w:t>
        <w:softHyphen/>
        <w:t>men. Glaube und Liebe an ihn und zu ihm sind neu gefor</w:t>
        <w:softHyphen/>
        <w:t>dert, kommen auf eine neue Stufe. Das Lie</w:t>
        <w:softHyphen/>
        <w:t>bes</w:t>
        <w:softHyphen/>
        <w:t>bünd</w:t>
        <w:softHyphen/>
        <w:t>nis mit dem Propheten ist so nicht einfach Wiederholung von et</w:t>
        <w:softHyphen/>
        <w:t>was, das wir schon in der Schönstatt-Jugend vollzogen haben, Wiederho</w:t>
        <w:softHyphen/>
        <w:t>lung von längst Gewuß</w:t>
        <w:softHyphen/>
        <w:t>tem, Geglaub</w:t>
        <w:softHyphen/>
        <w:t>tem und Ge</w:t>
        <w:softHyphen/>
        <w:t>liebtem.</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ir haben ausdrücklich das Liebesbündnis als Bundesgenossen geschlossen. Wir wollen partnerschaftlich mit Pater Kentenich zusammenarbeiten. Das schließt Kind</w:t>
        <w:softHyphen/>
        <w:t>lich</w:t>
        <w:softHyphen/>
        <w:t>keit nicht aus. Im Gegenteil. Und doch ist es nicht in erster Linie ein kindliches Liebesbündnis. Das mag der Unterschied zur Vergangen</w:t>
        <w:softHyphen/>
        <w:t>heit sein, in der das Kind</w:t>
        <w:softHyphen/>
        <w:t>liche des Liebesbündnisses, ali</w:t>
        <w:softHyphen/>
        <w:t>anza filial, ganz und gar im Vordergrund stand.</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Explizite Kentenich-Anbindung. Die EP lesen</w:t>
      </w:r>
      <w:r>
        <w:rPr>
          <w:rFonts w:cs="Times New Roman" w:ascii="Times New Roman" w:hAnsi="Times New Roman"/>
          <w:spacing w:val="-3"/>
        </w:rPr>
        <w:t>. Wer soll die EP lesen? Sicher nicht jeder Schön</w:t>
        <w:softHyphen/>
        <w:t>stätter. Aber die Schönstatt-Patres sollen es tun. Diese haben eine beson</w:t>
        <w:softHyphen/>
        <w:t>dere Aufgabe im Konzert der Schönstatt-Ge</w:t>
        <w:softHyphen/>
        <w:t>meinschaf</w:t>
        <w:softHyphen/>
        <w:t>ten. Ihnen ist wegen ihrer langen Aus</w:t>
        <w:softHyphen/>
        <w:t>bildung, ihrem Theolo</w:t>
        <w:softHyphen/>
        <w:t>gie</w:t>
        <w:softHyphen/>
        <w:t>studium und ihrer vielfältigen Spezia</w:t>
        <w:softHyphen/>
        <w:t>lisierung, ebenso wegen ih</w:t>
        <w:softHyphen/>
        <w:t>rer pastoralen Tätigkeit, aufge</w:t>
        <w:softHyphen/>
        <w:t xml:space="preserve">geben, Pater Kentenich mehr </w:t>
      </w:r>
      <w:r>
        <w:rPr>
          <w:rFonts w:cs="Times New Roman" w:ascii="Times New Roman" w:hAnsi="Times New Roman"/>
          <w:i/>
          <w:iCs/>
          <w:spacing w:val="-3"/>
        </w:rPr>
        <w:t>aus</w:t>
        <w:softHyphen/>
        <w:t>drücklich</w:t>
      </w:r>
      <w:r>
        <w:rPr>
          <w:rFonts w:cs="Times New Roman" w:ascii="Times New Roman" w:hAnsi="Times New Roman"/>
          <w:spacing w:val="-3"/>
        </w:rPr>
        <w:t xml:space="preserve"> zu ken</w:t>
        <w:softHyphen/>
        <w:t>nen als andere. Normalerwei</w:t>
        <w:softHyphen/>
        <w:t>se lebt man aus dem Schönstattstrom und steht in einer Schönstatt</w:t>
        <w:softHyphen/>
        <w:t>menta</w:t>
        <w:softHyphen/>
        <w:t>lität, so wie sie von der je</w:t>
        <w:softHyphen/>
        <w:t>weili</w:t>
        <w:softHyphen/>
        <w:t>gen Schönstattge</w:t>
        <w:softHyphen/>
        <w:t>meinschaft und von Schönstatt als Ganzem gepflegt, be</w:t>
        <w:softHyphen/>
        <w:t>grün</w:t>
        <w:softHyphen/>
        <w:t>det, erneuert und erwei</w:t>
        <w:softHyphen/>
        <w:t>tert wird. Auch wir tun dies. Aber Pater Kentenich ist immer noch größer als der kon</w:t>
        <w:softHyphen/>
        <w:t>krete Verwirklichungsstand Schön</w:t>
        <w:softHyphen/>
        <w:t>statts in einem Land oder/und einem Momen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Immer wird man auch Schriften Kentenichs lesen. Doch im Vor</w:t>
        <w:softHyphen/>
        <w:t>der</w:t>
        <w:softHyphen/>
        <w:t>grund steht das Zu</w:t>
        <w:softHyphen/>
        <w:t>gehen auf Pater Kentenich von der Zeit her, von der gemeinsamen Mentalität. Aber gleichzeitig ist wichtig, jedenfalls für den Schön</w:t>
        <w:softHyphen/>
        <w:t>statt-Pater, und die Patres-Gemein</w:t>
        <w:softHyphen/>
        <w:t xml:space="preserve">schaft, daß sie auch von Pater Kentenich </w:t>
      </w:r>
      <w:r>
        <w:rPr>
          <w:rFonts w:cs="Times New Roman" w:ascii="Times New Roman" w:hAnsi="Times New Roman"/>
          <w:i/>
          <w:iCs/>
          <w:spacing w:val="-3"/>
        </w:rPr>
        <w:t xml:space="preserve">herkommen und </w:t>
      </w:r>
      <w:r>
        <w:rPr>
          <w:rFonts w:cs="Times New Roman" w:ascii="Times New Roman" w:hAnsi="Times New Roman"/>
          <w:spacing w:val="-3"/>
        </w:rPr>
        <w:t>von dem her, was er in der "konstituti</w:t>
        <w:softHyphen/>
        <w:t>ven Zeit" der Schönstattgeschich</w:t>
        <w:softHyphen/>
        <w:t>te getan hat. Und hat eine dauern</w:t>
        <w:softHyphen/>
        <w:t>de Normativität. Die Gründer- und Gründungs</w:t>
        <w:softHyphen/>
        <w:t>zeit schließt ja mit dem Heim</w:t>
        <w:softHyphen/>
        <w:t>gang Pater Kentenichs ab.</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ater Michael in seiner Rede in der Kapelle des Colegio Mayor 1999: Vater</w:t>
        <w:softHyphen/>
        <w:t>exper</w:t>
        <w:softHyphen/>
        <w:t>ten und Grü</w:t>
        <w:softHyphen/>
        <w:t>nderzeitexperten braucht e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ch nenne die hier signalisierte Auf</w:t>
        <w:softHyphen/>
        <w:t>gabe gerne explizite Ken</w:t>
        <w:softHyphen/>
        <w:t>tenich-An</w:t>
        <w:softHyphen/>
        <w:t xml:space="preserve">bindung.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sectPr>
          <w:headerReference w:type="default" r:id="rId3"/>
          <w:footerReference w:type="default" r:id="rId4"/>
          <w:type w:val="nextPage"/>
          <w:pgSz w:w="11906" w:h="16838"/>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Schöpferische Treue.</w:t>
      </w:r>
      <w:r>
        <w:rPr>
          <w:rFonts w:cs="Times New Roman" w:ascii="Times New Roman" w:hAnsi="Times New Roman"/>
          <w:spacing w:val="-3"/>
        </w:rPr>
        <w:t xml:space="preserve"> Es ist Treue zu Pater Kentenich. Gleich</w:t>
        <w:softHyphen/>
        <w:t>zei</w:t>
        <w:softHyphen/>
        <w:t>tig soll diese Treue schöpferisch sein, aber schöpferisch eben von der Treue her, von einer auch aus</w:t>
        <w:softHyphen/>
        <w:t>drück</w:t>
        <w:softHyphen/>
        <w:t>lichen Kenntnis der Anliegen und Vorgehensweisen Pater Kente</w:t>
        <w:softHyphen/>
        <w:t>nichs. Diese aus</w:t>
        <w:softHyphen/>
        <w:t>drückliche (ex</w:t>
        <w:softHyphen/>
        <w:t>plizite) Aufgabe wird natürlich auch bei den Schönstatt</w:t>
        <w:softHyphen/>
        <w:t>pa</w:t>
        <w:softHyphen/>
        <w:t>tres in un</w:t>
        <w:softHyphen/>
        <w:t>terschiedlichem Maße von den ein</w:t>
        <w:softHyphen/>
        <w:t>zelnen verwirk</w:t>
        <w:softHyphen/>
        <w:t xml:space="preserve">licht. Das gilt von jedem Ideal.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NSPRACHE VOM 31. MAI 1949</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Der Text mit der normalen Schrift ist aus dem Josefsbrief (Version 1)</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Das in fetten Buchstaben Beigefügte ist aus: Texte zum 31. Mai 1949, 4 ff. (Ver</w:t>
        <w:softHyphen/>
        <w:t>sion 2).</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as von der stenographischen Nachschrift des Vortrags Übernommene (Text vom 5. Oktober 1996) ist in Kursiv-Schrift beigefügt (Version 3)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Die Unterstreichungen sind von Pater Kentenich selbst (in dem Text vom Jo</w:t>
        <w:softHyphen/>
        <w:t>sefsbrief) (P.Herbert Ki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1) Es ist etwas wie Heimatluft, die uns augenblicklich umweht. Es mag uns scheinen, als ob Engel unter uns weilten und uns zuriefen: "Ziehe dei</w:t>
        <w:softHyphen/>
        <w:t xml:space="preserve">ne Schuhe aus, denn der Ort, wo du stehst, ist heiliges Land" (Ex 3,5). Ja, er ist heilig, er will </w:t>
      </w:r>
      <w:r>
        <w:rPr>
          <w:rFonts w:cs="Times New Roman" w:ascii="Times New Roman" w:hAnsi="Times New Roman"/>
          <w:spacing w:val="-3"/>
          <w:u w:val="single"/>
        </w:rPr>
        <w:t>mehr und mehr</w:t>
      </w:r>
      <w:r>
        <w:rPr>
          <w:rFonts w:cs="Times New Roman" w:ascii="Times New Roman" w:hAnsi="Times New Roman"/>
          <w:spacing w:val="-3"/>
        </w:rPr>
        <w:t xml:space="preserve"> heilig, heiliges Land werden. Heiliges Land, weil die Got</w:t>
        <w:softHyphen/>
        <w:t>tesmutter sich dieses Plätzchen auserwählt hat; heiliges Land, weil von diesem Fleckchen Erde im Laufe der Jahre, im Laufe der Jahrzehn</w:t>
        <w:softHyphen/>
        <w:t>te, im Laufe der Jahrhunderte heilige und heiligmä</w:t>
        <w:softHyphen/>
        <w:t>ßige Menschen gedeihen, wachsen und fruchtbar werden dürfen; heiliges Land endlich, weil von hier aus heilige, das heißt heiligen</w:t>
        <w:softHyphen/>
        <w:t>de Aufgaben auf schwache Menschenschultern gelegt werden soll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 Es ist eine geschichtliche Tatsache, daß Schönstatt zu uns gekommen ist, Alt</w:t>
        <w:noBreakHyphen/>
        <w:softHyphen/>
        <w:t>Schönstatt zu Neu</w:t>
        <w:noBreakHyphen/>
        <w:t xml:space="preserve">Schönstatt. Von heute ab soll eine andere Tatsache geschichtliche Wirklichkeit werden. Von heute ab haben wir </w:t>
        <w:noBreakHyphen/>
        <w:t xml:space="preserve"> so dünkt mich </w:t>
        <w:noBreakHyphen/>
        <w:t xml:space="preserve"> von hier aus dafür zu sorgen, daß Neu</w:t>
        <w:noBreakHyphen/>
        <w:t>Schönstatt den Weg nach Alt</w:t>
        <w:noBreakHyphen/>
        <w:softHyphen/>
        <w:t>Schön</w:t>
        <w:softHyphen/>
        <w:t>statt zu</w:t>
        <w:softHyphen/>
        <w:t>rück</w:t>
        <w:softHyphen/>
        <w:t>fin</w:t>
        <w:softHyphen/>
        <w:t>det. Der Gnaden</w:t>
        <w:softHyphen/>
        <w:t>strom, der von drüben in der Fülle der Dritten Gründungs</w:t>
        <w:softHyphen/>
        <w:t>urkunde hierher geflutet ist und ständig wei</w:t>
        <w:softHyphen/>
        <w:t>terflutet, möchte wieder zur Quelle zurück und dort</w:t>
        <w:softHyphen/>
        <w:t>hin rei</w:t>
        <w:softHyphen/>
        <w:t>chen Segen brin</w:t>
        <w:softHyphen/>
        <w:t>gen. Das dürfte der tiefe Sinn der heuti</w:t>
        <w:softHyphen/>
        <w:t xml:space="preserve">gen Feier sei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3) Sie ist beides gleichzeitig: beglückende Gabe und bedrücken</w:t>
        <w:softHyphen/>
        <w:t>de Aufgabe. Wir sind ja hier in stiller Abendstunde zusam</w:t>
        <w:softHyphen/>
        <w:t>men</w:t>
        <w:softHyphen/>
        <w:t>gekommen, um der lieben Gottesmutter in feierlicher Weise die gemeinsame Arbeit, die wir für sie fertiggestellt haben, zu über</w:t>
        <w:softHyphen/>
        <w:t>reichen. Ich nenne die Arbeit eine gemeinsame. Während ich Tag und Nacht ge</w:t>
        <w:softHyphen/>
        <w:t>schrieben, haben Sie im Hintergrund für mich den Heiligen Geist in unserem Coena</w:t>
        <w:softHyphen/>
        <w:t>culum</w:t>
      </w:r>
      <w:r>
        <w:rPr>
          <w:rStyle w:val="FootnoteCharacters"/>
          <w:rStyle w:val="FootnoteAnchor"/>
          <w:rFonts w:cs="Times New Roman" w:ascii="Times New Roman" w:hAnsi="Times New Roman"/>
          <w:spacing w:val="-3"/>
        </w:rPr>
        <w:footnoteReference w:id="2"/>
      </w:r>
      <w:r>
        <w:rPr>
          <w:rFonts w:cs="Times New Roman" w:ascii="Times New Roman" w:hAnsi="Times New Roman"/>
          <w:i/>
          <w:iCs/>
          <w:spacing w:val="-3"/>
        </w:rPr>
        <w:t xml:space="preserve"> </w:t>
      </w:r>
      <w:r>
        <w:rPr>
          <w:rFonts w:cs="Times New Roman" w:ascii="Times New Roman" w:hAnsi="Times New Roman"/>
          <w:spacing w:val="-3"/>
        </w:rPr>
        <w:t>erbe</w:t>
        <w:softHyphen/>
        <w:t>ten. Sie wurden nicht müde, in derselben Absicht in erhöhter Weise Opfer zu bringen. Vor allem bemühten Sie sich, im Alltag Ernst zu machen mit dem Leben aus der Inscriptio.</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4) Mit dieser feierlichen Überreichung übernehmen wir eine Last, die Men</w:t>
        <w:softHyphen/>
        <w:t>schen</w:t>
        <w:softHyphen/>
        <w:t>schultern, wenn sie sich selbst überlassen sind, nicht tragen können. Wir erwarten aber auch einen großen Segen für das Abendland, zumal für unsere Heimat. Von dorten haben wir uns hersenden lassen, um hier als Werkzeuge in der Hand unserer lieben Dreimal Wunderbaren Mutter und Königin von Schönstatt die Pläne göttlicher Weisheit und Liebe verwirklichen zu helfen. Wir versuchten zu tun, was wir tun konnt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5) Ob es ein Gegengeschenk, eine Anerkennung, eine Ehre für uns ist, wenn wir annehmen, daß sie uns von heute ab benutzen will, um von hier aus einen stärkeren rückwirkenden Einfluß auf die Gestaltung der Geschicke der Kirche im abendländi</w:t>
        <w:softHyphen/>
        <w:t>schen Kultur</w:t>
        <w:softHyphen/>
        <w:t>raum zu gewinnen? Wir denken selbstverständlich, wenn wir das Wort "Abendland" hören, immer zunächst an Deutschland.</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6) Darf ich ausdrücken, was in diesem Augenblick unsere Seele bewegt? Darf ich in Worte kleiden, was in unserem Herzen vor sich geht? Wir kommen, um zu schenken und beschenkt zu werden. Wir tauschen mit der lieben Gottes</w:t>
        <w:softHyphen/>
        <w:t xml:space="preserve">mutter </w:t>
      </w:r>
      <w:r>
        <w:rPr>
          <w:rFonts w:cs="Times New Roman" w:ascii="Times New Roman" w:hAnsi="Times New Roman"/>
          <w:i/>
          <w:iCs/>
          <w:spacing w:val="-3"/>
        </w:rPr>
        <w:t>aus:</w:t>
      </w:r>
      <w:r>
        <w:rPr>
          <w:rFonts w:cs="Times New Roman" w:ascii="Times New Roman" w:hAnsi="Times New Roman"/>
          <w:spacing w:val="-3"/>
        </w:rPr>
        <w:t xml:space="preserve"> unsere ganze Hilf</w:t>
        <w:softHyphen/>
        <w:t>losig</w:t>
        <w:softHyphen/>
        <w:t xml:space="preserve">keit, </w:t>
      </w:r>
      <w:r>
        <w:rPr>
          <w:rFonts w:cs="Times New Roman" w:ascii="Times New Roman" w:hAnsi="Times New Roman"/>
          <w:i/>
          <w:iCs/>
          <w:spacing w:val="-3"/>
        </w:rPr>
        <w:t>unsere</w:t>
      </w:r>
      <w:r>
        <w:rPr>
          <w:rFonts w:cs="Times New Roman" w:ascii="Times New Roman" w:hAnsi="Times New Roman"/>
          <w:spacing w:val="-3"/>
        </w:rPr>
        <w:t xml:space="preserve"> Hilfsbereit</w:t>
        <w:softHyphen/>
        <w:t xml:space="preserve">schaft und </w:t>
      </w:r>
      <w:r>
        <w:rPr>
          <w:rFonts w:cs="Times New Roman" w:ascii="Times New Roman" w:hAnsi="Times New Roman"/>
          <w:i/>
          <w:iCs/>
          <w:spacing w:val="-3"/>
        </w:rPr>
        <w:t>unsere</w:t>
      </w:r>
      <w:r>
        <w:rPr>
          <w:rFonts w:cs="Times New Roman" w:ascii="Times New Roman" w:hAnsi="Times New Roman"/>
          <w:spacing w:val="-3"/>
        </w:rPr>
        <w:t xml:space="preserve"> Hilfstreue. Wir schen</w:t>
        <w:softHyphen/>
        <w:t>ken ihr unsere Hilflosigkeit, und sie schenkt uns ihre Hilflosig</w:t>
        <w:softHyphen/>
        <w:t xml:space="preserve">keit. </w:t>
      </w:r>
      <w:r>
        <w:rPr>
          <w:rFonts w:cs="Times New Roman" w:ascii="Times New Roman" w:hAnsi="Times New Roman"/>
          <w:b/>
          <w:bCs/>
          <w:spacing w:val="-3"/>
        </w:rPr>
        <w:t>Wir sch</w:t>
        <w:softHyphen/>
        <w:t>en</w:t>
        <w:softHyphen/>
        <w:t>ken ihr</w:t>
      </w:r>
      <w:r>
        <w:rPr>
          <w:rFonts w:cs="Times New Roman" w:ascii="Times New Roman" w:hAnsi="Times New Roman"/>
          <w:spacing w:val="-3"/>
        </w:rPr>
        <w:t xml:space="preserve"> unsere Hilfsbereitschaft, und sie schenkt uns ihre Hilfsbereit</w:t>
        <w:softHyphen/>
        <w:t xml:space="preserve">schaft. </w:t>
      </w:r>
      <w:r>
        <w:rPr>
          <w:rFonts w:cs="Times New Roman" w:ascii="Times New Roman" w:hAnsi="Times New Roman"/>
          <w:b/>
          <w:bCs/>
          <w:spacing w:val="-3"/>
        </w:rPr>
        <w:t xml:space="preserve">Wir schenken ihr </w:t>
      </w:r>
      <w:r>
        <w:rPr>
          <w:rFonts w:cs="Times New Roman" w:ascii="Times New Roman" w:hAnsi="Times New Roman"/>
          <w:spacing w:val="-3"/>
        </w:rPr>
        <w:t xml:space="preserve">  unse</w:t>
        <w:softHyphen/>
        <w:t xml:space="preserve">re Hilfstreue, und sie schenkt uns ihre Hilfstreu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7) Diese Gegenüberstellung erinnert uns unwillkürlich daran, daß der Zen</w:t>
        <w:softHyphen/>
        <w:t>tralgedan</w:t>
        <w:softHyphen/>
        <w:t>ke, der uns immer bewegt, der uns ständig vorwärtstreibt, der uns aber auch eine unerschütterliche Ruhe in allen Situationen sichert, der Bünd</w:t>
        <w:softHyphen/>
        <w:t>nisgedanke ist. Er steht auch diesmal im Vorder</w:t>
        <w:softHyphen/>
        <w:t>grund unseres Interesses. Er gibt uns Antwort auf alle Fra</w:t>
        <w:softHyphen/>
        <w:t>gen, die eine Lösung erheischen. Die beiden Partner, die seit Jahr und Tag zusam</w:t>
        <w:softHyphen/>
        <w:t>mengehören, ste</w:t>
        <w:softHyphen/>
        <w:t>hen sich in diesem Augen</w:t>
        <w:softHyphen/>
        <w:t>blick an heiliger Stätte erneut gegen</w:t>
        <w:softHyphen/>
        <w:t xml:space="preserve">über.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8) Und was wollen sie? </w:t>
      </w:r>
      <w:r>
        <w:rPr>
          <w:rFonts w:cs="Times New Roman" w:ascii="Times New Roman" w:hAnsi="Times New Roman"/>
          <w:b/>
          <w:bCs/>
          <w:spacing w:val="-3"/>
        </w:rPr>
        <w:t>Was wir bringen, was wir schenken, das ist unsere Hilflosig</w:t>
        <w:softHyphen/>
        <w:t>keit. Es ist eine wirtschaftliche Hilf</w:t>
        <w:softHyphen/>
        <w:t>losig</w:t>
        <w:softHyphen/>
        <w:t>keit.</w:t>
      </w:r>
      <w:r>
        <w:rPr>
          <w:rFonts w:cs="Times New Roman" w:ascii="Times New Roman" w:hAnsi="Times New Roman"/>
          <w:spacing w:val="-3"/>
        </w:rPr>
        <w:t xml:space="preserve"> </w:t>
      </w:r>
      <w:r>
        <w:rPr>
          <w:rFonts w:cs="Times New Roman" w:ascii="Times New Roman" w:hAnsi="Times New Roman"/>
          <w:i/>
          <w:iCs/>
          <w:spacing w:val="-3"/>
        </w:rPr>
        <w:t>Solche, die unmittelbar die Verantwortung übernommen ha</w:t>
        <w:softHyphen/>
        <w:t>ben, wollen das heute abend schlicht tun, mit der ganzen In</w:t>
        <w:softHyphen/>
        <w:t>nig</w:t>
        <w:softHyphen/>
        <w:t>keit, die in ihrer Seele steckt, ihre ganze Hilflosigkeit der lieben Gottes</w:t>
        <w:softHyphen/>
        <w:t>mutter anbieten</w:t>
      </w:r>
      <w:r>
        <w:rPr>
          <w:rFonts w:cs="Times New Roman" w:ascii="Times New Roman" w:hAnsi="Times New Roman"/>
          <w:spacing w:val="-3"/>
        </w:rPr>
        <w:t xml:space="preserve">. </w:t>
      </w:r>
      <w:r>
        <w:rPr>
          <w:rFonts w:cs="Times New Roman" w:ascii="Times New Roman" w:hAnsi="Times New Roman"/>
          <w:b/>
          <w:bCs/>
          <w:spacing w:val="-3"/>
        </w:rPr>
        <w:t>Halten Sie jetzt einen Augenblick inne. Ich denke zunächst an die, die die wirt</w:t>
        <w:softHyphen/>
        <w:t>schaftli</w:t>
        <w:softHyphen/>
        <w:t>chen Sorgen zu tragen ha</w:t>
        <w:softHyphen/>
        <w:t>b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9) </w:t>
      </w:r>
      <w:r>
        <w:rPr>
          <w:rFonts w:cs="Times New Roman" w:ascii="Times New Roman" w:hAnsi="Times New Roman"/>
          <w:b/>
          <w:bCs/>
          <w:spacing w:val="-3"/>
        </w:rPr>
        <w:t>Es ist</w:t>
      </w:r>
      <w:r>
        <w:rPr>
          <w:rFonts w:cs="Times New Roman" w:ascii="Times New Roman" w:hAnsi="Times New Roman"/>
          <w:spacing w:val="-3"/>
        </w:rPr>
        <w:t xml:space="preserve"> </w:t>
      </w:r>
      <w:r>
        <w:rPr>
          <w:rFonts w:cs="Times New Roman" w:ascii="Times New Roman" w:hAnsi="Times New Roman"/>
          <w:i/>
          <w:iCs/>
          <w:spacing w:val="-3"/>
        </w:rPr>
        <w:t>aber</w:t>
      </w:r>
      <w:r>
        <w:rPr>
          <w:rFonts w:cs="Times New Roman" w:ascii="Times New Roman" w:hAnsi="Times New Roman"/>
          <w:spacing w:val="-3"/>
        </w:rPr>
        <w:t xml:space="preserve"> </w:t>
      </w:r>
      <w:r>
        <w:rPr>
          <w:rFonts w:cs="Times New Roman" w:ascii="Times New Roman" w:hAnsi="Times New Roman"/>
          <w:b/>
          <w:bCs/>
          <w:spacing w:val="-3"/>
        </w:rPr>
        <w:t>auch eine physische Hilflosigkeit</w:t>
      </w:r>
      <w:r>
        <w:rPr>
          <w:rFonts w:cs="Times New Roman" w:ascii="Times New Roman" w:hAnsi="Times New Roman"/>
          <w:spacing w:val="-3"/>
        </w:rPr>
        <w:t xml:space="preserve">. </w:t>
      </w:r>
      <w:r>
        <w:rPr>
          <w:rFonts w:cs="Times New Roman" w:ascii="Times New Roman" w:hAnsi="Times New Roman"/>
          <w:i/>
          <w:iCs/>
          <w:spacing w:val="-3"/>
        </w:rPr>
        <w:t>Diejenigen, die hierherge</w:t>
        <w:softHyphen/>
        <w:t>kommen sind, werden bald merken, wie das Klima ihnen zusetzt, daß der Körper auf Hilflosig</w:t>
        <w:softHyphen/>
        <w:t>keit eingestellt ist. Unser Körper ist viel zu schwach für das Klima, für die Aufga</w:t>
        <w:softHyphen/>
        <w:t>ben, die uns auferlegt werden.</w:t>
      </w:r>
      <w:r>
        <w:rPr>
          <w:rFonts w:cs="Times New Roman" w:ascii="Times New Roman" w:hAnsi="Times New Roman"/>
          <w:spacing w:val="-3"/>
        </w:rPr>
        <w:t xml:space="preserve"> </w:t>
      </w:r>
      <w:r>
        <w:rPr>
          <w:rFonts w:cs="Times New Roman" w:ascii="Times New Roman" w:hAnsi="Times New Roman"/>
          <w:b/>
          <w:bCs/>
          <w:spacing w:val="-3"/>
        </w:rPr>
        <w:t>Wenn wir uns sa</w:t>
        <w:softHyphen/>
        <w:t>gen: Was auf die</w:t>
        <w:softHyphen/>
        <w:t>sen schwa</w:t>
        <w:softHyphen/>
        <w:t>chen Schul</w:t>
        <w:softHyphen/>
        <w:t>tern ruht, darauf soll erbaut werden eine Welt, eine neue Welt...</w:t>
      </w:r>
      <w:r>
        <w:rPr>
          <w:rFonts w:cs="Times New Roman" w:ascii="Times New Roman" w:hAnsi="Times New Roman"/>
          <w:spacing w:val="-3"/>
        </w:rPr>
        <w:t xml:space="preserve"> </w:t>
      </w:r>
      <w:r>
        <w:rPr>
          <w:rFonts w:cs="Times New Roman" w:ascii="Times New Roman" w:hAnsi="Times New Roman"/>
          <w:b/>
          <w:bCs/>
          <w:spacing w:val="-3"/>
        </w:rPr>
        <w:t>Was schenken wir</w:t>
      </w:r>
      <w:r>
        <w:rPr>
          <w:rFonts w:cs="Times New Roman" w:ascii="Times New Roman" w:hAnsi="Times New Roman"/>
          <w:spacing w:val="-3"/>
        </w:rPr>
        <w:t xml:space="preserve"> </w:t>
      </w:r>
      <w:r>
        <w:rPr>
          <w:rFonts w:cs="Times New Roman" w:ascii="Times New Roman" w:hAnsi="Times New Roman"/>
          <w:i/>
          <w:iCs/>
          <w:spacing w:val="-3"/>
        </w:rPr>
        <w:t>da</w:t>
      </w:r>
      <w:r>
        <w:rPr>
          <w:rFonts w:cs="Times New Roman" w:ascii="Times New Roman" w:hAnsi="Times New Roman"/>
          <w:spacing w:val="-3"/>
        </w:rPr>
        <w:t xml:space="preserve"> </w:t>
      </w:r>
      <w:r>
        <w:rPr>
          <w:rFonts w:cs="Times New Roman" w:ascii="Times New Roman" w:hAnsi="Times New Roman"/>
          <w:b/>
          <w:bCs/>
          <w:spacing w:val="-3"/>
        </w:rPr>
        <w:t>der</w:t>
      </w:r>
      <w:r>
        <w:rPr>
          <w:rFonts w:cs="Times New Roman" w:ascii="Times New Roman" w:hAnsi="Times New Roman"/>
          <w:spacing w:val="-3"/>
        </w:rPr>
        <w:t xml:space="preserve"> </w:t>
      </w:r>
      <w:r>
        <w:rPr>
          <w:rFonts w:cs="Times New Roman" w:ascii="Times New Roman" w:hAnsi="Times New Roman"/>
          <w:i/>
          <w:iCs/>
          <w:spacing w:val="-3"/>
        </w:rPr>
        <w:t>lieben</w:t>
      </w:r>
      <w:r>
        <w:rPr>
          <w:rFonts w:cs="Times New Roman" w:ascii="Times New Roman" w:hAnsi="Times New Roman"/>
          <w:spacing w:val="-3"/>
        </w:rPr>
        <w:t xml:space="preserve"> </w:t>
      </w:r>
      <w:r>
        <w:rPr>
          <w:rFonts w:cs="Times New Roman" w:ascii="Times New Roman" w:hAnsi="Times New Roman"/>
          <w:b/>
          <w:bCs/>
          <w:spacing w:val="-3"/>
        </w:rPr>
        <w:t>Gottes</w:t>
        <w:softHyphen/>
        <w:t>mutter? Wir kommen mit vol</w:t>
        <w:softHyphen/>
        <w:t>len Hän</w:t>
        <w:softHyphen/>
        <w:t>den: mit der wirt</w:t>
        <w:softHyphen/>
        <w:t>schaftli</w:t>
        <w:softHyphen/>
        <w:t>chen Hilflosigkeit, mit der physischen Hilf</w:t>
        <w:softHyphen/>
        <w:t xml:space="preserve">losigkeit, aber auch mit der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10) geistigen Hilflosig</w:t>
        <w:softHyphen/>
        <w:t>keit...</w:t>
      </w:r>
      <w:r>
        <w:rPr>
          <w:rFonts w:cs="Times New Roman" w:ascii="Times New Roman" w:hAnsi="Times New Roman"/>
          <w:spacing w:val="-3"/>
        </w:rPr>
        <w:t xml:space="preserve"> </w:t>
      </w:r>
      <w:r>
        <w:rPr>
          <w:rFonts w:cs="Times New Roman" w:ascii="Times New Roman" w:hAnsi="Times New Roman"/>
          <w:i/>
          <w:iCs/>
          <w:spacing w:val="-3"/>
        </w:rPr>
        <w:t>Wir zumal, die wir aus der Hei</w:t>
        <w:softHyphen/>
        <w:t>mat kommen, selbst wenn wir geistig gewandt sind, wie stark emp</w:t>
        <w:softHyphen/>
        <w:t>finden wir dann unsere Hilflo</w:t>
        <w:softHyphen/>
        <w:t>sigkeit! Wir können nicht sprechen. Wie hilflos sind wir, unsere geistigen Güter weiterzugeben! Das Herz voll und den Kopf gefüllt haben und doch: Ach, ach, ich kann nicht spre</w:t>
        <w:softHyphen/>
        <w:t>chen! Es geht uns mehr oder weniger allen so. Wenn auch die Einzelne mehr oder weniger die Sprache beherrscht, aber gewandt sich ausdrücken können, die Seele des Volkes tref</w:t>
        <w:softHyphen/>
        <w:t>fen, bringen Sie so schnell nicht fertig. Dann spüren wir unsere gei</w:t>
        <w:softHyphen/>
        <w:t xml:space="preserve">stige Hilflosigkeit. </w:t>
      </w:r>
      <w:r>
        <w:rPr>
          <w:rFonts w:cs="Times New Roman" w:ascii="Times New Roman" w:hAnsi="Times New Roman"/>
          <w:b/>
          <w:bCs/>
          <w:spacing w:val="-3"/>
        </w:rPr>
        <w:t>Mit der ganzen Innig</w:t>
        <w:softHyphen/>
        <w:t>keit, die in uns steckt, bieten wir der lieben Got</w:t>
        <w:softHyphen/>
        <w:t>tesmutter diese Hilflosig</w:t>
        <w:softHyphen/>
        <w:t>keit a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11) Am tiefsten empfinden wir wohl alle unsere moralische Hilf</w:t>
        <w:softHyphen/>
        <w:t>losig</w:t>
        <w:softHyphen/>
        <w:t>keit.</w:t>
      </w:r>
      <w:r>
        <w:rPr>
          <w:rFonts w:cs="Times New Roman" w:ascii="Times New Roman" w:hAnsi="Times New Roman"/>
          <w:spacing w:val="-3"/>
        </w:rPr>
        <w:t xml:space="preserve"> </w:t>
      </w:r>
      <w:r>
        <w:rPr>
          <w:rFonts w:cs="Times New Roman" w:ascii="Times New Roman" w:hAnsi="Times New Roman"/>
          <w:i/>
          <w:iCs/>
          <w:spacing w:val="-3"/>
        </w:rPr>
        <w:t>Wo die Kindesliebe einmal aufgebrochen ist, welche Hilflosigkeit kommt dann zum Ausdruck. Jeder Grad der Kindes</w:t>
        <w:softHyphen/>
        <w:t>liebe vertieft auch unser Schwächebewußt</w:t>
        <w:softHyphen/>
        <w:t>sein. Nur wenn das Kind klein ist, kann es groß werden. So bieten wir unsere ganze mora</w:t>
        <w:softHyphen/>
        <w:t>li</w:t>
        <w:softHyphen/>
        <w:t>sche Hilflosig</w:t>
        <w:softHyphen/>
        <w:t>keit an.</w:t>
      </w:r>
      <w:r>
        <w:rPr>
          <w:rFonts w:cs="Times New Roman" w:ascii="Times New Roman" w:hAnsi="Times New Roman"/>
          <w:spacing w:val="-3"/>
        </w:rPr>
        <w:t xml:space="preserve"> </w:t>
      </w:r>
      <w:r>
        <w:rPr>
          <w:rFonts w:cs="Times New Roman" w:ascii="Times New Roman" w:hAnsi="Times New Roman"/>
          <w:b/>
          <w:bCs/>
          <w:spacing w:val="-3"/>
        </w:rPr>
        <w:t>Das geht uns allen ohne Ausnahme so: Je näher wir dem lieben Gott kommen</w:t>
      </w:r>
      <w:r>
        <w:rPr>
          <w:rFonts w:cs="Times New Roman" w:ascii="Times New Roman" w:hAnsi="Times New Roman"/>
          <w:spacing w:val="-3"/>
        </w:rPr>
        <w:t xml:space="preserve">, </w:t>
      </w:r>
      <w:r>
        <w:rPr>
          <w:rFonts w:cs="Times New Roman" w:ascii="Times New Roman" w:hAnsi="Times New Roman"/>
          <w:i/>
          <w:iCs/>
          <w:spacing w:val="-3"/>
        </w:rPr>
        <w:t>desto mehr möchten wir wach sein</w:t>
      </w:r>
      <w:r>
        <w:rPr>
          <w:rFonts w:cs="Times New Roman" w:ascii="Times New Roman" w:hAnsi="Times New Roman"/>
          <w:spacing w:val="-3"/>
        </w:rPr>
        <w:t xml:space="preserve">. </w:t>
      </w:r>
      <w:r>
        <w:rPr>
          <w:rFonts w:cs="Times New Roman" w:ascii="Times New Roman" w:hAnsi="Times New Roman"/>
          <w:i/>
          <w:iCs/>
          <w:spacing w:val="-3"/>
        </w:rPr>
        <w:t>Je näher dem Licht,</w:t>
      </w:r>
      <w:r>
        <w:rPr>
          <w:rFonts w:cs="Times New Roman" w:ascii="Times New Roman" w:hAnsi="Times New Roman"/>
          <w:spacing w:val="-3"/>
        </w:rPr>
        <w:t xml:space="preserve"> </w:t>
      </w:r>
      <w:r>
        <w:rPr>
          <w:rFonts w:cs="Times New Roman" w:ascii="Times New Roman" w:hAnsi="Times New Roman"/>
          <w:b/>
          <w:bCs/>
          <w:spacing w:val="-3"/>
        </w:rPr>
        <w:t>desto mehr empfin</w:t>
        <w:softHyphen/>
        <w:t>den wir auch das Dun</w:t>
        <w:softHyphen/>
        <w:t xml:space="preserve">kel in unserer Seel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12) So bieten wir der lieben Gottes</w:t>
        <w:softHyphen/>
        <w:t>mutter unsere ganze Hilf</w:t>
        <w:softHyphen/>
        <w:t>losig</w:t>
        <w:softHyphen/>
        <w:t>keit an, (.Und) und endlich auch unsere religiöse Hilflo</w:t>
        <w:softHyphen/>
        <w:t>sigkeit. Wie oft kommen wir uns Gott gegenüber so kalt und hilf</w:t>
        <w:softHyphen/>
        <w:t>los vor. Wir möchten Feuerbrände sein, die für Chri</w:t>
        <w:softHyphen/>
        <w:t>stus und das Göttliche glühen</w:t>
      </w:r>
      <w:r>
        <w:rPr>
          <w:rFonts w:cs="Times New Roman" w:ascii="Times New Roman" w:hAnsi="Times New Roman"/>
          <w:spacing w:val="-3"/>
        </w:rPr>
        <w:t xml:space="preserve">. </w:t>
      </w:r>
      <w:r>
        <w:rPr>
          <w:rFonts w:cs="Times New Roman" w:ascii="Times New Roman" w:hAnsi="Times New Roman"/>
          <w:i/>
          <w:iCs/>
          <w:spacing w:val="-3"/>
        </w:rPr>
        <w:t>Auf der einen Seite steckt hinter der Sehn</w:t>
        <w:softHyphen/>
        <w:t xml:space="preserve">sucht ein tiefer Sinn, </w:t>
      </w:r>
      <w:r>
        <w:rPr>
          <w:rFonts w:cs="Times New Roman" w:ascii="Times New Roman" w:hAnsi="Times New Roman"/>
          <w:b/>
          <w:bCs/>
          <w:spacing w:val="-3"/>
        </w:rPr>
        <w:t>(Es steckt ein tiefer Sinn dahinter. Auf der einen Seite die tiefe Sehnsucht, und</w:t>
      </w:r>
      <w:r>
        <w:rPr>
          <w:rFonts w:cs="Times New Roman" w:ascii="Times New Roman" w:hAnsi="Times New Roman"/>
          <w:spacing w:val="-3"/>
        </w:rPr>
        <w:t xml:space="preserve">) </w:t>
      </w:r>
      <w:r>
        <w:rPr>
          <w:rFonts w:cs="Times New Roman" w:ascii="Times New Roman" w:hAnsi="Times New Roman"/>
          <w:b/>
          <w:bCs/>
          <w:spacing w:val="-3"/>
        </w:rPr>
        <w:t>auf der anderen Seite ist</w:t>
      </w:r>
      <w:r>
        <w:rPr>
          <w:rFonts w:cs="Times New Roman" w:ascii="Times New Roman" w:hAnsi="Times New Roman"/>
          <w:spacing w:val="-3"/>
        </w:rPr>
        <w:t xml:space="preserve"> </w:t>
      </w:r>
      <w:r>
        <w:rPr>
          <w:rFonts w:cs="Times New Roman" w:ascii="Times New Roman" w:hAnsi="Times New Roman"/>
          <w:i/>
          <w:iCs/>
          <w:spacing w:val="-3"/>
        </w:rPr>
        <w:t xml:space="preserve">diese </w:t>
      </w:r>
      <w:r>
        <w:rPr>
          <w:rFonts w:cs="Times New Roman" w:ascii="Times New Roman" w:hAnsi="Times New Roman"/>
          <w:b/>
          <w:bCs/>
          <w:spacing w:val="-3"/>
        </w:rPr>
        <w:t>(es) alles andere, als was man mit einem Feuerbrand verglei</w:t>
        <w:softHyphen/>
        <w:t>chen könnte. So kommen wir denn und schenken der lieben Gottes</w:t>
        <w:softHyphen/>
        <w:t>mutter unsere vielgestaltige Hilflosig</w:t>
        <w:softHyphen/>
        <w:t>kei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13) Ich habe eben darauf hingewiesen, welch große Aufgabe wir als kleine Familie hier in Chile haben. Aber auch der Anlaß, der uns heute abend zu</w:t>
        <w:softHyphen/>
        <w:t>sammenführt, macht darauf aufmerksam, daß der liebe Gott uns eine große Aufgabe gegeben hat für die ganze Welt, insbesondere für Europa, für das Abendland. Was ist das für eine Aufgabe?</w:t>
      </w:r>
      <w:r>
        <w:rPr>
          <w:rFonts w:cs="Times New Roman" w:ascii="Times New Roman" w:hAnsi="Times New Roman"/>
          <w:spacing w:val="-3"/>
        </w:rPr>
        <w:t xml:space="preserve"> </w:t>
      </w:r>
      <w:r>
        <w:rPr>
          <w:rFonts w:cs="Times New Roman" w:ascii="Times New Roman" w:hAnsi="Times New Roman"/>
          <w:i/>
          <w:iCs/>
          <w:spacing w:val="-3"/>
        </w:rPr>
        <w:t>Was für eine Aufgabe ist das?</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Die Hilflosigkeit des einen Partners besteht vorzüglich in der Not ob der nunmehr für das Abendland neu übernommenen und über</w:t>
        <w:softHyphen/>
        <w:t>trage</w:t>
        <w:softHyphen/>
        <w:t>nen zentner</w:t>
        <w:softHyphen/>
        <w:t xml:space="preserve">schweren Aufgaben... Es handelt sich darum, die Wurzel </w:t>
      </w:r>
      <w:r>
        <w:rPr>
          <w:rFonts w:cs="Times New Roman" w:ascii="Times New Roman" w:hAnsi="Times New Roman"/>
          <w:i/>
          <w:iCs/>
          <w:spacing w:val="-3"/>
        </w:rPr>
        <w:t>der Krankheiten</w:t>
      </w:r>
      <w:r>
        <w:rPr>
          <w:rFonts w:cs="Times New Roman" w:ascii="Times New Roman" w:hAnsi="Times New Roman"/>
          <w:spacing w:val="-3"/>
        </w:rPr>
        <w:t>, den letzten Keim der Krank</w:t>
        <w:softHyphen/>
        <w:t>heit bloßzu</w:t>
        <w:softHyphen/>
        <w:t>le</w:t>
        <w:softHyphen/>
        <w:t>gen und zu heilen, an der die abend</w:t>
        <w:softHyphen/>
        <w:t>ländische Seele leidet: das mechani</w:t>
        <w:softHyphen/>
        <w:t>sti</w:t>
        <w:softHyphen/>
        <w:t>sche Den</w:t>
        <w:softHyphen/>
        <w:t xml:space="preserve">k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14) </w:t>
      </w:r>
      <w:r>
        <w:rPr>
          <w:rFonts w:cs="Times New Roman" w:ascii="Times New Roman" w:hAnsi="Times New Roman"/>
          <w:i/>
          <w:iCs/>
          <w:spacing w:val="-3"/>
        </w:rPr>
        <w:t>Und mich dünkt, daß der liebe Gott mir diese Aufgabe gege</w:t>
        <w:softHyphen/>
        <w:t>ben hat. Er hat uns auch miteinander eine Aufgabe gegeben. Wenn ich so daran denke, wie der liebe Gott alles gefügt hat.</w:t>
      </w:r>
      <w:r>
        <w:rPr>
          <w:rFonts w:cs="Times New Roman" w:ascii="Times New Roman" w:hAnsi="Times New Roman"/>
          <w:spacing w:val="-3"/>
        </w:rPr>
        <w:t xml:space="preserve"> Ich habe Gründe genug für die Annahme, daß Gott der Familie nach dieser Richtung eine schwere Last auf die Schul</w:t>
        <w:softHyphen/>
        <w:t>tern gelegt hat. Das "Gesetz der geöffneten Tür" überzeugt mich davon. Persönli</w:t>
        <w:softHyphen/>
        <w:t>che Jugendkämpfe weisen nach derselben Richtung. Sie ließen mich durchkämpfen, was das heutige Aendlandbisin die tiefsten Wurzeln erschüt</w:t>
        <w:softHyphen/>
        <w:t xml:space="preserve">tert.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iCs/>
          <w:spacing w:val="-3"/>
        </w:rPr>
        <w:t>(15) Was ich jetzt nach Deutschland an den Episkopat geschrie</w:t>
        <w:softHyphen/>
        <w:t>ben, das müßte ver</w:t>
        <w:softHyphen/>
        <w:t>wunden. Wir kommen nach dieser Richtung auch mit einer großen Hilflosig</w:t>
        <w:softHyphen/>
        <w:t>keit. Wer wagt es, der kirchlichen Auto</w:t>
        <w:softHyphen/>
        <w:t>rität so gegenüber zu treten, wie es durch diese schwer</w:t>
        <w:softHyphen/>
        <w:t>wie</w:t>
        <w:softHyphen/>
        <w:t>gende Arbeit geschieht? So etwas kann auch sehr mißglücken. Und trotz</w:t>
        <w:softHyphen/>
        <w:t>dem: Wer eine Sendung hat, muß sie erfüllen. Prophe</w:t>
        <w:softHyphen/>
        <w:t>tensen</w:t>
        <w:softHyphen/>
        <w:t>dung schließt immer Prophetenlos in sich. Aber wer eine Sendung hat, muß auch dieser getreu und gerecht werden. Deswegen das große Werk! Wir sehen das Abendland in Trümmer gehen und sehen von hier aus einen großen Gegenstrom.</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16) </w:t>
      </w:r>
      <w:r>
        <w:rPr>
          <w:rFonts w:cs="Times New Roman" w:ascii="Times New Roman" w:hAnsi="Times New Roman"/>
          <w:b/>
          <w:bCs/>
          <w:spacing w:val="-3"/>
        </w:rPr>
        <w:t>Hilflosigkeit! Wenn ich</w:t>
      </w:r>
      <w:r>
        <w:rPr>
          <w:rFonts w:cs="Times New Roman" w:ascii="Times New Roman" w:hAnsi="Times New Roman"/>
          <w:spacing w:val="-3"/>
        </w:rPr>
        <w:t xml:space="preserve"> </w:t>
      </w:r>
      <w:r>
        <w:rPr>
          <w:rFonts w:cs="Times New Roman" w:ascii="Times New Roman" w:hAnsi="Times New Roman"/>
          <w:i/>
          <w:iCs/>
          <w:spacing w:val="-3"/>
        </w:rPr>
        <w:t>nun einmal</w:t>
      </w:r>
      <w:r>
        <w:rPr>
          <w:rFonts w:cs="Times New Roman" w:ascii="Times New Roman" w:hAnsi="Times New Roman"/>
          <w:b/>
          <w:bCs/>
          <w:spacing w:val="-3"/>
        </w:rPr>
        <w:t xml:space="preserve"> zurückdenke, wie alles geworden ist </w:t>
        <w:noBreakHyphen/>
        <w:t xml:space="preserve"> das alles ist</w:t>
      </w:r>
      <w:r>
        <w:rPr>
          <w:rFonts w:cs="Times New Roman" w:ascii="Times New Roman" w:hAnsi="Times New Roman"/>
          <w:spacing w:val="-3"/>
        </w:rPr>
        <w:t xml:space="preserve"> </w:t>
      </w:r>
      <w:r>
        <w:rPr>
          <w:rFonts w:cs="Times New Roman" w:ascii="Times New Roman" w:hAnsi="Times New Roman"/>
          <w:i/>
          <w:iCs/>
          <w:spacing w:val="-3"/>
        </w:rPr>
        <w:t>auch</w:t>
      </w:r>
      <w:r>
        <w:rPr>
          <w:rFonts w:cs="Times New Roman" w:ascii="Times New Roman" w:hAnsi="Times New Roman"/>
          <w:spacing w:val="-3"/>
        </w:rPr>
        <w:t xml:space="preserve"> </w:t>
      </w:r>
      <w:r>
        <w:rPr>
          <w:rFonts w:cs="Times New Roman" w:ascii="Times New Roman" w:hAnsi="Times New Roman"/>
          <w:b/>
          <w:bCs/>
          <w:spacing w:val="-3"/>
        </w:rPr>
        <w:t>ein überaus großes Geschenk, was der liebe Gott mir gegeben hat: die organische Denkwei</w:t>
        <w:softHyphen/>
        <w:t>se im Gegen</w:t>
        <w:softHyphen/>
        <w:t>satz zur me</w:t>
        <w:softHyphen/>
        <w:t>chanischen Denk</w:t>
        <w:softHyphen/>
        <w:t>weise. Das ist der persönliche Kampf meiner Ju</w:t>
        <w:softHyphen/>
        <w:t>gend gewesen.</w:t>
      </w:r>
      <w:r>
        <w:rPr>
          <w:rFonts w:cs="Times New Roman" w:ascii="Times New Roman" w:hAnsi="Times New Roman"/>
          <w:spacing w:val="-3"/>
        </w:rPr>
        <w:t xml:space="preserve"> </w:t>
      </w:r>
      <w:r>
        <w:rPr>
          <w:rFonts w:cs="Times New Roman" w:ascii="Times New Roman" w:hAnsi="Times New Roman"/>
          <w:i/>
          <w:iCs/>
          <w:spacing w:val="-3"/>
        </w:rPr>
        <w:t>Meine Kämpfe sind eigentlich die Kämpfe gewesen, die das Abendland jetzt durchführt.</w:t>
      </w:r>
      <w:r>
        <w:rPr>
          <w:rFonts w:cs="Times New Roman" w:ascii="Times New Roman" w:hAnsi="Times New Roman"/>
          <w:spacing w:val="-3"/>
        </w:rPr>
        <w:t xml:space="preserve"> (</w:t>
      </w:r>
      <w:r>
        <w:rPr>
          <w:rFonts w:cs="Times New Roman" w:ascii="Times New Roman" w:hAnsi="Times New Roman"/>
          <w:b/>
          <w:bCs/>
          <w:spacing w:val="-3"/>
        </w:rPr>
        <w:t>Er ließ mich durchkämp</w:t>
        <w:softHyphen/>
        <w:t>fen, was das heutige Abend</w:t>
        <w:softHyphen/>
        <w:t>land bis in die tiefsten Wur</w:t>
        <w:softHyphen/>
        <w:t>zeln er</w:t>
        <w:softHyphen/>
        <w:t>schüttert</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Der liebe Gott hat mir einen klaren Ver</w:t>
        <w:softHyphen/>
        <w:t>stand gegeben, so daß ich jahre</w:t>
        <w:softHyphen/>
        <w:t>lang Glau</w:t>
        <w:softHyphen/>
        <w:t>bens</w:t>
        <w:softHyphen/>
        <w:t>kämpfe durchmachte. Was mir in all den Jahren den Glau</w:t>
        <w:softHyphen/>
        <w:t>ben be</w:t>
        <w:softHyphen/>
        <w:t xml:space="preserve">wahrt hat, war eine tiefe, schlichte Marienliebe. Marienliebe schenkt an sich immer diese organische Denkweis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17) Die Kämpfe haben aufgehört, als ich Priester wurde und ich die Welt, die ich in mir trug, zu produzieren und zu formen und zu gestalten wußte. Das ständige Grü</w:t>
        <w:softHyphen/>
        <w:t>beln hat am ge</w:t>
        <w:softHyphen/>
        <w:t>wöhnli</w:t>
        <w:softHyphen/>
        <w:t>chen, all</w:t>
        <w:softHyphen/>
        <w:t>täglichen Leben einen Genesungs</w:t>
        <w:softHyphen/>
        <w:t>prozeß erfah</w:t>
        <w:softHyphen/>
        <w:t>ren. Das ist auch der Grund, warum ich die moderne Seele so gut ver</w:t>
        <w:softHyphen/>
        <w:t>stehe, das, was im Abend</w:t>
        <w:softHyphen/>
        <w:t>land so viel Unheil anrichtet. Wem ich das alles zu ver</w:t>
        <w:softHyphen/>
        <w:t xml:space="preserve">danken habe? Das ist von oben her </w:t>
        <w:noBreakHyphen/>
        <w:t xml:space="preserve"> zweifellos von der Gottes</w:t>
        <w:softHyphen/>
        <w:t xml:space="preserve">mutter </w:t>
        <w:noBreakHyphen/>
        <w:t xml:space="preserve"> das große Geschenk.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So durfte ich mit)</w:t>
      </w:r>
      <w:r>
        <w:rPr>
          <w:rFonts w:cs="Times New Roman" w:ascii="Times New Roman" w:hAnsi="Times New Roman"/>
          <w:spacing w:val="-3"/>
        </w:rPr>
        <w:t xml:space="preserve"> Mit der Krankheit auch </w:t>
      </w:r>
      <w:r>
        <w:rPr>
          <w:rFonts w:cs="Times New Roman" w:ascii="Times New Roman" w:hAnsi="Times New Roman"/>
          <w:b/>
          <w:bCs/>
          <w:spacing w:val="-3"/>
        </w:rPr>
        <w:t>(ihr)</w:t>
      </w:r>
      <w:r>
        <w:rPr>
          <w:rFonts w:cs="Times New Roman" w:ascii="Times New Roman" w:hAnsi="Times New Roman"/>
          <w:spacing w:val="-3"/>
        </w:rPr>
        <w:t xml:space="preserve"> die Heilmittel am eigenen Leibe in rei</w:t>
        <w:softHyphen/>
        <w:t>chem Maße erfahr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18) Die eindeutige Sendung Schönstatts für das Abendland, vor</w:t>
        <w:softHyphen/>
        <w:t>nehmlich für die eigene Heimat, gegenüber dem machtvoll anstür</w:t>
        <w:softHyphen/>
        <w:t xml:space="preserve">menden und alles in Staub legenden Kollektivismus steht vor einer </w:t>
      </w:r>
      <w:r>
        <w:rPr>
          <w:rFonts w:cs="Times New Roman" w:ascii="Times New Roman" w:hAnsi="Times New Roman"/>
          <w:b/>
          <w:bCs/>
          <w:spacing w:val="-3"/>
        </w:rPr>
        <w:t>Mauer</w:t>
      </w:r>
      <w:r>
        <w:rPr>
          <w:rFonts w:cs="Times New Roman" w:ascii="Times New Roman" w:hAnsi="Times New Roman"/>
          <w:spacing w:val="-3"/>
        </w:rPr>
        <w:t>, die nur dann in größerem Ausmaße wirksam durch</w:t>
        <w:softHyphen/>
        <w:t>bro</w:t>
        <w:softHyphen/>
        <w:t>chen werden kann, wenn der bezeichnete Krank</w:t>
        <w:softHyphen/>
        <w:t>heitskeim überwunden und entfernt worden is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9) Sie dürfen in Ihrer Art an dieser Last mittragen und die Aufgabe der Familie teilen. Wir müssen aber damit rechnen, daß die Arbeit in der Heimat edle Herzen tief verwundet, daß sie helle Empörung weckt und machtvoll ausholende Gegenschläge ver</w:t>
        <w:softHyphen/>
        <w:t>anlaßt. Wir dürfen uns nicht verwundern, wenn sie eine stark geschlossene ge</w:t>
        <w:softHyphen/>
        <w:t>meinsame Gegenfront einflußrei</w:t>
        <w:softHyphen/>
        <w:t>cher Männer gegen mich und die Familie auf den Plan ruft. Menschlich gesprochen müssen wir endlich damit rechnen, daß der Versuch gänzlich miß</w:t>
        <w:softHyphen/>
        <w:t>glückt. Und trotzdem dürfen wir uns von dem Wagnis nicht dispen</w:t>
        <w:softHyphen/>
        <w:t>siert halten. Wer eine Sendung hat, muß sie erfüllen, auch wenn es in den dunkelsten und tiefsten Abgrund geht, auch wenn Todes</w:t>
        <w:softHyphen/>
        <w:t>sprung auf Todes</w:t>
        <w:softHyphen/>
        <w:t>sprung verlangt wird! Prophetensen</w:t>
        <w:softHyphen/>
        <w:t>dung schließt immer Prophetenlos in sich.</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0) Wir sehen das Abendland in Trümmer gehen und glauben, von hier aus zur Rettungs</w:t>
        <w:noBreakHyphen/>
        <w:t>, zur Bergungs</w:t>
        <w:noBreakHyphen/>
        <w:t>, zur Auf</w:t>
        <w:noBreakHyphen/>
        <w:t xml:space="preserve"> und Ausbauarbeit aufgerufen zu sein. Wir glau</w:t>
        <w:softHyphen/>
        <w:t>ben, uns als Werk</w:t>
        <w:softHyphen/>
        <w:t>zeug anbieten zu müssen, um einen Gegen</w:t>
        <w:softHyphen/>
        <w:t>strom in die Länder hinüberzuleiten, von denen die hiesigen Völker einstens ihre Kultur empfangen haben, von denen auch wir überreich beschenkt worden sind.</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21) Wir bringen deshalb den Mut auf, mit Paulus zu sprechen: "Non possum non praedicare </w:t>
        <w:noBreakHyphen/>
        <w:t xml:space="preserve"> ich kann nicht anders, ich muß das Wort ergreif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22) Sie verstehen, wie groß einer solch riesenhaf</w:t>
        <w:softHyphen/>
        <w:t>ten Aufgabe gegen</w:t>
        <w:softHyphen/>
        <w:t>über unsere Hilflo</w:t>
        <w:softHyphen/>
        <w:t>sigkeit ist. Wir kom</w:t>
        <w:softHyphen/>
        <w:t>men uns vor wie Da</w:t>
        <w:softHyphen/>
        <w:t>vid, der dem Goliat gegen</w:t>
        <w:softHyphen/>
        <w:t>übertritt.</w:t>
      </w:r>
      <w:r>
        <w:rPr>
          <w:rStyle w:val="FootnoteCharacters"/>
          <w:rStyle w:val="FootnoteAnchor"/>
          <w:rFonts w:cs="Times New Roman" w:ascii="Times New Roman" w:hAnsi="Times New Roman"/>
          <w:spacing w:val="-3"/>
        </w:rPr>
        <w:footnoteReference w:id="3"/>
      </w:r>
      <w:r>
        <w:rPr>
          <w:rFonts w:cs="Times New Roman" w:ascii="Times New Roman" w:hAnsi="Times New Roman"/>
          <w:spacing w:val="-3"/>
        </w:rPr>
        <w:t xml:space="preserve"> Ich denke an den Todes</w:t>
        <w:softHyphen/>
        <w:t>spr</w:t>
        <w:softHyphen/>
        <w:t>un</w:t>
        <w:softHyphen/>
        <w:t>g, den ich 1942 wagen mußte, und bin mir bewußt, daß er sich diesmal wiederholt. Könnten wir nicht auf die Hilfs</w:t>
        <w:softHyphen/>
        <w:t>be</w:t>
        <w:softHyphen/>
        <w:t>reit</w:t>
        <w:softHyphen/>
        <w:t>schaft von seiten der Gottesmutter rechnen, so würden wir es niemals wagen, den bedenklichen Schritt zu tu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3) Andererseits, wenn Sie mich richtig verstehen, meine ich beifügen zu dürfen: Nicht nur ich, nicht nur wir, sondern auch die Gottesmutter steht der Situation hilflos gegenüber. Sie ist zwar die fürbittende Allmacht am Throne Gottes, ist aber auch nach dem Plan der ewigen Liebe auf willige und willfäh</w:t>
        <w:softHyphen/>
        <w:t>rige menschliche Werkzeuge angewiesen. Hat sie laut Grün</w:t>
        <w:softHyphen/>
        <w:t>dungsurkunde die Aufgabe übernommen, von unserem Heiligtume aus sich in Deutschland in hervorragender Weise als die Überwinderin der kollektivistischen Irrtümer zu erwei</w:t>
        <w:softHyphen/>
        <w:t xml:space="preserve">sen, so hält sie </w:t>
        <w:noBreakHyphen/>
        <w:t xml:space="preserve"> ich drücke mich mensch</w:t>
        <w:softHyphen/>
        <w:t xml:space="preserve">lich aus </w:t>
        <w:noBreakHyphen/>
        <w:t xml:space="preserve"> sehnsüchtig Aus</w:t>
        <w:softHyphen/>
        <w:t>schau nach Werkzeu</w:t>
        <w:softHyphen/>
        <w:t>gen, die ihr diese Aufgabe lösen helf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Was bleibt uns da anderes übrig, als uns im Sinne unserer Weihe ihr vor</w:t>
        <w:softHyphen/>
        <w:t>behaltlos zur Verfügung zu stellen und auf ihren Wunsch einzugehen, uns ihr neu auszuliefern und ihr die Verant</w:t>
        <w:softHyphen/>
        <w:t>wortung für das große Werk zu über</w:t>
        <w:softHyphen/>
        <w:t>lassen, an dem wir in Ab</w:t>
        <w:softHyphen/>
        <w:t>hän</w:t>
        <w:softHyphen/>
        <w:t>gig</w:t>
        <w:softHyphen/>
        <w:t xml:space="preserve">keit von ihr und im Interesse </w:t>
      </w:r>
      <w:r>
        <w:rPr>
          <w:rFonts w:cs="Times New Roman" w:ascii="Times New Roman" w:hAnsi="Times New Roman"/>
          <w:spacing w:val="-3"/>
          <w:u w:val="single"/>
        </w:rPr>
        <w:t>ihrer</w:t>
      </w:r>
      <w:r>
        <w:rPr>
          <w:rFonts w:cs="Times New Roman" w:ascii="Times New Roman" w:hAnsi="Times New Roman"/>
          <w:spacing w:val="-3"/>
        </w:rPr>
        <w:t xml:space="preserve"> Sendung mitarbeiten, mitleiden, mi</w:t>
        <w:softHyphen/>
        <w:t xml:space="preserve">topfern und -beten dürf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24 y 25</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t>Sie kommen mit einer großen Hilflosigkeit aber ich auch mit meiner Hilflosig</w:t>
        <w:softHyphen/>
        <w:t>keit, die aber von der Gottesmutter schon lange eine Lösung erfahren ha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t>Unsere Hilfsbereitschaft. Wir möchten uns ganz verschenken. Wir wollen unsere Hilfsbereitschaft so anbieten, daß wir starkes Interesse an dieser Arbeit haben. Ich möchte nichts tun ohne Sie. Alle unsere Kräfte wollen wir der lieben Gottesmutter wie</w:t>
        <w:softHyphen/>
        <w:t>der erneut anbie</w:t>
        <w:softHyphen/>
        <w:t>ten, auch unsere ganze Hilfstreue. Wir bleiben halt treu, mag kom</w:t>
        <w:softHyphen/>
        <w:t>men, was will. Das Größte besteht darin, daß wir der lieben Gottesmutter immer wieder neu unsere Hilfsbereit</w:t>
        <w:softHyphen/>
        <w:t>schaft und auch unsere Hilfstreue anbieten dürf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Was schenkt uns die Gottesmutter? Ihre Hilflosigkeit. Wir erwar</w:t>
        <w:softHyphen/>
        <w:t>ten auch von der lieben Gottesmutter Hilflosigkeit. Die Got</w:t>
        <w:softHyphen/>
        <w:t>tes</w:t>
        <w:softHyphen/>
        <w:t>mutter ist hilflos, genauso wie der all</w:t>
        <w:softHyphen/>
        <w:t>mächtige Gott hilflos ist. Gott ist allmächtig, und trotzdem ist er ohn</w:t>
        <w:softHyphen/>
        <w:t>mächtig. Er wollte sich ohnmächtig machen und wurde Mensch. So wie das Kind in der Krippe, so ist Gott auch ohnmächtig. Wenn wir nicht mit</w:t>
        <w:softHyphen/>
        <w:t>hel</w:t>
        <w:softHyphen/>
        <w:t>fen, dann können beide, der liebe Gott und die liebe Got</w:t>
        <w:softHyphen/>
        <w:t>tes</w:t>
        <w:softHyphen/>
        <w:t>mut</w:t>
        <w:softHyphen/>
        <w:t>ter, die Aufgaben nicht lösen. Die Gottesmutter ist der Auf</w:t>
        <w:softHyphen/>
        <w:t>gabe gegen</w:t>
        <w:softHyphen/>
        <w:t>über hilflos, die sie hier in Chile lösen will. Volks</w:t>
        <w:softHyphen/>
        <w:t>erzieherin will sie sein! Sie schenkt uns nun diese Hilflo</w:t>
        <w:softHyphen/>
        <w:t>sig</w:t>
        <w:softHyphen/>
        <w:t xml:space="preserve">keit. </w:t>
      </w:r>
      <w:r>
        <w:rPr>
          <w:rFonts w:cs="Times New Roman" w:ascii="Times New Roman" w:hAnsi="Times New Roman"/>
          <w:b/>
          <w:bCs/>
          <w:spacing w:val="-3"/>
        </w:rPr>
        <w:t>Die Gottes</w:t>
        <w:softHyphen/>
        <w:t>mutter ist hilflos. Sie kann es nicht allein. Das ist unsere Ehre, daß wir ihr helfen dürf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26) Die Gottesmutter hat dem Abendland gegenüber eine große Aufgabe. Nach</w:t>
        <w:softHyphen/>
        <w:t xml:space="preserve">dem sie mir nun solche Erkenntnisse gegeben hat, verlangt sie auch von mir, daß ich ihr das alles zurückgeb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Das ist das schöne Große, das uns wieder einander eint: Wir bringen der lieben Gottesmutter unsere Hilflo</w:t>
        <w:softHyphen/>
        <w:t>sigkeit, und sie schenkt uns ihre Hilflosigkeit, aber auch ihre Hilfsbereit</w:t>
        <w:softHyphen/>
        <w:t>schaft. Was verlangt sie</w:t>
      </w:r>
      <w:r>
        <w:rPr>
          <w:rFonts w:cs="Times New Roman" w:ascii="Times New Roman" w:hAnsi="Times New Roman"/>
          <w:spacing w:val="-3"/>
        </w:rPr>
        <w:t xml:space="preserve"> </w:t>
      </w:r>
      <w:r>
        <w:rPr>
          <w:rFonts w:cs="Times New Roman" w:ascii="Times New Roman" w:hAnsi="Times New Roman"/>
          <w:i/>
          <w:iCs/>
          <w:spacing w:val="-3"/>
        </w:rPr>
        <w:t>aber</w:t>
      </w:r>
      <w:r>
        <w:rPr>
          <w:rFonts w:cs="Times New Roman" w:ascii="Times New Roman" w:hAnsi="Times New Roman"/>
          <w:spacing w:val="-3"/>
        </w:rPr>
        <w:t xml:space="preserve"> </w:t>
      </w:r>
      <w:r>
        <w:rPr>
          <w:rFonts w:cs="Times New Roman" w:ascii="Times New Roman" w:hAnsi="Times New Roman"/>
          <w:b/>
          <w:bCs/>
          <w:spacing w:val="-3"/>
        </w:rPr>
        <w:t>von uns dafür? Die Anerken</w:t>
        <w:softHyphen/>
        <w:t>nung unserer Hilflosig</w:t>
        <w:softHyphen/>
        <w:t>kei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iCs/>
          <w:spacing w:val="-3"/>
        </w:rPr>
        <w:t>(27) Wir möchten schon mal bitten: Gottesmutter, nimm uns alle Sorgen weg! Aber wenn diese alle weg wären, was wäre dann bei uns? Wir würden die schönsten Worte sagen, aber wir wären ange</w:t>
        <w:softHyphen/>
        <w:t>füllt von Ichhaftigkei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28) </w:t>
      </w:r>
      <w:r>
        <w:rPr>
          <w:rFonts w:cs="Times New Roman" w:ascii="Times New Roman" w:hAnsi="Times New Roman"/>
          <w:b/>
          <w:bCs/>
          <w:spacing w:val="-3"/>
        </w:rPr>
        <w:t>Sie kommt als die große Erzieherin zu uns. Sie bietet uns an ihre Erzie</w:t>
        <w:softHyphen/>
        <w:t>herfähig</w:t>
        <w:softHyphen/>
        <w:t>keit</w:t>
      </w:r>
      <w:r>
        <w:rPr>
          <w:rFonts w:cs="Times New Roman" w:ascii="Times New Roman" w:hAnsi="Times New Roman"/>
          <w:spacing w:val="-3"/>
        </w:rPr>
        <w:t xml:space="preserve"> (</w:t>
      </w:r>
      <w:r>
        <w:rPr>
          <w:rFonts w:cs="Times New Roman" w:ascii="Times New Roman" w:hAnsi="Times New Roman"/>
          <w:i/>
          <w:iCs/>
          <w:spacing w:val="-3"/>
        </w:rPr>
        <w:t>an)</w:t>
      </w:r>
      <w:r>
        <w:rPr>
          <w:rFonts w:cs="Times New Roman" w:ascii="Times New Roman" w:hAnsi="Times New Roman"/>
          <w:spacing w:val="-3"/>
        </w:rPr>
        <w:t xml:space="preserve">, </w:t>
      </w:r>
      <w:r>
        <w:rPr>
          <w:rFonts w:cs="Times New Roman" w:ascii="Times New Roman" w:hAnsi="Times New Roman"/>
          <w:b/>
          <w:bCs/>
          <w:spacing w:val="-3"/>
        </w:rPr>
        <w:t>ihre</w:t>
      </w:r>
      <w:r>
        <w:rPr>
          <w:rFonts w:cs="Times New Roman" w:ascii="Times New Roman" w:hAnsi="Times New Roman"/>
          <w:spacing w:val="-3"/>
        </w:rPr>
        <w:t xml:space="preserve"> </w:t>
      </w:r>
      <w:r>
        <w:rPr>
          <w:rFonts w:cs="Times New Roman" w:ascii="Times New Roman" w:hAnsi="Times New Roman"/>
          <w:b/>
          <w:bCs/>
          <w:spacing w:val="-3"/>
        </w:rPr>
        <w:t>Erziehermacht und Erzieher</w:t>
        <w:softHyphen/>
        <w:t>kraft. Wenn der liebe Gott uns noch ein klein wenig weiter ge</w:t>
        <w:softHyphen/>
        <w:t>segnet hat, daß wir um das Heiligtum eine Anbetung gruppieren, dann dürfen wir noch mehr erwarten</w:t>
      </w:r>
      <w:r>
        <w:rPr>
          <w:rFonts w:cs="Times New Roman" w:ascii="Times New Roman" w:hAnsi="Times New Roman"/>
          <w:spacing w:val="-3"/>
        </w:rPr>
        <w:t xml:space="preserve">. </w:t>
      </w:r>
      <w:r>
        <w:rPr>
          <w:rFonts w:cs="Times New Roman" w:ascii="Times New Roman" w:hAnsi="Times New Roman"/>
          <w:i/>
          <w:iCs/>
          <w:spacing w:val="-3"/>
        </w:rPr>
        <w:t>Wenn wir das Reich Gottes su</w:t>
        <w:softHyphen/>
        <w:t>chen, "dann wird euch alles andere dazugegeben" (Mt 6.33).</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29) </w:t>
      </w:r>
      <w:r>
        <w:rPr>
          <w:rFonts w:cs="Times New Roman" w:ascii="Times New Roman" w:hAnsi="Times New Roman"/>
          <w:i/>
          <w:iCs/>
          <w:spacing w:val="-3"/>
        </w:rPr>
        <w:t>Ihre Hilfstreue</w:t>
      </w:r>
      <w:r>
        <w:rPr>
          <w:rFonts w:cs="Times New Roman" w:ascii="Times New Roman" w:hAnsi="Times New Roman"/>
          <w:spacing w:val="-3"/>
        </w:rPr>
        <w:t xml:space="preserve">. </w:t>
      </w:r>
      <w:r>
        <w:rPr>
          <w:rFonts w:cs="Times New Roman" w:ascii="Times New Roman" w:hAnsi="Times New Roman"/>
          <w:b/>
          <w:bCs/>
          <w:spacing w:val="-3"/>
        </w:rPr>
        <w:t>Die Gottesmutter bleibt treu.</w:t>
      </w:r>
      <w:r>
        <w:rPr>
          <w:rFonts w:cs="Times New Roman" w:ascii="Times New Roman" w:hAnsi="Times New Roman"/>
          <w:spacing w:val="-3"/>
        </w:rPr>
        <w:t xml:space="preserve"> </w:t>
      </w:r>
      <w:r>
        <w:rPr>
          <w:rFonts w:cs="Times New Roman" w:ascii="Times New Roman" w:hAnsi="Times New Roman"/>
          <w:i/>
          <w:iCs/>
          <w:spacing w:val="-3"/>
        </w:rPr>
        <w:t>Da</w:t>
      </w:r>
      <w:r>
        <w:rPr>
          <w:rFonts w:cs="Times New Roman" w:ascii="Times New Roman" w:hAnsi="Times New Roman"/>
          <w:spacing w:val="-3"/>
        </w:rPr>
        <w:t xml:space="preserve"> </w:t>
      </w:r>
      <w:r>
        <w:rPr>
          <w:rFonts w:cs="Times New Roman" w:ascii="Times New Roman" w:hAnsi="Times New Roman"/>
          <w:b/>
          <w:bCs/>
          <w:spacing w:val="-3"/>
        </w:rPr>
        <w:t>Sie brau</w:t>
        <w:softHyphen/>
        <w:t>chen</w:t>
      </w:r>
      <w:r>
        <w:rPr>
          <w:rFonts w:cs="Times New Roman" w:ascii="Times New Roman" w:hAnsi="Times New Roman"/>
          <w:spacing w:val="-3"/>
        </w:rPr>
        <w:t xml:space="preserve"> </w:t>
      </w:r>
      <w:r>
        <w:rPr>
          <w:rFonts w:cs="Times New Roman" w:ascii="Times New Roman" w:hAnsi="Times New Roman"/>
          <w:i/>
          <w:iCs/>
          <w:spacing w:val="-3"/>
        </w:rPr>
        <w:t>Sie</w:t>
      </w:r>
      <w:r>
        <w:rPr>
          <w:rFonts w:cs="Times New Roman" w:ascii="Times New Roman" w:hAnsi="Times New Roman"/>
          <w:spacing w:val="-3"/>
        </w:rPr>
        <w:t xml:space="preserve"> </w:t>
      </w:r>
      <w:r>
        <w:rPr>
          <w:rFonts w:cs="Times New Roman" w:ascii="Times New Roman" w:hAnsi="Times New Roman"/>
          <w:b/>
          <w:bCs/>
          <w:spacing w:val="-3"/>
        </w:rPr>
        <w:t>keine Not zu haben. Im all</w:t>
        <w:softHyphen/>
        <w:t>gemeinen gibt es ganz wenig Treue. Die Gottesmutter ist die virgo fidelis. Sie mag uns auch, wenn wir ein schmutzi</w:t>
        <w:softHyphen/>
        <w:t>ges Kleidchen bringen und auch, wenn wir ihr schon mal den Rü</w:t>
        <w:softHyphen/>
        <w:t>ken zugekehrt haben. Sie bleibt uns treu. Ihre Treue hört dann erst auf, wenn sie uns oben im Himmel weiß.</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30) So meine ich denn, meine lieben Schwestern, so wollen wir uns denn herzlich freuen, daß wir heute abend so urpersönlich unser Heiligtum erleben dürfen. Es ist ja jetzt gerade so ähn</w:t>
        <w:softHyphen/>
        <w:t>lich, wie im Jahre 1914, als unsere Jungen zusammenkamen. Was haben die arbeiten müssen!</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31) Wir stehen in einer entscheidungsreichen Stunde unserer Familienge</w:t>
        <w:softHyphen/>
        <w:t>schichte. Glückt es uns nicht, die angedeutete Mauer niederzulegen, so wird die Gottesmutter der Heimat die Sendung für Deutschland entziehen und einen Rettungsversuch von Filial</w:t>
        <w:softHyphen/>
        <w:t>heiligtümern aus unternehmen. Sie bleibt dem Bündnis treu! Wenn Gliederungen aus unserer Familie aus Feigheit und Schwä</w:t>
        <w:softHyphen/>
        <w:t>che Treue nicht mit Treue erwidern, so dürfen wir annehmen, daß deren Sendung auf uns übertragen wird.</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iCs/>
          <w:spacing w:val="-3"/>
        </w:rPr>
        <w:t>(32) Aber das müssen Sie einerseits festhalten: Mater tua res agitur! Clarifica te! und Mater perfectam habebit curam!</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32) Zwei Gedanken sollen uns in den Kampf hineingeleiten, zwei Merkworte als Leitsterne über unserem Leben stehen. Das eine heißt: </w:t>
      </w:r>
      <w:r>
        <w:rPr>
          <w:rFonts w:cs="Times New Roman" w:ascii="Times New Roman" w:hAnsi="Times New Roman"/>
          <w:spacing w:val="-3"/>
          <w:u w:val="single"/>
        </w:rPr>
        <w:t>Tua res agitur, clarifi</w:t>
        <w:softHyphen/>
        <w:t>ca te</w:t>
      </w:r>
      <w:r>
        <w:rPr>
          <w:rFonts w:cs="Times New Roman" w:ascii="Times New Roman" w:hAnsi="Times New Roman"/>
          <w:spacing w:val="-3"/>
        </w:rPr>
        <w:t>! Es handelt sich um deine Sendung, um deine Aufgabe, nun verherr</w:t>
        <w:softHyphen/>
        <w:t xml:space="preserve">liche dich und dein Werk! Das zweite heißt: </w:t>
      </w:r>
      <w:r>
        <w:rPr>
          <w:rFonts w:cs="Times New Roman" w:ascii="Times New Roman" w:hAnsi="Times New Roman"/>
          <w:spacing w:val="-3"/>
          <w:u w:val="single"/>
        </w:rPr>
        <w:t>Mater perfectam habebit curam</w:t>
      </w:r>
      <w:r>
        <w:rPr>
          <w:rFonts w:cs="Times New Roman" w:ascii="Times New Roman" w:hAnsi="Times New Roman"/>
          <w:spacing w:val="-3"/>
        </w:rPr>
        <w:t>! Die Gottesmut</w:t>
        <w:softHyphen/>
        <w:t>ter wird sich in vollendeter Weise selber verherrlichen, wenn wir uns bemühen, überall, wo wir können, ihren Triumphwagen zu ziehen. Dann wird sie die Sorge für uns und ihr Schönstattwerk übernehmen und es siegreich durch alle Kämpfe hindurchführen, so wie sie das in den verflosse</w:t>
        <w:softHyphen/>
        <w:t>nen Jahren der Verfolgung getan ha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33) </w:t>
      </w:r>
      <w:r>
        <w:rPr>
          <w:rFonts w:cs="Times New Roman" w:ascii="Times New Roman" w:hAnsi="Times New Roman"/>
          <w:i/>
          <w:iCs/>
          <w:spacing w:val="-3"/>
        </w:rPr>
        <w:t>Und andererseits, soweit es unsere Schwäche fertig bringt: Mors sola! Nur der Tod kann uns trennen, trennen von dem Werk, trennen von unserem Heiligtum.</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Es ist so, als fingen wir erst jetzt an zu leben, als wäre al</w:t>
        <w:softHyphen/>
        <w:t>les, was wir bis jetzt erlebt haben, ein Stück Vorgeschichte. Jetzt beginnt eigentlich erst die Geschich</w:t>
        <w:softHyphen/>
        <w:t>te, die Geschichte Neu</w:t>
        <w:noBreakHyphen/>
        <w:t>Schönstatts, ähnlich wie in Schönstatt 1914/15.</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34) Und wie glücklich dürfen wir sein, daß wir alle miteinander die Gründer</w:t>
        <w:softHyphen/>
        <w:t>genera</w:t>
        <w:softHyphen/>
        <w:t>tion sein dürfen. Und wir alle wollen uns hin</w:t>
        <w:softHyphen/>
        <w:t>einsenken lassen, unser Sein und Leben, in den Grund des Heilig</w:t>
        <w:softHyphen/>
        <w:t>tums... Auch wir wollen sterben! Nicht wirklich! Aber darin wollen wir es ernst nehmen, uns hinuntersenken zu lassen in die Fundamente des Heiligtums, unsere Lebens</w:t>
        <w:noBreakHyphen/>
        <w:t xml:space="preserve"> und Liebeskraft hin</w:t>
        <w:softHyphen/>
        <w:t>ein</w:t>
        <w:softHyphen/>
        <w:t>zusen</w:t>
        <w:softHyphen/>
        <w:t>ken ins Heiligtum. Die tragenden Säulen wollen wir sei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iCs/>
          <w:spacing w:val="-3"/>
        </w:rPr>
        <w:t>(35) Aber das alles kann man in ein einziges Wort fassen: Ich schenke mich Ihnen wieder, und Sie schenken sich mir! Wir gehen miteinander durch dick und dünn! Aber miteinander zuerst in das Herz der lieben Gottesmutter und in das Herz des Dreifalti</w:t>
        <w:softHyphen/>
        <w:t>gen Gotte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36) Die Gottesmutter hat uns einander geschenkt. Wir wollen einander treu bleiben: ineinander, miteinander, füreinander im Herzen Gottes. Wenn wir uns dort nicht wieder</w:t>
        <w:softHyphen/>
        <w:t>fänden, das wäre etwas Schreckliches. Dort müssen wir uns wiederfinden! Sie dür</w:t>
        <w:softHyphen/>
        <w:t>fen nicht meinen: Wir gehen zu Gott, also verlassen wir einan</w:t>
        <w:softHyphen/>
        <w:t>der. Ich will auch nicht bloß Wegweiser sein. Nein! Wir gehen mitein</w:t>
        <w:softHyphen/>
        <w:t>ander! Das ist auch die ganze Ewig</w:t>
        <w:softHyphen/>
        <w:t>keit hindurch so. Was sind das für ver</w:t>
        <w:softHyphen/>
        <w:t>kehrte Auf</w:t>
        <w:softHyphen/>
        <w:t>fassungen, nur Wegweiser sein! Wir sind beieinander, um uns gegen</w:t>
        <w:softHyphen/>
        <w:t>seitig zu entzünden. Wir gehören einander für Zeit und Ewigkeit. Auch in der Ewigkeit sind wir ineinander, es ist ein Liebesineinander von Mensch zu Mensch, ein ewiges Liebes</w:t>
        <w:softHyphen/>
        <w:t>ineinander. Und ineinander und miteinander werden wir dann die liebe Gottesmutter und den dreifaltigen Gott anschau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t>(37) Ein Stückchen davon haben sie uns jetzt schon geschenkt. Das soll auch die Bürgschaft dafür sein, daß die liebe Gottes</w:t>
        <w:softHyphen/>
        <w:t>mutter auch weiter für uns sorgt, daß wir wirklich eine Coenacu</w:t>
        <w:softHyphen/>
        <w:t>lumgemein</w:t>
        <w:softHyphen/>
        <w:t>schaft und eine Coenaculumpro</w:t>
        <w:softHyphen/>
        <w:t>vinz werden, die getragen ist von einer echten alles überwindenden, kraftvol</w:t>
        <w:softHyphen/>
        <w:t>len Liebe.</w:t>
      </w:r>
    </w:p>
    <w:p>
      <w:pPr>
        <w:sectPr>
          <w:headerReference w:type="default" r:id="rId5"/>
          <w:footerReference w:type="default" r:id="rId6"/>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iCs/>
          <w:spacing w:val="-3"/>
        </w:rPr>
        <w:t>Nos cum prole pia...</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EINLEITUNG ZUR EPISTOLA PERLONGA (Seite 1-6)</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Times New Roman" w:ascii="Times New Roman" w:hAnsi="Times New Roman"/>
          <w:b/>
          <w:bCs/>
          <w:spacing w:val="-3"/>
        </w:rPr>
        <w:t>Antwort</w:t>
      </w:r>
      <w:r>
        <w:rPr>
          <w:rFonts w:cs="Times New Roman" w:ascii="Times New Roman" w:hAnsi="Times New Roman"/>
          <w:spacing w:val="-3"/>
        </w:rPr>
        <w:t xml:space="preserve"> auf den </w:t>
      </w:r>
      <w:r>
        <w:rPr>
          <w:rFonts w:cs="Times New Roman" w:ascii="Times New Roman" w:hAnsi="Times New Roman"/>
          <w:b/>
          <w:bCs/>
          <w:spacing w:val="-3"/>
        </w:rPr>
        <w:t>"Bericht"</w:t>
      </w:r>
      <w:r>
        <w:rPr>
          <w:rFonts w:cs="Times New Roman" w:ascii="Times New Roman" w:hAnsi="Times New Roman"/>
          <w:spacing w:val="-3"/>
        </w:rPr>
        <w:t xml:space="preserve"> über die kanonische Visitation der Apostoli</w:t>
        <w:softHyphen/>
        <w:t>schen Bewe</w:t>
        <w:softHyphen/>
        <w:t>gung von Schönstatt vom 19.2. bis 28.2.1949, erstattet durch den Visita</w:t>
        <w:softHyphen/>
        <w:t>tor Dr. Bernhard Stei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 Präzisierung der Problematik</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u w:val="single"/>
        </w:rPr>
        <w:t>"Der "Bericht"</w:t>
      </w:r>
      <w:r>
        <w:rPr>
          <w:rFonts w:cs="Times New Roman" w:ascii="Times New Roman" w:hAnsi="Times New Roman"/>
          <w:spacing w:val="-3"/>
        </w:rPr>
        <w:t xml:space="preserve"> erinnert daran, daß das "Problem Schönstatt" unter ei</w:t>
        <w:softHyphen/>
        <w:t xml:space="preserve">nem </w:t>
      </w:r>
      <w:r>
        <w:rPr>
          <w:rFonts w:cs="Times New Roman" w:ascii="Times New Roman" w:hAnsi="Times New Roman"/>
          <w:spacing w:val="-3"/>
          <w:u w:val="single"/>
        </w:rPr>
        <w:t>vierfachen Gesichtspunkt</w:t>
      </w:r>
      <w:r>
        <w:rPr>
          <w:rFonts w:cs="Times New Roman" w:ascii="Times New Roman" w:hAnsi="Times New Roman"/>
          <w:spacing w:val="-3"/>
        </w:rPr>
        <w:t xml:space="preserve"> be</w:t>
        <w:softHyphen/>
        <w:t>trachtet werden kann: unter einem dogmatischen, einem juristischen, einem organisa</w:t>
        <w:softHyphen/>
        <w:t>to</w:t>
        <w:softHyphen/>
        <w:t>risch-seelsorgli</w:t>
        <w:softHyphen/>
        <w:t>chen und einem pädagogi</w:t>
        <w:softHyphen/>
        <w:t>sch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 xml:space="preserve">1. Die </w:t>
      </w:r>
      <w:r>
        <w:rPr>
          <w:rFonts w:cs="Times New Roman" w:ascii="Times New Roman" w:hAnsi="Times New Roman"/>
          <w:spacing w:val="-3"/>
          <w:u w:val="single"/>
        </w:rPr>
        <w:t xml:space="preserve">Dogmatik </w:t>
      </w:r>
      <w:r>
        <w:rPr>
          <w:rFonts w:cs="Times New Roman" w:ascii="Times New Roman" w:hAnsi="Times New Roman"/>
          <w:spacing w:val="-3"/>
        </w:rPr>
        <w:t xml:space="preserve"> und der darin wur</w:t>
        <w:softHyphen/>
        <w:t>zelnde kirchliche Sinn (sensus ca</w:t>
        <w:softHyphen/>
        <w:t>tholicus) wird als einwandfrei er</w:t>
        <w:softHyphen/>
        <w:t>klärt: "Die theologi</w:t>
        <w:softHyphen/>
        <w:t>sche Gedanken</w:t>
        <w:softHyphen/>
        <w:t>welt Schönstatts ist ihrem Inhalt nach orthodox und kirchlich" (S. 1).</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 xml:space="preserve">2. Die </w:t>
      </w:r>
      <w:r>
        <w:rPr>
          <w:rFonts w:cs="Times New Roman" w:ascii="Times New Roman" w:hAnsi="Times New Roman"/>
          <w:spacing w:val="-3"/>
          <w:u w:val="single"/>
        </w:rPr>
        <w:t>juristische</w:t>
      </w:r>
      <w:r>
        <w:rPr>
          <w:rFonts w:cs="Times New Roman" w:ascii="Times New Roman" w:hAnsi="Times New Roman"/>
          <w:spacing w:val="-3"/>
        </w:rPr>
        <w:t xml:space="preserve"> Seite ist flüchtig in den Folgerungen und Forderun</w:t>
        <w:softHyphen/>
        <w:t>gen berührt, die (eine) baldige Aus</w:t>
        <w:softHyphen/>
        <w:t>arbeitung der endgültigen Satzungen vorschlagen (S. 9). Da diese Aufgabe durch das Prodecretum Laudis un</w:t>
        <w:softHyphen/>
        <w:t>mittelbar der Kompetenz des Heiligen Stuhles unterstellt ist, braucht hier nicht - wenigstens nicht ausführlich - darauf eingegangen zu werd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 xml:space="preserve">3. </w:t>
      </w:r>
      <w:r>
        <w:rPr>
          <w:rFonts w:cs="Times New Roman" w:ascii="Times New Roman" w:hAnsi="Times New Roman"/>
          <w:spacing w:val="-3"/>
          <w:u w:val="single"/>
        </w:rPr>
        <w:t>Der organische Einbau in die ordentliche Seelsorge ist</w:t>
      </w:r>
      <w:r>
        <w:rPr>
          <w:rFonts w:cs="Times New Roman" w:ascii="Times New Roman" w:hAnsi="Times New Roman"/>
          <w:spacing w:val="-3"/>
        </w:rPr>
        <w:t xml:space="preserve"> die Sache des Epi</w:t>
        <w:softHyphen/>
        <w:t xml:space="preserve">skopates. Der "Bericht" hebt hervor, daß die </w:t>
      </w:r>
      <w:r>
        <w:rPr>
          <w:rFonts w:cs="Times New Roman" w:ascii="Times New Roman" w:hAnsi="Times New Roman"/>
          <w:spacing w:val="-3"/>
          <w:u w:val="single"/>
        </w:rPr>
        <w:t xml:space="preserve">Geschlossenheit </w:t>
      </w:r>
      <w:r>
        <w:rPr>
          <w:rFonts w:cs="Times New Roman" w:ascii="Times New Roman" w:hAnsi="Times New Roman"/>
          <w:spacing w:val="-3"/>
        </w:rPr>
        <w:t>der Schönstattbewegung diese pastorale Eingliede</w:t>
        <w:softHyphen/>
        <w:t>rung erschwert (S. 5). Die Schwierigkeit dürfte sich leicht be</w:t>
        <w:softHyphen/>
        <w:t>heben lassen, wenn man genauer zwischen Ver</w:t>
        <w:softHyphen/>
        <w:t>bänden einerseits und dem Bund und der Liga andererseits unterschei</w:t>
        <w:softHyphen/>
        <w:t>det. Die Verbände kommen hier nicht in Frage, weil sie ent</w:t>
        <w:softHyphen/>
        <w:t>we</w:t>
        <w:softHyphen/>
        <w:t>der - wie die Ma</w:t>
        <w:softHyphen/>
        <w:t>rienschwestern - ihren kirchenrechtli</w:t>
        <w:softHyphen/>
        <w:t>chen Ort be</w:t>
        <w:softHyphen/>
        <w:t>reits gefunden haben oder - wie die an</w:t>
        <w:softHyphen/>
        <w:t>deren Verbände - sich darum bemü</w:t>
        <w:softHyphen/>
        <w:t>hen. Sobald sie als institutum saecu</w:t>
        <w:softHyphen/>
        <w:t>lare anerkannt sind, ist auch für sie die Frage der Eingliederung erledigt. Es bleibt also nur Bund und Liga. Beide kennen aber den engen Fa</w:t>
        <w:softHyphen/>
        <w:t>milien</w:t>
        <w:softHyphen/>
        <w:t>charakter nicht, der als Schwi</w:t>
        <w:softHyphen/>
        <w:t>erigkeit empfunden wird. Füglich besteht die ausge</w:t>
        <w:softHyphen/>
        <w:t>spro</w:t>
        <w:softHyphen/>
        <w:t>chene Befürch</w:t>
        <w:softHyphen/>
        <w:t>tung nicht zu Rech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 xml:space="preserve">4. Somit bleibt nur </w:t>
      </w:r>
      <w:r>
        <w:rPr>
          <w:rFonts w:cs="Times New Roman" w:ascii="Times New Roman" w:hAnsi="Times New Roman"/>
          <w:spacing w:val="-3"/>
          <w:u w:val="single"/>
        </w:rPr>
        <w:t>die pädagogische</w:t>
      </w:r>
      <w:r>
        <w:rPr>
          <w:rFonts w:cs="Times New Roman" w:ascii="Times New Roman" w:hAnsi="Times New Roman"/>
          <w:spacing w:val="-3"/>
        </w:rPr>
        <w:t xml:space="preserve"> Seite als Gegenstand der Diskus</w:t>
        <w:softHyphen/>
        <w:t xml:space="preserve">sion übrig. Genauer gefaßt, handelt es sich um </w:t>
      </w:r>
      <w:r>
        <w:rPr>
          <w:rFonts w:cs="Times New Roman" w:ascii="Times New Roman" w:hAnsi="Times New Roman"/>
          <w:spacing w:val="-3"/>
          <w:u w:val="single"/>
        </w:rPr>
        <w:t>Schönstatt als päd</w:t>
        <w:softHyphen/>
        <w:t>agogisches Pro</w:t>
        <w:softHyphen/>
        <w:t>blem.</w:t>
      </w:r>
      <w:r>
        <w:rPr>
          <w:rFonts w:cs="Times New Roman" w:ascii="Times New Roman" w:hAnsi="Times New Roman"/>
          <w:spacing w:val="-3"/>
        </w:rPr>
        <w:t xml:space="preserve"> Der "Bericht" stellt fest: "Das Problem Schönstatt ist nicht so sehr dogmatisch -dok</w:t>
        <w:softHyphen/>
        <w:t xml:space="preserve">trinärer, als vielmehr </w:t>
      </w:r>
      <w:r>
        <w:rPr>
          <w:rFonts w:cs="Times New Roman" w:ascii="Times New Roman" w:hAnsi="Times New Roman"/>
          <w:spacing w:val="-3"/>
          <w:u w:val="single"/>
        </w:rPr>
        <w:t>erzieherisch-praktischer Art</w:t>
      </w:r>
      <w:r>
        <w:rPr>
          <w:rFonts w:cs="Times New Roman" w:ascii="Times New Roman" w:hAnsi="Times New Roman"/>
          <w:spacing w:val="-3"/>
        </w:rPr>
        <w:t>" ( S. 1).</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amit bewegen wir uns endlich auf der Ebene, von der aus Schönstatt von Anfang an beurteilt und bewer</w:t>
        <w:softHyphen/>
        <w:t>tet werden wollte. Wir beziehen den Standort, von dem aus es allein verstanden werden kann. Wir sehen die Richtung, nach der seine Zeit</w:t>
        <w:softHyphen/>
        <w:t>sendung zielt. Wir nennen das Ge</w:t>
        <w:softHyphen/>
        <w:t>biet, von dem aus es entweder Segen oder Fluch für die Kirche bedeute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Wir wollten nie eine dogmatische, philosophische oder psycholo</w:t>
        <w:softHyphen/>
        <w:t>gi</w:t>
        <w:softHyphen/>
        <w:t>sche Bewe</w:t>
        <w:softHyphen/>
        <w:t>gung sein, sondern nur Ver</w:t>
        <w:softHyphen/>
        <w:t>bindungs</w:t>
        <w:softHyphen/>
        <w:t>offizier zwischen Wissen</w:t>
        <w:softHyphen/>
        <w:t>schaft und Leben. Unsere Aszese und Pädagogik sollte angewandte Dogmatik, Philosophie und Psycholo</w:t>
        <w:softHyphen/>
        <w:t>gie sein" (Oktober</w:t>
        <w:softHyphen/>
        <w:t>brief 1948, S. 39.). Von Anfang an haben wir uns ledig</w:t>
        <w:softHyphen/>
        <w:t>lich als ausge</w:t>
        <w:softHyphen/>
        <w:t>sprochene Erzieher- und Erzie</w:t>
        <w:softHyphen/>
        <w:t>hungs- und Aposto</w:t>
        <w:softHyphen/>
        <w:t>lats</w:t>
        <w:softHyphen/>
        <w:t>be</w:t>
        <w:softHyphen/>
        <w:t>we</w:t>
        <w:softHyphen/>
        <w:t>gung aufge</w:t>
        <w:softHyphen/>
        <w:t>faßt und möchten als solche - und nur als solche - von der Ge</w:t>
        <w:softHyphen/>
        <w:t>schichte beurteilt werd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Es werden </w:t>
      </w:r>
      <w:r>
        <w:rPr>
          <w:rFonts w:cs="Times New Roman" w:ascii="Times New Roman" w:hAnsi="Times New Roman"/>
          <w:spacing w:val="-3"/>
          <w:u w:val="single"/>
        </w:rPr>
        <w:t>vier Aspekte</w:t>
      </w:r>
      <w:r>
        <w:rPr>
          <w:rFonts w:cs="Times New Roman" w:ascii="Times New Roman" w:hAnsi="Times New Roman"/>
          <w:spacing w:val="-3"/>
        </w:rPr>
        <w:t xml:space="preserve"> hervorgehoben, unter denen Schönstatt gesehen wer</w:t>
        <w:softHyphen/>
        <w:t>den kann bzw. muß: Der dogmatische, der juristische, der organisa</w:t>
        <w:softHyphen/>
        <w:t>torisch-seelsorgliche und der pädagogi</w:t>
        <w:softHyphen/>
        <w:t xml:space="preserve">sche (oder erzieherisch-praktische). Der vierte ist der eigentliche Gegenstand der Diskussio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as darf uns aber nicht dazu verleiten, in Schönstatt nur Pädagogisches und Pastora</w:t>
        <w:softHyphen/>
        <w:t>les oder gar nur Methode zu suchen. Es gibt eine spezifisch schön</w:t>
        <w:softHyphen/>
        <w:t>stättische Art zu denken und Wissenschaft zu betreiben. Auch einen spezifi</w:t>
        <w:softHyphen/>
        <w:t>schen Gegenstand einer solchen Wissenschaft. Es ist das Gebiet der Verbin</w:t>
        <w:softHyphen/>
        <w:t>dung von Wissen (Idee und Leben. Zwischen beiden entsteht sozusagen ein Feld, in dem beides (Idee und Leben) ver</w:t>
        <w:softHyphen/>
        <w:t>bunden und durchdrungen ist. Dieses Feld in den Blick zu bekommen und metho</w:t>
        <w:softHyphen/>
        <w:t>disch zu reflektieren, ist Thema einer zu begründenden Schön</w:t>
        <w:softHyphen/>
        <w:t>statt-Wissenschaft. Dazu mehr in dem folgenden Beitrag über die "wissenschaft</w:t>
        <w:softHyphen/>
        <w:t>liche Erarbeitung Pater Kente</w:t>
        <w:softHyphen/>
        <w:t xml:space="preserve">nichs.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uch muß gesagt werden, daß jede Wissenschaft auf ihre Weise immer auch Päd</w:t>
        <w:softHyphen/>
        <w:t>agogik ist und war. Die Philosophie und Theologie der Vergangenheit, die sich mehr an den Geist gerichtet haben, waren insofern Pädagogik, als sie Verstand und Willen entsprechend den ihren objektiven Vorgaben in Bewe</w:t>
        <w:softHyphen/>
        <w:t>gung zu setzen versuchten. Daß dabei immer auch andere Faktoren mitgewirkt haben, konkret die Tradition, blieb dabei unreflektier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b. Weitung des Thema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Dem Einsichtigen fällt es nach Dur</w:t>
        <w:softHyphen/>
        <w:t>chsicht des "Berichtes" nicht schw</w:t>
        <w:softHyphen/>
        <w:t xml:space="preserve">er, das Thema zu erweitern und Schönstatt als </w:t>
      </w:r>
      <w:r>
        <w:rPr>
          <w:rFonts w:cs="Times New Roman" w:ascii="Times New Roman" w:hAnsi="Times New Roman"/>
          <w:spacing w:val="-3"/>
          <w:u w:val="single"/>
        </w:rPr>
        <w:t>Symbol</w:t>
      </w:r>
      <w:r>
        <w:rPr>
          <w:rFonts w:cs="Times New Roman" w:ascii="Times New Roman" w:hAnsi="Times New Roman"/>
          <w:spacing w:val="-3"/>
        </w:rPr>
        <w:t xml:space="preserve"> zu sehen für das pädagogisches Problem der </w:t>
      </w:r>
      <w:r>
        <w:rPr>
          <w:rFonts w:cs="Times New Roman" w:ascii="Times New Roman" w:hAnsi="Times New Roman"/>
          <w:spacing w:val="-3"/>
          <w:u w:val="single"/>
        </w:rPr>
        <w:t>in</w:t>
        <w:softHyphen/>
        <w:t xml:space="preserve">stituta saecularia </w:t>
      </w:r>
      <w:r>
        <w:rPr>
          <w:rFonts w:cs="Times New Roman" w:ascii="Times New Roman" w:hAnsi="Times New Roman"/>
          <w:spacing w:val="-3"/>
        </w:rPr>
        <w:t>schlechthin. Wollen diese lebensfähig und frucht</w:t>
        <w:softHyphen/>
        <w:t>bar werden, so brauchen sie beides: ein eigenes Recht und ein eigenes Erzie</w:t>
        <w:softHyphen/>
        <w:t>hungssystem; letzteres unter Um</w:t>
        <w:softHyphen/>
        <w:t xml:space="preserve">ständen noch mehr als ersteres. Wir glauben, nach der Richtung eine Aufgabe zu haben, stellen darum unser System gerne zur öffentlichen Diskussio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Wer Einblick in die pädagogische Situation der heutigen Zeit hat und ihren Zu</w:t>
        <w:softHyphen/>
        <w:t>sammenhang mit der Kata</w:t>
        <w:softHyphen/>
        <w:t>strophe des Abendlan</w:t>
        <w:softHyphen/>
        <w:t>des kennt, wer mit den Ver</w:t>
        <w:softHyphen/>
        <w:t>suchen seiner Rettung vertraut ist, spannt instinktiv den Rahmen weiter und möchte Schön</w:t>
        <w:softHyphen/>
        <w:t xml:space="preserve">statt betrachten </w:t>
      </w:r>
      <w:r>
        <w:rPr>
          <w:rFonts w:cs="Times New Roman" w:ascii="Times New Roman" w:hAnsi="Times New Roman"/>
          <w:spacing w:val="-3"/>
          <w:u w:val="single"/>
        </w:rPr>
        <w:t>als Symbol für die pädagogische Problematik des ganzen Abend</w:t>
        <w:softHyphen/>
        <w:t>landes</w:t>
      </w:r>
      <w:r>
        <w:rPr>
          <w:rFonts w:cs="Times New Roman" w:ascii="Times New Roman" w:hAnsi="Times New Roman"/>
          <w:spacing w:val="-3"/>
        </w:rPr>
        <w:t>. Von dort hat es seinen kräftigsten Antriebe, seine Zielset</w:t>
        <w:softHyphen/>
        <w:t>zung und Grundge</w:t>
        <w:softHyphen/>
        <w:t>setze erhal</w:t>
        <w:softHyphen/>
        <w:t>ten, seine Maße und Gewichte empfangen. Es ist ein Spiegel seiner Existenz- und Lebensfragen, aber auch ein Kompendium seiner Lösungs</w:t>
        <w:softHyphen/>
        <w:t>versuche. Seine Werde- und Geburtsstätte will und muß seine Werk- und Arbeits</w:t>
        <w:softHyphen/>
        <w:t xml:space="preserve">stätte bleib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Mehr noch: Wer Gelegenheit gehabt hat, den gegenwärtigen Stand der Katholi</w:t>
        <w:softHyphen/>
        <w:t>schen Aktion im Ausland zu studieren, wer mit führenden Män</w:t>
        <w:softHyphen/>
        <w:t xml:space="preserve">nern Fühlung genommen, der weiß, daß </w:t>
      </w:r>
      <w:r>
        <w:rPr>
          <w:rFonts w:cs="Times New Roman" w:ascii="Times New Roman" w:hAnsi="Times New Roman"/>
          <w:spacing w:val="-3"/>
          <w:u w:val="single"/>
        </w:rPr>
        <w:t>überall in der Welt</w:t>
      </w:r>
      <w:r>
        <w:rPr>
          <w:rFonts w:cs="Times New Roman" w:ascii="Times New Roman" w:hAnsi="Times New Roman"/>
          <w:spacing w:val="-3"/>
        </w:rPr>
        <w:t xml:space="preserve"> die katholi</w:t>
        <w:softHyphen/>
        <w:t>sche Aktion vor demselben Problem steht: vor der Frage nach einer zeitgemä</w:t>
        <w:softHyphen/>
        <w:t>ßen Erzie</w:t>
        <w:softHyphen/>
        <w:t xml:space="preserve">hung. Mit deren Lösung steht und fällt die Aktion. Im Ausland sind die Fronten vielfach verhärtet. Sie haben sich verfahren, kommen nicht mehr weiter. </w:t>
        <w:softHyphen/>
        <w:t>Überall ruft und schreit man deswegen nach einer ausgeprägten Erzieher- und Erziehungs</w:t>
        <w:softHyphen/>
        <w:t>bewe</w:t>
        <w:softHyphen/>
        <w:t>gung, wie wir sie darstellen möch</w:t>
        <w:softHyphen/>
        <w:t>t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u w:val="single"/>
        </w:rPr>
        <w:t>Es geht um drei Weitungen</w:t>
      </w:r>
      <w:r>
        <w:rPr>
          <w:rFonts w:cs="Times New Roman" w:ascii="Times New Roman" w:hAnsi="Times New Roman"/>
          <w:spacing w:val="-3"/>
        </w:rPr>
        <w: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u w:val="single"/>
        </w:rPr>
        <w:t>Die instituta saecularia.</w:t>
      </w:r>
      <w:r>
        <w:rPr>
          <w:rFonts w:cs="Times New Roman" w:ascii="Times New Roman" w:hAnsi="Times New Roman"/>
          <w:spacing w:val="-3"/>
        </w:rPr>
        <w:t xml:space="preserve"> Sie sind seit 1947 legitimiert. (Provida Mater). P. Kentenich hat im März 1947 Pius XII. das Versprechen gegeben, alles in seinen Kräften Stehen</w:t>
        <w:softHyphen/>
        <w:t>de zu tun, damit die  Säkularinstitute (nicht nur die schön</w:t>
        <w:softHyphen/>
        <w:t>stättischen) zur Erneuerung der Gesellschaft Ähnliches beitragen wie die alten Ord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u w:val="single"/>
        </w:rPr>
        <w:t>Der Blick auf das Abendland.</w:t>
      </w:r>
      <w:r>
        <w:rPr>
          <w:rFonts w:cs="Times New Roman" w:ascii="Times New Roman" w:hAnsi="Times New Roman"/>
          <w:spacing w:val="-3"/>
        </w:rPr>
        <w:t xml:space="preserve"> P. Kente</w:t>
        <w:softHyphen/>
        <w:t>nich redet von der "Kata</w:t>
        <w:softHyphen/>
        <w:t>strophe des Abend</w:t>
        <w:softHyphen/>
        <w:t>landes". Der Krieg liegt erst vier Jahre zurück.</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r hebt aber auch die Verflochtenheit Schönstatts mit dem Abendland hervor. Es ist ihm "aus dem Gesicht geschnit</w:t>
        <w:softHyphen/>
        <w:t>ten" könnten wir in Anwendung eines Ausdrucks von P. Kentenich  zusam</w:t>
        <w:softHyphen/>
        <w:t>menfassend sagen. Es hat von ihm seine "Maße und Gewichte" bekommen. Es hat in sich auch die Heilmittel für die kranken und negativen Seit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u w:val="single"/>
        </w:rPr>
        <w:t>Der Blick auf das Ausland</w:t>
      </w:r>
      <w:r>
        <w:rPr>
          <w:rFonts w:cs="Times New Roman" w:ascii="Times New Roman" w:hAnsi="Times New Roman"/>
          <w:spacing w:val="-3"/>
        </w:rPr>
        <w:t>". Dort sind "die Fronten vielfach verhär</w:t>
        <w:softHyphen/>
        <w:t>tet". Be</w:t>
        <w:softHyphen/>
        <w:t>sonders hervor</w:t>
        <w:softHyphen/>
        <w:t>gehoben wird die Katho</w:t>
        <w:softHyphen/>
        <w:t xml:space="preserve">lische Aktion. Oder die "Gesamtlage des Katholizismus in der ganzen Welt". Zentral in allen drei Feldern ist das Problem der </w:t>
      </w:r>
      <w:r>
        <w:rPr>
          <w:rFonts w:cs="Times New Roman" w:ascii="Times New Roman" w:hAnsi="Times New Roman"/>
          <w:spacing w:val="-3"/>
          <w:u w:val="single"/>
        </w:rPr>
        <w:t>Erziehung</w:t>
      </w:r>
      <w:r>
        <w:rPr>
          <w:rFonts w:cs="Times New Roman" w:ascii="Times New Roman" w:hAnsi="Times New Roman"/>
          <w:spacing w:val="-3"/>
        </w:rPr>
        <w:t>. Es geht also nicht nur um Deutschland und das Abendland.</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c. Der offizielle Visitationsbericht vom 27.April 1949</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gekom</w:t>
        <w:softHyphen/>
        <w:t>men am 14. Mai 1949)</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Der "</w:t>
      </w:r>
      <w:r>
        <w:rPr>
          <w:rFonts w:cs="Times New Roman" w:ascii="Times New Roman" w:hAnsi="Times New Roman"/>
          <w:spacing w:val="-3"/>
          <w:u w:val="single"/>
        </w:rPr>
        <w:t>Bericht</w:t>
      </w:r>
      <w:r>
        <w:rPr>
          <w:rFonts w:cs="Times New Roman" w:ascii="Times New Roman" w:hAnsi="Times New Roman"/>
          <w:spacing w:val="-3"/>
        </w:rPr>
        <w:t>" prägt den lapidaren Satz: "</w:t>
      </w:r>
      <w:r>
        <w:rPr>
          <w:rFonts w:cs="Times New Roman" w:ascii="Times New Roman" w:hAnsi="Times New Roman"/>
          <w:spacing w:val="-3"/>
          <w:u w:val="single"/>
        </w:rPr>
        <w:t>Auch in dem Erziehungs</w:t>
        <w:softHyphen/>
        <w:t>sy</w:t>
        <w:softHyphen/>
        <w:t>stem Schönstatts sind die zugrundgeleg</w:t>
        <w:softHyphen/>
        <w:t>ten Prinzipien im wesentlichen gut und daher nicht zu beanstan</w:t>
        <w:softHyphen/>
        <w:t>den</w:t>
      </w:r>
      <w:r>
        <w:rPr>
          <w:rFonts w:cs="Times New Roman" w:ascii="Times New Roman" w:hAnsi="Times New Roman"/>
          <w:spacing w:val="-3"/>
        </w:rPr>
        <w:t>" (S.1).</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Was ist darauf zu erwider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u w:val="single"/>
        </w:rPr>
        <w:t>Handelte es sich bloß um Schönstatt</w:t>
      </w:r>
      <w:r>
        <w:rPr>
          <w:rFonts w:cs="Times New Roman" w:ascii="Times New Roman" w:hAnsi="Times New Roman"/>
          <w:spacing w:val="-3"/>
        </w:rPr>
        <w:t xml:space="preserve"> und um nichts weiteres, </w:t>
      </w:r>
      <w:r>
        <w:rPr>
          <w:rFonts w:cs="Times New Roman" w:ascii="Times New Roman" w:hAnsi="Times New Roman"/>
          <w:i/>
          <w:iCs/>
          <w:spacing w:val="-3"/>
        </w:rPr>
        <w:t>so dürften wir mit dieser Feststellung zufrieden sein</w:t>
      </w:r>
      <w:r>
        <w:rPr>
          <w:rFonts w:cs="Times New Roman" w:ascii="Times New Roman" w:hAnsi="Times New Roman"/>
          <w:spacing w:val="-3"/>
        </w:rPr>
        <w:t>. Wir könnten andere unbelä</w:t>
        <w:softHyphen/>
        <w:t>stigt ihre Wege gehen lassen. Wir brauch</w:t>
        <w:softHyphen/>
        <w:t>ten uns bloß zu bemühen, bestimmte Gefahrenzonen - mit denen jedes System praktisch rechnen muß - ständig vor Augen zu haben und nach Mög</w:t>
        <w:softHyphen/>
        <w:t>lichkeit zu vermeiden: Dann wäre alles in Ordnung. Wir wären endlich aus allen Verwick</w:t>
        <w:softHyphen/>
        <w:t>lungen mit anderen geistigen Strömungen her</w:t>
        <w:softHyphen/>
        <w:t>aus und hätten freie Bahn für eine ruhige Weiter</w:t>
        <w:softHyphen/>
        <w:t>entwicklung. Wir könn</w:t>
        <w:softHyphen/>
        <w:t>ten nach Jahren des heftigsten Kam</w:t>
        <w:softHyphen/>
        <w:t>pfes die Akten schließ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u w:val="single"/>
        </w:rPr>
        <w:t>Die Situation ist aber wesentlich anders</w:t>
      </w:r>
      <w:r>
        <w:rPr>
          <w:rFonts w:cs="Times New Roman" w:ascii="Times New Roman" w:hAnsi="Times New Roman"/>
          <w:spacing w:val="-3"/>
        </w:rPr>
        <w:t xml:space="preserve">, </w:t>
      </w:r>
      <w:r>
        <w:rPr>
          <w:rFonts w:cs="Times New Roman" w:ascii="Times New Roman" w:hAnsi="Times New Roman"/>
          <w:spacing w:val="-3"/>
          <w:u w:val="single"/>
        </w:rPr>
        <w:t>wenn</w:t>
      </w:r>
      <w:r>
        <w:rPr>
          <w:rFonts w:cs="Times New Roman" w:ascii="Times New Roman" w:hAnsi="Times New Roman"/>
          <w:spacing w:val="-3"/>
        </w:rPr>
        <w:t xml:space="preserve"> wir Schönstatt und die päd</w:t>
        <w:softHyphen/>
        <w:t>agogischen Fragen um Schönstatt im Rahmen der instituta saecularia im Zu</w:t>
        <w:softHyphen/>
        <w:t>sammenhang mit den abendländi</w:t>
        <w:softHyphen/>
        <w:t>schen geistigen Existenz</w:t>
        <w:softHyphen/>
        <w:t>fragen und im Lichte der Gesamtlage des Katho</w:t>
        <w:softHyphen/>
        <w:t>lizismus in der ganzen Welt betrach</w:t>
        <w:softHyphen/>
        <w:t>ten und wenn wir unseren Standort im heutigen Zeitgewirre genauer präzisie</w:t>
        <w:softHyphen/>
        <w:t>ren woll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 Kentenich hätte also, wie er oben (Epistola Perlonga) sagt, "zufrieden sein" können, zufrieden sein müssen. Auch wenn im Visitationsbericht an einer Stelle von "Ent</w:t>
        <w:softHyphen/>
        <w:t>gleisungen und Fehl</w:t>
        <w:softHyphen/>
        <w:t>entwick</w:t>
        <w:softHyphen/>
        <w:t>lungen, die sich (...) tat</w:t>
        <w:softHyphen/>
        <w:t xml:space="preserve">sächlich ergeben haben" die Rede ist.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ei Tage nach dem 31. Mai (3.6.1949) schreibt P. Kentenich in einem Brief an Pater Hoffmann, dem Vize-General der Pallotti</w:t>
        <w:softHyphen/>
        <w:t xml:space="preserve">ner, "daß sein offizieller Bericht praktisch weiter nichts ist als ein "Pamphlet" gegen meine Person". Also gar nicht so "zufrieden". Im Gegenteil: Jetzt gilt es kämpferisch zu handel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ier haben wir es wieder mit der oft sehr einseitigen und superlati</w:t>
        <w:softHyphen/>
        <w:t>vischen Sprechwei</w:t>
        <w:softHyphen/>
        <w:t>se P. Kentenichs zu tun. Es hängt vom Ge</w:t>
        <w:softHyphen/>
        <w:t>sichtspunkt ab, was je</w:t>
        <w:softHyphen/>
        <w:t>weils betont wird. Es ist als "organi</w:t>
        <w:softHyphen/>
        <w:t>sche" Einseitigkeit zu begreif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Auch wenn er kritisiert, daß der "Be</w:t>
        <w:softHyphen/>
        <w:t>richt" "eine unverständliche Verzeich</w:t>
        <w:softHyphen/>
        <w:t>nung von Tatsa</w:t>
        <w:softHyphen/>
        <w:t>chen enthält" (Brief vom 3.6.), ist ihm dies auch gleichzei</w:t>
        <w:softHyphen/>
        <w:t>tig recht, "weil sie (die Formulie</w:t>
        <w:softHyphen/>
        <w:t>run</w:t>
        <w:softHyphen/>
        <w:t>gen) in krassester Weise wiedergeben, was ich von Anfang an in der Pädagogik über</w:t>
        <w:softHyphen/>
        <w:t>winden wollte" (ebd.).  Also Verzeich</w:t>
        <w:softHyphen/>
        <w:t xml:space="preserve">nung in der Darstellung </w:t>
      </w:r>
      <w:r>
        <w:rPr>
          <w:rFonts w:cs="Times New Roman" w:ascii="Times New Roman" w:hAnsi="Times New Roman"/>
          <w:i/>
          <w:iCs/>
          <w:spacing w:val="-3"/>
        </w:rPr>
        <w:t>und</w:t>
      </w:r>
      <w:r>
        <w:rPr>
          <w:rFonts w:cs="Times New Roman" w:ascii="Times New Roman" w:hAnsi="Times New Roman"/>
          <w:spacing w:val="-3"/>
        </w:rPr>
        <w:t xml:space="preserve"> Ausdruck von entgegen</w:t>
        <w:softHyphen/>
        <w:t xml:space="preserve">gesetzter Denkweis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 Kentenich will den "Bericht" zum Anlaß nehmen, um im Sinne der drei in b. genannten Kreise, einen Beitrag zu leist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d. Gegensätzliche Denkweis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Tatsächlich sind Erziehungsfragen heute mehr denn je - vor allem für das zer</w:t>
        <w:softHyphen/>
        <w:t>brochene Abendland - we</w:t>
        <w:softHyphen/>
        <w:t>sentlich Fragen der Volkser</w:t>
        <w:softHyphen/>
        <w:t>neuerung und des Neuauf</w:t>
        <w:softHyphen/>
        <w:t xml:space="preserve">baues, wonach alle Welt schreit. So kommt es, daß die Solidarität der </w:t>
      </w:r>
      <w:r>
        <w:rPr>
          <w:rFonts w:cs="Times New Roman" w:ascii="Times New Roman" w:hAnsi="Times New Roman"/>
          <w:spacing w:val="-3"/>
          <w:u w:val="single"/>
        </w:rPr>
        <w:t>all</w:t>
        <w:softHyphen/>
        <w:t>gemeinen Ratlosig</w:t>
        <w:softHyphen/>
        <w:t>keit</w:t>
      </w:r>
      <w:r>
        <w:rPr>
          <w:rFonts w:cs="Times New Roman" w:ascii="Times New Roman" w:hAnsi="Times New Roman"/>
          <w:spacing w:val="-3"/>
        </w:rPr>
        <w:t>, von der Niemöller auf der Welt</w:t>
        <w:softHyphen/>
        <w:t>kirchenkonferenz von Amsterdam gesprochen, sich besonders auf dem Gebiet der Seelsorge und der Erzie</w:t>
        <w:softHyphen/>
        <w:t>hung bemerkbar mach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An diese vielgestaltige Ratlosigkeit gemahnt der Visitations</w:t>
        <w:softHyphen/>
        <w:t>be</w:t>
        <w:softHyphen/>
        <w:t>richt. Er führt - bewußt oder unbewußt - die pädagogischen Fragestellungen auf letzte Erschüt</w:t>
        <w:softHyphen/>
        <w:t>terungen unserer Kul</w:t>
        <w:softHyphen/>
        <w:t xml:space="preserve">tur zurück, </w:t>
      </w:r>
      <w:r>
        <w:rPr>
          <w:rFonts w:cs="Times New Roman" w:ascii="Times New Roman" w:hAnsi="Times New Roman"/>
          <w:spacing w:val="-3"/>
          <w:u w:val="single"/>
        </w:rPr>
        <w:t>er drängt zu tieferer Forschung nach feinsten Seins-und Lebensgesetzen</w:t>
      </w:r>
      <w:r>
        <w:rPr>
          <w:rFonts w:cs="Times New Roman" w:ascii="Times New Roman" w:hAnsi="Times New Roman"/>
          <w:spacing w:val="-3"/>
        </w:rPr>
        <w:t>, deren Nichtbeach</w:t>
        <w:softHyphen/>
        <w:t>tung Aufspaltung von Persönlich</w:t>
        <w:softHyphen/>
        <w:t>keit und Gemein</w:t>
        <w:softHyphen/>
        <w:t>schaft im Gefolge hat und den Untergang des christlichen Abe</w:t>
        <w:softHyphen/>
        <w:t>ndlandes beschleu</w:t>
        <w:softHyphen/>
        <w:t>nigt, deren sorg</w:t>
        <w:softHyphen/>
        <w:t>fältige Berücksichtigung eine reich sprudelnde Segens</w:t>
        <w:softHyphen/>
        <w:t>quel</w:t>
        <w:softHyphen/>
        <w:t>le für Welt und Kirche, für Volk und Vaterland is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Es ist ohne Zweifel wahr, daß auch bei den besten und einwandfrei</w:t>
        <w:softHyphen/>
        <w:t>esten pädagogi</w:t>
        <w:softHyphen/>
        <w:t>schen Prinzipien in der Praxis Gefahren und Entgleisun</w:t>
        <w:softHyphen/>
        <w:t xml:space="preserve">gen nicht ganz zu vermeiden sind. So kommt es, </w:t>
      </w:r>
      <w:r>
        <w:rPr>
          <w:rFonts w:cs="Times New Roman" w:ascii="Times New Roman" w:hAnsi="Times New Roman"/>
          <w:spacing w:val="-3"/>
          <w:u w:val="single"/>
        </w:rPr>
        <w:t>daß der "Bericht" Fehl</w:t>
        <w:softHyphen/>
        <w:t>entwicklungen auf "prakti</w:t>
        <w:softHyphen/>
        <w:t>sche Durc</w:t>
        <w:softHyphen/>
        <w:t>hführung von in sich einwand</w:t>
        <w:softHyphen/>
        <w:t>freien dogmatischen und päd</w:t>
        <w:softHyphen/>
        <w:t>agogisch-pa</w:t>
        <w:softHyphen/>
        <w:t>storalen Prinzipien" zurück</w:t>
        <w:softHyphen/>
        <w:t>führt (S. 1). Er erweckt also den An</w:t>
        <w:softHyphen/>
        <w:t>schein, als herrschten zwi</w:t>
        <w:softHyphen/>
        <w:t>schen ihm und der Pädagogik Schönstatts dieselben pädagogi</w:t>
        <w:softHyphen/>
        <w:t>schen Grundauf</w:t>
        <w:softHyphen/>
        <w:t>fass</w:t>
        <w:softHyphen/>
        <w:t>ungen</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u w:val="single"/>
        </w:rPr>
        <w:t>Das ist jedoch nicht der Fall. Im Gegen</w:t>
        <w:softHyphen/>
        <w:t>teil! Hier bestehen Unterschie</w:t>
        <w:softHyphen/>
        <w:t>de,hier klaffen Gegensätze, die sich zueinander verhalten wie Nein und Ja, wie Laster und Tugend, wie Idol und Ideal, wie Zerrbild und Hoch</w:t>
        <w:softHyphen/>
        <w:t>bild. Diese Feststel</w:t>
        <w:softHyphen/>
        <w:t>lung läßt den forschen</w:t>
        <w:softHyphen/>
        <w:t>den Geist nicht zur Ruhe kommen. Er möchte die Unter</w:t>
        <w:softHyphen/>
        <w:t>schiede und  Ge</w:t>
        <w:softHyphen/>
        <w:t>gensätze eindeutig klar sehen. Er möchte ihre Wurzel kennen</w:t>
        <w:softHyphen/>
        <w:t>lernen und ihren Zusammenhang mit der heutigen Weltlage und dem Zusam</w:t>
        <w:softHyphen/>
        <w:t>menbruch des Abendlandes, er möch</w:t>
        <w:softHyphen/>
        <w:t>te wissen um ihren Einfluß auf die künfti</w:t>
        <w:softHyphen/>
        <w:t>ge Erziehung der Völ</w:t>
        <w:softHyphen/>
        <w:t>ker</w:t>
      </w:r>
      <w:r>
        <w:rPr>
          <w:rFonts w:cs="Times New Roman" w:ascii="Times New Roman" w:hAnsi="Times New Roman"/>
          <w:spacing w:val="-3"/>
        </w:rPr>
        <w: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er katholische Erzieher kann sich nicht damit zufriedenge</w:t>
        <w:softHyphen/>
        <w:t>ben,  Gott allein die Neuordnung der Welt zu überlassen. Er ist berufen als Mit</w:t>
        <w:softHyphen/>
        <w:t>arbeiter an demsel</w:t>
        <w:softHyphen/>
        <w:t>ben großen Werk. Er ist weder Pessimist noch Wol</w:t>
        <w:softHyphen/>
        <w:t>ken</w:t>
        <w:softHyphen/>
        <w:t>wandler. Darum kann er sich nicht befreunden mit der Auffas</w:t>
        <w:softHyphen/>
        <w:t>sung, die Niemöller auf der Weltkir</w:t>
        <w:softHyphen/>
        <w:t>chenkon</w:t>
        <w:softHyphen/>
        <w:t>ferenz ver</w:t>
        <w:softHyphen/>
        <w:t>treten. In der öffentli</w:t>
        <w:softHyphen/>
        <w:t>chen Versamm</w:t>
        <w:softHyphen/>
        <w:t>lung am 26. VIII. 1948 er</w:t>
        <w:softHyphen/>
        <w:t>klärte der Redner:</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Wir wissen nicht, wie die vor uns liegenden Schwierigkei</w:t>
        <w:softHyphen/>
        <w:t>ten überwun</w:t>
        <w:softHyphen/>
        <w:t>den werden sollen; ja wir zweifeln, ob sie überhaupt überwunden wer</w:t>
        <w:softHyphen/>
        <w:t>den können. Dieser Zweifel geht sogar noch weiter: Wir reden bereits von einem nach-christ</w:t>
        <w:softHyphen/>
        <w:t>lichen Zeitalter, in dem wir stehen, und sehen den Unter</w:t>
        <w:softHyphen/>
        <w:t>gang auf die christli</w:t>
        <w:softHyphen/>
        <w:t>che Kirche selber zukommen... Wir stehen heute als Christen</w:t>
        <w:softHyphen/>
        <w:t>heit mit der gesamten Menschenwelt in der Solidarität der Ratlosigkeit. Wir sind es gewiß nicht, die einer sterben</w:t>
        <w:softHyphen/>
        <w:t>den Welt neues Leben einhauchen können... Wir soll</w:t>
        <w:softHyphen/>
        <w:t>ten uns keinen Illusionen mehr hin</w:t>
        <w:softHyphen/>
        <w:t>geben. Dieser Nihilismus als Krank</w:t>
        <w:softHyphen/>
        <w:t>heit zum Tode ist, heute da und wirksam, und wir haben kein Mit</w:t>
        <w:softHyphen/>
        <w:t>tel, ihm Einhalt zu gebie</w:t>
        <w:softHyphen/>
        <w:t>ten; denn wir verfügen weder über die Möglichkeit, diese chaotisch gewordene Welt wie</w:t>
        <w:softHyphen/>
        <w:t>der in Ordnung zubringen, noch auch, die geschändete Würde des Menschen wiederherzu</w:t>
        <w:softHyphen/>
        <w:t>stel</w:t>
        <w:softHyphen/>
        <w:t>l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Wir halten uns demgegenüber an das von Augustinus formu</w:t>
        <w:softHyphen/>
        <w:t>lierte Gesetz: Gott hat die Welt erschaffen ohne uns, er will sie aber nicht erlösen ohne uns</w:t>
        <w:softHyphen/>
        <w:t>. Das heißt: Gott verlangt auch bei der Neuordnung der heuti</w:t>
        <w:softHyphen/>
        <w:t>gen Welt unsere er</w:t>
        <w:softHyphen/>
        <w:t>leuchtete kraft</w:t>
        <w:softHyphen/>
        <w:t>volle Mitwirkung. Um diese Mitwir</w:t>
        <w:softHyphen/>
        <w:t>kung geht es bei Ausarbei</w:t>
        <w:softHyphen/>
        <w:t xml:space="preserve">tung und Beurteilung des Visitationsberichtes. </w:t>
      </w:r>
      <w:r>
        <w:rPr>
          <w:rFonts w:cs="Times New Roman" w:ascii="Times New Roman" w:hAnsi="Times New Roman"/>
          <w:spacing w:val="-3"/>
          <w:u w:val="single"/>
        </w:rPr>
        <w:t>Beide Teile - Verfasser und Kritiker - sind von derselben Verant</w:t>
        <w:softHyphen/>
        <w:t>wor</w:t>
        <w:softHyphen/>
        <w:t>tung, von derselben Liebe zur Kirche ge</w:t>
        <w:softHyphen/>
        <w:t>tragen. Beide bemühen sich um den Aufbau des Abendlandes. Es ist dar</w:t>
        <w:softHyphen/>
        <w:t>um schwer verständlich, wie stark trotzdem die Gegensätze in den Gru</w:t>
        <w:softHyphen/>
        <w:t>ndauffass</w:t>
        <w:softHyphen/>
        <w:t>ungen sind</w:t>
      </w:r>
      <w:r>
        <w:rPr>
          <w:rFonts w:cs="Times New Roman" w:ascii="Times New Roman" w:hAnsi="Times New Roman"/>
          <w:spacing w:val="-3"/>
        </w:rPr>
        <w: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Unwillkürlich drängt sich die Frage auf: Bestehen beide zu Recht? Oder wo liegt der Irrtum? Jedenfalls ist es der Mühe wert, eine sorgfältige Prüfung anzustellen. Daß bei Gegen</w:t>
        <w:softHyphen/>
        <w:t>sätzlich</w:t>
        <w:softHyphen/>
        <w:t>keit in Grundfra</w:t>
        <w:softHyphen/>
        <w:t>gen auch die Beurteilung der Lebens</w:t>
        <w:softHyphen/>
        <w:t>vorgänge ähnlich gegen</w:t>
        <w:softHyphen/>
        <w:t>sätzlich ausfallen muß, liegt auf der Hand.</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 xml:space="preserve">So kommt es, daß </w:t>
      </w:r>
      <w:r>
        <w:rPr>
          <w:rFonts w:cs="Times New Roman" w:ascii="Times New Roman" w:hAnsi="Times New Roman"/>
          <w:spacing w:val="-3"/>
          <w:u w:val="single"/>
        </w:rPr>
        <w:t>die durch den "Bericht" berührten Grund</w:t>
        <w:softHyphen/>
        <w:t>auf</w:t>
        <w:softHyphen/>
        <w:t>fass</w:t>
        <w:softHyphen/>
        <w:t>ungen, Grundfor</w:t>
        <w:softHyphen/>
        <w:t>derungen und Grun</w:t>
        <w:softHyphen/>
        <w:t>dfolgerungen sich schlechthin aus</w:t>
        <w:softHyphen/>
        <w:t>wachsen zu pädagogischen Grund- und Lebensfra</w:t>
        <w:softHyphen/>
        <w:t>gen der heutigen Zeit, vor allem des Abendlandes</w:t>
      </w:r>
      <w:r>
        <w:rPr>
          <w:rFonts w:cs="Times New Roman" w:ascii="Times New Roman" w:hAnsi="Times New Roman"/>
          <w:spacing w:val="-3"/>
        </w:rPr>
        <w: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Liebe zu Wahrheit, zu Wohl und Wehe von Volk und Vaterland ver</w:t>
        <w:softHyphen/>
        <w:t>langt ohne Rücksicht auf Personen eine leidenschaftslose Unter</w:t>
        <w:softHyphen/>
        <w:t>suchung und Klärung der ein</w:t>
        <w:softHyphen/>
        <w:t>schlägigen Probleme. Soll sie zum Ziele führen, müssen alle störenden seelischen Nebengeräusche ausgeschaltet bleib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 Kentenich will nicht zu denen gehö</w:t>
        <w:softHyphen/>
        <w:t>ren, die ratlos sind. Er hat einen Rat anzubie</w:t>
        <w:softHyphen/>
        <w:t>t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r hat die tieferen "feinsten Seins- und Lebensgesetze", um die es geht, erforsch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r sieht im "Bericht" den Ausdruck des Gegenteils von dem, was er als Lösung für richtig hält. Das ist sicher eine sehr "typisierte" Feststellung. Und doch gilt sie. Er anerkennt, daß es in jedem System, auch bei ihm, Fehler der konkreten Durch</w:t>
        <w:softHyphen/>
        <w:t>führung geben kann, daß die Menschen schwach sind, unterwegs sind, nicht alles immer richtig verstehen. Er weigert sich aber, dies lediglich als falsche Durch</w:t>
        <w:softHyphen/>
        <w:t>führung von richtigen Prinzipien (die der "Bericht" ja anerkennt) aufzufas</w:t>
        <w:softHyphen/>
        <w:t>sen. Er will den An</w:t>
        <w:softHyphen/>
        <w:t>schein korrigieren (den der Bericht erweckt), als ob man sich einig wäre in der pädagogischen Auffassung. Was wie falsche Anwendung aussieht und dargestellt wird, ist in Wirklichkeit eine völlig entgegengesetz</w:t>
        <w:softHyphen/>
        <w:t>te geistige Haltung (auch wieder typi</w:t>
        <w:softHyphen/>
        <w:t>siert gesag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ie kommt es, daß beide, P. Kentenich und Weihbischof Stein so gegensätzlich sind (in der Meinung P. Kentenichs), wo doch beide  "von derselben Ver</w:t>
        <w:softHyphen/>
        <w:t>antwortung, von derselben Liebe zur Kirche getragen" sind.</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sectPr>
          <w:headerReference w:type="default" r:id="rId7"/>
          <w:footerReference w:type="default" r:id="rId8"/>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sen Gegensatz gilt es zu thematisie</w:t>
        <w:softHyphen/>
        <w:t>ren. Nicht um den Weihbi</w:t>
        <w:softHyphen/>
        <w:t>schof zu be</w:t>
        <w:softHyphen/>
        <w:t>lehren. Auch nicht um zu sagen, daß er krank ist. Er will mit ihm eine wis</w:t>
        <w:softHyphen/>
        <w:t>senschaftliche Diskussion führen und die Gegensätze aufs heftigste heraus</w:t>
        <w:softHyphen/>
        <w:t>heben und, wie gesagt, "typisie</w:t>
        <w:softHyphen/>
        <w:t>ren" (P. Kentenich erklärt gelegentlich diesen Ausdruck: In diesem Extrem kommt die Sache nicht vor. Es geht aber in diese Richtung. Je nachdem geht es unter</w:t>
        <w:softHyphen/>
        <w:t>schiedlich stark in diese Richtu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u w:val="single"/>
        </w:rPr>
      </w:pPr>
      <w:r>
        <w:rPr>
          <w:rFonts w:cs="Times New Roman" w:ascii="Times New Roman" w:hAnsi="Times New Roman"/>
          <w:b/>
          <w:bCs/>
          <w:spacing w:val="-3"/>
          <w:u w:val="single"/>
        </w:rPr>
        <w:t xml:space="preserve">WISSENSCHAFTLICHE ERARBEITUNG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u w:val="single"/>
        </w:rPr>
        <w:t>DES DENKENS PATER KENTE</w:t>
        <w:softHyphen/>
        <w:t>NICH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Referat von Pater Dr. Herbert King beim Informationstag des Instituts für Kentenich</w:t>
        <w:softHyphen/>
        <w:t>forschung e.V. (IKF) am 20. November 1993. Es gibt eine spanische Übersetzung dieses Vortrages: Elaboración científica del mundo intelectual del Padre Kentenich.</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bwohl das Wirken Pater Kentenichs in erster Linie im Dienst einer Lebens- und Gnadenbewegung stand, hatte das ideelle Element bei ihm eine außer</w:t>
        <w:softHyphen/>
        <w:t>gewöhn</w:t>
        <w:softHyphen/>
        <w:t>lich große Bedeutung. Dies will vorlie</w:t>
        <w:softHyphen/>
        <w:t>gender Beitrag etwas heraus</w:t>
        <w:softHyphen/>
        <w:t>arbeit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t xml:space="preserve">1. BEDEUTUNG UND ORT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VON STUDIUM UND WISSENSCHAFT BEI PATER KENTENICH</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Genialität des Herzens und des Geiste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ater Kentenich weist immer wieder auf die Bedeutung des Denkens hi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 xml:space="preserve">"Aber da werden Sie auch spüren, wie wichtig das ist, daß wir ein klares Wissen haben. Das dürfen wir nicht vergessen. Wenn wir auch sagen, die </w:t>
      </w:r>
      <w:r>
        <w:rPr>
          <w:rFonts w:cs="Times New Roman" w:ascii="Times New Roman" w:hAnsi="Times New Roman"/>
          <w:spacing w:val="-3"/>
          <w:u w:val="single"/>
        </w:rPr>
        <w:t>Genialität des Herzens</w:t>
      </w:r>
      <w:r>
        <w:rPr>
          <w:rFonts w:cs="Times New Roman" w:ascii="Times New Roman" w:hAnsi="Times New Roman"/>
          <w:spacing w:val="-3"/>
        </w:rPr>
        <w:t xml:space="preserve"> ist mehr wert als die </w:t>
      </w:r>
      <w:r>
        <w:rPr>
          <w:rFonts w:cs="Times New Roman" w:ascii="Times New Roman" w:hAnsi="Times New Roman"/>
          <w:spacing w:val="-3"/>
          <w:u w:val="single"/>
        </w:rPr>
        <w:t>Genialität des Kopfes</w:t>
      </w:r>
      <w:r>
        <w:rPr>
          <w:rFonts w:cs="Times New Roman" w:ascii="Times New Roman" w:hAnsi="Times New Roman"/>
          <w:spacing w:val="-3"/>
        </w:rPr>
        <w:t>, so wollen wir doch keine Gegensät</w:t>
        <w:softHyphen/>
        <w:t xml:space="preserve">ze suchen, wo keine sind. Wenn wir daran denken, was uns letztlich als Ziel vor Augen schwebt, dann ist es klar, dann brauchen wir auch eine </w:t>
      </w:r>
      <w:r>
        <w:rPr>
          <w:rFonts w:cs="Times New Roman" w:ascii="Times New Roman" w:hAnsi="Times New Roman"/>
          <w:spacing w:val="-3"/>
          <w:u w:val="single"/>
        </w:rPr>
        <w:t>geistige Ausbildung, eine geistige Sicher</w:t>
        <w:softHyphen/>
        <w:t>heit</w:t>
      </w:r>
      <w:r>
        <w:rPr>
          <w:rFonts w:cs="Times New Roman" w:ascii="Times New Roman" w:hAnsi="Times New Roman"/>
          <w:spacing w:val="-3"/>
        </w:rPr>
        <w:t xml:space="preserve">, wenn Sie wollen: </w:t>
      </w:r>
      <w:r>
        <w:rPr>
          <w:rFonts w:cs="Times New Roman" w:ascii="Times New Roman" w:hAnsi="Times New Roman"/>
          <w:spacing w:val="-3"/>
          <w:u w:val="single"/>
        </w:rPr>
        <w:t>in gewissem Sinne eine Art Geniali</w:t>
        <w:softHyphen/>
        <w:t>tät des Geistes</w:t>
      </w:r>
      <w:r>
        <w:rPr>
          <w:rFonts w:cs="Times New Roman" w:ascii="Times New Roman" w:hAnsi="Times New Roman"/>
          <w:spacing w:val="-3"/>
        </w:rPr>
        <w:t>, Genialität des Kopfes..."</w:t>
      </w:r>
      <w:r>
        <w:rPr>
          <w:rStyle w:val="FootnoteCharacters"/>
          <w:rStyle w:val="FootnoteAnchor"/>
          <w:rFonts w:cs="Times New Roman" w:ascii="Times New Roman" w:hAnsi="Times New Roman"/>
          <w:spacing w:val="-3"/>
        </w:rPr>
        <w:footnoteReference w:id="4"/>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Und in Abwandlung eines Wortes von Bernhard von Clairvaux, wonach es besser sei zu glühen als zu wissen, sagt Pater Kentenich: "Besser ist glühen </w:t>
      </w:r>
      <w:r>
        <w:rPr>
          <w:rFonts w:cs="Times New Roman" w:ascii="Times New Roman" w:hAnsi="Times New Roman"/>
          <w:spacing w:val="-3"/>
          <w:u w:val="single"/>
        </w:rPr>
        <w:t>und</w:t>
      </w:r>
      <w:r>
        <w:rPr>
          <w:rFonts w:cs="Times New Roman" w:ascii="Times New Roman" w:hAnsi="Times New Roman"/>
          <w:spacing w:val="-3"/>
        </w:rPr>
        <w:t xml:space="preserve"> wiss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Wissenschaftliches Bemühen als Weg zur Heiligkei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 xml:space="preserve">"Saubere Wissenschaft ist eine sauere Arbeit. </w:t>
      </w:r>
      <w:r>
        <w:rPr>
          <w:rFonts w:cs="Times New Roman" w:ascii="Times New Roman" w:hAnsi="Times New Roman"/>
          <w:spacing w:val="-3"/>
          <w:u w:val="single"/>
        </w:rPr>
        <w:t>Sie darf nicht von heute auf morgen mit Erfolg und Anerkennung rechnen</w:t>
      </w:r>
      <w:r>
        <w:rPr>
          <w:rFonts w:cs="Times New Roman" w:ascii="Times New Roman" w:hAnsi="Times New Roman"/>
          <w:spacing w:val="-3"/>
        </w:rPr>
        <w:t>. Am besten gedeiht sie wie alles, was Gott und Seele zum Gegen</w:t>
        <w:softHyphen/>
        <w:t>stand hat, unter dem Kreuze neben der Mater dolorosa."</w:t>
      </w:r>
      <w:r>
        <w:rPr>
          <w:rStyle w:val="FootnoteCharacters"/>
          <w:rStyle w:val="FootnoteAnchor"/>
          <w:rFonts w:cs="Times New Roman" w:ascii="Times New Roman" w:hAnsi="Times New Roman"/>
          <w:spacing w:val="-3"/>
        </w:rPr>
        <w:footnoteReference w:id="5"/>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mgang mit Ideen bedeutet Unverständnis und Einsamkeit. Ideen bewirken kurzfristig meistens nur wenig, mittelfristig allerdings sehr viel, langfristig alles. Wer mit Ideen umgeht, braucht einen langen Atem. Darin kann eine besondere Art der Selbstver</w:t>
        <w:softHyphen/>
        <w:t>leug</w:t>
        <w:softHyphen/>
        <w:t>nung und Aszese lieg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anz eng hängt für den Schönstätter wissenschaftliches Bemühen  mit seiner Bezie</w:t>
        <w:softHyphen/>
        <w:t>hung zur Gottesmutter Maria zusammen. Die Beziehung zur Gottesmutter gibt ihm nicht nur ein schlichtes Herz. Sie steht auch für einen Typ von Wissenschaft. Der mariologische Ansatz schafft auf vielen Gebieten einen eigenarti</w:t>
        <w:softHyphen/>
        <w:t>gen Zugzwang und wird zu einem außerordenlich schöpferischen Prinzip.</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So wird jede Art ernsten wissenschaftlichen Bemühens ein Akt tiefer, inniger Marienliebe und eine wirksame Antwort auf die früher getätigte Weihe an die Dreimal wunderbare Mutter und Königin von Schönstatt."</w:t>
      </w:r>
      <w:r>
        <w:rPr>
          <w:rStyle w:val="FootnoteCharacters"/>
          <w:rStyle w:val="FootnoteAnchor"/>
          <w:rFonts w:cs="Times New Roman" w:ascii="Times New Roman" w:hAnsi="Times New Roman"/>
          <w:spacing w:val="-3"/>
        </w:rPr>
        <w:footnoteReference w:id="6"/>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Schönstattgeschichtlich gesehen hat Pater Kentenich sein wissenschaftli</w:t>
        <w:softHyphen/>
        <w:t>ches Anliegen mit dem 20. Januar 1942 in Zusammen</w:t>
        <w:softHyphen/>
        <w:t>hang gebracht, also mit einem Moment und Symbol in seiner eigenen Biographie wie im Leben seiner Grün</w:t>
        <w:softHyphen/>
        <w:t>dung, das es mit Kreuz und Hingabe des Lebens zu tun hat.</w:t>
      </w:r>
      <w:r>
        <w:rPr>
          <w:rStyle w:val="FootnoteCharacters"/>
          <w:rStyle w:val="FootnoteAnchor"/>
          <w:rFonts w:cs="Times New Roman" w:ascii="Times New Roman" w:hAnsi="Times New Roman"/>
          <w:spacing w:val="-3"/>
        </w:rPr>
        <w:footnoteReference w:id="7"/>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Er hebt die "Nähe zur Anbetung"</w:t>
      </w:r>
      <w:r>
        <w:rPr>
          <w:rStyle w:val="FootnoteCharacters"/>
          <w:rStyle w:val="FootnoteAnchor"/>
          <w:rFonts w:cs="Times New Roman" w:ascii="Times New Roman" w:hAnsi="Times New Roman"/>
          <w:spacing w:val="-3"/>
        </w:rPr>
        <w:footnoteReference w:id="8"/>
      </w:r>
      <w:r>
        <w:rPr>
          <w:rFonts w:cs="Times New Roman" w:ascii="Times New Roman" w:hAnsi="Times New Roman"/>
          <w:spacing w:val="-3"/>
        </w:rPr>
        <w:t xml:space="preserve"> hervor, weist auf den Zusammen</w:t>
        <w:softHyphen/>
        <w:t>hang von "Wis</w:t>
        <w:softHyphen/>
        <w:t>senschaft und Weisheit"</w:t>
      </w:r>
      <w:r>
        <w:rPr>
          <w:rStyle w:val="FootnoteCharacters"/>
          <w:rStyle w:val="FootnoteAnchor"/>
          <w:rFonts w:cs="Times New Roman" w:ascii="Times New Roman" w:hAnsi="Times New Roman"/>
          <w:spacing w:val="-3"/>
        </w:rPr>
        <w:footnoteReference w:id="9"/>
      </w:r>
      <w:r>
        <w:rPr>
          <w:rFonts w:cs="Times New Roman" w:ascii="Times New Roman" w:hAnsi="Times New Roman"/>
          <w:spacing w:val="-3"/>
        </w:rPr>
        <w:t xml:space="preserve">, von Wissen und Liebe hi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elegentlich hebt er hervor, daß Menschen, die sich wissenschaft</w:t>
        <w:softHyphen/>
        <w:t>lich betäti</w:t>
        <w:softHyphen/>
        <w:t xml:space="preserve">gen, im Himmel besonders belohnt werd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 xml:space="preserve">"...daß es drei Menschentypen gibt, von denen uns der Geist Gottes sagt: sie tragen im Jenseits eine besondere Krone. Es handelt sich also hier um etwas, was reichlich über das gewöhnliche Maß des christlichen Lebens hinausragt. Sie wissen das ja: Wir sprechen von einer </w:t>
      </w:r>
      <w:r>
        <w:rPr>
          <w:rFonts w:cs="Times New Roman" w:ascii="Times New Roman" w:hAnsi="Times New Roman"/>
          <w:spacing w:val="-3"/>
          <w:u w:val="single"/>
        </w:rPr>
        <w:t>corona doctorum</w:t>
      </w:r>
      <w:r>
        <w:rPr>
          <w:rFonts w:cs="Times New Roman" w:ascii="Times New Roman" w:hAnsi="Times New Roman"/>
          <w:spacing w:val="-3"/>
        </w:rPr>
        <w:t>, von einer corona martyrum und von einer corona virginum."</w:t>
      </w:r>
      <w:r>
        <w:rPr>
          <w:rStyle w:val="FootnoteCharacters"/>
          <w:rStyle w:val="FootnoteAnchor"/>
          <w:rFonts w:cs="Times New Roman" w:ascii="Times New Roman" w:hAnsi="Times New Roman"/>
          <w:spacing w:val="-3"/>
        </w:rPr>
        <w:footnoteReference w:id="10"/>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Wissenschaftliche Aufgab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Immer wieder regt Pater Kentenich wissenschaftliche Tätigkeiten an. Es soll der Kirche und ihren Vertretern geholfen werd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in theoretischen, wissen</w:t>
        <w:softHyphen/>
        <w:t>schaftli</w:t>
        <w:softHyphen/>
        <w:t>chen, dogmatischen, psychol</w:t>
        <w:softHyphen/>
        <w:t>ogischen, soziolo</w:t>
        <w:softHyphen/>
        <w:t>gi</w:t>
        <w:softHyphen/>
        <w:t>schen und morali</w:t>
        <w:softHyphen/>
        <w:t>schen Fragen" ihre Aufgabe zu lösen.</w:t>
      </w:r>
      <w:r>
        <w:rPr>
          <w:rStyle w:val="FootnoteCharacters"/>
          <w:rStyle w:val="FootnoteAnchor"/>
          <w:rFonts w:cs="Times New Roman" w:ascii="Times New Roman" w:hAnsi="Times New Roman"/>
          <w:spacing w:val="-3"/>
        </w:rPr>
        <w:footnoteReference w:id="11"/>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as sagt er dem Bischof von Münster in einem offiziellen Versprechen im Namen der Schönstattbewegung, nach seiner Rückkehr aus dem Exil in einer Zeit großen ideellen Durcheinanders in der Kirch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s sind aber alte Anliegen, die hier formu</w:t>
        <w:softHyphen/>
        <w:t>liert werden. Schon 1949 spricht er von der Hingabe an "ernstere wissen</w:t>
        <w:softHyphen/>
        <w:t>schaftliche Aufgaben" (...), um "die modernen drängen</w:t>
        <w:softHyphen/>
        <w:t>den Probleme wissen</w:t>
        <w:softHyphen/>
        <w:t>schaftlich zu durchfor</w:t>
        <w:softHyphen/>
        <w:t>schen..."</w:t>
      </w:r>
      <w:r>
        <w:rPr>
          <w:rStyle w:val="FootnoteCharacters"/>
          <w:rStyle w:val="FootnoteAnchor"/>
          <w:rFonts w:cs="Times New Roman" w:ascii="Times New Roman" w:hAnsi="Times New Roman"/>
          <w:spacing w:val="-3"/>
        </w:rPr>
        <w:footnoteReference w:id="12"/>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Wissenschaftliche Arbeitskreise, Seminare, Hochschul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o regt er immer wieder wissenschaftliche Arbeitskreise und Seminare an, bzw. ermuntert diese, um "Initiative und ernste Forschungsarbeit zu wecken und hoch</w:t>
        <w:softHyphen/>
        <w:t>zuhalten."</w:t>
      </w:r>
      <w:r>
        <w:rPr>
          <w:rStyle w:val="FootnoteCharacters"/>
          <w:rStyle w:val="FootnoteAnchor"/>
          <w:rFonts w:cs="Times New Roman" w:ascii="Times New Roman" w:hAnsi="Times New Roman"/>
          <w:spacing w:val="-3"/>
        </w:rPr>
        <w:footnoteReference w:id="13"/>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lles zentriert sich in der Konzeption einer Hochschule oder auch Universitä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Wenn wir einmal denken an die Idee einer ausgesprochenen schön</w:t>
        <w:softHyphen/>
        <w:t>stättischen Hochschule - ist an sich nichts Neues. (Wir) wissen, daß das ja im Gepräge oder im Lebensgefüge der Familie schon lange wirksam ist, eine derartige Hochschu</w:t>
        <w:softHyphen/>
        <w:t>le."</w:t>
      </w:r>
      <w:r>
        <w:rPr>
          <w:rStyle w:val="FootnoteCharacters"/>
          <w:rStyle w:val="FootnoteAnchor"/>
          <w:rFonts w:cs="Times New Roman" w:ascii="Times New Roman" w:hAnsi="Times New Roman"/>
          <w:spacing w:val="-3"/>
        </w:rPr>
        <w:footnoteReference w:id="14"/>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Priester und Laien sollen dort lehren und studieren.</w:t>
      </w:r>
      <w:r>
        <w:rPr>
          <w:rStyle w:val="FootnoteCharacters"/>
          <w:rStyle w:val="FootnoteAnchor"/>
          <w:rFonts w:cs="Times New Roman" w:ascii="Times New Roman" w:hAnsi="Times New Roman"/>
          <w:spacing w:val="-3"/>
        </w:rPr>
        <w:footnoteReference w:id="15"/>
      </w:r>
      <w:r>
        <w:rPr>
          <w:rFonts w:cs="Times New Roman" w:ascii="Times New Roman" w:hAnsi="Times New Roman"/>
          <w:spacing w:val="-3"/>
        </w:rPr>
        <w:t xml:space="preserve"> Und er fordert auf,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aß "die besten Kräfte sich ihr zur Verfügung stellen und sich dort um eine Professur bewerben."</w:t>
      </w:r>
      <w:r>
        <w:rPr>
          <w:rStyle w:val="FootnoteCharacters"/>
          <w:rStyle w:val="FootnoteAnchor"/>
          <w:rFonts w:cs="Times New Roman" w:ascii="Times New Roman" w:hAnsi="Times New Roman"/>
          <w:spacing w:val="-3"/>
        </w:rPr>
        <w:footnoteReference w:id="16"/>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t xml:space="preserve">2. PATER KENTENICH UND SCHÖNSTATT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ALS GEGENSTAND DES STUDIUM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Das Anlieg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icht zuletzt geht es Pater Kentenich darum, daß seine eigene Gründung und eigenen Anliegen entsprechend studiert werden. Er selbst hat viel gedacht und geschrieben. Er ist ein sehr "wissen</w:t>
        <w:softHyphen/>
        <w:t>schaft</w:t>
        <w:softHyphen/>
        <w:t>licher" Gründer. Er ist sich des ungeheuren ideellen Reich</w:t>
        <w:softHyphen/>
        <w:t>tums seiner Gründung bewuß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as hat zu allen Zeiten Schönstätter angetrieben. Beachtlich viele Diplom- und Doktorarbeiten, Abhandlungen und Bücher (z.B. die Reihe "Schön</w:t>
        <w:softHyphen/>
        <w:t>statt-Stu</w:t>
        <w:softHyphen/>
        <w:t xml:space="preserve">dien") sind entstand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mmer wieder äußert Pater Kentenich seinen Schmerz, daß man bei einzelnen Er</w:t>
        <w:softHyphen/>
        <w:t>scheinungs</w:t>
        <w:softHyphen/>
        <w:t>weisen Schönstatts hängen bleibt und nicht zum Kern kommt. So betreibt er vor allem in den Jahren 1948/49 das Zustandekommen einer offi</w:t>
        <w:softHyphen/>
        <w:t>ziellen Studien</w:t>
        <w:softHyphen/>
        <w:t>kom</w:t>
        <w:softHyphen/>
        <w:t>mission. Große Hoffnungen verbindet er mit einer solchen. Doch sie kommt nicht zustande. Die beiden Visita</w:t>
        <w:softHyphen/>
        <w:t>tionen der folgenden Jahre tun genau das, was durch die Studienkom</w:t>
        <w:softHyphen/>
        <w:t>mission hätte verhindert werden sollen. Sie bleiben an einigen Ausdrucks</w:t>
        <w:softHyphen/>
        <w:t>wei</w:t>
        <w:softHyphen/>
        <w:t>sen hängen, ohne den dahinterlie</w:t>
        <w:softHyphen/>
        <w:t>genden Grundansatz zu erkennen und zu studie</w:t>
        <w:softHyphen/>
        <w:t xml:space="preserve">r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sonders elektrisiert ist Pater Kentenich, als 1962 in der damaligen DDR Hubert Mohr aus marxistischer Sicht eine Doktorar</w:t>
        <w:softHyphen/>
        <w:t>beit über Schönstatt vor</w:t>
        <w:softHyphen/>
        <w:t>legt, die beachtlich viele Ansätze gut herausar</w:t>
        <w:softHyphen/>
        <w:t xml:space="preserve">beitet.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Zielsetzug des 31. Mai 1949</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Auseinandersetzung mit der kirchlichen Autorität, die Pater Kentenich mit dem 31. Mai 1949 beginnt, nennt er eine "wissen</w:t>
        <w:softHyphen/>
        <w:t>schaftliche Diskussion". Er will die seinem Denken zugrundelie</w:t>
        <w:softHyphen/>
        <w:t>geden Prinzipien herausarbeiten, wie er sagt, und diese der Kirche anbieten. Das erklärt, daß alle die Schönstatt studieren und erforschen wollen, ihre zentrale und vitalste Motivation immer im 31. Mai 1949 fand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m einzuführen in das, was Pater Kentenich mit seiner "wissen</w:t>
        <w:softHyphen/>
        <w:t>schaftlichen Diskus</w:t>
        <w:softHyphen/>
        <w:t>sion" erreichen wollte, zitiere ich einige Abschnitte aus verschiedenen Briefen, die er damals schrieb.</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Es kam und kommt mir zu</w:t>
        <w:softHyphen/>
        <w:t>nächst gar nicht auf Recht</w:t>
        <w:softHyphen/>
        <w:t>fertigung Schön</w:t>
        <w:softHyphen/>
        <w:t>statts an, son</w:t>
        <w:softHyphen/>
        <w:t>dern le</w:t>
        <w:softHyphen/>
        <w:t>diglich auf unsere Prinzipien und ihre Brauchbar</w:t>
        <w:softHyphen/>
        <w:t>keit für die Ge</w:t>
        <w:softHyphen/>
        <w:t>samtkir</w:t>
        <w:softHyphen/>
        <w:t>che."</w:t>
      </w:r>
      <w:r>
        <w:rPr>
          <w:rStyle w:val="FootnoteCharacters"/>
          <w:rStyle w:val="FootnoteAnchor"/>
          <w:rFonts w:cs="Times New Roman" w:ascii="Times New Roman" w:hAnsi="Times New Roman"/>
          <w:spacing w:val="-3"/>
        </w:rPr>
        <w:footnoteReference w:id="17"/>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Ich ringe unmittelbar um Verkün</w:t>
        <w:softHyphen/>
        <w:t>digung unserer pädagogi</w:t>
        <w:softHyphen/>
        <w:t>schen Prinzi</w:t>
        <w:softHyphen/>
        <w:t>pien hinein in den Raum der deutschen Kirche und um deren Anerken</w:t>
        <w:softHyphen/>
        <w:t>nung. Das ist mein Kamp</w:t>
        <w:softHyphen/>
        <w:t>fesfeld. Nicht unmittel</w:t>
        <w:softHyphen/>
        <w:t>bar Schönstatt."</w:t>
      </w:r>
      <w:r>
        <w:rPr>
          <w:rStyle w:val="FootnoteCharacters"/>
          <w:rStyle w:val="FootnoteAnchor"/>
          <w:rFonts w:cs="Times New Roman" w:ascii="Times New Roman" w:hAnsi="Times New Roman"/>
          <w:spacing w:val="-3"/>
        </w:rPr>
        <w:footnoteReference w:id="18"/>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Seit meiner Gefangenschaft sehe ich stärker noch als früher Schön</w:t>
        <w:softHyphen/>
        <w:t>statt im Dienste der Kirche. Glaube meine Auf</w:t>
        <w:softHyphen/>
        <w:t>gabe zunächst darin erblicken zu dür</w:t>
        <w:softHyphen/>
        <w:t>fen, Grundsätze und Metho</w:t>
        <w:softHyphen/>
        <w:t>den, die sich bei uns be</w:t>
        <w:softHyphen/>
        <w:t>währt haben, in die Kirche hinein</w:t>
        <w:softHyphen/>
        <w:t>zuleiten. (...) Bei der Diskussion um Schönstatt habe ich meinen Mitar</w:t>
        <w:softHyphen/>
        <w:t>bei</w:t>
        <w:softHyphen/>
        <w:t>tern immer empfoh</w:t>
        <w:softHyphen/>
        <w:t>len, nicht Schön</w:t>
        <w:softHyphen/>
        <w:t>statt recht</w:t>
        <w:softHyphen/>
        <w:t>fer</w:t>
        <w:softHyphen/>
        <w:t>tigen zu wollen, sondern die Prinzi</w:t>
        <w:softHyphen/>
        <w:t>pien, die dort eine Inkarna</w:t>
        <w:softHyphen/>
        <w:t>tion ge</w:t>
        <w:softHyphen/>
        <w:t>funden, klar heraus- und der Kirche zur Ver</w:t>
        <w:softHyphen/>
        <w:t>fügung zu stel</w:t>
        <w:softHyphen/>
        <w:t>len."</w:t>
      </w:r>
      <w:r>
        <w:rPr>
          <w:rStyle w:val="FootnoteCharacters"/>
          <w:rStyle w:val="FootnoteAnchor"/>
          <w:rFonts w:cs="Times New Roman" w:ascii="Times New Roman" w:hAnsi="Times New Roman"/>
          <w:spacing w:val="-3"/>
        </w:rPr>
        <w:footnoteReference w:id="19"/>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Die Grundlagen herausarbeit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oben angeführte "Genialität des Kopfes" bezieht Pater Kentenich zunächst auf das "Schönstattwis</w:t>
        <w:softHyphen/>
        <w:t>sen und das Schönstatt</w:t>
        <w:softHyphen/>
        <w:t>kennen".</w:t>
      </w:r>
      <w:r>
        <w:rPr>
          <w:rStyle w:val="FootnoteCharacters"/>
          <w:rStyle w:val="FootnoteAnchor"/>
          <w:rFonts w:cs="Times New Roman" w:ascii="Times New Roman" w:hAnsi="Times New Roman"/>
          <w:spacing w:val="-3"/>
        </w:rPr>
        <w:footnoteReference w:id="20"/>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r hält Ausschau nach Menschen und Institution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ie es als Lebensaufgabe ansehen, mit wissenschaftlicher Genauigkeit und Sorgfalt die Grundlagen unserer Lebens- und Erziehungsbewegung zu prüfen, zu sichern, zu befestigen, zu vermehren, sie in der Fach</w:t>
        <w:softHyphen/>
        <w:t>wissenschaft zu ver</w:t>
        <w:softHyphen/>
        <w:t>treten und gegen Angriffe jeder Art zu verteidi</w:t>
        <w:softHyphen/>
        <w:t>gen."</w:t>
      </w:r>
      <w:r>
        <w:rPr>
          <w:rStyle w:val="FootnoteCharacters"/>
          <w:rStyle w:val="FootnoteAnchor"/>
          <w:rFonts w:cs="Times New Roman" w:ascii="Times New Roman" w:hAnsi="Times New Roman"/>
          <w:spacing w:val="-3"/>
        </w:rPr>
        <w:footnoteReference w:id="21"/>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as hält er für sehr bedeutend für seine Bewegung, vor allem auch im Blick auf die Verunsicherungen und Neuorientierungen der heutigen Epoch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Nicht nur in der jetzigen Lage, sondern auch für die Zukunft ist es von Bedeutung, daß eine geistige Elite klare Prinzipi</w:t>
        <w:softHyphen/>
        <w:t>en hat. Dann fällt es leichter, aus großer Zusammen</w:t>
        <w:softHyphen/>
        <w:t>schau und ausgeprägter Grundein</w:t>
        <w:softHyphen/>
        <w:t>stellung heraus die einzelnen Fälle griffsicher zu lösen. Die wurzellose, bewegte Zeit, der wir entgegengehen, verlangt eine lichtvolle, solide Prinzipi</w:t>
        <w:softHyphen/>
        <w:t>enlehre."</w:t>
      </w:r>
      <w:r>
        <w:rPr>
          <w:rStyle w:val="FootnoteCharacters"/>
          <w:rStyle w:val="FootnoteAnchor"/>
          <w:rFonts w:cs="Times New Roman" w:ascii="Times New Roman" w:hAnsi="Times New Roman"/>
          <w:spacing w:val="-3"/>
        </w:rPr>
        <w:footnoteReference w:id="22"/>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afür braucht es eine eigene Hochschule. Die Chancen für eine solche standen in den Jahren nach 1945 sehr gut. Auf diese beziehen sich eine Reihe der hier zitierten Texte. Alles ging dann aber wieder unter in den Jahren der kirchenamtlichen "Prü</w:t>
        <w:softHyphen/>
        <w:t>fung" Pater Kentenichs und Schönstatt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w:t>
      </w:r>
      <w:r>
        <w:rPr>
          <w:rFonts w:cs="Times New Roman" w:ascii="Times New Roman" w:hAnsi="Times New Roman"/>
          <w:spacing w:val="-3"/>
          <w:u w:val="single"/>
        </w:rPr>
        <w:t>Das weitschichtige Material aufarbeiten</w:t>
      </w:r>
      <w:r>
        <w:rPr>
          <w:rFonts w:cs="Times New Roman" w:ascii="Times New Roman" w:hAnsi="Times New Roman"/>
          <w:spacing w:val="-3"/>
        </w:rPr>
        <w: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ater Kentenich ist sich bewußt, daß in der von ihm begründeten Schönstatt</w:t>
        <w:softHyphen/>
        <w:t>radition ein überreiches Material angesammelt ist. Dieses darf nicht vermo</w:t>
        <w:softHyphen/>
        <w:t xml:space="preserve">der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Sie (die Hochschule) wollte das weitschichtige Material neu aufarbei</w:t>
        <w:softHyphen/>
        <w:t>ten und für den Gebrauch mundgerecht machen. Was so unmöglich gewor</w:t>
        <w:softHyphen/>
        <w:t>den, kann und mag - so Gott will - morgen oder übermorgen vielleicht einmal von anderen Männern und Gemein</w:t>
        <w:softHyphen/>
        <w:t>schaften übernommen werden."</w:t>
      </w:r>
      <w:r>
        <w:rPr>
          <w:rStyle w:val="FootnoteCharacters"/>
          <w:rStyle w:val="FootnoteAnchor"/>
          <w:rFonts w:cs="Times New Roman" w:ascii="Times New Roman" w:hAnsi="Times New Roman"/>
          <w:spacing w:val="-3"/>
        </w:rPr>
        <w:footnoteReference w:id="23"/>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Ich glaube, unsere Hochschule hat viel Arbeit, wenn sie das riesige Gedan</w:t>
        <w:softHyphen/>
        <w:t>ken</w:t>
        <w:softHyphen/>
        <w:t>material noch einmal überarbeitet, das heißt noch einmal durcharbeitet. Ich glaube nicht, daß wir in absehbarer Zeit viel Origi</w:t>
        <w:softHyphen/>
        <w:t>nelles von der Hochschule erwarten sollen, sondern ihre Aufgabe wird es sein, das ganze System noch einmal darzu</w:t>
        <w:softHyphen/>
        <w:t>stellen und den folgenden Generationen zuverlässig zu übermit</w:t>
        <w:softHyphen/>
        <w:t>tel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Wer heute neue Arbeit sucht, ohne daß er das Alte kennt, der leistet Sisyphus</w:t>
        <w:softHyphen/>
        <w:t>arbeit. Wie wenige in der Familie kennen das ganze System! Wir brauchen - zumal in der Elitege</w:t>
        <w:softHyphen/>
        <w:t>meinschaft -Persönlichkeiten, die die Ideen kennen, sie zielsicher anwenden und weitergeben können."</w:t>
      </w:r>
      <w:r>
        <w:rPr>
          <w:rStyle w:val="FootnoteCharacters"/>
          <w:rStyle w:val="FootnoteAnchor"/>
          <w:rFonts w:cs="Times New Roman" w:ascii="Times New Roman" w:hAnsi="Times New Roman"/>
          <w:spacing w:val="-3"/>
        </w:rPr>
        <w:footnoteReference w:id="24"/>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w:t>
      </w:r>
      <w:r>
        <w:rPr>
          <w:rFonts w:cs="Times New Roman" w:ascii="Times New Roman" w:hAnsi="Times New Roman"/>
          <w:spacing w:val="-3"/>
          <w:u w:val="single"/>
        </w:rPr>
        <w:t>Schätze heben", von denen vielfach "nichts geahnt wird</w:t>
      </w:r>
      <w:r>
        <w:rPr>
          <w:rFonts w:cs="Times New Roman" w:ascii="Times New Roman" w:hAnsi="Times New Roman"/>
          <w:spacing w:val="-3"/>
        </w:rPr>
        <w: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anz vieles ist nicht bekannt, nicht studiert, nicht gehob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Vielfach wird nicht einmal geahnt, wieviel geheime Lebens</w:t>
        <w:softHyphen/>
        <w:t>schächte hier noch aufzu</w:t>
        <w:softHyphen/>
        <w:t>schließen und auf ihren Goldgehalt zu prüfen sind.</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Man denke nur einmal an alles, was mit Erfassung, Durchdrin</w:t>
        <w:softHyphen/>
        <w:t>gung, was mit Reinigung und Läuterung und was mit Durchsee</w:t>
        <w:softHyphen/>
        <w:t>lung, Durchsitt</w:t>
        <w:softHyphen/>
        <w:t>lichung und Durchgöttlichung der Seelentiefen verbunden ist und unser gesamtes Brauchtum schöpferisch hervorge</w:t>
        <w:softHyphen/>
        <w:t>bracht hat. (...) Leider ist das weniger bekannt. Es mag noch lange dauern, bis all die Schätze gehoben sind, die Gottes Weisheit und Güte uns in überreichem Maße geschenkt ha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Schöpferische Geister haben hier eine ausgedehnte Möglich</w:t>
        <w:softHyphen/>
        <w:t>keit, sich als gewandte Schatzgräber zu betätigen."</w:t>
      </w:r>
      <w:r>
        <w:rPr>
          <w:rStyle w:val="FootnoteCharacters"/>
          <w:rStyle w:val="FootnoteAnchor"/>
          <w:rFonts w:cs="Times New Roman" w:ascii="Times New Roman" w:hAnsi="Times New Roman"/>
          <w:spacing w:val="-3"/>
        </w:rPr>
        <w:footnoteReference w:id="25"/>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Schöpferisches "Heb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s geht dabei nicht nur um ein Erinnern und Neuentdecken von Vergessenem. Viele Aspekte müssen erst aus Einbindungen herausge</w:t>
        <w:softHyphen/>
        <w:t>lesen und entflochten werd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Wir haben früher so häufig gesagt: Es gibt heute gar keine Strömung, die nicht Pate stand am Anfang unserer Familienge</w:t>
        <w:softHyphen/>
        <w:t>schic</w:t>
        <w:softHyphen/>
        <w:t>hte, ob es sich um die mystische Strömung, um die Jugendbewe</w:t>
        <w:softHyphen/>
        <w:t xml:space="preserve">gung, um die liturgische oder die biblische Bewegung handelt. Ich müßte Ihnen auch einmal darstellen, </w:t>
      </w:r>
      <w:r>
        <w:rPr>
          <w:rFonts w:cs="Times New Roman" w:ascii="Times New Roman" w:hAnsi="Times New Roman"/>
          <w:spacing w:val="-3"/>
          <w:u w:val="single"/>
        </w:rPr>
        <w:t>daß alles aufgegrif</w:t>
        <w:softHyphen/>
        <w:t>fen worden ist. Freilich, viele Dinge sind nachher "in den Windeln" hängen geblieben</w:t>
      </w:r>
      <w:r>
        <w:rPr>
          <w:rFonts w:cs="Times New Roman" w:ascii="Times New Roman" w:hAnsi="Times New Roman"/>
          <w:spacing w:val="-3"/>
        </w:rPr>
        <w:t>, weil das zu universell ist. Und wer sollte Ihnen das geben, als Sie so lange allein waren? Aber grundsätzlich werden wir kaum etwas finden, das heute doziert wird, was wir damals nicht gehabt und getan hätten. Freilich das eine oder andere kann stärker akzentuiert werden, das ist klar. Vox temporis vox Dei!"</w:t>
      </w:r>
      <w:r>
        <w:rPr>
          <w:rStyle w:val="FootnoteCharacters"/>
          <w:rStyle w:val="FootnoteAnchor"/>
          <w:rFonts w:cs="Times New Roman" w:ascii="Times New Roman" w:hAnsi="Times New Roman"/>
          <w:spacing w:val="-3"/>
        </w:rPr>
        <w:footnoteReference w:id="26"/>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Unsere nächste Aufgabe besteht nun darin, alles zu sammeln, zu straffen, was der liebe Gott angeboten hat. Was viel</w:t>
        <w:softHyphen/>
        <w:t xml:space="preserve">leicht </w:t>
      </w:r>
      <w:r>
        <w:rPr>
          <w:rFonts w:cs="Times New Roman" w:ascii="Times New Roman" w:hAnsi="Times New Roman"/>
          <w:spacing w:val="-3"/>
          <w:u w:val="single"/>
        </w:rPr>
        <w:t>funktionell</w:t>
      </w:r>
      <w:r>
        <w:rPr>
          <w:rFonts w:cs="Times New Roman" w:ascii="Times New Roman" w:hAnsi="Times New Roman"/>
          <w:spacing w:val="-3"/>
        </w:rPr>
        <w:t xml:space="preserve"> in uns, auch in der Familie als Ganzes wirksam ist, das muß nun </w:t>
      </w:r>
      <w:r>
        <w:rPr>
          <w:rFonts w:cs="Times New Roman" w:ascii="Times New Roman" w:hAnsi="Times New Roman"/>
          <w:spacing w:val="-3"/>
          <w:u w:val="single"/>
        </w:rPr>
        <w:t>ziel</w:t>
        <w:softHyphen/>
        <w:t>strebig reflexiv gesichtet</w:t>
      </w:r>
      <w:r>
        <w:rPr>
          <w:rFonts w:cs="Times New Roman" w:ascii="Times New Roman" w:hAnsi="Times New Roman"/>
          <w:spacing w:val="-3"/>
        </w:rPr>
        <w:t>, auf ein letztes Ziel gestrafft und dann als Dauergut gesichert werden."</w:t>
      </w:r>
      <w:r>
        <w:rPr>
          <w:rStyle w:val="FootnoteCharacters"/>
          <w:rStyle w:val="FootnoteAnchor"/>
          <w:rFonts w:cs="Times New Roman" w:ascii="Times New Roman" w:hAnsi="Times New Roman"/>
          <w:spacing w:val="-3"/>
        </w:rPr>
        <w:footnoteReference w:id="27"/>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ieles ist also "funktionell", d.h. unreflektiert, selbstver</w:t>
        <w:softHyphen/>
        <w:t>ständlich, kaum bemerkt im "Gefüge" der Geistigkeit Pater Kentenichs enthalten. Es muß noch "zielstrebig reflexiv gesich</w:t>
        <w:softHyphen/>
        <w:t>tet" werden. Vieles muß erst zusammengelesen werden in dem doppel</w:t>
        <w:softHyphen/>
        <w:t>ten Sinn des Wortes: Zusammensuchen und querlesen. Pater Kentenich hat eine ausgespro</w:t>
        <w:softHyphen/>
        <w:t>chen situierte Darstellungswei</w:t>
        <w:softHyphen/>
        <w:t>se, so daß an einer Stelle meistens nur ein Aspekt des Ganzen zu finden ist. Dieser ist zudem sehr häufig organisch einseitig akzentu</w:t>
        <w:softHyphen/>
        <w:t xml:space="preserve">iert.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arauf weist er immer wieder selbst hin. So im folgenden Beispiel:</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Und wenn die Liebe schlechthin der Grundaffekt, der Uraffekt des mensch</w:t>
        <w:softHyphen/>
        <w:t xml:space="preserve">lichen Lebens, des menschlichen Seins ist, </w:t>
      </w:r>
      <w:r>
        <w:rPr>
          <w:rFonts w:cs="Times New Roman" w:ascii="Times New Roman" w:hAnsi="Times New Roman"/>
          <w:spacing w:val="-3"/>
          <w:u w:val="single"/>
        </w:rPr>
        <w:t>was alles noch einmal neu bewiesen werden muß</w:t>
      </w:r>
      <w:r>
        <w:rPr>
          <w:rFonts w:cs="Times New Roman" w:ascii="Times New Roman" w:hAnsi="Times New Roman"/>
          <w:spacing w:val="-3"/>
        </w:rPr>
        <w:t xml:space="preserve"> -. (Das) ist natürlich im weitesten Ausmaße im Laufe der Jahr</w:t>
        <w:softHyphen/>
        <w:t xml:space="preserve">zehnte in der Familie geschehen, </w:t>
      </w:r>
      <w:r>
        <w:rPr>
          <w:rFonts w:cs="Times New Roman" w:ascii="Times New Roman" w:hAnsi="Times New Roman"/>
          <w:spacing w:val="-3"/>
          <w:u w:val="single"/>
        </w:rPr>
        <w:t>ist aber zu stark nebeneinander aufgefaßt (worden), ist nicht als Ganzes hineingedrun</w:t>
        <w:softHyphen/>
        <w:t>gen, ist also keine zentrale Idee, zentrale Aufgabe (geworden)</w:t>
      </w:r>
      <w:r>
        <w:rPr>
          <w:rFonts w:cs="Times New Roman" w:ascii="Times New Roman" w:hAnsi="Times New Roman"/>
          <w:spacing w:val="-3"/>
        </w:rPr>
        <w:t>. All das will jetzt noch einmal neu erobert werden."</w:t>
      </w:r>
      <w:r>
        <w:rPr>
          <w:rStyle w:val="FootnoteCharacters"/>
          <w:rStyle w:val="FootnoteAnchor"/>
          <w:rFonts w:cs="Times New Roman" w:ascii="Times New Roman" w:hAnsi="Times New Roman"/>
          <w:spacing w:val="-3"/>
        </w:rPr>
        <w:footnoteReference w:id="28"/>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Die Liebe ist eines der zentralen Themen Pater Kentenichs. Das adäquate Begreifen seines </w:t>
      </w:r>
      <w:r>
        <w:rPr>
          <w:rFonts w:cs="Times New Roman" w:ascii="Times New Roman" w:hAnsi="Times New Roman"/>
          <w:i/>
          <w:iCs/>
          <w:spacing w:val="-3"/>
        </w:rPr>
        <w:t>Denkens</w:t>
      </w:r>
      <w:r>
        <w:rPr>
          <w:rFonts w:cs="Times New Roman" w:ascii="Times New Roman" w:hAnsi="Times New Roman"/>
          <w:spacing w:val="-3"/>
        </w:rPr>
        <w:t xml:space="preserve"> entscheidet sich in diesem.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iteres Beispiel:</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eswegen die Grundfrage: organisches Denken, organisches Lieben, organi</w:t>
        <w:softHyphen/>
        <w:t>sches Leben. Wenn wir das nicht festhalten, wenn nicht jemand einmal diese Gedanken aus</w:t>
        <w:softHyphen/>
        <w:t>gedehnt betrach</w:t>
        <w:softHyphen/>
        <w:t>tet, nach allen Richtungen klärt und auch populär weitergibt, verstehen wir eigentlich gar nicht einmal so sehr recht, was wir bisher eigentlich vom lieben Gott als Sendung empfangen haben."</w:t>
      </w:r>
      <w:r>
        <w:rPr>
          <w:rStyle w:val="FootnoteCharacters"/>
          <w:rStyle w:val="FootnoteAnchor"/>
          <w:rFonts w:cs="Times New Roman" w:ascii="Times New Roman" w:hAnsi="Times New Roman"/>
          <w:spacing w:val="-3"/>
        </w:rPr>
        <w:footnoteReference w:id="29"/>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Die Denkform</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amit sind wir bei der Denkform Pater Kentenichs. Was an nicht gekannten Schätzen gehoben werden soll, bezieht sich ganz besonders auf die Denkform Pater Kentenichs und Schönstatts. Um diese geht es ihm immer wieder. Von dieser her muß letztlich alles gesehen werden, auch neu gesehen werden. Und was oben von der Erarbeitung der Fundamente der Lehre Pater Kentenichs gesagt wurde, gilt speziell von seiner Denkform. Letztlich muß alles von dieser her gesehen und verstanden werd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Es ist die "die Denkform..., die der ganzen Bewegung von Anfang an geistige Klarheit, Sicherheit und Einheit gege</w:t>
        <w:softHyphen/>
        <w:t>ben" hat.</w:t>
      </w:r>
      <w:r>
        <w:rPr>
          <w:rStyle w:val="FootnoteCharacters"/>
          <w:rStyle w:val="FootnoteAnchor"/>
          <w:rFonts w:cs="Times New Roman" w:ascii="Times New Roman" w:hAnsi="Times New Roman"/>
          <w:spacing w:val="-3"/>
        </w:rPr>
        <w:footnoteReference w:id="30"/>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 die eigentliche Aufgabe der Hochschule muß darin bestehen, unsere originelle Denkform den Hörern zu vermit</w:t>
        <w:softHyphen/>
        <w:t>teln. Das ist eine schwere Auf</w:t>
        <w:softHyphen/>
        <w:t>gabe."</w:t>
      </w:r>
      <w:r>
        <w:rPr>
          <w:rStyle w:val="FootnoteCharacters"/>
          <w:rStyle w:val="FootnoteAnchor"/>
          <w:rFonts w:cs="Times New Roman" w:ascii="Times New Roman" w:hAnsi="Times New Roman"/>
          <w:spacing w:val="-3"/>
        </w:rPr>
        <w:footnoteReference w:id="31"/>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Universalismus der Denkform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kform" bei Pater Kentenich bedeutet Spannungseinheit von verschiedenen Denkansät</w:t>
        <w:softHyphen/>
        <w:t>zen. Er reklamiert für sich ein ausgespro</w:t>
        <w:softHyphen/>
        <w:t>chen "universelles" Den</w:t>
        <w:softHyphen/>
        <w:t xml:space="preserve">k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Universalismus der geistigen Haltungen. Radikal alles soll mithineinge</w:t>
        <w:softHyphen/>
        <w:t>zogen werden in den Kreis unseres Denkens und unserer apostolischen Tätigkeit.(...) Alle originellsten Philosophien der originellsten Orden wollen in unserer Familie eine Heimstätte finden. Ich muß diese paar Worte beifügen, versage es mir aber, sie auszuführen und richte das Gesagte in der Hauptsache an die Adresse unserer Hochschu</w:t>
        <w:softHyphen/>
        <w:t>le."</w:t>
      </w:r>
      <w:r>
        <w:rPr>
          <w:rStyle w:val="FootnoteCharacters"/>
          <w:rStyle w:val="FootnoteAnchor"/>
          <w:rFonts w:cs="Times New Roman" w:ascii="Times New Roman" w:hAnsi="Times New Roman"/>
          <w:spacing w:val="-3"/>
        </w:rPr>
        <w:footnoteReference w:id="32"/>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m gleichen Zusammenhang weist Pater Kentenich darauf hin, daß im Lauf der Geschichte sich verschiede</w:t>
        <w:softHyphen/>
        <w:t>ne Philosophien entfaltet haben. Er nennt in der eben zitierten Quelle vier: Weisheits-, Seins-, Lebens- und Liebesphiloso</w:t>
        <w:softHyphen/>
        <w:t>phie. Alle seien in seinem Denken enthalt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Eine dreifache Denkform</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Ich meine, daß wir letztlich von einer dreifache Denkform bei Pater Kentenich reden könn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s ist ein lebensmäßig-organi</w:t>
        <w:softHyphen/>
        <w:t xml:space="preserve">sches Denk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in ideenmäßig-prinzipienhaftes Denk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nd ein personalistisch-existentiell-geschichtliches Denk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ieles ist von Pater Kentenich selbst in beachtlicher Bewußtheit und auch Wissen</w:t>
        <w:softHyphen/>
        <w:t>schaftlichkeit ausdrücklich schon formuliert. Anderes muß aber, wie gesagt, noch mehr gehoben, herausgelesen, entflochten und zusammen-gelesen werden. Eine oft nur implizite ("funktionel</w:t>
        <w:softHyphen/>
        <w:t>le") Philoso</w:t>
        <w:softHyphen/>
        <w:t>phie, Theologie, Psycho</w:t>
        <w:softHyphen/>
        <w:t>lo</w:t>
        <w:softHyphen/>
        <w:t>gie, Soziolo</w:t>
        <w:softHyphen/>
        <w:t xml:space="preserve">gie und Pädagogik muß erst noch mehr ins reflexe Bewußtsein gehoben werden, um dann entsprechend wissenschaftlich verarbeitet zu werd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System in Organismus und Geschicht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as gedanklich-ideelle System Schönstatts ist letztlich ein System in Organis</w:t>
        <w:softHyphen/>
        <w:t>mus und Geschichte. Aus diesem gilt es, die darin formulierten Ideen zu entfalten und weiter</w:t>
        <w:softHyphen/>
        <w:t>zuspinn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Vergleich mit dem Christentum</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Pater Kentenich weist gelegentlich darauf hin, daß sein Denken, näherhin der Ort seines Denkens, eine große Ähnlichkeit mit dem Christentum selbst hat. Auch beim Christen</w:t>
        <w:softHyphen/>
        <w:t>tum ging es zunächst um einen Lebensvor</w:t>
        <w:softHyphen/>
        <w:t>gang. Das Denken kam später. Erst mit der Zeit hat es aus diesem Lebens</w:t>
        <w:softHyphen/>
        <w:t>vorgang Prinzipien herausge</w:t>
        <w:softHyphen/>
        <w:t>lesen und formu</w:t>
        <w:softHyphen/>
        <w:t>liert. Und so wurde es allmählich auch ein ernst</w:t>
        <w:softHyphen/>
        <w:t>zuneh</w:t>
        <w:softHyphen/>
        <w:t>men</w:t>
        <w:softHyphen/>
        <w:t>des Denken und nicht nur ein ernstzunehmendes Leben. Heraus</w:t>
        <w:softHyphen/>
        <w:t xml:space="preserve">ragt dabei Augustinus. Erst er hat </w:t>
      </w:r>
      <w:r>
        <w:rPr>
          <w:rFonts w:cs="Times New Roman" w:ascii="Times New Roman" w:hAnsi="Times New Roman"/>
          <w:spacing w:val="-3"/>
          <w:u w:val="single"/>
        </w:rPr>
        <w:t>das christliche Denken zum führenden Denken</w:t>
      </w:r>
      <w:r>
        <w:rPr>
          <w:rFonts w:cs="Times New Roman" w:ascii="Times New Roman" w:hAnsi="Times New Roman"/>
          <w:spacing w:val="-3"/>
        </w:rPr>
        <w:t xml:space="preserve"> seiner Zeit und der nachfolgenden Jahrhun</w:t>
        <w:softHyphen/>
        <w:t>derte gemach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Eine Theologie, Philosophie, Psychologie, Pädagogik und Soziolo</w:t>
        <w:softHyphen/>
        <w:t>gie eines modernen christlichen Leben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er Kulturphilosoph kann sich je</w:t>
        <w:softHyphen/>
        <w:t>doch nicht des Eindrucks er</w:t>
        <w:softHyphen/>
        <w:t>wehren, daß es an der Zeit ist, überall zum Letzten vor</w:t>
        <w:softHyphen/>
        <w:t>zustoßen und sich zu bemühen um eine Theologie, Philosophie, Psychologie, Pädagogik und Soziologie eines moder</w:t>
        <w:softHyphen/>
        <w:t>nen christ</w:t>
        <w:softHyphen/>
        <w:t>li</w:t>
        <w:softHyphen/>
        <w:t>chen Lebens.  Das sind die Fragen, die ich gerne zur Diskussion stellen möchte."</w:t>
      </w:r>
      <w:r>
        <w:rPr>
          <w:rStyle w:val="FootnoteCharacters"/>
          <w:rStyle w:val="FootnoteAnchor"/>
          <w:rFonts w:cs="Times New Roman" w:ascii="Times New Roman" w:hAnsi="Times New Roman"/>
          <w:spacing w:val="-3"/>
        </w:rPr>
        <w:footnoteReference w:id="33"/>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t>3. DURCH BEGEGNUNG MIT NEUEM SICH SELBST BESSER VERSTEH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t>Ausgangspunkt und Voraussetzung: Reflexiver Selbstbesitz</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im Vorigen angeregte Aufarbeitung ist Vorbedingung für den Dialog mit anderen Strömungen und Wissenschaften. Nur ein reflexiver Selbstbesitz, eine auch reflexive Klarheit über die eigene Originalität befähigt zu einem wissen</w:t>
        <w:softHyphen/>
        <w:t xml:space="preserve">schaftlichen Dialog.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Schöpferische Assimilieru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s geht darum, neue Strömungen an sich herankommen zu lassen, sich von ihnen "wecken" (J. Kentenich) zu lassen, diese zu verarbeiten und ihnen von dem Eigenen etwas zu geben. Es ist ja Eigenart gerade heutiger Wissenschaft, daß sie sehr oft Teil einer Lebens</w:t>
        <w:softHyphen/>
        <w:t>strömung ist. Vgl. etwa das Thema Gruppen</w:t>
        <w:softHyphen/>
        <w:t>dynamik und Gruppen</w:t>
        <w:softHyphen/>
        <w:t>wissen</w:t>
        <w:softHyphen/>
        <w:t>schaf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 xml:space="preserve">"Die Familie braucht ja immer Zufuhr, Zufuhr an Ideen. Doppelt, wenn wir uns einmal durchgesetzt haben, doppelt, wenn wir einmal anerkannt sind so, wie wir glauben, im Plane Gottes zu existieren - dann müssen wir ja weit geöffnet sein allen modernen Strömungen gegenüber.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u w:val="single"/>
        </w:rPr>
        <w:t>Und wie viele Strömungen gibt es heute außerhalb unserer Familie, von denen wir wenig berührt sind</w:t>
      </w:r>
      <w:r>
        <w:rPr>
          <w:rFonts w:cs="Times New Roman" w:ascii="Times New Roman" w:hAnsi="Times New Roman"/>
          <w:spacing w:val="-3"/>
        </w:rPr>
        <w:t>! Wir mußten uns ja gleichsam in eine Enklave zurück</w:t>
        <w:softHyphen/>
        <w:t>zie</w:t>
        <w:softHyphen/>
        <w:t xml:space="preserve">hen, damit wir nicht innerlich verworren und verwirrt würden, damit wir nicht nachher dasäßen, unserer ganzen Eigenart beraubt. </w:t>
      </w:r>
      <w:r>
        <w:rPr>
          <w:rFonts w:cs="Times New Roman" w:ascii="Times New Roman" w:hAnsi="Times New Roman"/>
          <w:spacing w:val="-3"/>
          <w:u w:val="single"/>
        </w:rPr>
        <w:t>Wenn wir einmal uns besitzen, dann heißt es: geöffnet sein für alles, was heute in der Zeit herumgei</w:t>
        <w:softHyphen/>
        <w:t>stert</w:t>
      </w:r>
      <w:r>
        <w:rPr>
          <w:rFonts w:cs="Times New Roman" w:ascii="Times New Roman" w:hAnsi="Times New Roman"/>
          <w:spacing w:val="-3"/>
        </w:rPr>
        <w:t>."</w:t>
      </w:r>
      <w:r>
        <w:rPr>
          <w:rStyle w:val="FootnoteCharacters"/>
          <w:rStyle w:val="FootnoteAnchor"/>
          <w:rFonts w:cs="Times New Roman" w:ascii="Times New Roman" w:hAnsi="Times New Roman"/>
          <w:spacing w:val="-3"/>
        </w:rPr>
        <w:footnoteReference w:id="34"/>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peziell der 31. Mai 1949 hat es mit dem Thema des reflexiv- bewußten Selbst</w:t>
        <w:softHyphen/>
        <w:t>ver</w:t>
        <w:softHyphen/>
        <w:t>ständnisses und Handelns Pater Kentenichs und Schönstatts zu tun. Dies blieb jedoch in den Anfägen hängen. Ebenso der Dialog mit dem Andern und Fremd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as gilt auch für den wissenschaftlichen Bereich im engen Sin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Unsere Aszese und Pädagogik sollte angewandte Dogmatik, Philosophie und Psychologie sein. Die gesicherten wissen</w:t>
        <w:softHyphen/>
        <w:t>schaftli</w:t>
        <w:softHyphen/>
        <w:t>chen Resultate, einerlei von welcher Seite sie kommen, sollten in unseren Reihen Gestalt und Form anneh</w:t>
        <w:softHyphen/>
        <w:t>men..."</w:t>
      </w:r>
      <w:r>
        <w:rPr>
          <w:rStyle w:val="FootnoteCharacters"/>
          <w:rStyle w:val="FootnoteAnchor"/>
          <w:rFonts w:cs="Times New Roman" w:ascii="Times New Roman" w:hAnsi="Times New Roman"/>
          <w:spacing w:val="-3"/>
        </w:rPr>
        <w:footnoteReference w:id="35"/>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s geht darum, di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gesicherten Resultate einer lebensnahen Psychologie, Philosophie und Theolo</w:t>
        <w:softHyphen/>
        <w:t>gie zusammenzufassen"</w:t>
      </w:r>
      <w:r>
        <w:rPr>
          <w:rStyle w:val="FootnoteCharacters"/>
          <w:rStyle w:val="FootnoteAnchor"/>
          <w:rFonts w:cs="Times New Roman" w:ascii="Times New Roman" w:hAnsi="Times New Roman"/>
          <w:spacing w:val="-3"/>
        </w:rPr>
        <w:footnoteReference w:id="36"/>
      </w:r>
      <w:r>
        <w:rPr>
          <w:rFonts w:cs="Times New Roman" w:ascii="Times New Roman" w:hAnsi="Times New Roman"/>
          <w:spacing w:val="-3"/>
        </w:rPr>
        <w:t>, und "der Familie die Resultate zeitig zur Verfü</w:t>
        <w:softHyphen/>
        <w:t>gung zu stellen"</w:t>
      </w:r>
      <w:r>
        <w:rPr>
          <w:rStyle w:val="FootnoteCharacters"/>
          <w:rStyle w:val="FootnoteAnchor"/>
          <w:rFonts w:cs="Times New Roman" w:ascii="Times New Roman" w:hAnsi="Times New Roman"/>
          <w:spacing w:val="-3"/>
        </w:rPr>
        <w:footnoteReference w:id="37"/>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Schöpferische Explizierung des Eigen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verschiedenen geistigen Strömungen und Wissenschaften sind aber auch bereits zu einem guten Teil, oder doch "wenigstens ansatzweise", in Schön</w:t>
        <w:softHyphen/>
        <w:t>statt "organisch" eingebunden. So die häufige Aussage Pater Kentenichs, auch wenn dies nicht in allen Fällen so unmittelbar auf der Hand liegt. In vielen Fällen - oben wurde schon darauf hingewiesen - muß auch an dieser Stelle erst eine schöpferi</w:t>
        <w:softHyphen/>
        <w:t xml:space="preserve">sche "Hebe"-Arbeit geleistet werd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Wir dürfen nicht irgendeine Winkelgemeinschaft sein, die bloß im Hinter</w:t>
        <w:softHyphen/>
        <w:t xml:space="preserve">grund ein kümmerliches Dasein fristet. Wir müssen der Zeit zeigen können, </w:t>
      </w:r>
      <w:r>
        <w:rPr>
          <w:rFonts w:cs="Times New Roman" w:ascii="Times New Roman" w:hAnsi="Times New Roman"/>
          <w:spacing w:val="-3"/>
          <w:u w:val="single"/>
        </w:rPr>
        <w:t>daß alle geistigen Strömungen bei uns wie in einem Strombett zu Hause sind</w:t>
      </w:r>
      <w:r>
        <w:rPr>
          <w:rFonts w:cs="Times New Roman" w:ascii="Times New Roman" w:hAnsi="Times New Roman"/>
          <w:spacing w:val="-3"/>
        </w:rPr>
        <w:t>.</w:t>
        <w:softHyphen/>
        <w:t>"</w:t>
      </w:r>
      <w:r>
        <w:rPr>
          <w:rStyle w:val="FootnoteCharacters"/>
          <w:rStyle w:val="FootnoteAnchor"/>
          <w:rFonts w:cs="Times New Roman" w:ascii="Times New Roman" w:hAnsi="Times New Roman"/>
          <w:spacing w:val="-3"/>
        </w:rPr>
        <w:footnoteReference w:id="38"/>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Gebiet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se Begegnung soll im Prinzip auf jedem Gebiet stattfinden. Besonders häufig nennt Pater Kentenich Theolo</w:t>
        <w:softHyphen/>
        <w:t>gie, Philosophie, Psycholo</w:t>
        <w:softHyphen/>
        <w:t>gie, Pädago</w:t>
        <w:softHyphen/>
        <w:t>gik und Soziolo</w:t>
        <w:softHyphen/>
        <w:t>gie. Diese fünf nennt er sehr oft in einem. Ebenfalls Geschicht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er auch Naturwissenschaften, Medizin, Wirtschaftswissenschaf</w:t>
        <w:softHyphen/>
        <w:t>ten, Rechts</w:t>
        <w:softHyphen/>
        <w:t>wissen</w:t>
        <w:softHyphen/>
        <w:t>schaft, Kunst, Musik sollen nicht fehlen. Sowie alle anderen Wissen</w:t>
        <w:softHyphen/>
        <w:t>schaft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4. "UNSERE SCHÄTZE" VORLEG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ater Kentenich benützt gerne die Formulierung: Unsere Schätze vorlegen. Damit bewegen wir uns bei unserem kreisförmigen Durchgang durch unser Thema noch einmal auf einer neuen Ebene. Der Dialog mit Anderem und Neuem gibt dem eigenen Ansatz größere Reflexi</w:t>
        <w:softHyphen/>
        <w:t xml:space="preserve">vität und Weite. Erst jetzt ist ein Sich-Einbringen in den wissenschaftlichen Dialog fruchtbar.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Jetzt kann "unsere originelle Denkform </w:t>
      </w:r>
      <w:r>
        <w:rPr>
          <w:rFonts w:cs="Times New Roman" w:ascii="Times New Roman" w:hAnsi="Times New Roman"/>
          <w:spacing w:val="-3"/>
          <w:u w:val="single"/>
        </w:rPr>
        <w:t>den Hörern zu vermit</w:t>
        <w:softHyphen/>
        <w:t>telt</w:t>
      </w:r>
      <w:r>
        <w:rPr>
          <w:rFonts w:cs="Times New Roman" w:ascii="Times New Roman" w:hAnsi="Times New Roman"/>
          <w:spacing w:val="-3"/>
        </w:rPr>
        <w:t>" werden</w:t>
      </w:r>
      <w:r>
        <w:rPr>
          <w:rStyle w:val="FootnoteCharacters"/>
          <w:rStyle w:val="FootnoteAnchor"/>
          <w:rFonts w:cs="Times New Roman" w:ascii="Times New Roman" w:hAnsi="Times New Roman"/>
          <w:spacing w:val="-3"/>
        </w:rPr>
        <w:footnoteReference w:id="39"/>
      </w:r>
      <w:r>
        <w:rPr>
          <w:rFonts w:cs="Times New Roman" w:ascii="Times New Roman" w:hAnsi="Times New Roman"/>
          <w:spacing w:val="-3"/>
        </w:rPr>
        <w:t>, "die Denkform weitergegeben werden, die der ganzen Bewegung von Anfang an geistige Klarheit, Sicherheit und Einheit gege</w:t>
        <w:softHyphen/>
        <w:t>ben"</w:t>
      </w:r>
      <w:r>
        <w:rPr>
          <w:rStyle w:val="FootnoteCharacters"/>
          <w:rStyle w:val="FootnoteAnchor"/>
          <w:rFonts w:cs="Times New Roman" w:ascii="Times New Roman" w:hAnsi="Times New Roman"/>
          <w:spacing w:val="-3"/>
        </w:rPr>
        <w:footnoteReference w:id="40"/>
      </w:r>
      <w:r>
        <w:rPr>
          <w:rFonts w:cs="Times New Roman" w:ascii="Times New Roman" w:hAnsi="Times New Roman"/>
          <w:spacing w:val="-3"/>
        </w:rPr>
        <w:t xml:space="preserve"> hat. So kann "authen</w:t>
        <w:softHyphen/>
        <w:t>tisch gelehrt wer</w:t>
        <w:softHyphen/>
        <w:t>den, was der liebe Gott uns im Laufe der Jahrzehnte (uns) geschenkt hat."</w:t>
      </w:r>
      <w:r>
        <w:rPr>
          <w:rStyle w:val="FootnoteCharacters"/>
          <w:rStyle w:val="FootnoteAnchor"/>
          <w:rFonts w:cs="Times New Roman" w:ascii="Times New Roman" w:hAnsi="Times New Roman"/>
          <w:spacing w:val="-3"/>
        </w:rPr>
        <w:footnoteReference w:id="41"/>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Auf diese Weise können die Anliegen Pater Kentenichs "in der Fachwissen</w:t>
        <w:softHyphen/>
        <w:t>schaft vertreten"</w:t>
      </w:r>
      <w:r>
        <w:rPr>
          <w:rStyle w:val="FootnoteCharacters"/>
          <w:rStyle w:val="FootnoteAnchor"/>
          <w:rFonts w:cs="Times New Roman" w:ascii="Times New Roman" w:hAnsi="Times New Roman"/>
          <w:spacing w:val="-3"/>
        </w:rPr>
        <w:footnoteReference w:id="42"/>
      </w:r>
      <w:r>
        <w:rPr>
          <w:rFonts w:cs="Times New Roman" w:ascii="Times New Roman" w:hAnsi="Times New Roman"/>
          <w:spacing w:val="-3"/>
        </w:rPr>
        <w:t xml:space="preserve"> werden. "Die wissenschaftliche Auseinan</w:t>
        <w:softHyphen/>
        <w:t>dersetzung um lebenswichtige Fragen des Gesamtwerkes"</w:t>
      </w:r>
      <w:r>
        <w:rPr>
          <w:rStyle w:val="FootnoteCharacters"/>
          <w:rStyle w:val="FootnoteAnchor"/>
          <w:rFonts w:cs="Times New Roman" w:ascii="Times New Roman" w:hAnsi="Times New Roman"/>
          <w:spacing w:val="-3"/>
        </w:rPr>
        <w:footnoteReference w:id="43"/>
      </w:r>
      <w:r>
        <w:rPr>
          <w:rFonts w:cs="Times New Roman" w:ascii="Times New Roman" w:hAnsi="Times New Roman"/>
          <w:spacing w:val="-3"/>
        </w:rPr>
        <w:t xml:space="preserve"> kann stattfinden. Ebenso die "geistige Auseinanderset</w:t>
        <w:softHyphen/>
        <w:t>zung mit der Öffentlich</w:t>
        <w:softHyphen/>
        <w:t>keit".</w:t>
      </w:r>
      <w:r>
        <w:rPr>
          <w:rStyle w:val="FootnoteCharacters"/>
          <w:rStyle w:val="FootnoteAnchor"/>
          <w:rFonts w:cs="Times New Roman" w:ascii="Times New Roman" w:hAnsi="Times New Roman"/>
          <w:spacing w:val="-3"/>
        </w:rPr>
        <w:footnoteReference w:id="44"/>
      </w:r>
      <w:r>
        <w:rPr>
          <w:rFonts w:cs="Times New Roman" w:ascii="Times New Roman" w:hAnsi="Times New Roman"/>
          <w:spacing w:val="-3"/>
        </w:rPr>
        <w:t xml:space="preserve"> Es wird so auch leich</w:t>
        <w:softHyphen/>
        <w:t>ter sein, sie "gegen Angriffe jeder Art zu verteidi</w:t>
        <w:softHyphen/>
        <w:t>gen".</w:t>
      </w:r>
      <w:r>
        <w:rPr>
          <w:rStyle w:val="FootnoteCharacters"/>
          <w:rStyle w:val="FootnoteAnchor"/>
          <w:rFonts w:cs="Times New Roman" w:ascii="Times New Roman" w:hAnsi="Times New Roman"/>
          <w:spacing w:val="-3"/>
        </w:rPr>
        <w:footnoteReference w:id="45"/>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er auch dieser Vorgang ist nicht eine ex-cathedra-Veranstal</w:t>
        <w:softHyphen/>
        <w:t>tung. Sie geschieht in vielfältigem Dialog. Lernen und lehren sind zwei Seiten eines einzigen Vorgang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Ein gleiches gilt vom Einbau der Re</w:t>
        <w:softHyphen/>
        <w:t>sul</w:t>
        <w:softHyphen/>
        <w:t>tate psychotherapeuti</w:t>
        <w:softHyphen/>
        <w:t>scher Forschun</w:t>
        <w:softHyphen/>
        <w:t>gen ins katholische Lehr- und Lebensgebäu</w:t>
        <w:softHyphen/>
        <w:t>de. Was bei uns nach dieser doppel</w:t>
        <w:softHyphen/>
        <w:t>ten Seite langsam aber si</w:t>
        <w:softHyphen/>
        <w:t>cher geworden, braucht das Urteil der Öf</w:t>
        <w:softHyphen/>
        <w:t>fentlichkeit nicht zu fürchten und die Kritik der Zukunft nicht zu scheuen. (...) Hoffentlich kommt bald der Augenblick,  wo es möglich ist, das ganze einschlä</w:t>
        <w:softHyphen/>
        <w:t>gige Mate</w:t>
        <w:softHyphen/>
        <w:t>rial der Fach</w:t>
        <w:softHyphen/>
        <w:t>wissenschaft zur Begutachtung vor</w:t>
        <w:softHyphen/>
        <w:t>zule</w:t>
        <w:softHyphen/>
        <w:t>gen und von ihr die Gesetze her</w:t>
        <w:softHyphen/>
        <w:t>auslesen zu lassen, die dem vielgestalteten gei</w:t>
        <w:softHyphen/>
        <w:t>stigen Gewoge zu</w:t>
        <w:softHyphen/>
        <w:t>grunde liegen und rich</w:t>
        <w:softHyphen/>
        <w:t>tunggebend wer</w:t>
        <w:softHyphen/>
        <w:t>den könnten für die Päd</w:t>
        <w:softHyphen/>
        <w:t>agogik der Zu</w:t>
        <w:softHyphen/>
        <w:t>kunft."</w:t>
      </w:r>
      <w:r>
        <w:rPr>
          <w:rStyle w:val="FootnoteCharacters"/>
          <w:rStyle w:val="FootnoteAnchor"/>
          <w:rFonts w:cs="Times New Roman" w:ascii="Times New Roman" w:hAnsi="Times New Roman"/>
          <w:spacing w:val="-3"/>
        </w:rPr>
        <w:footnoteReference w:id="46"/>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s ist noch viel Arbeit zu leisten, bis das entsprechende Material genügend gefunden, entdeckt und verarbeitet wird.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ch schließe mit zwei Zitaten, die nach dem Dargelegten keinen Kommentar mehr brauch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Es ist natürlich klar, mit der Zeit müssen wir eigene Universi</w:t>
        <w:softHyphen/>
        <w:t>täten für uns bekommen. Schon wenn Sie das in dem Zusammenhang sehen, spü</w:t>
        <w:softHyphen/>
        <w:t>ren Sie, es ist nicht so, daß wir nur ein bißchen nett, fromm und gut miteinander leben, es steckt eine ganze Welt dahinter, eine ganze Welt: Umorien</w:t>
        <w:softHyphen/>
        <w:t>tierung des heutigen Denkens! Das ist viel tiefer, umfangre</w:t>
        <w:softHyphen/>
        <w:t>icher, als wir gemeinig</w:t>
        <w:softHyphen/>
        <w:t>lich ahnen."</w:t>
      </w:r>
      <w:r>
        <w:rPr>
          <w:rStyle w:val="FootnoteCharacters"/>
          <w:rStyle w:val="FootnoteAnchor"/>
          <w:rFonts w:cs="Times New Roman" w:ascii="Times New Roman" w:hAnsi="Times New Roman"/>
          <w:spacing w:val="-3"/>
        </w:rPr>
        <w:footnoteReference w:id="47"/>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Möge bald die Zeit kommen, da unsere Hochschule sich in den Dienst der hier gezeichneten Aufgabe stellt. Im Mittelalter haben sich ganze Universitäten für erkannte und anerkannte geistige Ziele und Aufgaben eingesetzt und so ihre Zeitsen</w:t>
        <w:softHyphen/>
        <w:t>dung im Sinne gesunder Verbindung zwischen Wissenschaft und Leben legitimiert. Warum sollte das bei uns nicht auch sein können?"</w:t>
      </w:r>
      <w:r>
        <w:rPr>
          <w:rStyle w:val="FootnoteCharacters"/>
          <w:rStyle w:val="FootnoteAnchor"/>
          <w:rFonts w:cs="Times New Roman" w:ascii="Times New Roman" w:hAnsi="Times New Roman"/>
          <w:spacing w:val="-3"/>
        </w:rPr>
        <w:footnoteReference w:id="48"/>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sectPr>
          <w:headerReference w:type="default" r:id="rId9"/>
          <w:footerReference w:type="default" r:id="rId10"/>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Feier des 31. Mai 1949 wiederholt an uns diese Frage. Sie tut es in einem Augenblick der Entwicklung der Bewegung, in dem diese viel größere Möglich</w:t>
        <w:softHyphen/>
        <w:t>keiten hat als 1949.</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6"/>
          <w:sz w:val="48"/>
          <w:szCs w:val="48"/>
        </w:rPr>
      </w:pPr>
      <w:r>
        <w:rPr>
          <w:rFonts w:cs="Times New Roman" w:ascii="Times New Roman" w:hAnsi="Times New Roman"/>
          <w:b/>
          <w:bCs/>
          <w:spacing w:val="-6"/>
          <w:sz w:val="48"/>
          <w:szCs w:val="48"/>
        </w:rPr>
        <w:t xml:space="preserve">A. SITZ IM LEB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6"/>
          <w:sz w:val="48"/>
          <w:szCs w:val="48"/>
        </w:rPr>
        <w:t>DER EPI</w:t>
        <w:softHyphen/>
        <w:t>STOLA PERLONGA</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1. DAS MARIANISCH GEPRÄGTE </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LEBENSGEBILDE (ORGANISMUS) SCHÖNSTATT</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a. SCHÖNSTATT ALS ORIGINELLES LEBENSGEBILDE (ORGANISMU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Kurze Beschreibu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JK. predigt die ganzen Glaubenswahrheiten. Klar, was objektiv zentral.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Bsp.: Der heilige Geist und das Reich des Friedens.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riesterkurs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ntstehen tut auf der Ebene der subjektiven Aneig</w:t>
        <w:softHyphen/>
        <w:t>nung, der akti</w:t>
        <w:softHyphen/>
        <w:t>ven sub</w:t>
        <w:softHyphen/>
        <w:t>jektiven An</w:t>
        <w:softHyphen/>
        <w:t>eig</w:t>
        <w:softHyphen/>
        <w:t xml:space="preserve">nung, immer wieder Maria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i J. Kentenich selbst, wie bei seiner Ge</w:t>
        <w:softHyphen/>
        <w:t>folgschaf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iebesbündnis am 18. Oktober (bei ihm selbst: Wölkch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ih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iligtum</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ilialheiligtum</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ausheiligtum</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Josef Engling: Der große Entwurf am Anfang, Dr. Wurm</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ursideale, Kursleben, Filialleben, Strahl der Gottesmutter</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rönung, Krone, Szepter</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amen: Taborkönigin, Bethanienkönigi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eimal wunderbare Mutter, Königin und Siegeri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rt des Umgehens mit dem Marianisch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Maria hilft,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aria sagen, wo andere Jesus Christus oder Gott sag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hc, mphc</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Maienblüten sammel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arianisches Leben erweist sich als lebensgebildeschaf</w:t>
        <w:softHyphen/>
        <w:t>fend, Das Marianische ist Träger, Humus, Wurzelgeflech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Nach dem gleichen Muster</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Zug zur originellen Gestaltung und Sprach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ame der HeiligtümerGnadenkapital</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lankovollmach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scriptio</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ichtmeßschau</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ariengart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lankovollmach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scriptio</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orstellung der Kursspiritualitä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ag der freien Gemeinschaft bei den Schönstatt-Patre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ymbol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ebets- und Liedgu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0 000 Ding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Zeitschriften (Subkultur)</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igengeprägthei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riginalität, heute "Identitä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rganismische Sprechweise (besondere gewachsene Ausdrücke, und "die Männer"</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eschlossenhei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rkandiszipli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riginelle Gestaltwerdung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ebensgebilde Schönstatt. Ein Lebensgebilde geschaff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rganismu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dentitätsorganismu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Zusammenfassung: Mehr gelebt als gewußt und durchschaut (=31. Mai)</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Bis heute? Charisma. Vor der Reflexion die Intuition, die gö</w:t>
        <w:softHyphen/>
        <w:t>tt</w:t>
        <w:softHyphen/>
        <w:t>liche Führu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b. CHARAKTERISTIKA</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Sie geben der Geistigkeit des Christentums einen Zug zur </w:t>
      </w:r>
      <w:r>
        <w:rPr>
          <w:rFonts w:cs="Times New Roman" w:ascii="Times New Roman" w:hAnsi="Times New Roman"/>
          <w:i/>
          <w:iCs/>
          <w:spacing w:val="-3"/>
        </w:rPr>
        <w:t>Erdhaftig</w:t>
        <w:softHyphen/>
        <w:t>keit</w:t>
      </w:r>
      <w:r>
        <w:rPr>
          <w:rFonts w:cs="Times New Roman" w:ascii="Times New Roman" w:hAnsi="Times New Roman"/>
          <w:spacing w:val="-3"/>
        </w:rPr>
        <w:t>, Orthaf</w:t>
        <w:softHyphen/>
        <w:t>tig</w:t>
        <w:softHyphen/>
        <w:t>keit. Natürlich ist Gott überall, natürlich kann ich auch mit der Gottesmutter überall sprechen (warum eigentlich?). Und doch gibt es das Phänomen heilige Orte und die Erfahrung, daß an diesen Gott und die Gottesmutter näher sind.</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Ein weiterer Zug ist die für viele ärgerliche </w:t>
      </w:r>
      <w:r>
        <w:rPr>
          <w:rFonts w:cs="Times New Roman" w:ascii="Times New Roman" w:hAnsi="Times New Roman"/>
          <w:i/>
          <w:iCs/>
          <w:spacing w:val="-3"/>
        </w:rPr>
        <w:t>Konkretheit</w:t>
      </w:r>
      <w:r>
        <w:rPr>
          <w:rFonts w:cs="Times New Roman" w:ascii="Times New Roman" w:hAnsi="Times New Roman"/>
          <w:spacing w:val="-3"/>
        </w:rPr>
        <w:t>. Bei näherem Hinse</w:t>
        <w:softHyphen/>
        <w:t>hen kann der Mensch eigentlich nur Konkretes wirklich ver</w:t>
        <w:softHyphen/>
        <w:t>ehren und sich davor ver</w:t>
        <w:softHyphen/>
        <w:t xml:space="preserve">neigen. Und damit wirklich fromm sei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Zu nennen ist weiter die </w:t>
      </w:r>
      <w:r>
        <w:rPr>
          <w:rFonts w:cs="Times New Roman" w:ascii="Times New Roman" w:hAnsi="Times New Roman"/>
          <w:i/>
          <w:iCs/>
          <w:spacing w:val="-3"/>
        </w:rPr>
        <w:t>Sinnenhaftigkeit</w:t>
      </w:r>
      <w:r>
        <w:rPr>
          <w:rFonts w:cs="Times New Roman" w:ascii="Times New Roman" w:hAnsi="Times New Roman"/>
          <w:spacing w:val="-3"/>
        </w:rPr>
        <w:t>. Diese drückt sich in einer sehr entwickel</w:t>
        <w:softHyphen/>
        <w:t>ten Symbolsprache aus (Krönung der Gottesmutter, Anbringung von Vatersym</w:t>
        <w:softHyphen/>
        <w:t>bol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Besonders auffallend die sehr ausgeprägte </w:t>
      </w:r>
      <w:r>
        <w:rPr>
          <w:rFonts w:cs="Times New Roman" w:ascii="Times New Roman" w:hAnsi="Times New Roman"/>
          <w:i/>
          <w:iCs/>
          <w:spacing w:val="-3"/>
        </w:rPr>
        <w:t>Kindlichkeit</w:t>
      </w:r>
      <w:r>
        <w:rPr>
          <w:rFonts w:cs="Times New Roman" w:ascii="Times New Roman" w:hAnsi="Times New Roman"/>
          <w:spacing w:val="-3"/>
        </w:rPr>
        <w:t xml:space="preserve"> (und die - interessan</w:t>
        <w:softHyphen/>
        <w:t>terwei</w:t>
        <w:softHyphen/>
        <w:t>se- damit ver</w:t>
        <w:softHyphen/>
        <w:t>bunde</w:t>
        <w:softHyphen/>
        <w:t>ne Personstärke). Kindlichkeit soll wie die Wurzel eines Baumes eher versteckt sein. Und doch gibt sie ein entsprechendes, auch sicht- und spür</w:t>
        <w:softHyphen/>
        <w:t>bares Geprä</w:t>
        <w:softHyphen/>
        <w:t xml:space="preserve">ge der ganzen Spiritualität.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Eng mit der Kindlichkeit zusammen hängt die </w:t>
      </w:r>
      <w:r>
        <w:rPr>
          <w:rFonts w:cs="Times New Roman" w:ascii="Times New Roman" w:hAnsi="Times New Roman"/>
          <w:i/>
          <w:iCs/>
          <w:spacing w:val="-3"/>
        </w:rPr>
        <w:t>Naivität</w:t>
      </w:r>
      <w:r>
        <w:rPr>
          <w:rFonts w:cs="Times New Roman" w:ascii="Times New Roman" w:hAnsi="Times New Roman"/>
          <w:spacing w:val="-3"/>
        </w:rPr>
        <w:t xml:space="preserve"> der schönstätti</w:t>
        <w:softHyphen/>
        <w:t>schen Spirituali</w:t>
        <w:softHyphen/>
        <w:t>tät. Manchmal von J. Kentenich sogar "Genialität der Naivität" genannt. Gemeint ist "urwüchsige", "unmittel</w:t>
        <w:softHyphen/>
        <w:t>bare" Naivi</w:t>
        <w:softHyphen/>
        <w:t>tät. Sicher hat jede Naivi</w:t>
        <w:softHyphen/>
        <w:t>tät Entwicklungsstufen ("For</w:t>
        <w:softHyphen/>
        <w:t>mal</w:t>
        <w:softHyphen/>
        <w:t>stu</w:t>
        <w:softHyphen/>
        <w:t>fen"). Von einer anfänglichen "ersten", nicht reflektier</w:t>
        <w:softHyphen/>
        <w:t>ten Naivität geht der Weg zu einer "zweiten" Nai</w:t>
        <w:softHyphen/>
        <w:t>vität (so Paul Ricoeur). Für die erste dieser Stufen be</w:t>
        <w:softHyphen/>
        <w:t>nutzt J. Kente</w:t>
        <w:softHyphen/>
        <w:t>nich den - positiv gemein</w:t>
        <w:softHyphen/>
        <w:t>ten - Aus</w:t>
        <w:softHyphen/>
        <w:t>druck "</w:t>
      </w:r>
      <w:r>
        <w:rPr>
          <w:rFonts w:cs="Times New Roman" w:ascii="Times New Roman" w:hAnsi="Times New Roman"/>
          <w:i/>
          <w:iCs/>
          <w:spacing w:val="-3"/>
        </w:rPr>
        <w:t>primi</w:t>
        <w:softHyphen/>
        <w:t>tiv</w:t>
      </w:r>
      <w:r>
        <w:rPr>
          <w:rFonts w:cs="Times New Roman" w:ascii="Times New Roman" w:hAnsi="Times New Roman"/>
          <w:spacing w:val="-3"/>
        </w:rPr>
        <w:t>" und ver</w:t>
        <w:softHyphen/>
        <w:t>teidigt sie. Für die "zwei</w:t>
        <w:softHyphen/>
        <w:t>te" sagt er "abge</w:t>
        <w:softHyphen/>
        <w:t>klärt". Das ist etwas anderes als "aufge</w:t>
        <w:softHyphen/>
        <w:t>klärt", auch wenn sie durch einen Vor</w:t>
        <w:softHyphen/>
        <w:t>gang von Aufklä</w:t>
        <w:softHyphen/>
        <w:t>rung hindurchgegan</w:t>
        <w:softHyphen/>
        <w:t>gen ist, das Aufge</w:t>
        <w:softHyphen/>
        <w:t>klärte aber auch gleich</w:t>
        <w:softHyphen/>
        <w:t>zeitig über</w:t>
        <w:softHyphen/>
        <w:t xml:space="preserve">wunden hat, um wieder - auf einer neuen Stufe - naiv zu sein, </w:t>
      </w:r>
      <w:r>
        <w:rPr>
          <w:rFonts w:cs="Times New Roman" w:ascii="Times New Roman" w:hAnsi="Times New Roman"/>
          <w:i/>
          <w:iCs/>
          <w:spacing w:val="-3"/>
        </w:rPr>
        <w:t>abge</w:t>
        <w:softHyphen/>
        <w:t>klärt-naiv</w:t>
      </w:r>
      <w:r>
        <w:rPr>
          <w:rFonts w:cs="Times New Roman" w:ascii="Times New Roman" w:hAnsi="Times New Roman"/>
          <w:spacing w:val="-3"/>
        </w:rPr>
        <w:t>. J. Ken</w:t>
        <w:softHyphen/>
        <w:t>te</w:t>
        <w:softHyphen/>
        <w:t xml:space="preserve">nich kennt sogar noch eine dritte Stufe: die </w:t>
      </w:r>
      <w:r>
        <w:rPr>
          <w:rFonts w:cs="Times New Roman" w:ascii="Times New Roman" w:hAnsi="Times New Roman"/>
          <w:i/>
          <w:iCs/>
          <w:spacing w:val="-3"/>
        </w:rPr>
        <w:t>heroische Naivität</w:t>
      </w:r>
      <w:r>
        <w:rPr>
          <w:rFonts w:cs="Times New Roman" w:ascii="Times New Roman" w:hAnsi="Times New Roman"/>
          <w:spacing w:val="-3"/>
        </w:rPr>
        <w:t>. Echte Fröm</w:t>
        <w:softHyphen/>
        <w:t>mig</w:t>
        <w:softHyphen/>
        <w:t>keit ist ohne Naivi</w:t>
        <w:softHyphen/>
        <w:t xml:space="preserve">tät </w:t>
        <w:softHyphen/>
        <w:t>nicht möglich. Mensch</w:t>
        <w:softHyphen/>
        <w:t>liches Leben insgesamt ist ohne diese nicht eigent</w:t>
        <w:softHyphen/>
        <w:t>lich mensch</w:t>
        <w:softHyphen/>
        <w:t>lich. Mit Naivität ist für J. Kente</w:t>
        <w:softHyphen/>
        <w:t>nich ein sehr wichti</w:t>
        <w:softHyphen/>
        <w:t>ges Kultur</w:t>
        <w:softHyphen/>
        <w:t>pro</w:t>
        <w:softHyphen/>
        <w:t>blem bezeichnet, das heute im Zuge der Über</w:t>
        <w:softHyphen/>
        <w:t>windung der Aufklärung von vielen ähnlich gesehen wird. Naivität ist im Grun</w:t>
        <w:softHyphen/>
        <w:t>de ein anderes Wort für Ganz</w:t>
        <w:softHyphen/>
        <w:t>heit</w:t>
        <w:softHyphen/>
        <w:t>lich</w:t>
        <w:softHyphen/>
        <w:t>keit. Ebenso für Kindlich</w:t>
        <w:softHyphen/>
        <w:t>kei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Eine weitere Charakteristik der schönstättischen Mentalität und Denk</w:t>
        <w:softHyphen/>
        <w:t xml:space="preserve">weise ist das spontane </w:t>
      </w:r>
      <w:r>
        <w:rPr>
          <w:rFonts w:cs="Times New Roman" w:ascii="Times New Roman" w:hAnsi="Times New Roman"/>
          <w:i/>
          <w:iCs/>
          <w:spacing w:val="-3"/>
        </w:rPr>
        <w:t>Ineinandersehen von Irdi</w:t>
        <w:softHyphen/>
        <w:t>schem und Himm</w:t>
        <w:softHyphen/>
        <w:t>lischem</w:t>
      </w:r>
      <w:r>
        <w:rPr>
          <w:rFonts w:cs="Times New Roman" w:ascii="Times New Roman" w:hAnsi="Times New Roman"/>
          <w:spacing w:val="-3"/>
        </w:rPr>
        <w:t>, Mensch</w:t>
        <w:softHyphen/>
        <w:t>lichem und Göttlichem, von Profanem und Heiligem, von Natur und Gnade, Zweitursächlichem und Erstursächlichem (diese Terminologie benützt J. Kente</w:t>
        <w:softHyphen/>
        <w:t>nich besonders häufig), von psychologi</w:t>
        <w:softHyphen/>
        <w:t>scher und religiöser Sicht</w:t>
        <w:softHyphen/>
        <w:t xml:space="preserve">weis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o wird Maria angesprochen, wo man die Anrede "Gott" erwar</w:t>
        <w:softHyphen/>
        <w:t>tet. Aber dieser ist doch gemeint, ist die Antwort. Gott ist eben nicht als purer Geist zu erfassen. Es braucht die Bilder. Und die besten Bilder sind die lebendi</w:t>
        <w:softHyphen/>
        <w:t>gen Menschen, erst recht die schon ganz in Gott vollendeten, wie die Got</w:t>
        <w:softHyphen/>
        <w:t xml:space="preserve">tesmutter.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Schließlich will das </w:t>
      </w:r>
      <w:r>
        <w:rPr>
          <w:rFonts w:cs="Times New Roman" w:ascii="Times New Roman" w:hAnsi="Times New Roman"/>
          <w:i/>
          <w:iCs/>
          <w:spacing w:val="-3"/>
        </w:rPr>
        <w:t>lebensmäßig-subjektive</w:t>
      </w:r>
      <w:r>
        <w:rPr>
          <w:rFonts w:cs="Times New Roman" w:ascii="Times New Roman" w:hAnsi="Times New Roman"/>
          <w:spacing w:val="-3"/>
        </w:rPr>
        <w:t xml:space="preserve"> Element genannt sein. Die ver</w:t>
        <w:softHyphen/>
        <w:t>schiede</w:t>
        <w:softHyphen/>
        <w:t>nen Formen der Verehrung in Schönstatt sind im Leben entstanden, werden von der Erfahrung her begründet. Auch wenn sie eine dogmatische Grundlage haben, sind die konkreten Formen der Verehrung nicht einfach von dieser ab</w:t>
        <w:softHyphen/>
        <w:t>zuleiten. Über</w:t>
        <w:softHyphen/>
        <w:t>haupt ist die Vielfalt der Lebensäußerungen, Sym</w:t>
        <w:softHyphen/>
        <w:t>bole, Namen, Anrufun</w:t>
        <w:softHyphen/>
        <w:t>gen, Ideale, die im Zusammenhang mit der Marien- und Kentenichver</w:t>
        <w:softHyphen/>
        <w:t>ehrung ent</w:t>
        <w:softHyphen/>
        <w:t>standen sind, zu nennen. Es ist inter</w:t>
        <w:softHyphen/>
        <w:t>essant, dies alles unter dem Ge</w:t>
        <w:softHyphen/>
        <w:t xml:space="preserve">sichtspunkt originär entstandenen Lebens zu beobachten. Hier ist neben der biblisch-dogmatischen und philosophischen Quelle noch eine zweite Quelle </w:t>
        <w:softHyphen/>
        <w:t>ans Fließen gekommen. Es ist die seelisch-liebend-psycholo</w:t>
        <w:softHyphen/>
        <w:t>gische Quelle. Und obwohl J. Kente</w:t>
        <w:softHyphen/>
        <w:t>nich von seiner Ver</w:t>
        <w:softHyphen/>
        <w:t>anla</w:t>
        <w:softHyphen/>
        <w:t>gung und Aus</w:t>
        <w:softHyphen/>
        <w:t>bildung her eine ausgesprochen metaphy</w:t>
        <w:softHyphen/>
        <w:t>sisch-theologi</w:t>
        <w:softHyphen/>
        <w:t>sche Aus</w:t>
        <w:softHyphen/>
        <w:t>rich</w:t>
        <w:softHyphen/>
        <w:t>tung sein eigen nennen darf, hat er in der Begegnung mit dem Leben die Quelle des Seelischen mehr und mehr in ihrem Wert er</w:t>
        <w:softHyphen/>
        <w:t>kannt, er</w:t>
        <w:softHyphen/>
        <w:t>schlos</w:t>
        <w:softHyphen/>
        <w:t>sen und sich schüt</w:t>
        <w:softHyphen/>
        <w:t>zend vor sie gestellt. An dieser Stelle ist er eigent</w:t>
        <w:softHyphen/>
        <w:t>lich zum Pio</w:t>
        <w:softHyphen/>
        <w:t>nier gewor</w:t>
        <w:softHyphen/>
        <w:t>den in einer Zeit, in der die Psychologie immer mehr zur all</w:t>
        <w:softHyphen/>
        <w:t xml:space="preserve">gemeinen Welt- und </w:t>
        <w:softHyphen/>
        <w:t>Lebens</w:t>
        <w:softHyphen/>
        <w:t>auf</w:t>
        <w:softHyphen/>
        <w:t>fassung geworden is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Die genannten Elemente werden in der Schönstatt-Bewegung mit einer gewis</w:t>
        <w:softHyphen/>
        <w:t xml:space="preserve">sen </w:t>
      </w:r>
      <w:r>
        <w:rPr>
          <w:rFonts w:cs="Times New Roman" w:ascii="Times New Roman" w:hAnsi="Times New Roman"/>
          <w:i/>
          <w:iCs/>
          <w:spacing w:val="-3"/>
        </w:rPr>
        <w:t>Einseitigkeit</w:t>
      </w:r>
      <w:r>
        <w:rPr>
          <w:rFonts w:cs="Times New Roman" w:ascii="Times New Roman" w:hAnsi="Times New Roman"/>
          <w:spacing w:val="-3"/>
        </w:rPr>
        <w:t xml:space="preserve"> gelebt und ausgeprägt. "Organisch ein</w:t>
        <w:softHyphen/>
        <w:t>seitig" sind sie, weil sie vieles andere noch enthalten und in sich tragen. Und obwohl Schönstatt für manche primi</w:t>
        <w:softHyphen/>
        <w:t>tiv, naiv und ärger</w:t>
        <w:softHyphen/>
        <w:t>lich konkret er</w:t>
        <w:softHyphen/>
        <w:t>scheint, hat es doch gleichzeitig eine ungewöhn</w:t>
        <w:softHyphen/>
        <w:t>lich reiche Geistig</w:t>
        <w:softHyphen/>
        <w:t>keit. Zeugnis dafür sind die vielen Bücher, die aus der Schönstatt-Geistes</w:t>
        <w:softHyphen/>
        <w:t>welt er</w:t>
        <w:softHyphen/>
        <w:t xml:space="preserve">schienen sind.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So wie Franziskus in Bezug auf die Armut und die Institutio</w:t>
        <w:softHyphen/>
        <w:t>nenkritik der Kirche extrem war, so ähnlich gibt es in Schönstatt bezüglich der genannten Elemente (Kon</w:t>
        <w:softHyphen/>
        <w:t>kretheit, Naivität usw.) eine (organische) Einseitigkeit und Ex</w:t>
        <w:softHyphen/>
        <w:t>trem</w:t>
        <w:softHyphen/>
        <w:t xml:space="preserve">heit. </w:t>
      </w:r>
      <w:r>
        <w:rPr>
          <w:rFonts w:cs="Times New Roman" w:ascii="Times New Roman" w:hAnsi="Times New Roman"/>
          <w:i/>
          <w:iCs/>
          <w:spacing w:val="-3"/>
        </w:rPr>
        <w:t>Dies ist, um darauf hinzuweisen, daß Religion, wie sie heute vielfach gelehrt wird, tendenziell zu geistig, unsinnenhaft, welt- und men</w:t>
        <w:softHyphen/>
        <w:t>schenlos gelebt und aufgefaßt wird</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iteratur: Herbert King: Im Dienst echt menschlicher Religiosität I). In: Regnum 2000, Heft 3.</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ers.: Marianische Bundesspiritualität,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c. REAKTION AUF DAS LEBENSGEBIL</w:t>
        <w:softHyphen/>
        <w:t xml:space="preserve">DE SCHÖNSTATT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VON "AUSSENSTE</w:t>
        <w:softHyphen/>
        <w:t xml:space="preserve">HEND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Der führenden Leute in der Kirche</w:t>
      </w:r>
      <w:r>
        <w:rPr>
          <w:rFonts w:cs="Times New Roman" w:ascii="Times New Roman" w:hAnsi="Times New Roman"/>
          <w:spacing w:val="-3"/>
        </w:rPr>
        <w:t>: Schon in den dreißiger Jahren: "Sonder</w:t>
        <w:softHyphen/>
        <w:t xml:space="preserve">ide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mmer wieder Probleme. Kritiken. Maria "sitzt in Schönstatt auf einem Thro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nadenkapital</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as Bild, das Kapellch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ieder: Schon gleich am Anfang Kritik</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as gesamte Gebets- und Liedgut wird im Anschluß an die Bi</w:t>
        <w:softHyphen/>
        <w:t>schöflichen Forderun</w:t>
        <w:softHyphen/>
        <w:t xml:space="preserve">gen überprüft, ebenso die Stellung Schönstatts zur Kunst überhaupt" (Auflagen der Bischofskonferez vom 16.1. 1950).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richt: "Strenge Überprüfung des gesamten Gebets- und Liedgut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Reaktion auf Schönstatt als spezifisch marianischem Le</w:t>
        <w:softHyphen/>
        <w:t>bensgebild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ektüre und Kommentar einiger Fallbeispiel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Aus: Daß neue Menschen werden, Vallendar- Schönstatt 1971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ädagogische Tagung 1951), 75- 79</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1. Beispiel</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75"Irgendwo hört ein tief religiöses Mädchen, das durch eine katholische Jugend</w:t>
        <w:softHyphen/>
        <w:t>organi</w:t>
        <w:softHyphen/>
        <w:t xml:space="preserve">sation gegangen ist, das Lied: </w:t>
      </w:r>
      <w:r>
        <w:rPr>
          <w:rFonts w:eastAsia="WP TypographicSymbols" w:cs="WP TypographicSymbols" w:ascii="WP TypographicSymbols" w:hAnsi="WP TypographicSymbols"/>
          <w:spacing w:val="-3"/>
        </w:rPr>
        <w:t>+</w:t>
      </w:r>
      <w:r>
        <w:rPr>
          <w:rFonts w:cs="Times New Roman" w:ascii="Times New Roman" w:hAnsi="Times New Roman"/>
          <w:spacing w:val="-3"/>
        </w:rPr>
        <w:t>Wunder</w:t>
        <w:softHyphen/>
        <w:t>schön prächtige ... Gut, Blut und Leben will ich dir geben ...</w:t>
      </w:r>
      <w:r>
        <w:rPr>
          <w:rFonts w:eastAsia="WP TypographicSymbols" w:cs="WP TypographicSymbols" w:ascii="WP TypographicSymbols" w:hAnsi="WP TypographicSymbols"/>
          <w:spacing w:val="-3"/>
        </w:rPr>
        <w:t>*</w:t>
      </w:r>
      <w:r>
        <w:rPr>
          <w:rFonts w:cs="Times New Roman" w:ascii="Times New Roman" w:hAnsi="Times New Roman"/>
          <w:spacing w:val="-3"/>
        </w:rPr>
        <w:t xml:space="preserve"> Sie meinte ein solches Lied nie mitsingen zu können. Nur Gott könne sie sich ausliefern, nicht Men</w:t>
        <w:softHyphen/>
        <w:t>schen, deswegen auch nicht der Gottesmutter. Die echte Hingabe an die Gottesmut</w:t>
        <w:softHyphen/>
        <w:t>ter kennt dieses mechanistische Denken nicht. Sie trennt nicht die Gottesmut</w:t>
        <w:softHyphen/>
        <w:t>ter als Zweit</w:t>
        <w:softHyphen/>
        <w:t>ursache von der Erstursa</w:t>
        <w:softHyphen/>
        <w:t>che, von Gott. Selbstverständlich kann ein Geschöpf, getrennt von Gott, nicht meine ganze Hingabe wecken. Wenn ich mich der Gottesmutter oder (auch sonst) einem Geschöpf schenke, kann ich das nur tun mit Rücksicht auf ihre (seine) Gottbezo</w:t>
        <w:softHyphen/>
        <w:t>genhei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2. Beispiel</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 xml:space="preserve">76Das oben erwähnte Mädchen klagte weiter: </w:t>
      </w:r>
      <w:r>
        <w:rPr>
          <w:rFonts w:eastAsia="WP TypographicSymbols" w:cs="WP TypographicSymbols" w:ascii="WP TypographicSymbols" w:hAnsi="WP TypographicSymbols"/>
          <w:spacing w:val="-3"/>
        </w:rPr>
        <w:t>+</w:t>
      </w:r>
      <w:r>
        <w:rPr>
          <w:rFonts w:cs="Times New Roman" w:ascii="Times New Roman" w:hAnsi="Times New Roman"/>
          <w:spacing w:val="-3"/>
        </w:rPr>
        <w:t>Das Gebet 'O meine Ge</w:t>
        <w:softHyphen/>
        <w:t>bieterin, kann ich nicht beten; ich kann mich nur Gott ganz hingeben.</w:t>
      </w:r>
      <w:r>
        <w:rPr>
          <w:rFonts w:eastAsia="WP TypographicSymbols" w:cs="WP TypographicSymbols" w:ascii="WP TypographicSymbols" w:hAnsi="WP TypographicSymbols"/>
          <w:spacing w:val="-3"/>
        </w:rPr>
        <w:t>*</w:t>
      </w:r>
      <w:r>
        <w:rPr>
          <w:rFonts w:cs="Times New Roman" w:ascii="Times New Roman" w:hAnsi="Times New Roman"/>
          <w:spacing w:val="-3"/>
        </w:rPr>
        <w:t xml:space="preserve"> Diese Einstel</w:t>
        <w:softHyphen/>
        <w:t>lung ist wiederum eine Frucht des mechanistischen Denkens. Wer die unterge</w:t>
        <w:softHyphen/>
        <w:t>ordneten Regionen der Zweitursachen übersieht und schnell hinüberflie</w:t>
        <w:softHyphen/>
        <w:t>gen will zum Letz</w:t>
        <w:softHyphen/>
        <w:t>ten, verletzt nicht nur den Organis</w:t>
        <w:softHyphen/>
        <w:t>mus des gesunden Lebens, sondern entbehrt auf die Dauer der großen Sicherung für die übergeordnete Ordnung. Wenn ich mich dem geistigen Gott allein und unmittelbar schenke, muß ich fürchten, daß früher oder später der Gottesge</w:t>
        <w:softHyphen/>
        <w:t>danke sich so verflüchtigt, daß letzten Endes sogar eine gewisse Gottlosigkeit erstrebt wird. Wenn der Gottes</w:t>
        <w:softHyphen/>
        <w:t>gedanke nicht lebendig ist, dann schafft er auch kein Leben. Wenn der liebe Gott die untergeordneten Regio</w:t>
        <w:softHyphen/>
        <w:t>nen den übergeordneten vorgebaut hat, haben wir ein herzhaftes Ja zu sagen zu den Wünschen, zu den Anordnungen Got</w:t>
        <w:softHyphen/>
        <w:t>te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3. Beispiel</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 xml:space="preserve">76"Ein anderes Beispiel. Irgendwo wird bei einer Mission von der Kanzel gegen bestimmte Kreise in der Pfarrei gewettert. Man gesteht zu, daß es Elitekreise sind. Wegen ihrer marianischen Einstellung heißt es von der Kanzel: </w:t>
      </w:r>
      <w:r>
        <w:rPr>
          <w:rFonts w:eastAsia="WP TypographicSymbols" w:cs="WP TypographicSymbols" w:ascii="WP TypographicSymbols" w:hAnsi="WP TypographicSymbols"/>
          <w:spacing w:val="-3"/>
        </w:rPr>
        <w:t>+</w:t>
      </w:r>
      <w:r>
        <w:rPr>
          <w:rFonts w:cs="Times New Roman" w:ascii="Times New Roman" w:hAnsi="Times New Roman"/>
          <w:spacing w:val="-3"/>
        </w:rPr>
        <w:t>Wie lange sind die schon marianisch! Wann kommen die einmal weiter?!</w:t>
      </w:r>
      <w:r>
        <w:rPr>
          <w:rFonts w:eastAsia="WP TypographicSymbols" w:cs="WP TypographicSymbols" w:ascii="WP TypographicSymbols" w:hAnsi="WP TypographicSymbols"/>
          <w:spacing w:val="-3"/>
        </w:rPr>
        <w:t>*</w:t>
      </w:r>
      <w:r>
        <w:rPr>
          <w:rFonts w:cs="Times New Roman" w:ascii="Times New Roman" w:hAnsi="Times New Roman"/>
          <w:spacing w:val="-3"/>
        </w:rPr>
        <w:t xml:space="preserve"> Das ist separati</w:t>
        <w:softHyphen/>
        <w:t>stisches Denken: das Religiöse wird mechani</w:t>
        <w:softHyphen/>
        <w:t>siert gesehen. Die Hingabe an die Gottesmut</w:t>
        <w:softHyphen/>
        <w:t>ter ist doch in hervorragen</w:t>
        <w:softHyphen/>
        <w:t>der Weise (gleichzeitig auch) Hingabe an Christus, an den dreifaltigen Got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4. Beispiel</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77"In einer Pfarrei hat ein modern eingestellter Pfarrer seine Kirche modern ausge</w:t>
        <w:softHyphen/>
        <w:t>staltet: selbstverständlich den Altar in der Mitte, das Marienbild aber ziemlich weit entfernt in einer Ecke, damit nur ja Christus im Mit</w:t>
        <w:softHyphen/>
        <w:t>telpunkt steht. Seine ganze Pastoration ist nach dieser Richtung einge</w:t>
        <w:softHyphen/>
        <w:t>stellt. Bei Gelegen</w:t>
        <w:softHyphen/>
        <w:t xml:space="preserve">heit sieht er einige Frauen vor dem Marienbild knien. Unwirsch ruft er aus: </w:t>
      </w:r>
      <w:r>
        <w:rPr>
          <w:rFonts w:eastAsia="WP TypographicSymbols" w:cs="WP TypographicSymbols" w:ascii="WP TypographicSymbols" w:hAnsi="WP TypographicSymbols"/>
          <w:spacing w:val="-3"/>
        </w:rPr>
        <w:t>+</w:t>
      </w:r>
      <w:r>
        <w:rPr>
          <w:rFonts w:cs="Times New Roman" w:ascii="Times New Roman" w:hAnsi="Times New Roman"/>
          <w:spacing w:val="-3"/>
        </w:rPr>
        <w:t>Da seht doch einmal die alten Frauen, knien sie vor der Figur und nicht vor dem Tabernakel!</w:t>
      </w:r>
      <w:r>
        <w:rPr>
          <w:rFonts w:eastAsia="WP TypographicSymbols" w:cs="WP TypographicSymbols" w:ascii="WP TypographicSymbols" w:hAnsi="WP TypographicSymbols"/>
          <w:spacing w:val="-3"/>
        </w:rPr>
        <w:t>*</w:t>
      </w:r>
      <w:r>
        <w:rPr>
          <w:rFonts w:cs="Times New Roman" w:ascii="Times New Roman" w:hAnsi="Times New Roman"/>
          <w:spacing w:val="-3"/>
        </w:rPr>
        <w:t xml:space="preserve"> Soweit kann separatisti</w:t>
        <w:softHyphen/>
        <w:t>sches Denken, Leben und Handeln geh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5. Beispiel</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77"Irgendwo hat ein Pfarrer die Frage: Soll ich meine Gemeinde der Gottes</w:t>
        <w:softHyphen/>
        <w:t>mutter weihen, ja sogar die Diözese der Gottesmutter unmittelbar schen</w:t>
        <w:softHyphen/>
        <w:t>ken? Das darf ich wohl nicht ... Vor Jahren habe ich den Weiheakt vorgenommen und ihn adressiert an das Herz Jesu. Jahre sind vorüber und die Wirkung der Weihe ist gleich Null. Wenn ich nun hingehe und die Gemeinde der Gottes</w:t>
        <w:softHyphen/>
        <w:t>mutter schenke, dann doku</w:t>
        <w:softHyphen/>
        <w:t>mentiere ich dadurch, daß ich meine, die Gottes</w:t>
        <w:softHyphen/>
        <w:t>mutter könne mehr als der Hei</w:t>
        <w:softHyphen/>
        <w:t>land. Spüren Sie das separatistische, mechanisti</w:t>
        <w:softHyphen/>
        <w:t>sche Denken? Organisches Denken sieht immer beide ineinander und mitein</w:t>
        <w:softHyphen/>
        <w:t>ander: die Erst</w:t>
        <w:noBreakHyphen/>
        <w:t xml:space="preserve"> und Zweitursa</w:t>
        <w:softHyphen/>
        <w:t>che, Gott und die Gottesmutter. Sind das nicht Verbrechen an unserem Volk?! Wir reißen alles auseinan</w:t>
        <w:softHyphen/>
        <w:t>der und wundern uns, wenn keine religiöse Lebenswelle mehr mög</w:t>
        <w:softHyphen/>
        <w:t>lich ist. Die untergeordneten Regionen sind nicht nur eine gewisse Vorberei</w:t>
        <w:softHyphen/>
        <w:t>tung, sondern auch ein Dauer</w:t>
        <w:softHyphen/>
        <w:t>schutz für die Übergeordnet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6. Beispiel</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 xml:space="preserve">77 f."In einer Zuschrift heißt es: </w:t>
      </w:r>
      <w:r>
        <w:rPr>
          <w:rFonts w:eastAsia="WP TypographicSymbols" w:cs="WP TypographicSymbols" w:ascii="WP TypographicSymbols" w:hAnsi="WP TypographicSymbols"/>
          <w:spacing w:val="-3"/>
        </w:rPr>
        <w:t>+</w:t>
      </w:r>
      <w:r>
        <w:rPr>
          <w:rFonts w:cs="Times New Roman" w:ascii="Times New Roman" w:hAnsi="Times New Roman"/>
          <w:spacing w:val="-3"/>
        </w:rPr>
        <w:t>Wir bekamen in meiner Heimatge</w:t>
        <w:softHyphen/>
        <w:t>meinde einen neuen Pfarrer. Ich kannte ihn als einen radikalen Anti</w:t>
        <w:noBreakHyphen/>
        <w:t>Schönstä</w:t>
        <w:softHyphen/>
        <w:t>tter, der sich aber ganz opferte für seine Pfarrei. Nach kurzer Zeit wurde er den Schön</w:t>
        <w:softHyphen/>
        <w:t>stättern gegenüber wohlwollend, da er die Erfahrung machte, daß er sich auf sie verlassen konnte. Die Schön</w:t>
        <w:softHyphen/>
        <w:t>stattjugend lud den H. H. Pfarrer ein. Später erzählten mir die Mäd</w:t>
        <w:softHyphen/>
        <w:t>chen, lange hätten sie überlegt, welches Lied sie denn sin</w:t>
        <w:softHyphen/>
        <w:t>gen sollten, damit er keinen Anstoß nehmen könnte. Sie entschieden sich für das Lied: 'Wir bauen auf heiliger Erde ...' und sangen alle Strophen. Nach der letzten Strophe sagte der Pfarrer: 'Ihr Schönstätter seid nicht konse</w:t>
        <w:softHyphen/>
        <w:t>quent. In der ersten Strophe singt ihr von 'Gottes heili</w:t>
        <w:softHyphen/>
        <w:t>gem Reich' und in der letzten Strophe 'der Königin heiliges Reich'. Entweder könnt ihr das eine oder das andere, aber nicht beides..</w:t>
      </w:r>
      <w:r>
        <w:rPr>
          <w:rFonts w:eastAsia="WP TypographicSymbols" w:cs="WP TypographicSymbols" w:ascii="WP TypographicSymbols" w:hAnsi="WP TypographicSymbols"/>
          <w:spacing w:val="-3"/>
        </w:rPr>
        <w:t>*</w:t>
      </w:r>
      <w:r>
        <w:rPr>
          <w:rFonts w:cs="Times New Roman" w:ascii="Times New Roman" w:hAnsi="Times New Roman"/>
          <w:spacing w:val="-3"/>
        </w:rPr>
        <w:t xml:space="preserve"> Die Dinge sind ernst zu nehmen! Wir zerreißen das Leben und klagen nachher: Unser Volk ist nicht mehr religiös empfäng</w:t>
        <w:softHyphen/>
        <w:t>lich. Wir sind religi</w:t>
        <w:softHyphen/>
        <w:t>öse Intellektuali</w:t>
        <w:softHyphen/>
        <w:t>sten geworden und können das mechanisti</w:t>
        <w:softHyphen/>
        <w:t>sche Denken nicht überwinden. Das Volk hat die Schwierig</w:t>
        <w:softHyphen/>
        <w:t>keit nicht, aber wir haben sie und wir machen sie. Wir mißbrauchen unsere Auto</w:t>
        <w:softHyphen/>
        <w:t>rität, um das gesunde Denken des Volkes krank zu machen. Wir verplempern Zeit, um Leben zu erdrossel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7. Beispiel</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Es wurde z.B. bei Superlativen (z.B. reinste, heiligste) verlangt, die jedem Ka</w:t>
        <w:softHyphen/>
        <w:t>tholiken sebstverständliche Einschränkung "nach Christus", "im Bereich des rein Geschöpfli</w:t>
        <w:softHyphen/>
        <w:t>chen" oder "im Bereich der geschaffe</w:t>
        <w:softHyphen/>
        <w:t>nen Personen" ausdrück</w:t>
        <w:softHyphen/>
        <w:t>lich hinzu</w:t>
        <w:softHyphen/>
        <w:t xml:space="preserve">zufüg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Zitiert aus: H.M. Köster: Schönstatt und der deutsche Katholi</w:t>
        <w:softHyphen/>
        <w:t>zismus. Themen und Hin</w:t>
        <w:softHyphen/>
        <w:t>tergründe eines Ideenkampfes (20. 10.1951), 17 Seiten DIN A 4.</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8. Beispiel</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elbstaussage Pater Kentenich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as ist so - (das) darf ich Ihnen auch einmal verraten-: als so die ersten Jahrgän</w:t>
        <w:softHyphen/>
        <w:t>ge der "MTA" herauskamen, unsere Jungen, die waren ja damals in der Situation, daß sie den Weg zur Gottes</w:t>
        <w:softHyphen/>
        <w:t>mutter fanden; (da) haben die natür</w:t>
        <w:softHyphen/>
        <w:t>lich alles, was man sonst von Gott sagt, auch immer auf die Gottesmutter bezogen, was durchaus richtig ist, nicht? Aber ich hab' das immer dann so ein klein bißchen umgefädelt. Meinetwegen wenn es hieß: Gottesmutter, (dann habe ich) den lieben Gott immer mithinein</w:t>
        <w:softHyphen/>
        <w:t>bezogen, etwa gesagt: im Auftrage Gottes, gelt, oder als Werk</w:t>
        <w:softHyphen/>
        <w:t>zeug Got</w:t>
        <w:softHyphen/>
        <w:t>tes oder irgendwie, daß der ganze Organis</w:t>
        <w:softHyphen/>
        <w:t>mus da war. Müssen wir natürlich in der Erziehung nicht tun." (Vorträge 1963, 5, 35).</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Die großen Ideen Schönstatt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d. REAKTION MANCHER "INNENSTEHENDER"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z.B. Schönstatt-Priestern und Pallotti</w:t>
        <w:softHyphen/>
        <w:t xml:space="preserve">ner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riginali</w:t>
        <w:softHyphen/>
        <w:t>tät (Stilreinheit) und Univer</w:t>
        <w:softHyphen/>
        <w:t>salismus (Flucht in das Allgemein-Gültige: Da ist keiner, der das Ganze durchschaut und vertreten könnte. Schönstatt in seiner Essenz wird für sie zunehmend unsagbar. Blinde Treue. Oder persönlicher Nutz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e. REAKTION PATER KENTENICH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Text (aus Brief vom 8. April an Weihbischof Stein, Hug 332 f.))</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Ich möchte nicht, daß es uns wiederum ergeht wie mit unserer dogmatischen Integri</w:t>
        <w:softHyphen/>
        <w:t>tät. Es gab einmal eine Zeit, da hat man mich in der Öffentlichkeit wie ein dogmati</w:t>
        <w:softHyphen/>
        <w:t>sches, pädagogisches Genie und Organisationstalent herum</w:t>
        <w:softHyphen/>
        <w:t>geredet und -gezeigt. Da kam der ver</w:t>
        <w:softHyphen/>
        <w:t>storbene Bischof von Limburg und blies in ein ande</w:t>
        <w:softHyphen/>
        <w:t>res Horn. (Seit 25.3.1935.) Die erste Reaktion war: Der Führer ist in Ordnung, aber die Gefolgschaft ist de</w:t>
        <w:softHyphen/>
        <w:t>kadent. Als ich mich schützend vor die Bewegung stellte und hauptverant</w:t>
        <w:softHyphen/>
        <w:t>wort</w:t>
        <w:softHyphen/>
        <w:t>lich für alles zeichnete, kam die Zeit, in der alles anrüchig war, was von uns aus</w:t>
        <w:softHyphen/>
        <w:t>ging. Der Streit um unsere sogenann</w:t>
        <w:softHyphen/>
        <w:t>ten "Sonderideen" enthält ein ganz gro</w:t>
        <w:softHyphen/>
        <w:t>ßes Stück moderner Geistesge</w:t>
        <w:softHyphen/>
        <w:t>schichte im deutschen Raum, das nicht überall ein erfreuliches Bild zeigt und spä</w:t>
        <w:softHyphen/>
        <w:t>teren Generationen vielfach unverständlich sein wird. Vor einem ähnlichen Schicksal möchte ich unsere aszetisch-pädagogischen Prinzipien und deren Anwendung auf das heutige Leben bewahren. Steht also in dem Dekret, daß die Prin</w:t>
        <w:softHyphen/>
        <w:t>zipien korrekt sind, dann mache ich aufmerk</w:t>
        <w:softHyphen/>
        <w:t>sam, daß sie nach meiner Auffas</w:t>
        <w:softHyphen/>
        <w:t>sung sich we</w:t>
        <w:softHyphen/>
        <w:t>sent</w:t>
        <w:softHyphen/>
        <w:t>lich unterscheiden von dem, was Exzellenz lehren. Wird gewarnt vor Überspitzung in der Anwendung, so kann das einen allgemei</w:t>
        <w:softHyphen/>
        <w:t>nen Sinn haben, wie man das gemeiniglich tut, wenn man autorita</w:t>
        <w:softHyphen/>
        <w:t>tiv auftritt. Es kann ferner ein ge</w:t>
        <w:softHyphen/>
        <w:t>wisses taktisches Zugeständnis bedeu</w:t>
        <w:softHyphen/>
        <w:t>ten an die Kritiker, um sie zu beru</w:t>
        <w:softHyphen/>
        <w:t>hi</w:t>
        <w:softHyphen/>
        <w:t>gen. Auch das ist angängig. Soll es aber heißen, daß die Familie diesen falschen Anwen</w:t>
        <w:softHyphen/>
        <w:t>dungen bereits zum Op</w:t>
        <w:softHyphen/>
        <w:t>fer gefallen ist, so dürfte das nicht der Wahrheit entsprechen. Entwicklungsgeschichtlich sind und bleiben die Schwan</w:t>
        <w:softHyphen/>
        <w:t>kungen in der An</w:t>
        <w:softHyphen/>
        <w:t>wen</w:t>
        <w:softHyphen/>
        <w:t>dung, wie bereits dargetan, der Be</w:t>
        <w:softHyphen/>
        <w:t>weis eines urgesun</w:t>
        <w:softHyphen/>
        <w:t>den Leben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31. Mai "wegen der Gottesmutter"</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sectPr>
          <w:headerReference w:type="default" r:id="rId11"/>
          <w:headerReference w:type="first" r:id="rId12"/>
          <w:footerReference w:type="default" r:id="rId13"/>
          <w:footerReference w:type="first" r:id="rId14"/>
          <w:footnotePr>
            <w:numFmt w:val="decimal"/>
          </w:footnotePr>
          <w:type w:val="nextPage"/>
          <w:pgSz w:w="11906" w:h="16838"/>
          <w:pgMar w:left="1440" w:right="1440" w:gutter="0" w:header="1440" w:top="1496" w:footer="1440" w:bottom="1496"/>
          <w:pgNumType w:fmt="decimal"/>
          <w:formProt w:val="false"/>
          <w:titlePg/>
          <w:textDirection w:val="lrTb"/>
          <w:docGrid w:type="default" w:linePitch="360" w:charSpace="0"/>
        </w:sect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Das lebendige Gebilde der Schwesternfamilie von innen heraus vollkommen zu verstehen und seine </w:t>
      </w:r>
      <w:r>
        <w:rPr>
          <w:rFonts w:cs="Times New Roman" w:ascii="Times New Roman" w:hAnsi="Times New Roman"/>
          <w:spacing w:val="-3"/>
          <w:u w:val="single"/>
        </w:rPr>
        <w:t>Lebens</w:t>
      </w:r>
      <w:r>
        <w:rPr>
          <w:rFonts w:cs="Times New Roman" w:ascii="Times New Roman" w:hAnsi="Times New Roman"/>
          <w:spacing w:val="-3"/>
        </w:rPr>
        <w:t>äußerungen in allem richtig zu deuten", ist mehr oder weniger gelun</w:t>
        <w:softHyphen/>
        <w:t>gen (P.M.)</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2. DAS VATERHAFT GEPRÄGTE </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LEBENSGEBILDE (OR</w:t>
        <w:softHyphen/>
        <w:t>GANIS</w:t>
        <w:softHyphen/>
        <w:t>MUS) SCHÖNSTATT</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a. DER SPEZIFISCHE AUSSCHNITT, </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WIE ER IN DER VISITATION 1949 SIC</w:t>
        <w:softHyphen/>
        <w:t>HTBAR WIRD</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nd in der Visitation 1951-1953)</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Beobachtung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usgangspunkt ist das konkrete Leben. Lebensvorgang und Re</w:t>
        <w:softHyphen/>
        <w:t>fle</w:t>
        <w:softHyphen/>
        <w:t xml:space="preserve">xio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Geschichte der Beziehung der Marienschwestern zu PK</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mmer tiefer und persönlicher</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och sehr verhalt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uvert mit den beiden Foto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on den Schwestern her/ Von PK. her: Der Bannerträger ist nichts, das Banner ist alle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kt des Indivisa-Kurses am 31. Mai 1939</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suche am Turmfenster, Brill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itleid, innere Teilnahme an seinen Leid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under der Heiligen Nacht (Weihnachten 1941)</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0. Januar 1942: Bemühen um seine Freihei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lles für ihn opfern. Blankovollmacht., Inscriptio</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chicksalsverwobenhei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r Mariengarten geht weiter. PK.: Der Gärtner, später "Vaters Mariengart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onfoederatio-Ring Südafrika (Taub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So ganz von Herzen sagte er uns, wie er sich selber freue, sein Lebens</w:t>
        <w:softHyphen/>
        <w:t>schick</w:t>
        <w:softHyphen/>
        <w:t>sal so tiefgreifend mit dem unse</w:t>
        <w:softHyphen/>
        <w:t>ren verweben zu dürfen. Wir sollten aber auch nicht ver</w:t>
        <w:softHyphen/>
        <w:t>gessen, von welcher Tragweite dies sein werde für ihn selbst und für uns. Die Worte griffen tief in unsere Her</w:t>
        <w:softHyphen/>
        <w:t>zen, sie berührten feine Saiten, die man für gewöhnlich nicht an</w:t>
        <w:softHyphen/>
        <w:t>schlägt und deren Klang man nur in solchen feier</w:t>
        <w:softHyphen/>
        <w:t>lichen Stunden ver</w:t>
        <w:softHyphen/>
        <w:t>nehmen kann" (Afrikabericht, Hug 318).</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ie von mir gehegten Hoffnungen auf die Sendung des Weihbischofs in der Schönstattfrage veranlaßten mich, ihn mehr und mehr ins Vertrauen hinein</w:t>
        <w:softHyphen/>
        <w:t>zuziehen. So sandte ich ihm 1948 den Afrika-Bericht zu, der über in</w:t>
        <w:softHyphen/>
        <w:t>time Dinge in Form des Confoederatioringes Auskunft gibt, um erstma</w:t>
        <w:softHyphen/>
        <w:t>lig auf die Gesetze der Bindungspädagogik in Ver</w:t>
        <w:softHyphen/>
        <w:t>bindung mit dem Vaterprinzip auf</w:t>
        <w:softHyphen/>
        <w:t>merksam zu machen. Was wir später Kindesakt nannten, nimmt hier die Gestalt des Confoede</w:t>
        <w:softHyphen/>
        <w:t>ratio-Ringes an. Die Klärung unserer Bin</w:t>
        <w:softHyphen/>
        <w:t>dungspädagogik und des göttlichen Charakters Schönstatts sah ich nach dem Gesetz de geöff</w:t>
        <w:softHyphen/>
        <w:t>neten Türe als das Hauptanliegen" (20er</w:t>
        <w:softHyphen/>
        <w:t>Brief (1954), 159).</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azareth-Provinz:</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Wir erwarten das Wunder der Heiligen Nacht durch Vater, für Vater, mit Vater, in Vater; wünschen ihm ein ähnli</w:t>
        <w:softHyphen/>
        <w:t>ches Wunder- aber durch seine Kinder, für seine Kinder, mit seinen Kindern, in seinen Kindern" (zitiert EP, 221).</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urchbruch" des Bewußtseins. Zum ersten Mal ausgesprochen, gemein</w:t>
        <w:softHyphen/>
        <w:t>schaftlich vollzog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iederholungen solcher Vorgänge (Kindes-/Vaterakte, KS 2, 1. Beispiel)</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s wird öffentlich ausgesproch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erhaltensweisen: Zeit der ersten Lieb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igentümlicher Kult". Schwärmen. Heute Guruverehru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Kindlichkeit/Vater</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rozeß der Anrede "Vater"</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Öffentlich "Vater" gesagt und ebenso "Kind".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rüher in manchen Fällen privat. Die übliche Anrede ist aber "Herr Pater"</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r Vater-das Kind"</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rimitive Kindlichkeit (freie Persönlichkei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K. Läßt sich als "Projektionsfläche" benutz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Ziel: Inneres Kind</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Therapeuti</w:t>
        <w:softHyphen/>
        <w:t>scher Aspekt der Kindlichkei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rapie im weiteren Sin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ockern: Nach Rückkehr 1965: Kinder geword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Ziel: Lockeru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ilung von Zwängen, Körperzwang, sexueller Zwa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rganismuslehre ist "Gesundheitslehr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aß es erst gleich gar nicht zu Krankhaftem komm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Lieb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aturhafte, primitive. Die Schwestern lieben. Ein Liebender unter Lieben</w:t>
        <w:softHyphen/>
        <w:t>d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leine Torheiten des Herzen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as Herz des Vaters schreib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K "gibt sich dafür her". Im Dienst der Liebe, der Liebesbe</w:t>
        <w:softHyphen/>
        <w:t>dürfniss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sychologen lieben nich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sp. Turmfenster in Koblenz, Veronika: Die reinste Lieb' zu dir hat hingedräg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geklärte Lieb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ffektive, affektive Lieb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ieblingsbeschäftigu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opernikanische Wende" in der Tradition der Kirche ist nötig. Speziell auf dem Gebiet der Lieb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deutung der ganzheitlichen Lieb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K selbst: Liebe annehmen "schwieriger als geb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Seelische Näh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Äußerlich unberührt, innerlich unbefang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gst vor Näh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Seelische Bindu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iebe hinter "Bindung" ("Gebunden</w:t>
        <w:softHyphen/>
        <w:t>heit") ver</w:t>
        <w:softHyphen/>
        <w:t>steck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nd/oder: Liebe ist psychologisch gesehen seelische Bindu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eelischer Bindungsorganismus, vor allem auch personaler Ar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rapeutischer Aspekt: Psychologen gehen keine Bindungen ei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icht trennen, was gewachsen, was Gott verbund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Z: Bindu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ilwaukee-Bindu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ntpflichtungsdekret (1953)</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iliger und Märtyrer der seelischen Bindung und Lieb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endungsheiliger</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Würde der menschlichen Beziehung/Bindung, Heiligkeit der Lieb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o jemand verhält sich anders bei verordneten Trennungen als traditioneller Or</w:t>
        <w:softHyphen/>
        <w:t>densmann, Ordensfrau, für die Bindung an Men</w:t>
        <w:softHyphen/>
        <w:t>schen sowieso etwas zu Überwin</w:t>
        <w:softHyphen/>
        <w:t>dendes sind.</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Wenn wir nicht die klare Sicht einer spezifischen Sen</w:t>
        <w:softHyphen/>
        <w:t>dung hätten, würden wohl auch wir sagen: Die alten Bin</w:t>
        <w:softHyphen/>
        <w:t>dungen haben sich bewährt. Freilich, ob sie sich heute noch bewähren?" (RomV, 4, 95).</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Verhältnis Frau/ Priester</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erschiebung im Verhältnis der Geschlechter hin zu größerer Nähe und Unbefan</w:t>
        <w:softHyphen/>
        <w:t>genhei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Göttliches und menschliches Ineinander. Durchsichtigmachu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m Dienst der "Übertragung und Weiterleitu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akrale Ausdrücke für "Profane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iligkeit der menschlichen Liebe (Werktagsheiligkei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 ipsum et cum ipso et in ipso (Formulierung jeder Liebe, Inscriptio)</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ch bin für Sie der liebe Got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ott mit PK-Gesich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as Wort "Vater" bewußt zweideutig. Sendung. Zirkulares Den</w:t>
        <w:softHyphen/>
        <w:t>ken, Denkform</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inbindung der Psychologie in das Menschliche und Göttlich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Konkretes "Brauchtum"</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indes-Vaterakt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indesexamen (Liebesexamen)</w:t>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as Kind ist für den Vater in der Eigenbewertung ein kleines Nichts und deshalb sein Alles. Der moderne Mensch wird das zunächst nicht verstehen, weil er sein Klein</w:t>
        <w:softHyphen/>
        <w:t>sein, sein Klein</w:t>
        <w:softHyphen/>
        <w:t>heitserlebnis immer als Minderwertigkeit empfindet. Deswegen können wir das, was wir auf der jet</w:t>
        <w:softHyphen/>
        <w:t>zigen Höhenlage erstreben, auch nicht jedem sagen. Weil durch die heutigen Verhältnisse unsere Erziehung so krank geworden ist, müssen wir erst sor</w:t>
        <w:softHyphen/>
        <w:t>gen, daß jeder Mensch ein gesundes Selbstbewertungsbewußtsein bekommt. Später liegt das Selbst</w:t>
        <w:softHyphen/>
        <w:t>bewertungsbewußtsein darin, daß Gott be</w:t>
        <w:softHyphen/>
        <w:t>wertet wird, und ich teilneh</w:t>
        <w:softHyphen/>
        <w:t>me an der Bewertung Gottes. In der Gottbewertung erlebe ich ein Stück Selbstbewer</w:t>
        <w:softHyphen/>
        <w:t>tung" (RomV, II, 122).</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Ölberghaltung in Gegenwart des Vater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Die Neue Gemeinschaft bricht zum ersten Mal durch"</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eue Ge</w:t>
        <w:softHyphen/>
        <w:t>meinschaft brach durch: "Zwei Tauben": Süd-Afrika und Uruguay/ Argen</w:t>
        <w:softHyphen/>
        <w:t>tinien (Schw. Ursula tausend Mal erzähl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Im Bewußtsein der Tragweite meiner Handlungsweise habe ich bislang zwei</w:t>
        <w:softHyphen/>
        <w:t>mal zartere Ausdrücke anderen Verbänden zugänglich gemacht, das eine Mal im Afrika</w:t>
        <w:softHyphen/>
        <w:t>bericht, das andere Mal im Januarbrief. Das ist die Methode, wie Noe sie ange</w:t>
        <w:softHyphen/>
        <w:t>wandt, als er vorsichtig Tauben hinausfliegen ließ und abwartete, ob sie wiederkamen und was sie brach</w:t>
        <w:softHyphen/>
        <w:t xml:space="preserve">t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Nachdem wir uns schon jahrelang um den neuen Menschen bemühten, müs</w:t>
        <w:softHyphen/>
        <w:t xml:space="preserve">sen wir </w:t>
      </w:r>
      <w:r>
        <w:rPr>
          <w:rFonts w:cs="Times New Roman" w:ascii="Times New Roman" w:hAnsi="Times New Roman"/>
          <w:b/>
          <w:bCs/>
          <w:spacing w:val="-3"/>
        </w:rPr>
        <w:t>zur Formung der neuen Gemeinschaft vorstoßen</w:t>
      </w:r>
      <w:r>
        <w:rPr>
          <w:rFonts w:cs="Times New Roman" w:ascii="Times New Roman" w:hAnsi="Times New Roman"/>
          <w:spacing w:val="-3"/>
        </w:rPr>
        <w:t>. Das Signal dazu sollten die gewählten Aus</w:t>
        <w:softHyphen/>
        <w:t>drücke geben..." (EP, 226, 3. Folge, Zwiegespräch zwischen Peter und Paul).</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ater-Kind</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eschwisterlichkei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ich seelisch zu erkennen geben, dazu steh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r zeit vorau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eelisches Ineinander, Miteinander, Füreinander"</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s einander gestehen ("sich nicht entblöd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Bewußtmachung und Austausch von seelischem Leben</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eelische "Schamhaftigkei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Zartheit der Ausdrücke. Persönliche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Franz von Sales schreibt der hl. Franziska von Chantal: 'Gott wollen wir gehören, Sie als ich und ich als Si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amit ist eine Lebensvorgang gekennzeichnet, ohne den wahre innere Ge</w:t>
        <w:softHyphen/>
        <w:t>meinschaft nicht möglich ist. Er wirkt spontan wie eine geheime Triebkraft, er ruht wie ein ver</w:t>
        <w:softHyphen/>
        <w:t>schleiertes Geheimnis auf dem Herzens</w:t>
        <w:softHyphen/>
        <w:t>grund, er scheut die Heerstraße der breiten Öffentlichkeit, weiteste Strecken entwickelt er sich unbewußt, schreckt anfangs - wie be</w:t>
        <w:softHyphen/>
        <w:t>reits dargestellt - vor jeder sicht</w:t>
        <w:softHyphen/>
        <w:t>baren Äußerung zurück, je mehr er aber die Seelen ergreift, sie miteinander ver</w:t>
        <w:softHyphen/>
        <w:t>bindet, desto ehrfürchtiger werden die Ausdrucksformen, die sich vor jedem fremden Auge verhül</w:t>
        <w:softHyphen/>
        <w:t>len möchten, die öffentliche Kundbarma</w:t>
        <w:softHyphen/>
        <w:t>chung als un</w:t>
        <w:softHyphen/>
        <w:t>schicklich empfin</w:t>
        <w:softHyphen/>
        <w:t>d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Es fällt nicht schwer, das Gesagte auf die Ausdrucksweise des Januar</w:t>
        <w:softHyphen/>
        <w:t>briefes anzu</w:t>
        <w:softHyphen/>
        <w:t>wenden.- Das gegenseitige In-, Für- und Miteinander ist beides gleich</w:t>
        <w:softHyphen/>
        <w:t>zeitig: Aus</w:t>
        <w:softHyphen/>
        <w:t>druck väter</w:t>
        <w:softHyphen/>
        <w:t>lich-kindlicher und schwesterlicher Verbundenheit...; füglich Dokument einer Ideal</w:t>
        <w:softHyphen/>
        <w:t>gemeinschaft" (EP, 223 f.)</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P, 225/191f. </w:t>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Solange eine Idee als Funktion wirkt, solange sie den Men</w:t>
        <w:softHyphen/>
        <w:t>schen ganz erfaßt und ihn nicht zur Ruhe kommen läßt, braucht man nicht viel davon zu re</w:t>
        <w:softHyphen/>
        <w:t>den. Es hat kei</w:t>
        <w:softHyphen/>
        <w:t>nen Sinn, sie wieder und wieder als zu lösende Auf</w:t>
        <w:softHyphen/>
        <w:t>gabe zu kün</w:t>
        <w:softHyphen/>
        <w:t>den. Ganz anders aber liegt der Fall, wenn das Leben ins</w:t>
        <w:softHyphen/>
        <w:t>gesamt - auch das Leben der Liebe, das Leben der inne</w:t>
        <w:softHyphen/>
        <w:t>ren Gemein</w:t>
        <w:softHyphen/>
        <w:t>schaft, den Gesetzen der Auflösung ausgeliefert ist. Dann bleibt nichts anders übrig, als die Idee des see</w:t>
        <w:softHyphen/>
        <w:t>li</w:t>
        <w:softHyphen/>
        <w:t>schen Ineinander reinras</w:t>
        <w:softHyphen/>
        <w:t>sig, treff</w:t>
        <w:softHyphen/>
        <w:t>sicher und warm zu kün</w:t>
        <w:softHyphen/>
        <w:t>den, bis die Idee wieder neues Leben geweckt und ständigen Aufstieg sichert. - Nachtei</w:t>
        <w:softHyphen/>
        <w:t>le, die mit solcher Praxis ver</w:t>
        <w:softHyphen/>
        <w:t xml:space="preserve">bunden sind, muß man wohl oder übel mit in Kauf nehm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as darf man umso leichter tun, wenn es sich darum han</w:t>
        <w:softHyphen/>
        <w:t>delt, eine sinkende Welt vor dem Abgrund des Kollekti</w:t>
        <w:softHyphen/>
        <w:t>vis</w:t>
        <w:softHyphen/>
        <w:t>mus zu bewahren. So einleuchtend für den Psychologen und Pädagogen diese Erkenntnis auch ist, im praktischen Leben ist die Verwirkli</w:t>
        <w:softHyphen/>
        <w:t>chung vorläufig mit besonde</w:t>
        <w:softHyphen/>
        <w:t>ren Schwie</w:t>
        <w:softHyphen/>
        <w:t>rig</w:t>
        <w:softHyphen/>
        <w:t>keiten ver</w:t>
        <w:softHyphen/>
        <w:t>bunden, weil die heutige Kul</w:t>
        <w:softHyphen/>
        <w:t>tur zwischen zwei Ufern hin- und herschwankt. Das alte Ufer hat uns verlas</w:t>
        <w:softHyphen/>
        <w:t>sen, es ent</w:t>
        <w:softHyphen/>
        <w:t>schwindet mehr und mehr unseren Blicken. Es gibt aber viele Führer- und Gefolg</w:t>
        <w:softHyphen/>
        <w:t>schaftskreise, die es krampf</w:t>
        <w:softHyphen/>
        <w:t>haft fest</w:t>
        <w:softHyphen/>
        <w:t>halten möchten. Am neuen Ufer sind wir noch nicht ge</w:t>
        <w:softHyphen/>
        <w:t>landet. Des</w:t>
        <w:softHyphen/>
        <w:t>halb so viel Unklarheit und Unsi</w:t>
        <w:softHyphen/>
        <w:t>cherheit all</w:t>
        <w:softHyphen/>
        <w:t>überall.Des</w:t>
        <w:softHyphen/>
        <w:t>halb braucht der heutige Erzie</w:t>
        <w:softHyphen/>
        <w:t>her und Seelsorger mehr Mut, aber auch mehr Takt als zu ande</w:t>
        <w:softHyphen/>
        <w:t>ren Zeiten. Wer zwischen zwei entgegenge</w:t>
        <w:softHyphen/>
        <w:t>setzten Zeital</w:t>
        <w:softHyphen/>
        <w:t>tern steht, lebt und wirkt, muß damit rechnen, von keinem recht verstanden zu werden, weder vom alten noch vom neu</w:t>
        <w:softHyphen/>
        <w:t>en. Was das alte zu fortschrittlich nennt, lehnt das neue als zu kon</w:t>
        <w:softHyphen/>
        <w:t>servativ ab. Er muß sich darauf ein</w:t>
        <w:softHyphen/>
        <w:t>stellen, von beiden gesteinigt oder wie von zwei Mühlsteinen zerrieben zu werd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 "Haupt und Glieder". Überzeitliches Haup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20. Januar 1942</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111/101 </w:t>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 xml:space="preserve">Nunmehr steht der Leiter unter einem </w:t>
      </w:r>
      <w:r>
        <w:rPr>
          <w:rFonts w:cs="Times New Roman" w:ascii="Times New Roman" w:hAnsi="Times New Roman"/>
          <w:i/>
          <w:iCs/>
          <w:spacing w:val="-3"/>
        </w:rPr>
        <w:t>doppelten Ge</w:t>
        <w:softHyphen/>
        <w:t>sichts</w:t>
        <w:softHyphen/>
        <w:t>punkt</w:t>
      </w:r>
      <w:r>
        <w:rPr>
          <w:rFonts w:cs="Times New Roman" w:ascii="Times New Roman" w:hAnsi="Times New Roman"/>
          <w:spacing w:val="-3"/>
        </w:rPr>
        <w:t xml:space="preserve"> im Bewußt</w:t>
        <w:softHyphen/>
        <w:t>sein der Familie. Zu</w:t>
        <w:softHyphen/>
        <w:t xml:space="preserve">nächst als </w:t>
      </w:r>
      <w:r>
        <w:rPr>
          <w:rFonts w:cs="Times New Roman" w:ascii="Times New Roman" w:hAnsi="Times New Roman"/>
          <w:i/>
          <w:iCs/>
          <w:spacing w:val="-3"/>
        </w:rPr>
        <w:t>augen</w:t>
        <w:softHyphen/>
        <w:t>blick</w:t>
        <w:softHyphen/>
        <w:t>licher Leiter</w:t>
      </w:r>
      <w:r>
        <w:rPr>
          <w:rFonts w:cs="Times New Roman" w:ascii="Times New Roman" w:hAnsi="Times New Roman"/>
          <w:spacing w:val="-3"/>
        </w:rPr>
        <w:t xml:space="preserve"> der Marien</w:t>
        <w:softHyphen/>
        <w:t>schwestern. Als solcher hat er keine Rech</w:t>
        <w:softHyphen/>
        <w:t xml:space="preserve">te, will keine haben, die nicht jedem Nachfolger in gleicher Weise eignen. Als </w:t>
      </w:r>
      <w:r>
        <w:rPr>
          <w:rFonts w:cs="Times New Roman" w:ascii="Times New Roman" w:hAnsi="Times New Roman"/>
          <w:i/>
          <w:iCs/>
          <w:spacing w:val="-3"/>
        </w:rPr>
        <w:t>freigewähltes Haupt</w:t>
      </w:r>
      <w:r>
        <w:rPr>
          <w:rFonts w:cs="Times New Roman" w:ascii="Times New Roman" w:hAnsi="Times New Roman"/>
          <w:spacing w:val="-3"/>
        </w:rPr>
        <w:t xml:space="preserve"> aller Verbände mit ausge</w:t>
        <w:softHyphen/>
        <w:t>sprochener Ver</w:t>
        <w:softHyphen/>
        <w:t>trauens</w:t>
        <w:softHyphen/>
        <w:t>stel</w:t>
        <w:softHyphen/>
        <w:t>lung hat er einen Einfluß, der einmalig is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Überzeitliches Haupt, nicht das jeweils zeitbedingte Haup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116/106 Haupt ist nunmehr für Euch gleichbedeutend mit einem über</w:t>
        <w:softHyphen/>
        <w:t>zeitli</w:t>
        <w:softHyphen/>
        <w:t>chen ewigen Haupte, nicht mit dem jewei</w:t>
        <w:softHyphen/>
        <w:t>li</w:t>
        <w:softHyphen/>
        <w:t>gen zeit</w:t>
        <w:softHyphen/>
        <w:t>be</w:t>
        <w:softHyphen/>
        <w:t xml:space="preserve">dingt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ihegebet vom 20. Januar 1949) 102 ff./95</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rühere Ordensgründer</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wußtwerdung der Stellung Pater Kente</w:t>
        <w:softHyphen/>
        <w:t>nich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laubens- und Schicksalsverwobenhei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inmalige Stellung: Die Stellung J. Kentenichs, überzeitliches Haupt, Glaube, dies themati</w:t>
        <w:softHyphen/>
        <w:t xml:space="preserve">sieren, der Sendung weg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wegungsweg: Gefolgschaftsströmu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thisch-psychologisch-soziologische Deutung des Bildes vom Haupt 117-121/</w:t>
        <w:softHyphen/>
        <w:t>106-109</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Der 20. Januar 1942</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as wichtige zu verarbeitende Ereignis.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ergleich mit dem 18. Oktober 1914. Die Achs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neue Legitimierung PK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Bewegungs- und Vertrauenspädagogischer Prozeß</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indung, Lie</w:t>
        <w:softHyphen/>
        <w:t>be, Kindlich</w:t>
        <w:softHyphen/>
        <w:t>keit lif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ethode: (A II) Dies als Prozeß, Vertrauens- und Bewegungspäd</w:t>
        <w:softHyphen/>
        <w:t>agogik. Über die Ufer geschäumt. Organisch einsei</w:t>
        <w:softHyphen/>
        <w:t>ti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er Prozeß ist zur Zeit der ersten Visitation voll in Gang.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b. REAKTION DER MARIENSCHWESTER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BEI NÄHERER BEWUSST</w:t>
        <w:softHyphen/>
        <w:t>WERDUNG UND "BE</w:t>
        <w:softHyphen/>
        <w:t>RÜH</w:t>
        <w:softHyphen/>
        <w:t>RUNG" VON AUSS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ie erleben die Schwestern das Auftreten des Visitator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Aus: Studie 1949, 37 - 40 </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Der Visitator kommt mitten in einen Prozeß hinein, der sehr viel Intimes ans "Ta</w:t>
        <w:softHyphen/>
        <w:t>geslicht" der "Öffentlichkeit" (der Schwe</w:t>
        <w:softHyphen/>
        <w:t>sternfa</w:t>
        <w:softHyphen/>
        <w:t xml:space="preserve">milie) gebracht hat. </w:t>
      </w:r>
      <w:r>
        <w:rPr>
          <w:rFonts w:cs="Times New Roman" w:ascii="Times New Roman" w:hAnsi="Times New Roman"/>
          <w:spacing w:val="-3"/>
          <w:u w:val="single"/>
        </w:rPr>
        <w:t>In</w:t>
        <w:softHyphen/>
        <w:t>mitten eines solchen Prozesses ist man sehr sensibel und leicht zu ver</w:t>
        <w:softHyphen/>
        <w:t>unsi</w:t>
        <w:softHyphen/>
        <w:t>chern</w:t>
      </w:r>
      <w:r>
        <w:rPr>
          <w:rFonts w:cs="Times New Roman" w:ascii="Times New Roman" w:hAnsi="Times New Roman"/>
          <w:spacing w:val="-3"/>
        </w:rPr>
        <w:t>. Wir lesen zwei Briefe von Schwestern, die beschrieben, wie sie es erlebt haben. Dazu einen ein</w:t>
        <w:softHyphen/>
        <w:t>leitenden Kommentar von P. Kentenich. Unser "Fünfter Text" ist aus der Epistola Perlonga.</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Als Voraussetzung, als Quelle und Gradmesser des voll</w:t>
        <w:softHyphen/>
        <w:t>kom</w:t>
        <w:softHyphen/>
        <w:t>me</w:t>
        <w:softHyphen/>
        <w:t>nen Gehor</w:t>
        <w:softHyphen/>
        <w:t>sams haben wir den Geist des Glau</w:t>
        <w:softHyphen/>
        <w:t>bens ken</w:t>
        <w:softHyphen/>
        <w:t>nen gelernt, der sich be</w:t>
        <w:softHyphen/>
        <w:t>sonders im praktischen Vorse</w:t>
        <w:softHyphen/>
        <w:t>hungs</w:t>
        <w:softHyphen/>
        <w:t>glauben auswirkt. Der Glaubens</w:t>
        <w:softHyphen/>
        <w:t>geist schlechthin ist für uns alles ver</w:t>
        <w:softHyphen/>
        <w:t>klärende Licht, das uns neue Dimen</w:t>
        <w:softHyphen/>
        <w:t>sionen entschleiert, das alles wun</w:t>
        <w:softHyphen/>
        <w:t>dersam durchsichtig macht: Welt und Mensch, Fehl und Sünde, Glück und Unglück, Ge</w:t>
        <w:softHyphen/>
        <w:t>schöpfliches und Ge</w:t>
        <w:softHyphen/>
        <w:t>schl</w:t>
        <w:softHyphen/>
        <w:t>echtli</w:t>
        <w:softHyphen/>
        <w:t>ches... Die Schwestern haben bis zur Visitation mit großer selbst</w:t>
        <w:softHyphen/>
        <w:t>ver</w:t>
        <w:softHyphen/>
        <w:t>ständlicher Unbe</w:t>
        <w:softHyphen/>
        <w:t>fangenheit und Naivität in dieser übernatür</w:t>
        <w:softHyphen/>
        <w:t>lichen Welt gelebt, das Leben mit den Glau</w:t>
        <w:softHyphen/>
        <w:t>ben</w:t>
        <w:softHyphen/>
        <w:t xml:space="preserve">saugen geschaut und mit großer Einfalt gemeistert. </w:t>
      </w:r>
      <w:r>
        <w:rPr>
          <w:rFonts w:cs="Times New Roman" w:ascii="Times New Roman" w:hAnsi="Times New Roman"/>
          <w:spacing w:val="-3"/>
          <w:u w:val="single"/>
        </w:rPr>
        <w:t>Die Visitation hat sie aus dieser Atmosphäre herausge</w:t>
        <w:softHyphen/>
        <w:t>rissen. Das geschah zu einer Zeit, wo eine ande</w:t>
        <w:softHyphen/>
        <w:t>re Krise, die Wende vom Individu</w:t>
        <w:softHyphen/>
        <w:t>ellen zum gemeinsamen Fa</w:t>
        <w:softHyphen/>
        <w:t>milien</w:t>
        <w:softHyphen/>
        <w:t>erlebnis, noch nicht ganz über</w:t>
        <w:softHyphen/>
        <w:t>wunden war</w:t>
      </w:r>
      <w:r>
        <w:rPr>
          <w:rFonts w:cs="Times New Roman" w:ascii="Times New Roman" w:hAnsi="Times New Roman"/>
          <w:spacing w:val="-3"/>
        </w:rPr>
        <w: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rPr>
        <w:t>"Ich glaube" - so heißt es in einem Brief - "wenn unsere Aus</w:t>
        <w:softHyphen/>
        <w:t xml:space="preserve">länder über </w:t>
      </w:r>
      <w:r>
        <w:rPr>
          <w:rFonts w:cs="Times New Roman" w:ascii="Times New Roman" w:hAnsi="Times New Roman"/>
          <w:spacing w:val="-3"/>
          <w:u w:val="single"/>
        </w:rPr>
        <w:t>so intime Familien</w:t>
        <w:softHyphen/>
        <w:t>angelegen</w:t>
        <w:softHyphen/>
        <w:t>heiten</w:t>
      </w:r>
      <w:r>
        <w:rPr>
          <w:rFonts w:cs="Times New Roman" w:ascii="Times New Roman" w:hAnsi="Times New Roman"/>
          <w:spacing w:val="-3"/>
        </w:rPr>
        <w:t xml:space="preserve"> </w:t>
      </w:r>
      <w:r>
        <w:rPr>
          <w:rFonts w:cs="Times New Roman" w:ascii="Times New Roman" w:hAnsi="Times New Roman"/>
          <w:spacing w:val="-3"/>
          <w:u w:val="single"/>
        </w:rPr>
        <w:t>examiniert wor</w:t>
        <w:softHyphen/>
        <w:t>den wären</w:t>
      </w:r>
      <w:r>
        <w:rPr>
          <w:rFonts w:cs="Times New Roman" w:ascii="Times New Roman" w:hAnsi="Times New Roman"/>
          <w:spacing w:val="-3"/>
        </w:rPr>
        <w:t xml:space="preserve">, wie wir, und dazu </w:t>
      </w:r>
      <w:r>
        <w:rPr>
          <w:rFonts w:cs="Times New Roman" w:ascii="Times New Roman" w:hAnsi="Times New Roman"/>
          <w:spacing w:val="-3"/>
          <w:u w:val="single"/>
        </w:rPr>
        <w:t>in einer so kritischen, wenn auch wohlwollenden Weise</w:t>
      </w:r>
      <w:r>
        <w:rPr>
          <w:rFonts w:cs="Times New Roman" w:ascii="Times New Roman" w:hAnsi="Times New Roman"/>
          <w:spacing w:val="-3"/>
        </w:rPr>
        <w:t xml:space="preserve">, wie sie es wohl kaum erleben dürften, </w:t>
      </w:r>
      <w:r>
        <w:rPr>
          <w:rFonts w:cs="Times New Roman" w:ascii="Times New Roman" w:hAnsi="Times New Roman"/>
          <w:spacing w:val="-3"/>
          <w:u w:val="single"/>
        </w:rPr>
        <w:t>so wären sie auch schwer zusam</w:t>
        <w:softHyphen/>
        <w:t>men</w:t>
        <w:softHyphen/>
        <w:t>gezuckt</w:t>
      </w:r>
      <w:r>
        <w:rPr>
          <w:rFonts w:cs="Times New Roman" w:ascii="Times New Roman" w:hAnsi="Times New Roman"/>
          <w:spacing w:val="-3"/>
        </w:rPr>
        <w:t>. Erst hatten wir den Durchbruch in die Öffentlichkeit der Fami</w:t>
        <w:softHyphen/>
        <w:t>lie - ich denke an die Gemeinschaftserlebnisse und ihre Äuße</w:t>
        <w:softHyphen/>
        <w:t>run</w:t>
        <w:softHyphen/>
        <w:t xml:space="preserve">gen - zu bestehen. </w:t>
      </w:r>
      <w:r>
        <w:rPr>
          <w:rFonts w:cs="Times New Roman" w:ascii="Times New Roman" w:hAnsi="Times New Roman"/>
          <w:spacing w:val="-3"/>
          <w:u w:val="single"/>
        </w:rPr>
        <w:t>Das war die erste Krise</w:t>
      </w:r>
      <w:r>
        <w:rPr>
          <w:rFonts w:cs="Times New Roman" w:ascii="Times New Roman" w:hAnsi="Times New Roman"/>
          <w:spacing w:val="-3"/>
        </w:rPr>
        <w:t>. Und noch hatten wir sie nicht über</w:t>
        <w:softHyphen/>
        <w:t xml:space="preserve">standen, </w:t>
      </w:r>
      <w:r>
        <w:rPr>
          <w:rFonts w:cs="Times New Roman" w:ascii="Times New Roman" w:hAnsi="Times New Roman"/>
          <w:spacing w:val="-3"/>
          <w:u w:val="single"/>
        </w:rPr>
        <w:t>da kommt der Durch</w:t>
        <w:softHyphen/>
        <w:t>bruch - oder besser der Einbruch - der brei</w:t>
        <w:softHyphen/>
        <w:t>ten Öffent</w:t>
        <w:softHyphen/>
        <w:t>lichkeit</w:t>
      </w:r>
      <w:r>
        <w:rPr>
          <w:rFonts w:cs="Times New Roman" w:ascii="Times New Roman" w:hAnsi="Times New Roman"/>
          <w:spacing w:val="-3"/>
        </w:rPr>
        <w:t xml:space="preserve"> in unser </w:t>
      </w:r>
      <w:r>
        <w:rPr>
          <w:rFonts w:cs="Times New Roman" w:ascii="Times New Roman" w:hAnsi="Times New Roman"/>
          <w:spacing w:val="-3"/>
          <w:u w:val="single"/>
        </w:rPr>
        <w:t>bis</w:t>
        <w:softHyphen/>
        <w:t>her so sorgsam verschlos</w:t>
        <w:softHyphen/>
        <w:t>senes Fa</w:t>
        <w:softHyphen/>
        <w:t>milien</w:t>
        <w:softHyphen/>
        <w:t>paradies</w:t>
      </w:r>
      <w:r>
        <w:rPr>
          <w:rFonts w:cs="Times New Roman" w:ascii="Times New Roman" w:hAnsi="Times New Roman"/>
          <w:spacing w:val="-3"/>
        </w:rPr>
        <w:t xml:space="preserve">. </w:t>
      </w:r>
      <w:r>
        <w:rPr>
          <w:rFonts w:cs="Times New Roman" w:ascii="Times New Roman" w:hAnsi="Times New Roman"/>
          <w:spacing w:val="-3"/>
          <w:u w:val="single"/>
        </w:rPr>
        <w:t>Beides</w:t>
      </w:r>
      <w:r>
        <w:rPr>
          <w:rFonts w:cs="Times New Roman" w:ascii="Times New Roman" w:hAnsi="Times New Roman"/>
          <w:spacing w:val="-3"/>
        </w:rPr>
        <w:t xml:space="preserve"> bedeutet </w:t>
      </w:r>
      <w:r>
        <w:rPr>
          <w:rFonts w:cs="Times New Roman" w:ascii="Times New Roman" w:hAnsi="Times New Roman"/>
          <w:spacing w:val="-3"/>
          <w:u w:val="single"/>
        </w:rPr>
        <w:t>eine Er</w:t>
        <w:softHyphen/>
        <w:t>schütterung</w:t>
      </w:r>
      <w:r>
        <w:rPr>
          <w:rFonts w:cs="Times New Roman" w:ascii="Times New Roman" w:hAnsi="Times New Roman"/>
          <w:spacing w:val="-3"/>
        </w:rPr>
        <w:t xml:space="preserve">, besser, </w:t>
      </w:r>
      <w:r>
        <w:rPr>
          <w:rFonts w:cs="Times New Roman" w:ascii="Times New Roman" w:hAnsi="Times New Roman"/>
          <w:spacing w:val="-3"/>
          <w:u w:val="single"/>
        </w:rPr>
        <w:t>eine Be</w:t>
        <w:softHyphen/>
        <w:t>drohung der Pietät und Naivi</w:t>
        <w:softHyphen/>
        <w:t>tät</w:t>
      </w:r>
      <w:r>
        <w:rPr>
          <w:rFonts w:cs="Times New Roman" w:ascii="Times New Roman" w:hAnsi="Times New Roman"/>
          <w:spacing w:val="-3"/>
        </w:rPr>
        <w:t xml:space="preserve"> - wohl in steigen</w:t>
        <w:softHyphen/>
        <w:t xml:space="preserve">dem Masse. Wir sind </w:t>
      </w:r>
      <w:r>
        <w:rPr>
          <w:rFonts w:cs="Times New Roman" w:ascii="Times New Roman" w:hAnsi="Times New Roman"/>
          <w:spacing w:val="-3"/>
          <w:u w:val="single"/>
        </w:rPr>
        <w:t>er</w:t>
        <w:softHyphen/>
        <w:t>wacht</w:t>
      </w:r>
      <w:r>
        <w:rPr>
          <w:rFonts w:cs="Times New Roman" w:ascii="Times New Roman" w:hAnsi="Times New Roman"/>
          <w:spacing w:val="-3"/>
        </w:rPr>
        <w:t xml:space="preserve">, wir sind </w:t>
      </w:r>
      <w:r>
        <w:rPr>
          <w:rFonts w:cs="Times New Roman" w:ascii="Times New Roman" w:hAnsi="Times New Roman"/>
          <w:spacing w:val="-3"/>
          <w:u w:val="single"/>
        </w:rPr>
        <w:t>ge</w:t>
        <w:softHyphen/>
        <w:t>weckt</w:t>
      </w:r>
      <w:r>
        <w:rPr>
          <w:rFonts w:cs="Times New Roman" w:ascii="Times New Roman" w:hAnsi="Times New Roman"/>
          <w:spacing w:val="-3"/>
        </w:rPr>
        <w:t xml:space="preserve"> worden, sind "</w:t>
      </w:r>
      <w:r>
        <w:rPr>
          <w:rFonts w:cs="Times New Roman" w:ascii="Times New Roman" w:hAnsi="Times New Roman"/>
          <w:spacing w:val="-3"/>
          <w:u w:val="single"/>
        </w:rPr>
        <w:t>groß" ge</w:t>
        <w:softHyphen/>
        <w:t>wor</w:t>
        <w:softHyphen/>
        <w:t>den</w:t>
      </w:r>
      <w:r>
        <w:rPr>
          <w:rFonts w:cs="Times New Roman" w:ascii="Times New Roman" w:hAnsi="Times New Roman"/>
          <w:spacing w:val="-3"/>
        </w:rPr>
        <w:t xml:space="preserve">. Darin, so meine ich - ob ich klar sehe, mögen Sie, H.P., ja besser zu beurteilen wissen - ja, </w:t>
      </w:r>
      <w:r>
        <w:rPr>
          <w:rFonts w:cs="Times New Roman" w:ascii="Times New Roman" w:hAnsi="Times New Roman"/>
          <w:spacing w:val="-3"/>
          <w:u w:val="single"/>
        </w:rPr>
        <w:t>dar</w:t>
        <w:softHyphen/>
        <w:t>in liegt wohl die Bedro</w:t>
        <w:softHyphen/>
        <w:t>hung bei den Geführten</w:t>
      </w:r>
      <w:r>
        <w:rPr>
          <w:rFonts w:cs="Times New Roman" w:ascii="Times New Roman" w:hAnsi="Times New Roman"/>
          <w:spacing w:val="-3"/>
        </w:rPr>
        <w:t xml:space="preserve"> - und das sind wir im Grunde ja alle - und </w:t>
      </w:r>
      <w:r>
        <w:rPr>
          <w:rFonts w:cs="Times New Roman" w:ascii="Times New Roman" w:hAnsi="Times New Roman"/>
          <w:spacing w:val="-3"/>
          <w:u w:val="single"/>
        </w:rPr>
        <w:t>insofern wir führen dürfen, ha</w:t>
        <w:softHyphen/>
        <w:t>ben wir die Lage nicht durch</w:t>
        <w:softHyphen/>
        <w:t>schaut, haben wir Prinzipien unge</w:t>
        <w:softHyphen/>
        <w:t>schickt</w:t>
      </w:r>
      <w:r>
        <w:rPr>
          <w:rFonts w:cs="Times New Roman" w:ascii="Times New Roman" w:hAnsi="Times New Roman"/>
          <w:spacing w:val="-3"/>
        </w:rPr>
        <w:t xml:space="preserve"> ange</w:t>
        <w:softHyphen/>
        <w:t xml:space="preserve">wandt. Ich  meine natürlich durchaus nicht, daß viele aus uns der ersten Gefahr erlegen seien. Nein, gewiß nicht. </w:t>
      </w:r>
      <w:r>
        <w:rPr>
          <w:rFonts w:cs="Times New Roman" w:ascii="Times New Roman" w:hAnsi="Times New Roman"/>
          <w:spacing w:val="-3"/>
          <w:u w:val="single"/>
        </w:rPr>
        <w:t>Aber die Gefahr hat uns berührt</w:t>
      </w:r>
      <w:r>
        <w:rPr>
          <w:rFonts w:cs="Times New Roman" w:ascii="Times New Roman" w:hAnsi="Times New Roman"/>
          <w:spacing w:val="-3"/>
        </w:rPr>
        <w:t xml:space="preserve">. Das ist </w:t>
      </w:r>
      <w:r>
        <w:rPr>
          <w:rFonts w:cs="Times New Roman" w:ascii="Times New Roman" w:hAnsi="Times New Roman"/>
          <w:spacing w:val="-3"/>
          <w:u w:val="single"/>
        </w:rPr>
        <w:t>wie ein Reif</w:t>
      </w:r>
      <w:r>
        <w:rPr>
          <w:rFonts w:cs="Times New Roman" w:ascii="Times New Roman" w:hAnsi="Times New Roman"/>
          <w:spacing w:val="-3"/>
        </w:rPr>
        <w:t>, der über Ihren Garten kam. Aber die Sonne ist wieder am Auf</w:t>
        <w:softHyphen/>
        <w:t>gehen, und bald heben die Blumen ihre Köpf</w:t>
        <w:softHyphen/>
        <w:t xml:space="preserve">chen wieder und gucken Ihnen strahlend in die Augen - so wie die Kinder nach einem bösen Traum. - Dieses ist mein Wunsch und meine Hoffnung. </w:t>
      </w:r>
      <w:r>
        <w:rPr>
          <w:rFonts w:cs="Times New Roman" w:ascii="Times New Roman" w:hAnsi="Times New Roman"/>
          <w:spacing w:val="-3"/>
          <w:u w:val="single"/>
        </w:rPr>
        <w:t>Irgendwie hatte auch mich das Stutzigwer</w:t>
        <w:softHyphen/>
        <w:t>den befallen</w:t>
      </w:r>
      <w:r>
        <w:rPr>
          <w:rFonts w:cs="Times New Roman" w:ascii="Times New Roman" w:hAnsi="Times New Roman"/>
          <w:spacing w:val="-3"/>
        </w:rPr>
        <w:t>" (1.5.19</w:t>
        <w:softHyphen/>
        <w:t>49).</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rPr>
        <w:t>"Gezweifelt habe ich nicht einen einzigen Augen</w:t>
        <w:softHyphen/>
        <w:t>blick", so heißt es in einer Zuschrift, "an der E</w:t>
        <w:softHyphen/>
        <w:t>cht</w:t>
        <w:softHyphen/>
        <w:t>heit unseres Han</w:t>
        <w:softHyphen/>
        <w:t>delns. Aber tie</w:t>
        <w:softHyphen/>
        <w:t xml:space="preserve">fes Leid erfüllt die ganze Seele. </w:t>
      </w:r>
      <w:r>
        <w:rPr>
          <w:rFonts w:cs="Times New Roman" w:ascii="Times New Roman" w:hAnsi="Times New Roman"/>
          <w:spacing w:val="-3"/>
          <w:u w:val="single"/>
        </w:rPr>
        <w:t>Daß gerade dieses Zarte ehr</w:t>
        <w:softHyphen/>
        <w:t>furchtslos ans Ta</w:t>
        <w:softHyphen/>
        <w:t>geslicht gezerrt wurde, ist mir auch jetzt noch arg</w:t>
      </w:r>
      <w:r>
        <w:rPr>
          <w:rFonts w:cs="Times New Roman" w:ascii="Times New Roman" w:hAnsi="Times New Roman"/>
          <w:spacing w:val="-3"/>
        </w:rPr>
        <w:t>. Doch die Wege Gottes sind wun</w:t>
        <w:softHyphen/>
        <w:t>der</w:t>
        <w:softHyphen/>
        <w:t>bar. Wir sind es ja ge</w:t>
        <w:softHyphen/>
        <w:t>wohnt, immer da angegrif</w:t>
        <w:softHyphen/>
        <w:t>fen zu werden, wo es an den Lebens</w:t>
        <w:softHyphen/>
        <w:t xml:space="preserve">nerv und Wesenskern geht. </w:t>
      </w:r>
      <w:r>
        <w:rPr>
          <w:rFonts w:cs="Times New Roman" w:ascii="Times New Roman" w:hAnsi="Times New Roman"/>
          <w:spacing w:val="-3"/>
          <w:u w:val="single"/>
        </w:rPr>
        <w:t>Es ist das Zarteste und Feinste all unserer Familiengeheim</w:t>
        <w:softHyphen/>
        <w:t>nis</w:t>
        <w:softHyphen/>
        <w:t>se</w:t>
      </w:r>
      <w:r>
        <w:rPr>
          <w:rFonts w:cs="Times New Roman" w:ascii="Times New Roman" w:hAnsi="Times New Roman"/>
          <w:spacing w:val="-3"/>
        </w:rPr>
        <w:t>, und wie segens</w:t>
        <w:softHyphen/>
        <w:t>reich es sich aus</w:t>
        <w:softHyphen/>
        <w:t>wirkt, habe ich an mir selber ungezählt viele Male erleben dür</w:t>
        <w:softHyphen/>
        <w:t>fen" (3.5.1</w:t>
        <w:softHyphen/>
        <w:t>949).</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 Die Schwestern hatten </w:t>
      </w:r>
      <w:r>
        <w:rPr>
          <w:rFonts w:cs="Times New Roman" w:ascii="Times New Roman" w:hAnsi="Times New Roman"/>
          <w:spacing w:val="-3"/>
          <w:u w:val="single"/>
        </w:rPr>
        <w:t>selbstver</w:t>
        <w:softHyphen/>
        <w:t>ständlich</w:t>
      </w:r>
      <w:r>
        <w:rPr>
          <w:rFonts w:cs="Times New Roman" w:ascii="Times New Roman" w:hAnsi="Times New Roman"/>
          <w:spacing w:val="-3"/>
        </w:rPr>
        <w:t>, "</w:t>
      </w:r>
      <w:r>
        <w:rPr>
          <w:rFonts w:cs="Times New Roman" w:ascii="Times New Roman" w:hAnsi="Times New Roman"/>
          <w:spacing w:val="-3"/>
          <w:u w:val="single"/>
        </w:rPr>
        <w:t>naiv</w:t>
      </w:r>
      <w:r>
        <w:rPr>
          <w:rFonts w:cs="Times New Roman" w:ascii="Times New Roman" w:hAnsi="Times New Roman"/>
          <w:spacing w:val="-3"/>
        </w:rPr>
        <w:t>" in einer ganz und gar gläubigen Welt gelebt. Es war einfach selbstver</w:t>
        <w:softHyphen/>
        <w:t xml:space="preserve">ständlich, daß </w:t>
      </w:r>
      <w:r>
        <w:rPr>
          <w:rFonts w:cs="Times New Roman" w:ascii="Times New Roman" w:hAnsi="Times New Roman"/>
          <w:spacing w:val="-3"/>
          <w:u w:val="single"/>
        </w:rPr>
        <w:t>alles von Gött</w:t>
        <w:softHyphen/>
        <w:t>lichem durch</w:t>
        <w:softHyphen/>
        <w:t>drun</w:t>
        <w:softHyphen/>
        <w:t>gen</w:t>
      </w:r>
      <w:r>
        <w:rPr>
          <w:rFonts w:cs="Times New Roman" w:ascii="Times New Roman" w:hAnsi="Times New Roman"/>
          <w:spacing w:val="-3"/>
        </w:rPr>
        <w:t xml:space="preserve"> war. </w:t>
      </w:r>
      <w:r>
        <w:rPr>
          <w:rFonts w:cs="Times New Roman" w:ascii="Times New Roman" w:hAnsi="Times New Roman"/>
          <w:spacing w:val="-3"/>
          <w:u w:val="single"/>
        </w:rPr>
        <w:t>Auch die Beziehung zu P. Kentenich</w:t>
      </w:r>
      <w:r>
        <w:rPr>
          <w:rFonts w:cs="Times New Roman" w:ascii="Times New Roman" w:hAnsi="Times New Roman"/>
          <w:spacing w:val="-3"/>
        </w:rPr>
        <w:t>. Und ins</w:t>
        <w:softHyphen/>
        <w:t>gesamt die ganze Schönstatt</w:t>
        <w:softHyphen/>
        <w:t>welt. Was da mehr auf das Konto des Göttlichen oder was mehr auf das Konto des Men</w:t>
        <w:softHyphen/>
        <w:t>schlichen ging, wurde zwar gewußt, aber nicht kritisch befragt oder gar getrenn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 Das war möglich, weil eine </w:t>
      </w:r>
      <w:r>
        <w:rPr>
          <w:rFonts w:cs="Times New Roman" w:ascii="Times New Roman" w:hAnsi="Times New Roman"/>
          <w:spacing w:val="-3"/>
          <w:u w:val="single"/>
        </w:rPr>
        <w:t>große Geschlossenheit</w:t>
      </w:r>
      <w:r>
        <w:rPr>
          <w:rFonts w:cs="Times New Roman" w:ascii="Times New Roman" w:hAnsi="Times New Roman"/>
          <w:spacing w:val="-3"/>
        </w:rPr>
        <w:t xml:space="preserve"> in der Ge</w:t>
        <w:softHyphen/>
        <w:t>mein</w:t>
        <w:softHyphen/>
        <w:t>schaft war. Die Schwe</w:t>
        <w:softHyphen/>
        <w:t>stern hatten zwar viele Aufgaben au</w:t>
        <w:softHyphen/>
        <w:t xml:space="preserve">ßerhalb der Gemeinschaft. Aber sie lebten nicht "in der Welt", </w:t>
      </w:r>
      <w:r>
        <w:rPr>
          <w:rFonts w:cs="Times New Roman" w:ascii="Times New Roman" w:hAnsi="Times New Roman"/>
          <w:spacing w:val="-3"/>
          <w:u w:val="single"/>
        </w:rPr>
        <w:t>lebten vielmehr in einer ganz und gar eigenen Welt, in einem "Paradies"</w:t>
      </w:r>
      <w:r>
        <w:rPr>
          <w:rFonts w:cs="Times New Roman" w:ascii="Times New Roman" w:hAnsi="Times New Roman"/>
          <w:spacing w:val="-3"/>
        </w:rPr>
        <w:t>. Dieses hatte eine ganz und gar eigen</w:t>
        <w:softHyphen/>
        <w:t>geprägte Atmo</w:t>
        <w:softHyphen/>
        <w:t>sphäre, war für sie ein</w:t>
        <w:softHyphen/>
        <w:t>fach richtig, gut, ja, sendungsbewußt betont, so, daß sie eigentlich über</w:t>
        <w:softHyphen/>
        <w:t>all, auch außerhalb der Gemeinschaft herr</w:t>
        <w:softHyphen/>
        <w:t>schen müßt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 Es war ein Reich der </w:t>
      </w:r>
      <w:r>
        <w:rPr>
          <w:rFonts w:cs="Times New Roman" w:ascii="Times New Roman" w:hAnsi="Times New Roman"/>
          <w:spacing w:val="-3"/>
          <w:u w:val="single"/>
        </w:rPr>
        <w:t>Liebe</w:t>
      </w:r>
      <w:r>
        <w:rPr>
          <w:rFonts w:cs="Times New Roman" w:ascii="Times New Roman" w:hAnsi="Times New Roman"/>
          <w:spacing w:val="-3"/>
        </w:rPr>
        <w:t xml:space="preserve">. </w:t>
      </w:r>
      <w:r>
        <w:rPr>
          <w:rFonts w:cs="Times New Roman" w:ascii="Times New Roman" w:hAnsi="Times New Roman"/>
          <w:spacing w:val="-3"/>
          <w:u w:val="single"/>
        </w:rPr>
        <w:t>Sie haben einfach geliebt: Gott, die Gottes</w:t>
        <w:softHyphen/>
        <w:t>mutter, sich gegenseitig und auch P. Kentenich</w:t>
      </w:r>
      <w:r>
        <w:rPr>
          <w:rFonts w:cs="Times New Roman" w:ascii="Times New Roman" w:hAnsi="Times New Roman"/>
          <w:spacing w:val="-3"/>
        </w:rPr>
        <w:t>. Das war schon ganz früh eine der Stärken dieser Gemeinschaft, ist in jenen Jahren aber noch deutli</w:t>
        <w:softHyphen/>
        <w:t>cher ins Bewußtsein ge</w:t>
        <w:softHyphen/>
        <w:t>kommen. Man hat es voreinander zugegeben, gezeigt. Sehr verhalten trotz allem, aber doch sichtbar und bewußt. Liebe hat, wenn sie echt ist, etwas Scheues, leicht Verletzliches, scheut sich, sich auszu</w:t>
        <w:softHyphen/>
        <w:t>spre</w:t>
        <w:softHyphen/>
        <w:t>chen, speziell vor fremden Augen. Im Or</w:t>
        <w:softHyphen/>
        <w:t>densleben ist Liebe zwar immer das wichtig</w:t>
        <w:softHyphen/>
        <w:t>ste Thema gewesen. Doch beklagt P. Kentenich die zu einseitige (und zu einseitig nur willentliche) Übernatürlich</w:t>
        <w:softHyphen/>
        <w:t>keit dieser Liebe. Er wollte einen religiösen Menschen- und Gemeinschaftstyp, bei dem deut</w:t>
        <w:softHyphen/>
        <w:t>licher auch das Menschli</w:t>
        <w:softHyphen/>
        <w:t>che ausgeprägt und sichtbar würde, speziell und gera</w:t>
        <w:softHyphen/>
        <w:t>de auf dem Gebiet der Liebe, dem eigent</w:t>
        <w:softHyphen/>
        <w:t>lich Menschlich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In der Zeit der Visitation war dies mehr ins Bewußtsein ge</w:t>
        <w:softHyphen/>
        <w:t>kom</w:t>
        <w:softHyphen/>
        <w:t>men. Man war noch am Anfang. Wenn Liebe über</w:t>
        <w:softHyphen/>
        <w:t xml:space="preserve">haupt scheu ist, dann ist sie es in den ersten Phasen, in denen sie bewußt wird, doppelt und dreifach.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u w:val="single"/>
        </w:rPr>
        <w:t>Die Zeit der Visitation kann in mancher Hinsicht als Zeit der großen Liebe angese</w:t>
        <w:softHyphen/>
        <w:t>hen werden. Die Schwestern sind bei der Liebe ertappt worden</w:t>
      </w:r>
      <w:r>
        <w:rPr>
          <w:rFonts w:cs="Times New Roman" w:ascii="Times New Roman" w:hAnsi="Times New Roman"/>
          <w:spacing w:val="-3"/>
        </w:rPr>
        <w:t>. So etwas hat schnell etwas "</w:t>
      </w:r>
      <w:r>
        <w:rPr>
          <w:rFonts w:cs="Times New Roman" w:ascii="Times New Roman" w:hAnsi="Times New Roman"/>
          <w:spacing w:val="-3"/>
          <w:u w:val="single"/>
        </w:rPr>
        <w:t>Peinliches</w:t>
      </w:r>
      <w:r>
        <w:rPr>
          <w:rFonts w:cs="Times New Roman" w:ascii="Times New Roman" w:hAnsi="Times New Roman"/>
          <w:spacing w:val="-3"/>
        </w:rPr>
        <w:t>". Man wird verlegen. Und solche Ver</w:t>
        <w:softHyphen/>
        <w:t>legenheit kann ein Außen</w:t>
        <w:softHyphen/>
        <w:t>ste</w:t>
        <w:softHyphen/>
        <w:t>hender leicht deuten als Unsicher</w:t>
        <w:softHyphen/>
        <w:t xml:space="preserve">heit oder gar als Ausdruck davon, daß man bei etwas weniger Gutem ertappt worden ist. Doch hat Liebe </w:t>
      </w:r>
      <w:r>
        <w:rPr>
          <w:rFonts w:cs="Times New Roman" w:ascii="Times New Roman" w:hAnsi="Times New Roman"/>
          <w:spacing w:val="-3"/>
          <w:u w:val="single"/>
        </w:rPr>
        <w:t>immer</w:t>
      </w:r>
      <w:r>
        <w:rPr>
          <w:rFonts w:cs="Times New Roman" w:ascii="Times New Roman" w:hAnsi="Times New Roman"/>
          <w:spacing w:val="-3"/>
        </w:rPr>
        <w:t xml:space="preserve"> eine Tendenz sich zu verbergen, bzw. nur eine gewisse Außenseite zu zeigen, während der heiße Kern der inneren Gefühle Pri</w:t>
        <w:softHyphen/>
        <w:t xml:space="preserve">vatheit und Schutz sucht. Mit Recht. Es wird ja auch leicht mißverstanden. Jedenfalls berührt echte Liebe den </w:t>
      </w:r>
      <w:r>
        <w:rPr>
          <w:rFonts w:cs="Times New Roman" w:ascii="Times New Roman" w:hAnsi="Times New Roman"/>
          <w:spacing w:val="-3"/>
          <w:u w:val="single"/>
        </w:rPr>
        <w:t>Personkern</w:t>
      </w:r>
      <w:r>
        <w:rPr>
          <w:rFonts w:cs="Times New Roman" w:ascii="Times New Roman" w:hAnsi="Times New Roman"/>
          <w:spacing w:val="-3"/>
        </w:rPr>
        <w:t xml:space="preserve"> so stark, daß sie an dem Schutz, der die</w:t>
        <w:softHyphen/>
        <w:t>sem gebührt (</w:t>
      </w:r>
      <w:r>
        <w:rPr>
          <w:rFonts w:cs="Times New Roman" w:ascii="Times New Roman" w:hAnsi="Times New Roman"/>
          <w:spacing w:val="-3"/>
          <w:u w:val="single"/>
        </w:rPr>
        <w:t>das Ge</w:t>
        <w:softHyphen/>
        <w:t>heimnis des Menschen ist unaussprech</w:t>
        <w:softHyphen/>
        <w:t>bar, soll nicht ausgesprochen werden</w:t>
      </w:r>
      <w:r>
        <w:rPr>
          <w:rFonts w:cs="Times New Roman" w:ascii="Times New Roman" w:hAnsi="Times New Roman"/>
          <w:spacing w:val="-3"/>
        </w:rPr>
        <w:t xml:space="preserve">), teilhaben will.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iebe ist die Entäußerung des Person</w:t>
        <w:softHyphen/>
        <w:t xml:space="preserve">kerns in einen anderen Personkern hinein und ist Antwort auf die Ent-äußerung der geliebten Perso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Eine </w:t>
      </w:r>
      <w:r>
        <w:rPr>
          <w:rFonts w:cs="Times New Roman" w:ascii="Times New Roman" w:hAnsi="Times New Roman"/>
          <w:spacing w:val="-3"/>
          <w:u w:val="single"/>
        </w:rPr>
        <w:t>Verschmelzung</w:t>
      </w:r>
      <w:r>
        <w:rPr>
          <w:rFonts w:cs="Times New Roman" w:ascii="Times New Roman" w:hAnsi="Times New Roman"/>
          <w:spacing w:val="-3"/>
        </w:rPr>
        <w:t xml:space="preserve"> der Personkerne. Diese Verschmelzung be</w:t>
        <w:softHyphen/>
        <w:t xml:space="preserve">trifft jetzt zwei Personen. Diese beiden bilden so etwas wie </w:t>
      </w:r>
      <w:r>
        <w:rPr>
          <w:rFonts w:cs="Times New Roman" w:ascii="Times New Roman" w:hAnsi="Times New Roman"/>
          <w:spacing w:val="-3"/>
          <w:u w:val="single"/>
        </w:rPr>
        <w:t>eine</w:t>
      </w:r>
      <w:r>
        <w:rPr>
          <w:rFonts w:cs="Times New Roman" w:ascii="Times New Roman" w:hAnsi="Times New Roman"/>
          <w:spacing w:val="-3"/>
        </w:rPr>
        <w:t xml:space="preserve"> Person, deren Geheimnis (als Bi-Person) wieder ebenso unaus</w:t>
        <w:softHyphen/>
        <w:t>sprech</w:t>
        <w:softHyphen/>
        <w:t>lich ist, wie das der Einzelperson un</w:t>
        <w:softHyphen/>
        <w:t>aussprec</w:t>
        <w:softHyphen/>
        <w:t>hlich ist und sein muß.</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nn es zu sehr ausge</w:t>
        <w:softHyphen/>
        <w:t>sprochen werden kann, bedeutet dies Ver</w:t>
        <w:softHyphen/>
        <w:t>oberflächli</w:t>
        <w:softHyphen/>
        <w:t>chung der Liebe (Nihilierung, Vermas</w:t>
        <w:softHyphen/>
        <w:t>sung) auf der einen Seite oder Erstar</w:t>
        <w:softHyphen/>
        <w:t>rung, Erka</w:t>
        <w:softHyphen/>
        <w:t>ltung, Dürrewerden oder Erst-gar-nicht-Wachwerden der Liebes</w:t>
        <w:softHyphen/>
        <w:t>fähigkeit und damit des Person</w:t>
        <w:softHyphen/>
        <w:t>kerns. Die eine Gefahr liegt in der heutigen Zeit ganz allge</w:t>
        <w:softHyphen/>
        <w:t>mein als Gefahr und Tendenz. Die andere (=nicht wach zu wer</w:t>
        <w:softHyphen/>
        <w:t>den) ist die typische Gefahr des traditionel</w:t>
        <w:softHyphen/>
        <w:t>len Ordensleben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u w:val="single"/>
        </w:rPr>
        <w:t>P. Kentenich war ein Pädagoge der Liebe</w:t>
      </w:r>
      <w:r>
        <w:rPr>
          <w:rFonts w:cs="Times New Roman" w:ascii="Times New Roman" w:hAnsi="Times New Roman"/>
          <w:spacing w:val="-3"/>
        </w:rPr>
        <w:t xml:space="preserve">. </w:t>
      </w:r>
      <w:r>
        <w:rPr>
          <w:rFonts w:cs="Times New Roman" w:ascii="Times New Roman" w:hAnsi="Times New Roman"/>
          <w:spacing w:val="-3"/>
          <w:u w:val="single"/>
        </w:rPr>
        <w:t>"Aus Liebe" sollte alles gesche</w:t>
        <w:softHyphen/>
        <w:t>hen, aber auch "für Liebe" und "durch Liebe" (Wel</w:t>
        <w:softHyphen/>
        <w:t>tgrundge</w:t>
        <w:softHyphen/>
        <w:t>setz der Liebe)</w:t>
      </w:r>
      <w:r>
        <w:rPr>
          <w:rFonts w:cs="Times New Roman" w:ascii="Times New Roman" w:hAnsi="Times New Roman"/>
          <w:spacing w:val="-3"/>
        </w:rPr>
        <w:t>. Diese sollte geweckt werden und sich entfalten, reinigen, reifen. Aber alles zu seiner Zeit, und ihre innere Dyna</w:t>
        <w:softHyphen/>
        <w:t>mik begreifend und respektie</w:t>
        <w:softHyphen/>
        <w:t>rend. Das war neu, ist heute immer noch neu, wenn auch nicht mehr so radikal neu.</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Mit der Visitation ist etwas gesche</w:t>
        <w:softHyphen/>
        <w:t xml:space="preserve">hen, was auf die Dauer ein Stück weit auf alle Fälle geschehen hätte müssen. </w:t>
      </w:r>
      <w:r>
        <w:rPr>
          <w:rFonts w:cs="Times New Roman" w:ascii="Times New Roman" w:hAnsi="Times New Roman"/>
          <w:spacing w:val="-3"/>
          <w:u w:val="single"/>
        </w:rPr>
        <w:t>Wir sind "groß" geworden, wir sind "er</w:t>
        <w:softHyphen/>
        <w:t>wacht", "geweckt" worden</w:t>
      </w:r>
      <w:r>
        <w:rPr>
          <w:rFonts w:cs="Times New Roman" w:ascii="Times New Roman" w:hAnsi="Times New Roman"/>
          <w:spacing w:val="-3"/>
        </w:rPr>
        <w:t>. Ist es so ähnlich, wie ein Kind entdeckt, daß das Christkind gar nicht die Geschenke bringt? Sie aber doch bringt. Natürli</w:t>
        <w:softHyphen/>
        <w:t>ches und Überna</w:t>
        <w:softHyphen/>
        <w:t>türliches müssen ja doch zusammen</w:t>
        <w:softHyphen/>
        <w:t>gesehen werden, wenn man glaubt. Aber die Sicht ist eine "erwachsenere", "ab</w:t>
        <w:softHyphen/>
        <w:t>geklärte" (so der Ausdruck P. Kentenichs) mit der Ge</w:t>
        <w:softHyphen/>
        <w:t>fahr, daß sie zu erwachsen ist, zu abgeklärt, ja "</w:t>
      </w:r>
      <w:r>
        <w:rPr>
          <w:rFonts w:cs="Times New Roman" w:ascii="Times New Roman" w:hAnsi="Times New Roman"/>
          <w:spacing w:val="-3"/>
          <w:u w:val="single"/>
        </w:rPr>
        <w:t>aufge</w:t>
        <w:softHyphen/>
        <w:t>klärt</w:t>
      </w:r>
      <w:r>
        <w:rPr>
          <w:rFonts w:cs="Times New Roman" w:ascii="Times New Roman" w:hAnsi="Times New Roman"/>
          <w:spacing w:val="-3"/>
        </w:rPr>
        <w:t>". Dann hat gar nichts mehr etwas mit Gott zu tu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Visitation brachte Verunsicherung. Man hatte nicht eigent</w:t>
        <w:softHyphen/>
        <w:t>lich nachgedacht, jedenfalls nicht kritisch (aggressiv-kri</w:t>
        <w:softHyphen/>
        <w:t>tisch). Man lebte einfach in einer Welt der natürlich-überna</w:t>
        <w:softHyphen/>
        <w:t>türlichen Zu</w:t>
        <w:softHyphen/>
        <w:t>sammenhänge. Gründe hatte man genü</w:t>
        <w:softHyphen/>
        <w:t>gend. Man wurde aber auch nicht verunsi</w:t>
        <w:softHyphen/>
        <w:t>chert, weil es bohrende Fragen nicht gab, oder man sie nicht an sich herankommen ließ, dies auch nicht braucht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u w:val="single"/>
        </w:rPr>
        <w:t>Eine größere Reflexivität</w:t>
      </w:r>
      <w:r>
        <w:rPr>
          <w:rFonts w:cs="Times New Roman" w:ascii="Times New Roman" w:hAnsi="Times New Roman"/>
          <w:spacing w:val="-3"/>
        </w:rPr>
        <w:t xml:space="preserve"> wäre auf die Dauer sicher gekommen, hätte kommen müssen. Dies aber in einem Zustand, in dem sich die noch frische Liebe mehr "verobjektiviert" gehabt hätte, so daß man "objektiv", sachlich (wenigstens ein Stück weit) davon auch mit Außen</w:t>
        <w:softHyphen/>
        <w:t>ste</w:t>
        <w:softHyphen/>
        <w:t>hen</w:t>
        <w:softHyphen/>
        <w:t xml:space="preserve">den reden hätte könn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iebe macht, vor allem in den Stadien einer stark erlebten Liebe, ein Stück weit blind. Damit ist sie nicht geeignet für den Dialog, weil man nur das eine, den /die eine/n sieh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u w:val="single"/>
        </w:rPr>
        <w:t>Die Liebe ist im Fall der Marienschwe</w:t>
        <w:softHyphen/>
        <w:t>stern zu früh belastet worden durch kritische Fragen</w:t>
      </w:r>
      <w:r>
        <w:rPr>
          <w:rFonts w:cs="Times New Roman" w:ascii="Times New Roman" w:hAnsi="Times New Roman"/>
          <w:spacing w:val="-3"/>
        </w:rPr>
        <w: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u w:val="single"/>
        </w:rPr>
        <w:t>Ebenso durch DENKEN. Was geschieht, wenn ich über Selbstver</w:t>
        <w:softHyphen/>
        <w:t>stän</w:t>
        <w:softHyphen/>
        <w:t>dli</w:t>
        <w:softHyphen/>
        <w:t>ches begin</w:t>
        <w:softHyphen/>
        <w:t>ne nachzudenken</w:t>
      </w:r>
      <w:r>
        <w:rPr>
          <w:rFonts w:cs="Times New Roman" w:ascii="Times New Roman" w:hAnsi="Times New Roman"/>
          <w:spacing w:val="-3"/>
        </w:rPr>
        <w:t>. Was evident war, sicher, ohne Frage klar, wird zur Frag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Alles ist dann gut überwunden wor</w:t>
        <w:softHyphen/>
        <w:t>den. Aber "die Gefahr hat uns be</w:t>
        <w:softHyphen/>
        <w:t xml:space="preserve">rührt". Es war eine Krise, eine kurze Krise. Diese war aber eine </w:t>
      </w:r>
      <w:r>
        <w:rPr>
          <w:rFonts w:cs="Times New Roman" w:ascii="Times New Roman" w:hAnsi="Times New Roman"/>
          <w:spacing w:val="-3"/>
          <w:u w:val="single"/>
        </w:rPr>
        <w:t>Wachstums</w:t>
        <w:softHyphen/>
        <w:t>krise, hin zu einem reflexiven Besitz</w:t>
      </w:r>
      <w:r>
        <w:rPr>
          <w:rFonts w:cs="Times New Roman" w:ascii="Times New Roman" w:hAnsi="Times New Roman"/>
          <w:spacing w:val="-3"/>
        </w:rPr>
        <w:t xml:space="preserve"> von etwas, was mehr "funktionell", spontan, unre</w:t>
        <w:softHyphen/>
        <w:t>flexiv da war.</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Ich will noch einmal darauf hinwei</w:t>
        <w:softHyphen/>
        <w:t xml:space="preserve">sen, daß wir es hier mit dem </w:t>
      </w:r>
      <w:r>
        <w:rPr>
          <w:rFonts w:cs="Times New Roman" w:ascii="Times New Roman" w:hAnsi="Times New Roman"/>
          <w:spacing w:val="-3"/>
          <w:u w:val="single"/>
        </w:rPr>
        <w:t>Radikal</w:t>
        <w:softHyphen/>
        <w:t>fall</w:t>
      </w:r>
      <w:r>
        <w:rPr>
          <w:rFonts w:cs="Times New Roman" w:ascii="Times New Roman" w:hAnsi="Times New Roman"/>
          <w:spacing w:val="-3"/>
        </w:rPr>
        <w:t xml:space="preserve"> des</w:t>
        <w:softHyphen/>
        <w:t>sen zu tun haben, was P. Ken</w:t>
        <w:softHyphen/>
        <w:t>tenich ein or</w:t>
        <w:softHyphen/>
        <w:t>ganisches Gebilde nennt, das organische Denken, Leben und Lie</w:t>
        <w:softHyphen/>
        <w:t>ben voraus</w:t>
        <w:softHyphen/>
        <w:t>setzt und mit sich bringt. Inso</w:t>
        <w:softHyphen/>
        <w:t>fern geht es nicht nur um die Schwestern (und die Patres und Prie</w:t>
        <w:softHyphen/>
        <w:t xml:space="preserve">ster der Schönstattbewegung), sondern </w:t>
      </w:r>
      <w:r>
        <w:rPr>
          <w:rFonts w:cs="Times New Roman" w:ascii="Times New Roman" w:hAnsi="Times New Roman"/>
          <w:spacing w:val="-3"/>
          <w:u w:val="single"/>
        </w:rPr>
        <w:t>um die Säkularinstitute über</w:t>
        <w:softHyphen/>
        <w:t>haupt</w:t>
      </w:r>
      <w:r>
        <w:rPr>
          <w:rFonts w:cs="Times New Roman" w:ascii="Times New Roman" w:hAnsi="Times New Roman"/>
          <w:spacing w:val="-3"/>
        </w:rPr>
        <w:t xml:space="preserve">, </w:t>
      </w:r>
      <w:r>
        <w:rPr>
          <w:rFonts w:cs="Times New Roman" w:ascii="Times New Roman" w:hAnsi="Times New Roman"/>
          <w:spacing w:val="-3"/>
          <w:u w:val="single"/>
        </w:rPr>
        <w:t>das Abend</w:t>
        <w:softHyphen/>
        <w:t>land</w:t>
      </w:r>
      <w:r>
        <w:rPr>
          <w:rFonts w:cs="Times New Roman" w:ascii="Times New Roman" w:hAnsi="Times New Roman"/>
          <w:spacing w:val="-3"/>
        </w:rPr>
        <w:t xml:space="preserve"> und </w:t>
      </w:r>
      <w:r>
        <w:rPr>
          <w:rFonts w:cs="Times New Roman" w:ascii="Times New Roman" w:hAnsi="Times New Roman"/>
          <w:spacing w:val="-3"/>
          <w:u w:val="single"/>
        </w:rPr>
        <w:t>die Kirche in aller Welt</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c. ERSTE REAKTION DES VISITATOR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Im Allgemein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s ist zum ersten Mal, daß jemand so etwas aus der Nähe mit</w:t>
        <w:softHyphen/>
        <w:t xml:space="preserve">bekommt,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icht leicht für die Beteiligt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nd doch zunächst ganz gute Reaktion, wollte persönlich dem Pater Kentenich schreib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r hat positive Voreinstellung Pater Kentenich gegenüber</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er es ist nicht seine Wellenläng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eriet zudem unter den Druck mancher Schwester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lter Verstehens- und Verhaltenshorizont, der so etwas nicht aussprich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Gefährlich"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andel in der Beziehung von Mann und Frau, Pries</w:t>
        <w:softHyphen/>
        <w:t>ter und Frau</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efühlsduselei"</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ubjektivismu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agegen die objektiven Lehren (also die Ebene, die auch Pater Kente</w:t>
        <w:softHyphen/>
        <w:t>nich ausführ</w:t>
        <w:softHyphen/>
        <w:t>lichst betreten hat in seinen Darlegungen). Philo</w:t>
        <w:softHyphen/>
        <w:t>sophi</w:t>
        <w:softHyphen/>
        <w:t>sche und theolo</w:t>
        <w:softHyphen/>
        <w:t>gische Prinzi</w:t>
        <w:softHyphen/>
        <w:t>pi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hilosophie und Theologie haben tatsächlich mitzureden ("Wenn Metaphysik klar", dann größerer Freiraum für Subjektive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m Vorgang lebensmäßig und denkerisch gerecht werd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as heißt dies erst einmal einordnen könn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s ist einfach neu, verwirrend</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ech. D. aber auch Neuheit der Lebensvorgäng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Auch </w:t>
      </w:r>
      <w:r>
        <w:rPr>
          <w:rFonts w:cs="Times New Roman" w:ascii="Times New Roman" w:hAnsi="Times New Roman"/>
          <w:b/>
          <w:bCs/>
          <w:spacing w:val="-3"/>
        </w:rPr>
        <w:t>wir</w:t>
      </w:r>
      <w:r>
        <w:rPr>
          <w:rFonts w:cs="Times New Roman" w:ascii="Times New Roman" w:hAnsi="Times New Roman"/>
          <w:spacing w:val="-3"/>
        </w:rPr>
        <w:t xml:space="preserve"> müssen damit rechnen, daß wir da nicht anders reagie</w:t>
        <w:softHyphen/>
        <w:t>r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Die Schlußansprach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Positiver Kommentar Pater Menningen und Zentralepatres und -priestern gegenüber</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Neuer Besuch in Schönstatt, Ende März</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Vergrößerungsglas der Anklagen der Vierergrupp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Vorwurf: PK. steht zu sehr im Mittelpunkt und macht abhängi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Times New Roman" w:ascii="Times New Roman" w:hAnsi="Times New Roman"/>
          <w:i/>
          <w:iCs/>
          <w:spacing w:val="-3"/>
        </w:rPr>
        <w:t>Alle ohne Ausnahme lassen sich auf den einen Gene</w:t>
        <w:softHyphen/>
        <w:t>ral</w:t>
        <w:softHyphen/>
        <w:t>nen</w:t>
        <w:softHyphen/>
        <w:t>ner</w:t>
      </w:r>
      <w:r>
        <w:rPr>
          <w:rFonts w:cs="Times New Roman" w:ascii="Times New Roman" w:hAnsi="Times New Roman"/>
          <w:spacing w:val="-3"/>
        </w:rPr>
        <w:t xml:space="preserve"> zu</w:t>
        <w:softHyphen/>
        <w:t>rück</w:t>
        <w:softHyphen/>
        <w:t xml:space="preserve">führen, alle gipfeln in dem einen Vorwurf: </w:t>
      </w:r>
      <w:r>
        <w:rPr>
          <w:rFonts w:cs="Times New Roman" w:ascii="Times New Roman" w:hAnsi="Times New Roman"/>
          <w:i/>
          <w:iCs/>
          <w:spacing w:val="-3"/>
        </w:rPr>
        <w:t>Der Leiter stellt sich selbst ungebührlich in den Mittel</w:t>
        <w:softHyphen/>
        <w:t>punkt. Er gemahnt so an Methoden jüngster Ver</w:t>
        <w:softHyphen/>
        <w:t>gangenheit, die sich als recht verderblich erwiesen ha</w:t>
        <w:softHyphen/>
        <w:t>ben.</w:t>
      </w:r>
      <w:r>
        <w:rPr>
          <w:rFonts w:cs="Times New Roman" w:ascii="Times New Roman" w:hAnsi="Times New Roman"/>
          <w:spacing w:val="-3"/>
        </w:rPr>
        <w:t xml:space="preserve"> (Berich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Hauptsächlich drei Vorwürfe</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Glauben an persönliche </w:t>
      </w:r>
      <w:r>
        <w:rPr>
          <w:rFonts w:cs="Times New Roman" w:ascii="Times New Roman" w:hAnsi="Times New Roman"/>
          <w:i/>
          <w:iCs/>
          <w:spacing w:val="-3"/>
        </w:rPr>
        <w:t>Unfehl</w:t>
        <w:softHyphen/>
        <w:t>barkeit</w:t>
      </w:r>
      <w:r>
        <w:rPr>
          <w:rFonts w:cs="Times New Roman" w:ascii="Times New Roman" w:hAnsi="Times New Roman"/>
          <w:spacing w:val="-3"/>
        </w:rPr>
        <w:t xml:space="preserve"> des Familienhauptes, </w:t>
      </w:r>
      <w:r>
        <w:rPr>
          <w:rFonts w:cs="Times New Roman" w:ascii="Times New Roman" w:hAnsi="Times New Roman"/>
          <w:i/>
          <w:iCs/>
          <w:spacing w:val="-3"/>
        </w:rPr>
        <w:t>73/74</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t>primitive Kindlichkeit</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und </w:t>
      </w:r>
      <w:r>
        <w:rPr>
          <w:rFonts w:cs="Times New Roman" w:ascii="Times New Roman" w:hAnsi="Times New Roman"/>
          <w:i/>
          <w:iCs/>
          <w:spacing w:val="-3"/>
        </w:rPr>
        <w:t>Angst</w:t>
      </w:r>
      <w:r>
        <w:rPr>
          <w:rFonts w:cs="Times New Roman" w:ascii="Times New Roman" w:hAnsi="Times New Roman"/>
          <w:spacing w:val="-3"/>
        </w:rPr>
        <w:t>.75/76</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ewisse No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linder, willenloser Gehorsam</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nkritisches Verhältnis Pater Kentenich gegenüber</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d. DER OFFIZIELLE VISITATIONSBERICHT</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vom 27.April 1949</w:t>
      </w:r>
      <w:r>
        <w:rPr>
          <w:rFonts w:cs="Times New Roman" w:ascii="Times New Roman" w:hAnsi="Times New Roman"/>
          <w:spacing w:val="-3"/>
        </w:rPr>
        <w:t xml:space="preserve"> (angekom</w:t>
        <w:softHyphen/>
        <w:t>men am 14. Mai 1949)</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igenwert des Berichts (Buch, das die Informationen enthäl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arauf kommt alles wieder zurück</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r Bericht ist eigenartig schwach und oberflächlich</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z.B. Pädagogik: Elternprinzip und Geschlossenhei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eine Würdigung, wie J. Kentenich erwartet, und wie ihm in Aus</w:t>
        <w:softHyphen/>
        <w:t>sicht gestellt worden is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Im folgenden bringe ich eine </w:t>
      </w:r>
      <w:r>
        <w:rPr>
          <w:rFonts w:cs="Times New Roman" w:ascii="Times New Roman" w:hAnsi="Times New Roman"/>
          <w:b/>
          <w:bCs/>
          <w:spacing w:val="-3"/>
        </w:rPr>
        <w:t>Rekon</w:t>
        <w:softHyphen/>
        <w:t>struktion des "Berichts" auf Grund der Zitate, die in der Epistola Perlonga</w:t>
      </w:r>
      <w:r>
        <w:rPr>
          <w:rFonts w:cs="Times New Roman" w:ascii="Times New Roman" w:hAnsi="Times New Roman"/>
          <w:spacing w:val="-3"/>
        </w:rPr>
        <w:t xml:space="preserve"> daraus ange</w:t>
        <w:softHyphen/>
        <w:t>führt werden. Sie wurde bei der Jahresta</w:t>
        <w:softHyphen/>
        <w:t>gung des Joseph Ken</w:t>
        <w:softHyphen/>
        <w:t>tenich Kollegs 1974 herge</w:t>
        <w:softHyphen/>
        <w:t>stellt. Es scheint, daß die positiven Aspekte des Berichts zu kurz kommen. Das ist selb</w:t>
        <w:softHyphen/>
        <w:t>stver</w:t>
        <w:softHyphen/>
        <w:t>ständ</w:t>
        <w:softHyphen/>
        <w:t>lich, da P. Kentenich in der Epistula ja auf die Einwände rea</w:t>
        <w:softHyphen/>
        <w:t>giert und diese deswegen umfassender zitiert als die Zustim</w:t>
        <w:softHyphen/>
        <w:t>mung (In einer weiten unten folgenden Reflexion werden diese stärker im Vorder</w:t>
        <w:softHyphen/>
        <w:t>grund stehen). Ich habe die wichtigsten Aspekte unter</w:t>
        <w:softHyphen/>
        <w:t xml:space="preserve">strichen, so daß ich keinen eigenen Kommentar mehr anfüg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r Visitationsbericht ist heute (1996) zwar zugänglich. Ich belasse es den</w:t>
        <w:softHyphen/>
        <w:t>noch beim Text der Rekonstruktion aus der Epi</w:t>
        <w:softHyphen/>
        <w:t>stola Perlonga. Für unsere Zwecke ist er sehr geeignet, weil er ja gerade die Stellen bringt, die Pater Kentenich in seiner "Antwort" unmittel</w:t>
        <w:softHyphen/>
        <w:t>bar im Auge ha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Einleitende Hinweise der Bearbeiter</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vorliegende Arbeit versucht, um der Erleichterung des Studiums willen, die Texte des Berichtes über die kano</w:t>
        <w:softHyphen/>
        <w:t>nische Visitation, die sich in der Epi</w:t>
        <w:softHyphen/>
        <w:t>stola Perlonga finden, in eine sinnvolle Zusammenstel</w:t>
        <w:softHyphen/>
        <w:t>lung zu bringen. Dabei sind die im Text angegebe</w:t>
        <w:softHyphen/>
        <w:t>nen Seiten</w:t>
        <w:softHyphen/>
        <w:t>zahlen des Berichtes berücksichtigt worden. Wo die Seitenzahl nicht ange</w:t>
        <w:softHyphen/>
        <w:t>geben war, hat man sich von dem Zu</w:t>
        <w:softHyphen/>
        <w:t>sammenhang leiten lassen, um die ent</w:t>
        <w:softHyphen/>
        <w:t>sprechende, mögliche Stellung zu fin</w:t>
        <w:softHyphen/>
        <w:t>d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us der seitenmäßigen Zusammenstel</w:t>
        <w:softHyphen/>
        <w:t>lung hat sich eine themati</w:t>
        <w:softHyphen/>
        <w:t>sche Auf</w:t>
        <w:softHyphen/>
        <w:t>gliede</w:t>
        <w:softHyphen/>
        <w:t>rung der Texte ergeben. Hinwei</w:t>
        <w:softHyphen/>
        <w:t>sende Überschrif</w:t>
        <w:softHyphen/>
        <w:t>ten sind jeweils am Anfang von jedem Ab</w:t>
        <w:softHyphen/>
        <w:t>schnitt in Klammer ge</w:t>
        <w:softHyphen/>
        <w:t xml:space="preserve">schrieben word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Das Problem "Schönstatt". Positive Beurteilu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theologische Gedankenwelt Schön</w:t>
        <w:softHyphen/>
        <w:t>statts ist ihrem Inhalt nach orthodox und kirchlich" (S. 1).</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uch in dem Erziehungssystem Schön</w:t>
        <w:softHyphen/>
        <w:t>statts sind die zugrundege</w:t>
        <w:softHyphen/>
        <w:t>leg</w:t>
        <w:softHyphen/>
        <w:t>ten Prin</w:t>
        <w:softHyphen/>
        <w:t>zipien im wesentlichen gut und daher nicht zu be</w:t>
        <w:softHyphen/>
        <w:t>anstan</w:t>
        <w:softHyphen/>
        <w:t>den" (S. 4).</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as Problem Schönstatts ist nicht so sehr dogmatisch-dok</w:t>
        <w:softHyphen/>
        <w:t>tri</w:t>
        <w:softHyphen/>
        <w:t>nä</w:t>
        <w:softHyphen/>
        <w:t>rer, als viel</w:t>
        <w:softHyphen/>
        <w:t>mehr erzieherisch-praktischer Art" ( S. 2).</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o kommt es, daß der Bericht Fehl</w:t>
        <w:softHyphen/>
        <w:t>entwicklungen auf) "prakti</w:t>
        <w:softHyphen/>
        <w:t>sche Durch</w:t>
        <w:softHyphen/>
        <w:t>führung von sich einwandfreien dogma</w:t>
        <w:softHyphen/>
        <w:t>tischen und päd</w:t>
        <w:softHyphen/>
        <w:t>agogisch-pastoralen Prinzipien " (zurück</w:t>
        <w:softHyphen/>
        <w:t>führt) ( S. 5).</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s verdient uneingeschränkte Aner</w:t>
        <w:softHyphen/>
        <w:t>kennung, daß das auf dem Wege hoch</w:t>
        <w:softHyphen/>
        <w:t>gradiger Geist</w:t>
        <w:softHyphen/>
        <w:t>pflege angestrebte und konsequent ver</w:t>
        <w:softHyphen/>
        <w:t>folgte Erziehungsziel Schönstatts der 'neue Mensch' ist, das  heißt, die selbständige, freie Persön</w:t>
        <w:softHyphen/>
        <w:t>lichkeit als wesent</w:t>
        <w:softHyphen/>
        <w:t>liches Grund</w:t>
        <w:softHyphen/>
        <w:t>element wahrer Gemeinschaft und damit Grund</w:t>
        <w:softHyphen/>
        <w:t>voraus</w:t>
        <w:softHyphen/>
        <w:t>setzung für die Überwindung des Massenmenschen</w:t>
        <w:softHyphen/>
        <w:t>tums. Ebenso un</w:t>
        <w:softHyphen/>
        <w:t>umwunden ist anzuerkennen, daß die</w:t>
        <w:softHyphen/>
        <w:t>ses hohe, schöne und überaus wichtige Ziel in der Gemeinschaft der schön</w:t>
        <w:softHyphen/>
        <w:t>stätter Marienschwe</w:t>
        <w:softHyphen/>
        <w:t>stern insoweit tat</w:t>
        <w:softHyphen/>
        <w:t>säch</w:t>
        <w:softHyphen/>
        <w:t>lich erreicht worden ist, als hier ein Men</w:t>
        <w:softHyphen/>
        <w:t>schentyp vor uns steht, dessen zuchtvolle, be</w:t>
        <w:softHyphen/>
        <w:t>herrschte, sym</w:t>
        <w:softHyphen/>
        <w:t>pathische und dennoch nicht uniformierte, ein</w:t>
        <w:softHyphen/>
        <w:t>tönig und lang</w:t>
        <w:softHyphen/>
        <w:t>weilig wirkende Haltung nicht etwa lediglich auf äußerlich an</w:t>
        <w:softHyphen/>
        <w:t>gelernte oder gar ein</w:t>
        <w:softHyphen/>
        <w:t>gedrillte Disziplin zurückzu</w:t>
        <w:softHyphen/>
        <w:t>führen, son</w:t>
        <w:softHyphen/>
        <w:t>dern Ausfluß wah</w:t>
        <w:softHyphen/>
        <w:t>rer inneren Geistes- und Herzens</w:t>
        <w:softHyphen/>
        <w:t>bil</w:t>
        <w:softHyphen/>
        <w:t>dung ist" (S 12 f.).</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u w:val="single"/>
        </w:rPr>
        <w:t>(Kritik der schönstättischen Pädagogik. "Massenmenschen auf höhere Ebene"</w:t>
      </w:r>
      <w:r>
        <w:rPr>
          <w:rFonts w:cs="Times New Roman" w:ascii="Times New Roman" w:hAnsi="Times New Roman"/>
          <w:spacing w:val="-3"/>
        </w:rPr>
        <w: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rotz dieser klaren Schau des großen Erziehungszieles und trotz der hoch</w:t>
        <w:softHyphen/>
        <w:t>gradigen Geist</w:t>
        <w:softHyphen/>
        <w:t>pflege scheint es aber unter den leitenden Männern und unter den Marienschwe</w:t>
        <w:softHyphen/>
        <w:t>stern nur wenige ausgespro</w:t>
        <w:softHyphen/>
        <w:t>chene Persönlichkeiten mit wirk</w:t>
        <w:softHyphen/>
        <w:t>lich selbständigem Denken und wahrer innerer Freiheit zu geben. Obschon der Visi</w:t>
        <w:softHyphen/>
        <w:t>tator nur einen Bruch</w:t>
        <w:softHyphen/>
        <w:t>teil der Schwestern näher kennen lernte, glaubte er sich dennoch zu diesem gewiß schwerwie</w:t>
        <w:softHyphen/>
        <w:t>gen</w:t>
        <w:softHyphen/>
        <w:t>den Urteil insofern berech</w:t>
        <w:softHyphen/>
        <w:t>tigt, als er gerade bei der Aus</w:t>
        <w:softHyphen/>
        <w:t>sprache mit den leitenden und mit der Erziehung der Schwe</w:t>
        <w:softHyphen/>
        <w:t>sternfami</w:t>
        <w:softHyphen/>
        <w:t>lie beauf</w:t>
        <w:softHyphen/>
        <w:t>tragten Schwestern  immer wieder auf die für die Marienschwe</w:t>
        <w:softHyphen/>
        <w:t>stern so charakteristi</w:t>
        <w:softHyphen/>
        <w:t>sche innere Un</w:t>
        <w:softHyphen/>
        <w:t>freiheit, U</w:t>
        <w:softHyphen/>
        <w:t>nselb</w:t>
        <w:softHyphen/>
        <w:t>ständig</w:t>
        <w:softHyphen/>
        <w:t>keit und Unsi</w:t>
        <w:softHyphen/>
        <w:t>cherheit stieß. Zwar sind diese Schwe</w:t>
        <w:softHyphen/>
        <w:t>stern durch</w:t>
        <w:softHyphen/>
        <w:t>weg wertvolle und zum großen Teil auch geistig hochstehende Menschen. Doch ist ihre Bindung an die faszinie</w:t>
        <w:softHyphen/>
        <w:t>rende Persön</w:t>
        <w:softHyphen/>
        <w:t>lichkeit des Leiters der Bewegung derart stark und eng, daß seine Entschei</w:t>
        <w:softHyphen/>
        <w:t>dungen und Maßnah</w:t>
        <w:softHyphen/>
        <w:t>men für sie praktisch letzte Norm bedeuten" ( S. 50 f.).</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uch bei manchen in der Leitung und in der Erziehung tätigen Schwestern (macht) sich solche Unfreiheit bemerk</w:t>
        <w:softHyphen/>
        <w:t>bar " (S.229).</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se Einstellung wurzelt teils in der tatsächlichen Über</w:t>
        <w:softHyphen/>
        <w:t>zeu</w:t>
        <w:softHyphen/>
        <w:t>gung von der persönli</w:t>
        <w:softHyphen/>
        <w:t>chen Unfehlbarkeit des Herrn Pater Kente</w:t>
        <w:softHyphen/>
        <w:t>nich, teils in primitiver, ungesunder 'Kind</w:t>
        <w:softHyphen/>
        <w:t>lichkeit', teils in Angst" (S. 73).</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rimitive, ungesunde Kindlichkeit ist eine wesentliche Tei</w:t>
        <w:softHyphen/>
        <w:t>lursa</w:t>
        <w:softHyphen/>
        <w:t>che für das Hängen an der faszinierenden Persön</w:t>
        <w:softHyphen/>
        <w:t>lichkeit des Leiters" (S. 254).</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allermeisten aber (gemeint sind die Schwestern) schalten in solchen Lagen eigenes Denken völlig aus in dem Glau</w:t>
        <w:softHyphen/>
        <w:t>ben, daß alles, was "von oben" kommt, von Herrn Pater gewünscht wird und darum richtig ist" (S. 58).</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freiten Aufatmen sehr vieler Schwe</w:t>
        <w:softHyphen/>
        <w:t>stern auf Grund des Schlußvor</w:t>
        <w:softHyphen/>
        <w:t>trages des Visitators. Ob bei den meisten Schwestern diese Belastung vorhanden war, wagt er nicht mit Sicherheit zu entscheiden, glaubt es aber annehmen zu dürfen, da im Anschluß an seine Ausführungen über die 'Vaterakte' und die Beicht</w:t>
        <w:softHyphen/>
        <w:t>pra</w:t>
        <w:softHyphen/>
        <w:t>xis aus den Reihen der nicht in der Leitung oder in der Erzie</w:t>
        <w:softHyphen/>
        <w:t>hung stehenden Schwestern nicht nur kein Widerspruch, sondern sehr viel zustim</w:t>
        <w:softHyphen/>
        <w:t>mende (schriftliche und mündli</w:t>
        <w:softHyphen/>
        <w:t>che) Äußerungen an ihn gelangten" (71).</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Zusammenfassend kann also festge</w:t>
        <w:softHyphen/>
        <w:t>stellt werden, daß der Schön</w:t>
        <w:softHyphen/>
        <w:t>statt</w:t>
        <w:softHyphen/>
        <w:t>mens</w:t>
        <w:softHyphen/>
        <w:t>ch', wie er vor allem in der Gemein</w:t>
        <w:softHyphen/>
        <w:t>schaft der Marien</w:t>
        <w:softHyphen/>
        <w:t>schwestern seine konkrete Prägung erhalten hat, sich einer</w:t>
        <w:softHyphen/>
        <w:t>seits zwar deutlich abhebt von dem Massen</w:t>
        <w:softHyphen/>
        <w:t>menschentum im ei</w:t>
        <w:softHyphen/>
        <w:t>gentli</w:t>
        <w:softHyphen/>
        <w:t>chen Sinne, andererseits jedoch der Gefahr eines 'Mas</w:t>
        <w:softHyphen/>
        <w:t>senmen</w:t>
        <w:softHyphen/>
        <w:t>schentums auf höherer Ebene' nicht entgangen ist..." (S. 13).</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Kritik der familienhaften Geschlossen</w:t>
        <w:softHyphen/>
        <w:t>hei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da die Schwesterngemeinschaft - von den übrigen Gliederungen gilt mutatis mutan</w:t>
        <w:softHyphen/>
        <w:t>dis, das gleiche - ausgesproche</w:t>
        <w:softHyphen/>
        <w:t>nen Familien</w:t>
        <w:softHyphen/>
        <w:t>cha</w:t>
        <w:softHyphen/>
        <w:t>rakter besitzt, läßt sich das Erzie</w:t>
        <w:softHyphen/>
        <w:t>hungssystem Schönstatts erschöpfend kennzeichnen durch die beiden Stichworte 'Ge</w:t>
        <w:softHyphen/>
        <w:t>schlos</w:t>
        <w:softHyphen/>
        <w:t>senheit' und 'Elternprinzip' (S. 9).</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amilienhafte Geschlossenheit ist etwas durchaus Schönes und Gutes. Sie ist als eine Art "unsichtbarer, geistiger Klausur" umso mehr zu pflegen, je weniger äußere Schutzvor</w:t>
        <w:softHyphen/>
        <w:t>richtungen vorhan</w:t>
        <w:softHyphen/>
        <w:t>den sind. Darum sind die Gliede</w:t>
        <w:softHyphen/>
        <w:t>rungen der Schönstattbewe</w:t>
        <w:softHyphen/>
        <w:t>gung, ins</w:t>
        <w:softHyphen/>
        <w:t>besondere die Familie der Marienschwe</w:t>
        <w:softHyphen/>
        <w:t>stern wesentlich mehr auf diese Ge</w:t>
        <w:softHyphen/>
        <w:t>schlossenheit angewiesen als religiösen Genossen</w:t>
        <w:softHyphen/>
        <w:t>schaften oder gar die stren</w:t>
        <w:softHyphen/>
        <w:t>gen Klausurklö</w:t>
        <w:softHyphen/>
        <w:t>ster. Aus dieser Ge</w:t>
        <w:softHyphen/>
        <w:t>schlo</w:t>
        <w:softHyphen/>
        <w:t>ssenheit ergibt sich auch die Berech</w:t>
        <w:softHyphen/>
        <w:t>ti</w:t>
        <w:softHyphen/>
        <w:t>gung von "Familien</w:t>
        <w:softHyphen/>
        <w:t>geheimnissen", also eine Art  "Arkan</w:t>
        <w:softHyphen/>
        <w:t>diszi</w:t>
        <w:softHyphen/>
        <w:t>pli</w:t>
        <w:softHyphen/>
        <w:t>n". Es ist durc</w:t>
        <w:softHyphen/>
        <w:t>haus wahr, daß eine solche "Arkan</w:t>
        <w:softHyphen/>
        <w:t>diszi</w:t>
        <w:softHyphen/>
        <w:t>plin" für die Originalität, Vitalität sowohl der Bewegung in ihrer Gesamt</w:t>
        <w:softHyphen/>
        <w:t>heit als auch der einzelnen Verbände und Gliederungen von großer Bedeu</w:t>
        <w:softHyphen/>
        <w:t>tung ist und ihr Stoßkraft gibt" (S. 242 f.).</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Geschlossenheit darf nie in Gegen</w:t>
        <w:softHyphen/>
        <w:t>satz treten zum natürli</w:t>
        <w:softHyphen/>
        <w:t>chen, göttlichen und kirch</w:t>
        <w:softHyphen/>
        <w:t>lichen Recht... Was speziell die Schwesternfa</w:t>
        <w:softHyphen/>
        <w:t>milie betrifft, so wird zwar theore</w:t>
        <w:softHyphen/>
        <w:t>tisch betont, daß die Schw</w:t>
        <w:softHyphen/>
        <w:t>estern in ihrer Heiligen Beichte alles sagen dür</w:t>
        <w:softHyphen/>
        <w:t>fen, was zur Entlastung des eigenen Gewissens notwendig ist. Den</w:t>
        <w:softHyphen/>
        <w:t>noch glauben die Schwe</w:t>
        <w:softHyphen/>
        <w:t>stern sich gegen die familien</w:t>
        <w:softHyphen/>
        <w:t>hafte Geschlos</w:t>
        <w:softHyphen/>
        <w:t>senheit und Treue zu verfehlen, wenn sie in der Beich</w:t>
        <w:softHyphen/>
        <w:t>te Gewis</w:t>
        <w:softHyphen/>
        <w:t>senskon</w:t>
        <w:softHyphen/>
        <w:t>flikte offenba</w:t>
        <w:softHyphen/>
        <w:t>ren, in die Familienan</w:t>
        <w:softHyphen/>
        <w:t>gele</w:t>
        <w:softHyphen/>
        <w:t>genhei</w:t>
        <w:softHyphen/>
        <w:t>ten mit hinein</w:t>
        <w:softHyphen/>
        <w:t>spielen. Es ist den Schwestern auch be</w:t>
        <w:softHyphen/>
        <w:t>kannt, daß eine Einzelseelen</w:t>
        <w:softHyphen/>
        <w:t>führung durch den Beichtvater oder einen an</w:t>
        <w:softHyphen/>
        <w:t>deren Priester durchaus uner</w:t>
        <w:softHyphen/>
        <w:t>wünscht ist. Überhaupt ist der Einfluß des Priesters - abgesehen natürlich von H. Pater Ken</w:t>
        <w:softHyphen/>
        <w:t>tenich - in der Ge</w:t>
        <w:softHyphen/>
        <w:t>mein</w:t>
        <w:softHyphen/>
        <w:t>schaft der Marienschwe</w:t>
        <w:softHyphen/>
        <w:t>stern sehr gering. Exerzitien unter Leitung eines Priesters durften die Schwe</w:t>
        <w:softHyphen/>
        <w:t>stern von 1942 -1946 überhaupt nicht machen. Seitdem darf - abgesehen von 3 Kur</w:t>
        <w:softHyphen/>
        <w:t>sen, die H. P. Wimmer im Jahre 1947 hielt - außer H. P. Kentenich nur noch ein Pallottinerpater ihnen Exerzitien halten. Die monatliche Geisteserneue</w:t>
        <w:softHyphen/>
        <w:t>rung geschieht ganz ohne Priester. Es gibt Häuser in Schönstatt, in denen die Schwestern fast nie eine Sonntagspre</w:t>
        <w:softHyphen/>
        <w:t>digt hören. - Zu erwähnen ist auch, daß seit einigen Jahren als Tischlesung - und zwar mittags - fast ausschließ</w:t>
        <w:softHyphen/>
        <w:t>lich Briefe und Berichte von H. P. Kentenich gewählt werden. Viele Schwe</w:t>
        <w:softHyphen/>
        <w:t>stern sehnen sich nach der Wiederein</w:t>
        <w:softHyphen/>
        <w:t>führung des früheren Brauches zu</w:t>
        <w:softHyphen/>
        <w:t>rück, der als Lesung beim Mittagstisch eine Biographie o.a. vorsah" (S.243 f.).</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Geschlossenheit darf nicht soweit betrieben werden, daß bei aller theore</w:t>
        <w:softHyphen/>
        <w:t>tischen Beto</w:t>
        <w:softHyphen/>
        <w:t>nung und Einschärfung der Liebe und Verehrung zur Kirche diese dennoch in ihrer kon</w:t>
        <w:softHyphen/>
        <w:t>kreten Ge</w:t>
        <w:softHyphen/>
        <w:t>stalt nicht erkannt und anerkannt wird, wenn sie berechtigte Ansprüche an die Familie stellt" (S. 58).</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kanonische Visitation selbst wurde den Schwestern von der Leitung nicht als kanoni</w:t>
        <w:softHyphen/>
        <w:t>sche Visitation angekündigt und so ihrer Bedeutung verharmlost. Andererseits wurden aber die Schwe</w:t>
        <w:softHyphen/>
        <w:t>stern vor der offiziellen Ankündigung für die Visitation 'geschult'" (S. 62).</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as Eindringen des Visitators in die einzelnen Ideengänge 'von Klugheit sowohl der Schwestern als auch der Patres ab</w:t>
        <w:softHyphen/>
        <w:t>hän</w:t>
        <w:softHyphen/>
        <w:t>gig gemacht werden 'solle" (S. 64).</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s wurden im Hinblick auf die Visita</w:t>
        <w:softHyphen/>
        <w:t>tion Gruppenhefte einge</w:t>
        <w:softHyphen/>
        <w:t>sam</w:t>
        <w:softHyphen/>
        <w:t>melt, "Akte" überarbeitet und eine oder mehrere Chroniken geändert. In der Aussprache der Schwestern mit dem Visitator konn</w:t>
        <w:softHyphen/>
        <w:t>te nur unter schwersten Anstrengun</w:t>
        <w:softHyphen/>
        <w:t>gen nach und nach der Bann gebro</w:t>
        <w:softHyphen/>
        <w:t>chen werden, und dies trotz der klaren und ernsten grund</w:t>
        <w:softHyphen/>
        <w:t>sätz</w:t>
        <w:softHyphen/>
        <w:t>lichen Ausfüh</w:t>
        <w:softHyphen/>
        <w:t>rungen des Einleitungs</w:t>
        <w:softHyphen/>
        <w:t>vortrages. Man</w:t>
        <w:softHyphen/>
        <w:t>che Schwestern bekannten nachher selbst, daß sie die Fragen des Visita</w:t>
        <w:softHyphen/>
        <w:t xml:space="preserve">tors nicht offen beantwortet haben" (S.236 f.).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ier sei hingewiesen auf den im Schl</w:t>
        <w:softHyphen/>
        <w:t>ußvortrag ausführlich behandel</w:t>
        <w:softHyphen/>
        <w:t>ten Brief einer Schwe</w:t>
        <w:softHyphen/>
        <w:t>ster an den Visitator. Dieser Brief löste bei der Mehrheit der Schwestern zwar helle Empö</w:t>
        <w:softHyphen/>
        <w:t>rung und aufrichtigen Schmerz aus, scheint aber für eine zah</w:t>
        <w:softHyphen/>
        <w:t>lenmäßig vielleicht geringe, aber ihrer Bedeutung nach nicht zu unter</w:t>
        <w:softHyphen/>
        <w:t>schätzende Gruppe von Schwe</w:t>
        <w:softHyphen/>
        <w:t>stern typisch zu sein; denn es ist auf</w:t>
        <w:softHyphen/>
        <w:t>fallend zum Unterschied von dem spontan geäußerten Unwillen sehr vieler Schwestern, daß beispielsweise von den Noviziats- und Terziatsmeiste</w:t>
        <w:softHyphen/>
        <w:t>rinnen keine einzige sich ge</w:t>
        <w:softHyphen/>
        <w:t>drängt fühlte, dem Visi</w:t>
        <w:softHyphen/>
        <w:t>tator gegenüber von diesem Briefe ab</w:t>
        <w:softHyphen/>
        <w:t>zurücken, ja, daß eine von ihnen - die übrigens auch vor der Visitation "geschult" hatte - sich in Gegenwart von anderen Schwe</w:t>
        <w:softHyphen/>
        <w:t>stern zustimmend zu dem Ver</w:t>
        <w:softHyphen/>
        <w:t>halten der Brie</w:t>
        <w:softHyphen/>
        <w:t>fschreiberin äußert" (S. 231 f.</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Vaterprinzip und Kindlichkei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erner darf die Person des Vaters weder durch Glieder der Familie noch viel weniger - wie dies im Gegensatz zu früher seit Dachau tatsächlich ge</w:t>
        <w:softHyphen/>
        <w:t>schieht - durch ihn selber derart in den Vordergrund gestellt werden, daß man sich - in Erinnerung an ähnliche Metho</w:t>
        <w:softHyphen/>
        <w:t>den aus der jüngsten Epoche deutscher Ge</w:t>
        <w:softHyphen/>
        <w:t>schichte -abgestoßen fühlt. Das bleibt auch bestehen, wenn es gelingt, unper</w:t>
        <w:softHyphen/>
        <w:t>sönlich von sich selb</w:t>
        <w:softHyphen/>
        <w:t>st zu sprechen und seine Person "nic</w:t>
        <w:softHyphen/>
        <w:t>ht in ihrer Eigen</w:t>
        <w:softHyphen/>
        <w:t>wer</w:t>
        <w:softHyphen/>
        <w:t>tigkeit, sondern in ihrem Sym</w:t>
        <w:softHyphen/>
        <w:t>bolgehalt "zu sehen (S. 99).</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an hat trotz Betonung des Symbol</w:t>
        <w:softHyphen/>
        <w:t>charakters seiner Person und des Sy</w:t>
        <w:softHyphen/>
        <w:t>stems der "Weiter</w:t>
        <w:softHyphen/>
        <w:t>leitung" weithin die verständliche Be</w:t>
        <w:softHyphen/>
        <w:t>fürchtung, daß sich der Mittelpunkt des ganzen großen Werkes nach und nach von der Mater ter admirabilis und ihrem Gnaden</w:t>
        <w:softHyphen/>
        <w:t>ka</w:t>
        <w:softHyphen/>
        <w:t>pellchen auf die Person des Herrn P. Kente</w:t>
        <w:softHyphen/>
        <w:t>nich verschiebt" (S.118 f.).</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it Recht wird betont, daß der Fa</w:t>
        <w:softHyphen/>
        <w:t>milienvater für seine Person nichts in Anspruch nehmen will, was nicht im gleichen Umfange auf seine Nachfolger übertragen werden kann. Tatsäch</w:t>
        <w:softHyphen/>
        <w:t>lich ist die von ihm angestrebte Bindung der Familie an den Vater der</w:t>
        <w:softHyphen/>
        <w:t>art ein</w:t>
        <w:softHyphen/>
        <w:t>malig und unwiederholbar, daß sie von keinem seiner Nachfol</w:t>
        <w:softHyphen/>
        <w:t>ger in dieser Weise verwirklicht werden kann und darf. Im Brief zum 20.1.1949 heißt es : "Durch feierliche und ge</w:t>
        <w:softHyphen/>
        <w:t>meinsame Weihe möchten Sie unser Verhältnis aus der privaten Sphäre herausheben und ihm gleichsam einen offiziellen, amtli</w:t>
        <w:softHyphen/>
        <w:t>chen Charakter geben. Der persönlichen Gebundenheit wollen Sie eine überpers</w:t>
        <w:softHyphen/>
        <w:t>önliche Note geben und einer wie selb</w:t>
        <w:softHyphen/>
        <w:t>stverständ</w:t>
        <w:softHyphen/>
        <w:t>lich gewordenen seelischen Grund</w:t>
        <w:softHyphen/>
        <w:t>haltung wollen Sie eine über</w:t>
        <w:softHyphen/>
        <w:t>zeit</w:t>
        <w:softHyphen/>
        <w:t>liche Bedeutung und Dauer für sich und alle kommenden Ge</w:t>
        <w:softHyphen/>
        <w:t>nerationen si</w:t>
        <w:softHyphen/>
        <w:t>chern: und das alles nicht erst nach meinem Tode, sondern jetzt schon zu meinen Lebzeiten" (S. 112).</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or Dachau habe der Vater) "mit pein</w:t>
        <w:softHyphen/>
        <w:t>licher Sorgfalt (seine) Person hinter Idee, Werk und Heiligtum zurücktreten ließ und versteckt hielt" (S. 100).</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se so ganz andere Haltung seit Dachau ist vielen Schwe</w:t>
        <w:softHyphen/>
        <w:t>stern und auch anderen Gliedern des Schönstatt-Wer</w:t>
        <w:softHyphen/>
        <w:t>kes unver</w:t>
        <w:softHyphen/>
        <w:t>ständlich und überaus schm</w:t>
        <w:softHyphen/>
        <w:t>erzlich" (S. 118).</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ie führt, wie die Erfahrung jetzt schon zeigt, auf die Dau</w:t>
        <w:softHyphen/>
        <w:t>er, statt zu einer vertieften Bindung an den Vater, zu einer Entfremdung von ihm (S. 118).</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ie man sieht, wurzelt die veränderte Haltung von Herrn P. Kentenich in seiner heroischen Tat vom 20.1.1942, als er mit klarer Überlegung und in voller Freiheit statt der Entlassung aus dem Gefängnis das KZ wählte, und zwar für die Familie" (S. 119).</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n 20.1.1942 nennt er die "Achse", um die unsere Familienge</w:t>
        <w:softHyphen/>
        <w:t>schichte - die vergangene und die zukünfti</w:t>
        <w:softHyphen/>
        <w:t>ge - unser Familien</w:t>
        <w:softHyphen/>
        <w:t>le</w:t>
        <w:softHyphen/>
        <w:t>ben und Schicksal kreist" (S. 119).</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aher erwartet er von den Familien</w:t>
        <w:softHyphen/>
        <w:t>gliedern nicht nur eine Gleich</w:t>
        <w:softHyphen/>
        <w:t>schaltung zu seiner Haltung vom 20.1.1942,... sondern darüber hinaus eine "Einschal</w:t>
        <w:softHyphen/>
        <w:t>tung oder Ein</w:t>
        <w:softHyphen/>
        <w:t>formung", die "zu tiefe</w:t>
        <w:softHyphen/>
        <w:t>rer Abhängigkeit und Anhänglichkeit" drängt" (S. 120).</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eben dem Vater müßte, wie in jeder natürlichen Familie, auch in der Familie der Schön</w:t>
        <w:softHyphen/>
        <w:t>stätter Marienschwestern die Mutter ihre klar umschriebenen Rechte haben und ausüben dürfen. Tat</w:t>
        <w:softHyphen/>
        <w:t>sächlich hat der Visitator den Eindruck, daß die Mutter wie jede andere Schwe</w:t>
        <w:softHyphen/>
        <w:t>ster lediglich ausführendes Organ des Va</w:t>
        <w:softHyphen/>
        <w:t>ters ist, der in der Familie eine alle und alles beherrschende Machtstellung einnimmt. Unverkennbar lastet auf den in der Leitung und Erziehung tätigen Schwestern schwer das ständige Gefühl restloser Abhängigkeit und steter Angst, etwas "ver</w:t>
        <w:softHyphen/>
        <w:t>kehrt" zu machen, es sei denn, daß in angeborener oder anerzo</w:t>
        <w:softHyphen/>
        <w:t>ge</w:t>
        <w:softHyphen/>
        <w:t>ner Unselbständigkeit und ungesun</w:t>
        <w:softHyphen/>
        <w:t>der "Kindlichkeit" ein Ge</w:t>
        <w:softHyphen/>
        <w:t>gen</w:t>
        <w:softHyphen/>
        <w:t>gewicht geschaffen ist" (S. 77 f.).</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einer idealen Familie ist selbstver</w:t>
        <w:softHyphen/>
        <w:t>ständlich auch die Kin</w:t>
        <w:softHyphen/>
        <w:t>des</w:t>
        <w:softHyphen/>
        <w:t>haltung ge</w:t>
        <w:softHyphen/>
        <w:t>genüber den Eltern berechtigt und erfordert. Aber es muß dies bei gro</w:t>
        <w:softHyphen/>
        <w:t>ßen, herangewachsenen Kindern eine reife Kindlich</w:t>
        <w:softHyphen/>
        <w:t>keit sein. Wohl darf eine soge</w:t>
        <w:softHyphen/>
        <w:t>nannte "primitive" Kind</w:t>
        <w:softHyphen/>
        <w:t>lich</w:t>
        <w:softHyphen/>
        <w:t>keit, die mit anderen Worten in der Person der Eltern praktisch Letztes und Endgülti</w:t>
        <w:softHyphen/>
        <w:t>ges sieht, als Stufe zu einer geläuter</w:t>
        <w:softHyphen/>
        <w:t>ten Kindeshal</w:t>
        <w:softHyphen/>
        <w:t>tung eine Zeit lang gedul</w:t>
        <w:softHyphen/>
        <w:t>det werden, ge</w:t>
        <w:softHyphen/>
        <w:t>rade im Hinblick auf die Heimatlosigkeit und Wurzellosigkeit der meisten Men</w:t>
        <w:softHyphen/>
        <w:t>schen von heute. Wenn jedoch diese Kindeshal</w:t>
        <w:softHyphen/>
        <w:t>tung gegenüber dem Familienva</w:t>
        <w:softHyphen/>
        <w:t>ter nicht nach und nach zu einer wirklichen Beheima</w:t>
        <w:softHyphen/>
        <w:t>tung in Gott führt, dann erreicht sie nicht das Ziel, um dess</w:t>
        <w:softHyphen/>
        <w:t>entwillen sie allein ge</w:t>
        <w:softHyphen/>
        <w:t>pflegt werden darf. Von den Marien</w:t>
        <w:softHyphen/>
        <w:t>schwe</w:t>
        <w:softHyphen/>
        <w:t>stern scheinen nun viele - bis in die höch</w:t>
        <w:softHyphen/>
        <w:t>sten Spitzen hinein - in einer "primiti</w:t>
        <w:softHyphen/>
        <w:t>ven" Kindlichkeit ste</w:t>
        <w:softHyphen/>
        <w:t>ken zu bleiben, die sich in einer Art Schwär</w:t>
        <w:softHyphen/>
        <w:t>me</w:t>
        <w:softHyphen/>
        <w:t>rei äußert und beispielsweise in der kitschigen Symbolik mancher Vater</w:t>
        <w:softHyphen/>
        <w:t>akte ihren Ausdruck gefun</w:t>
        <w:softHyphen/>
        <w:t>den hat. Der Visitator kann sich der Be</w:t>
        <w:softHyphen/>
        <w:t>fürchtung nicht erwehren, daß die "Strömun</w:t>
        <w:softHyphen/>
        <w:t>gen" der letzten Zeit, die sich sozusagen restlos um die Person von H. P. Ken</w:t>
        <w:softHyphen/>
        <w:t>te</w:t>
        <w:softHyphen/>
        <w:t>nich und um den 20.1.1942 bewegen, größten</w:t>
        <w:softHyphen/>
        <w:t>teils nicht in den Reihen der einfachen Schwestern entstanden sind, sondern von einer verhältnismäßig kleinen Zahl ein</w:t>
        <w:softHyphen/>
        <w:t>flußreicher, aber in einer ungeläu</w:t>
        <w:softHyphen/>
        <w:t>terten Kindlichkeit ste</w:t>
        <w:softHyphen/>
        <w:t>kenge</w:t>
        <w:softHyphen/>
        <w:t>bliebener Schwestern mit viel Geschick ein- und weitergeleitet wur</w:t>
        <w:softHyphen/>
        <w:t>den..." (S. 255).</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as Gros der Schwestern reagierte darauf ganz verschieden: Die einen (die ton</w:t>
        <w:softHyphen/>
        <w:t>angebenden) gingen begeistert darauf ein, andere (die Unselb</w:t>
        <w:softHyphen/>
        <w:t>ständi</w:t>
        <w:softHyphen/>
        <w:t>gen) ließen sich ohne Widerstreben mitreißen, wieder andere bemühten sich trotz innerer Hemmungen aufrichtig mitzumachen, nicht wenige sagten in</w:t>
        <w:softHyphen/>
        <w:t>nerlich nein und machten aus Rück</w:t>
        <w:softHyphen/>
        <w:t>sicht auf die Geschlossenheit der Fami</w:t>
        <w:softHyphen/>
        <w:t>lie nur äußerlich mit" (S. 69 f.).</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ewiß hat der Vater Anspruch auf unbedingten Gehorsam seiner Kinder in allem, was gut und recht ist" (S . 57).</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an kann unter Umständen auch von 'blindem Gehorsam' spre</w:t>
        <w:softHyphen/>
        <w:t>chen"  (S. 71).</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er es geht entschieden zu weit, von den Kindern eine 'tota</w:t>
        <w:softHyphen/>
        <w:t>le Abhängigkeit' zu erwarten und sie zu willenlosen Werkzeugen 'in der Hand eines Men</w:t>
        <w:softHyphen/>
        <w:t>schen herabzu</w:t>
        <w:softHyphen/>
        <w:t>würdigen" (S. 72).</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Zu wahrer Kindlichkeit gehört Offen</w:t>
        <w:softHyphen/>
        <w:t>heit gegenüber den Eltern. Bei unrei</w:t>
        <w:softHyphen/>
        <w:t>fer, primiti</w:t>
        <w:softHyphen/>
        <w:t>ver Kindlichkeit aber wird diese Offen</w:t>
        <w:softHyphen/>
        <w:t>heit leicht in die Irre ge</w:t>
        <w:softHyphen/>
        <w:t>führt, indem man sich verpflichtet glaubt, in subjektiver Färbung "nach oben" über Dinge und Vor</w:t>
        <w:softHyphen/>
        <w:t>gänge zu berichten, in denen man eine Gefahr für die fa</w:t>
        <w:softHyphen/>
        <w:t>milien</w:t>
        <w:softHyphen/>
        <w:t>hafte Geschlossenheit zu erken</w:t>
        <w:softHyphen/>
        <w:t>nen vermeint. Nur so kann der Visitator sich die die Schwe</w:t>
        <w:softHyphen/>
        <w:t>sternge</w:t>
        <w:softHyphen/>
        <w:t>meinschaft weithin beherr</w:t>
        <w:softHyphen/>
        <w:t>schende Angst vor "Denun</w:t>
        <w:softHyphen/>
        <w:t>zie</w:t>
        <w:softHyphen/>
        <w:t>rung" erklären" (S. 81).</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Terminologi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ag auch die Ideenwelt Schönstatts theologisch einwandfrei sein so erregt doch die angewandte Terminologie, mag sie von den Schönstatt</w:t>
        <w:softHyphen/>
        <w:t>heologen auch noch so richtig ver</w:t>
        <w:softHyphen/>
        <w:t>standen werden, wegen ihrer ungewohnten, überspitzten und darum aufreizenden Art bei den Außenstehenden berechtigten Unwillen und Wider</w:t>
        <w:softHyphen/>
        <w:t>spruch und führt bei theolo</w:t>
        <w:softHyphen/>
        <w:t>gisch weniger oder gar nicht Gebil</w:t>
        <w:softHyphen/>
        <w:t>deten zu Mißverständnissen und Irr</w:t>
        <w:softHyphen/>
        <w:t>tümern. Es sei hier bei</w:t>
        <w:softHyphen/>
        <w:t>spielsweise die Beziehung Schönstatts als "Lieblings</w:t>
        <w:softHyphen/>
        <w:t>schöpfung" oder "Lieblingsbe</w:t>
        <w:softHyphen/>
        <w:t>schäfti</w:t>
        <w:softHyphen/>
        <w:t>gung" Gottes und der Gottesmutter ge</w:t>
        <w:softHyphen/>
        <w:t>nannt. Sie kann richtig verstanden werden, wird aber von vie</w:t>
        <w:softHyphen/>
        <w:t>len falsch verstan</w:t>
        <w:softHyphen/>
        <w:t>den, klingt anmaßend und wirkt aufreizend und sollte deshalb möglichst vermieden werden, zumal dies kei</w:t>
        <w:softHyphen/>
        <w:t>nen wesentlichen Abstrich bedeuten würde" (S. 173).</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eben der Gefahr von Mißverständnis</w:t>
        <w:softHyphen/>
        <w:t>sen und Irrtümern ist hier zu erinnern an den sakralen Charakter dieser Ter</w:t>
        <w:softHyphen/>
        <w:t>minologie und ihrem bisher eindeutig bestimmten Gebrauch" (S.  227).</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Man spreche z.B. über ) "Parallel</w:t>
        <w:softHyphen/>
        <w:t>setzung zwischen Schönstatt und der Hl. Schrift" (S. 120).</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arallelsetzung zwischen Golgotha und dem 20.1. " (S. 121).</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Method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s wurde übrigens von den Schwe</w:t>
        <w:softHyphen/>
        <w:t>stern, die darüber befragt wurden, un</w:t>
        <w:softHyphen/>
        <w:t>umwunden zu</w:t>
        <w:softHyphen/>
        <w:t>gegeben, daß nur Herr Pater Kentenich und sonst niemand sich solche Methoden leisten dürfe" (S. 40).</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Der "Bericht" ist eine Katastrophe. Aber als Spontanrektion einfach ins Schwarze treffend.</w:t>
      </w:r>
      <w:r>
        <w:rPr>
          <w:rFonts w:cs="Times New Roman" w:ascii="Times New Roman" w:hAnsi="Times New Roman"/>
          <w:spacing w:val="-3"/>
        </w:rPr>
        <w:t xml:space="preserve"> So wurde dieser tatsächlich zu einem guten Ausgangs</w:t>
        <w:softHyphen/>
        <w:t>punkt für die Dar</w:t>
        <w:softHyphen/>
        <w:t xml:space="preserve">stellung der Anliegen Pater Kentenichs.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3. REAKTION PATER KENTENICHS AUF DIE REAKTION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 "ES SOLLTE NICHT WIEDER SEIN, WIE IN DEN DREIßIGER JAHR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b. AUF KAMPF EINGESTELL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useinandersetzung schon lange er</w:t>
        <w:softHyphen/>
        <w:t xml:space="preserve">wartet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chon lange war P.K. klar, daß es zur Auseinandersetzung kom</w:t>
        <w:softHyphen/>
        <w:t>men müßte. So anders ist seine Geistigkeit, die in Schönstatt eine Inkarnation gefunden ha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Ein Kampf, "auf den ich mich jahrzehntelang gerüstet ha</w:t>
        <w:softHyphen/>
        <w:t>be, und in den ich nach langen Überlegungen und viel Ge</w:t>
        <w:softHyphen/>
        <w:t>bet und Opfer einzutreten mich ver</w:t>
        <w:softHyphen/>
        <w:t>pflichtet hielt" (Le</w:t>
        <w:softHyphen/>
        <w:t>bensgeheimnis Schönstatts, I (1952), 184).</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Was ich seit Jahren erstrebt, muß sich nun verwirklichen" (Lebens</w:t>
        <w:softHyphen/>
        <w:t>geheim</w:t>
        <w:softHyphen/>
        <w:t>nis, I, 200).</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Jahrelange Überlegungen und eifriges Studium haben mich zum Wechsel der Methode veranlaßt" (8. März 1950 an Pater Weber)</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c. EIGENARTIGER DRUCK, DASS ES ZU SPÄT SEIN KÖNNT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große Katastrophe, die dem Abendland bevorsteh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erhärtung idealistischer Nester"</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d. DER UNMITTELBARE ENTSCHLUSS ZUR EP</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atum: 14. Mai 1949</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atum: 31. Mai 1949</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e. SICHERHEIT DES PROPHET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Damit haben wir zu allen wesentlichen Punkten Stel</w:t>
        <w:softHyphen/>
        <w:t>lung ge</w:t>
        <w:softHyphen/>
        <w:t>nom</w:t>
        <w:softHyphen/>
        <w:t>men, die der "Be</w:t>
        <w:softHyphen/>
        <w:t xml:space="preserve">richt" über religionspädagogische </w:t>
      </w:r>
      <w:r>
        <w:rPr>
          <w:rFonts w:cs="Times New Roman" w:ascii="Times New Roman" w:hAnsi="Times New Roman"/>
          <w:i/>
          <w:iCs/>
          <w:spacing w:val="-3"/>
        </w:rPr>
        <w:t>Ziel</w:t>
        <w:softHyphen/>
        <w:t>setzung</w:t>
      </w:r>
      <w:r>
        <w:rPr>
          <w:rFonts w:cs="Times New Roman" w:ascii="Times New Roman" w:hAnsi="Times New Roman"/>
          <w:spacing w:val="-3"/>
        </w:rPr>
        <w:t xml:space="preserve"> ent</w:t>
        <w:softHyphen/>
        <w:t>hält. Wir haben uns bemüht, es möglichst wissen</w:t>
        <w:softHyphen/>
        <w:t>schaftlich exakt zu ma</w:t>
        <w:softHyphen/>
        <w:t>chen. Dabei hat die Liebe zur Kirche und die Sorge um die gegen</w:t>
        <w:softHyphen/>
        <w:t>wärtige Weltkatastrophe unausge</w:t>
        <w:softHyphen/>
        <w:t>setzt die Feder geführt. Nicht Rechthaberei, wis</w:t>
        <w:softHyphen/>
        <w:t>senschaftli</w:t>
        <w:softHyphen/>
        <w:t>che Haarspalterei oder Ver</w:t>
        <w:softHyphen/>
        <w:t>letztheit des Gemütes haben dabei eine Rolle ge</w:t>
        <w:softHyphen/>
        <w:t>spielt. Dafür stehen zu wichtige Werte auf dem Spiel. Es geht um letz</w:t>
        <w:softHyphen/>
        <w:t>te Lebens- und Schicksalsfragen der heutigen Welt. Die Würde des Bericht</w:t>
        <w:softHyphen/>
        <w:t>erstatters drängte in den For</w:t>
        <w:softHyphen/>
        <w:t>mulie</w:t>
        <w:softHyphen/>
        <w:t>rungen ständig zum Maßhalten. Bei persönlicher Hoch</w:t>
        <w:softHyphen/>
        <w:t xml:space="preserve">achtung ihm gegenüber fiel es nicht schwer, Person und Sache zu trenn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Gott selber schreitet gegenwärtig durch die Zeit. Er scheint zu</w:t>
        <w:softHyphen/>
        <w:t>nächst</w:t>
        <w:softHyphen/>
        <w:t xml:space="preserve"> Ordnung in seinem eigenen Hause schaffen zu wollen. Die Ge</w:t>
        <w:softHyphen/>
        <w:t>schichte wird zeigen, wer ihn richtig ver</w:t>
        <w:softHyphen/>
        <w:t>stan</w:t>
        <w:softHyphen/>
        <w:t>den hat" (EP 122, Schluß der 1. Folg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f. ADRESSAT DER EP</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rzbischof von Trier, Weihbischof Stein, kleiner Kreis</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Zunächst</w:t>
      </w:r>
      <w:r>
        <w:rPr>
          <w:rFonts w:cs="Times New Roman" w:ascii="Times New Roman" w:hAnsi="Times New Roman"/>
          <w:spacing w:val="-3"/>
        </w:rPr>
        <w:t xml:space="preserve"> nicht an Weitergabe gedach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Aber auch </w:t>
      </w:r>
      <w:r>
        <w:rPr>
          <w:rFonts w:cs="Times New Roman" w:ascii="Times New Roman" w:hAnsi="Times New Roman"/>
          <w:b/>
          <w:bCs/>
          <w:spacing w:val="-3"/>
        </w:rPr>
        <w:t>"Für Kreise und Rund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 xml:space="preserve">"Antwort auf den "Bericht" über die kanonische Visitation der </w:t>
      </w:r>
      <w:r>
        <w:rPr>
          <w:rFonts w:cs="Times New Roman" w:ascii="Times New Roman" w:hAnsi="Times New Roman"/>
          <w:b/>
          <w:bCs/>
          <w:spacing w:val="-3"/>
        </w:rPr>
        <w:t>Apos</w:t>
        <w:softHyphen/>
        <w:t>toli</w:t>
        <w:softHyphen/>
        <w:t>schen Bewe</w:t>
        <w:softHyphen/>
        <w:t>gung von Schönstatt</w:t>
      </w:r>
      <w:r>
        <w:rPr>
          <w:rFonts w:cs="Times New Roman" w:ascii="Times New Roman" w:hAnsi="Times New Roman"/>
          <w:spacing w:val="-3"/>
        </w:rPr>
        <w:t xml:space="preserve"> vom 19.2. bis 28.2.1949, erstat</w:t>
        <w:softHyphen/>
        <w:t>tet durch den Visitator Weihbi</w:t>
        <w:softHyphen/>
        <w:t>schof Dr. Bernhard Stei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Ganz Schönstatt ist gemein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 xml:space="preserve">"Weil </w:t>
      </w:r>
      <w:r>
        <w:rPr>
          <w:rFonts w:cs="Times New Roman" w:ascii="Times New Roman" w:hAnsi="Times New Roman"/>
          <w:i/>
          <w:iCs/>
          <w:spacing w:val="-3"/>
        </w:rPr>
        <w:t>unsere Marienschwestern</w:t>
      </w:r>
      <w:r>
        <w:rPr>
          <w:rFonts w:cs="Times New Roman" w:ascii="Times New Roman" w:hAnsi="Times New Roman"/>
          <w:spacing w:val="-3"/>
        </w:rPr>
        <w:t xml:space="preserve"> in engster Gemein</w:t>
        <w:softHyphen/>
        <w:t>schaft leben und deshalb am stärksten von fremden Einflüssen abge</w:t>
        <w:softHyphen/>
        <w:t>schlossen sind, weil alle Prinzipien bei ihnen am reinsten le</w:t>
        <w:softHyphen/>
        <w:t>bendig sind, findet es sich bei ihnen am klassischsten aus</w:t>
        <w:softHyphen/>
        <w:t>ge</w:t>
        <w:softHyphen/>
        <w:t>prägt. Es ist überflüssig, darauf hinzu</w:t>
        <w:softHyphen/>
        <w:t xml:space="preserve">weisen, daß </w:t>
      </w:r>
      <w:r>
        <w:rPr>
          <w:rFonts w:cs="Times New Roman" w:ascii="Times New Roman" w:hAnsi="Times New Roman"/>
          <w:i/>
          <w:iCs/>
          <w:spacing w:val="-3"/>
        </w:rPr>
        <w:t>alle Verbände ohne Ausnahme in ihrer Art nach demselben Ziele stre</w:t>
        <w:softHyphen/>
        <w:t>ben</w:t>
      </w:r>
      <w:r>
        <w:rPr>
          <w:rFonts w:cs="Times New Roman" w:ascii="Times New Roman" w:hAnsi="Times New Roman"/>
          <w:spacing w:val="-3"/>
        </w:rPr>
        <w:t>. /224 f.</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arienschwestern: Kein bonum privatum</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ust und Last der Sendu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K. handelt als "Generaldirektor der Schwestern und Vertrauensmann der Verbände" (Brief vom 24.11. 1950 an Vizegeneral), nicht als Bewegungsleiter und nicht als Gneraldelegat des Generalobern für die in der Bewegung tätigen Pallottiner.</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Wir fragen: war es der Generaldelegat oder der Bewegungsleiter oder der Gene</w:t>
        <w:softHyphen/>
        <w:t xml:space="preserve">raldirektor der </w:t>
        <w:softHyphen/>
        <w:t>Marienschwestern, der durch die Visitation aufgerufen worden ist und antwortete? Die Entgegnung kann nur lauten: Darüber gibt es keinen Zweifel. Es war nur, es war ganz eindeutig der Generaldirektor dr Schwestern. Zum Beweis kann man sich darauf berufen, daß sowohl die Visitation als auch der Visitationsbericht fast ausschließlich - ja man darf prak</w:t>
        <w:softHyphen/>
        <w:t>tisch sagen ausschließlich den Schwester gegol</w:t>
        <w:softHyphen/>
        <w:t>ten hat. Dasselbe ist - wie ein flüchti</w:t>
        <w:softHyphen/>
        <w:t>ger Einblick beweist - von der Antwort des Hauptes zu sagen. Daß dabei da und dort die Bewegung kurz berührt wird, will nicht viel besagen. Es ist nach dem alten Merkwort zu deuten: Accesorium sequitur principale" (Studie 1953, 330).</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Die deutsche Bischofskonferenz!?</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Sie drängen auf einen Besuch in Trier. Ich weiß nicht, ob Sie verstehen, wenn ich Ihnen sage, daß die Erfüllung Ihres Wunsches nicht so leicht ist. Es handelt sich dabei nicht um persönliche Dinge, sondern lediglich um Grundsät</w:t>
        <w:softHyphen/>
        <w:t>ze. Und ob bei einem solchen Besuch die letzten Dinge nicht schlimmer sein werden als die erst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1. Durch öffentliche Kurse sollen die Prinzipien, die zur Diskussion stehen, ohne irgend</w:t>
        <w:softHyphen/>
        <w:t>welchen direktem oder indirekten Hinweis auf den Anlaß, in weiteste Kreise getragen werde. Das geschah bereits in den Pädagogischen Kursen und in der Oktoberwoche, die nicht zum geringsten dieser prinzipiellen Klarheit den Erfolg zu verdanken ha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2. Ich warte ab, bis Bischof Stein weiteste Kreise des Episkopates und der Geist</w:t>
        <w:softHyphen/>
        <w:t>lichkeit mit seinen Anschuldigungen für sich gewonnen. Je zahlreicher die Kreise sind, die er zieht, desto eindeutiger und durchschlagender kann später die Erwiderung erfolgen. Meine Absicht ging dahin, erst durch die Verhält</w:t>
        <w:softHyphen/>
        <w:t>nisse ein Signal von Gott zu erwarten, ehe ich selber Rede und Antwort steh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4. HAUPTTHEMEN DER EP (ERSTE ÜBERSICH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Einleitung</w:t>
      </w:r>
      <w:r>
        <w:rPr>
          <w:rFonts w:cs="Times New Roman" w:ascii="Times New Roman" w:hAnsi="Times New Roman"/>
          <w:spacing w:val="-3"/>
        </w:rPr>
        <w:t>: 1-6 (s.o.)</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Gliederung</w:t>
      </w:r>
      <w:r>
        <w:rPr>
          <w:rFonts w:cs="Times New Roman" w:ascii="Times New Roman" w:hAnsi="Times New Roman"/>
          <w:spacing w:val="-3"/>
        </w:rPr>
        <w:t xml:space="preserve"> (Ankündigung und reale Durchführung)</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Text</w:t>
      </w:r>
      <w:r>
        <w:rPr>
          <w:rFonts w:cs="Times New Roman" w:ascii="Times New Roman" w:hAnsi="Times New Roman"/>
          <w:spacing w:val="-3"/>
        </w:rPr>
        <w:t xml:space="preserve"> 6-10</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Drei Gebiete</w:t>
      </w:r>
      <w:r>
        <w:rPr>
          <w:rFonts w:cs="Times New Roman" w:ascii="Times New Roman" w:hAnsi="Times New Roman"/>
          <w:spacing w:val="-3"/>
        </w:rPr>
        <w:t xml:space="preserve">: </w:t>
      </w:r>
      <w:r>
        <w:rPr>
          <w:rFonts w:cs="Times New Roman" w:ascii="Times New Roman" w:hAnsi="Times New Roman"/>
          <w:b/>
          <w:bCs/>
          <w:spacing w:val="-3"/>
        </w:rPr>
        <w:t xml:space="preserve">Vater: </w:t>
      </w:r>
      <w:r>
        <w:rPr>
          <w:rFonts w:cs="Times New Roman" w:ascii="Times New Roman" w:hAnsi="Times New Roman"/>
          <w:spacing w:val="-3"/>
        </w:rPr>
        <w:t>Natürlich-übernatürliche Sicht der Autorität (Vater): Gehorsam (Gott spricht durch Menschen, spezielle Stellung PK.s): Ziel und Methode (1./2. Folg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 xml:space="preserve">Liebe: </w:t>
      </w:r>
      <w:r>
        <w:rPr>
          <w:rFonts w:cs="Times New Roman" w:ascii="Times New Roman" w:hAnsi="Times New Roman"/>
          <w:spacing w:val="-3"/>
        </w:rPr>
        <w:t>Natürlich-übernatürliche Liebe (Lieblingsbeschäftigung) (2./3. Folg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 xml:space="preserve">Kindlichkeit: </w:t>
      </w:r>
      <w:r>
        <w:rPr>
          <w:rFonts w:cs="Times New Roman" w:ascii="Times New Roman" w:hAnsi="Times New Roman"/>
          <w:spacing w:val="-3"/>
        </w:rPr>
        <w:t>Natürlich-übernatürliche Kind</w:t>
        <w:softHyphen/>
        <w:t>lichkeit: Psychologie der Kindlichkeit (3./4. Folge). Pädagogik der Kindlichkeit (5. Folg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Dazu kurz</w:t>
      </w:r>
      <w:r>
        <w:rPr>
          <w:rFonts w:cs="Times New Roman" w:ascii="Times New Roman" w:hAnsi="Times New Roman"/>
          <w:spacing w:val="-3"/>
        </w:rPr>
        <w:t xml:space="preserve">: Freiheit (3. Folge: 229-242/194-203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eschlossenheit (3. Folge: 242-254/203-211</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Eigentliches Thema ist die Beziehung zu PK., Bindung an ihn, gläubig-liebende-kindliche Bindung, Sendung der Bindung, s.u.. Der Bericht und die folgenden Ent</w:t>
        <w:softHyphen/>
        <w:t>wick</w:t>
        <w:softHyphen/>
        <w:t>lungen sollte dies ins Zentrum rück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as Hauptproblem bei der ganzen Visitation ist und blieb meine Person. Leider ist es auch heute noch so. An sich sollte die große Aktion um zwei Pole - um Haupt und Heiligtum - und in innigster Verbindung damit um den Orga</w:t>
        <w:softHyphen/>
        <w:t>nis</w:t>
        <w:softHyphen/>
        <w:t>musgedanken krei</w:t>
        <w:softHyphen/>
        <w:t>sen, so war es wenigstens meine Absicht bei meinem gewagten Vorstoß. Das Gesetz der geöffneten Tür schien deutlich nach dieser Richtung zu weisen" (CN 55, 20).</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Hintergründe. Weitungen (Exkurse)</w:t>
      </w:r>
      <w:r>
        <w:rPr>
          <w:rFonts w:cs="Times New Roman" w:ascii="Times New Roman" w:hAnsi="Times New Roman"/>
          <w:spacing w:val="-3"/>
        </w:rPr>
        <w:t xml:space="preserve"> (Die Lebensvorgänge und die genann</w:t>
        <w:softHyphen/>
        <w:t>ten drei Themen werden auf ent</w:t>
        <w:softHyphen/>
        <w:t>sprechen</w:t>
        <w:softHyphen/>
        <w:t>dem Hinter</w:t>
        <w:softHyphen/>
        <w:t>grund gezeigt, der immer wieder Thema ist bzw. durch</w:t>
        <w:softHyphen/>
        <w:t>schein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Erster Hintergrund (Untergrund) der EP</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chönstatt als Spiritualitätsschule ("Säkularinstitut"). Blick in die Zeit unter dem Gesichts</w:t>
        <w:softHyphen/>
        <w:t>punkt der Notwendigkeit einer neuen Spiritualitä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Zweiter Hintergrund (Untergrund) der EP</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Zeithintergrund unter dem Ge</w:t>
        <w:softHyphen/>
        <w:t>sichtspunkt der Auflösung der traditionellen Lebens</w:t>
        <w:softHyphen/>
        <w:t>gebild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Dritter Hintergrund</w:t>
      </w:r>
      <w:r>
        <w:rPr>
          <w:rFonts w:cs="Times New Roman" w:ascii="Times New Roman" w:hAnsi="Times New Roman"/>
          <w:spacing w:val="-3"/>
        </w:rPr>
        <w:t xml:space="preserve">: </w:t>
      </w:r>
      <w:r>
        <w:rPr>
          <w:rFonts w:cs="Times New Roman" w:ascii="Times New Roman" w:hAnsi="Times New Roman"/>
          <w:b/>
          <w:bCs/>
          <w:spacing w:val="-3"/>
        </w:rPr>
        <w:t>Hinweise auf die Schwierigkeiten im Gesprächspartner</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Text:</w:t>
      </w:r>
      <w:r>
        <w:rPr>
          <w:rFonts w:cs="Times New Roman" w:ascii="Times New Roman" w:hAnsi="Times New Roman"/>
          <w:spacing w:val="-3"/>
        </w:rPr>
        <w:t xml:space="preserve"> 171 f./148 f.</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euheit des Thema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ntsprechende Denkform</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Darstellungsweis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ehr differenziertes Schema,</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roße Fläch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zirkular-linear</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uch", System in Leben (Organismus). Symbolfälle. "affirmativ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ergl. Hl. Schrift und /oder dogmatisches Lehrbuch</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Fünf Fortsetzungen, "Folg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 Folge 31.Mai 1949 aus Bellavista (Chil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 Folge 24.6.1949 aus Villa Ballester (Argentini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3. Folge 10.Juli 1949 aus Londrina (Brasili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4. Folge 25.Juli 1949 aus: Jacarezinho (Brasili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5. Folge 31. Juli 1949 aus Londrina (Brasili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ortsetzung folgt 421 Seiten 278/191</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5. BEGRÜNDUNG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Zunächst setzt die Begründung beim Gehorsam a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ine weitere Begründung bei der Analyse des Themas Lieb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ine dritte Begründung dann bei der Analyse des Themas Kindlichkei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rogramm: "Das Lebensgebilde Schönstatt durchsichtig machen". Rechenschaft und Begrün</w:t>
        <w:softHyphen/>
        <w:t>dung.</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Text:</w:t>
      </w:r>
      <w:r>
        <w:rPr>
          <w:rFonts w:cs="Times New Roman" w:ascii="Times New Roman" w:hAnsi="Times New Roman"/>
          <w:spacing w:val="-3"/>
        </w:rPr>
        <w:t xml:space="preserve"> Brief 8.4.1949</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 Dogmatisch-philosophische Begründu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b. Psychologisch-pädagogische Begründu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c. Begründung durch Vergleichen</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piritualitätsschul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olksfrömmigkeit (Traditio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Reli</w:t>
        <w:softHyphen/>
        <w:t>gions</w:t>
        <w:softHyphen/>
        <w:t>geschichte, "andere Völker" (ihre Traditio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rt der Begründung der "Sonderideen" 1935</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d. Unmittelbare Quellen der Erkenntnis</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Ansatz in Pater Ken</w:t>
        <w:softHyphen/>
        <w:t>tenich (Krise und deren Über</w:t>
        <w:softHyphen/>
        <w:t>windu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Maria hat mich dies alles gelehrt"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Text: PL</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Die "Hohe Schule" der Marienschwester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Tex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inschränkung (1): selbstverständlicher nicht-thematisierter Hintergrund ist das gottge</w:t>
        <w:softHyphen/>
        <w:t>weih</w:t>
        <w:softHyphen/>
        <w:t>te weibliche ehelose Leben. "Hohe Schule" von Ehe und Familie mehr/nur indirek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inschränkung (2): Weibliche Seel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e. Das seelische Leben und seine Gesetzmäßigkeit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Wurzel des Vorgangs: Bewußtmachung und Würdigung (und Austausch) der Eigen</w:t>
        <w:softHyphen/>
        <w:t>wertig</w:t>
        <w:softHyphen/>
        <w:t>keit des seeli</w:t>
        <w:softHyphen/>
        <w:t>schen Lebens und Liebens ("Prinzip und An</w:t>
        <w:softHyphen/>
        <w:t xml:space="preserve">wendung").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Wir müssen zunächst bei den Lebensvorgängen viel mehr und viel tiefer den al</w:t>
        <w:softHyphen/>
        <w:t>lerletzten Wurzeln und Prinzipien nachtasten, müssen nach der Richtung viel weiter gehen als die Scholastik das getan hat, die ja mit ihren Zeitproblemen zu ringen hatte." (Brief 10.3.1949 an Stei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Heute ist das Leben in seiner Ganzheit in Gefahr. Darum heißt es heute allen Lebensäußerungen - den natürlichen und den überatürlichen - auf de letzten Grund zu gehen, das Überzeitliche, was darinnen steckt, das Absolute vom Zeitbedingten zu scheiden und mit großer Wärme und Sicherheit zu künden, um dann ab</w:t>
        <w:softHyphen/>
        <w:t>zuwarten, welche neue Lebensformen sich entwickeln und sich in hartem Kampfe durch</w:t>
        <w:softHyphen/>
        <w:t>setzen" (Brief vom 10.3.1949 an Stei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Eigene Beobachtungen. "Das steht nicht in den Bücher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Wissenschaftliche Vorarbeiten sind kaum vorhanden. Was existiert ist von mode</w:t>
        <w:softHyphen/>
        <w:t>rnen Philosophen, die die Auflösung aber nicht das Leben darstellen" (10.3.1949 an Stei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er Kulturphilosoph kann sich je</w:t>
        <w:softHyphen/>
        <w:t>doch nicht des Eindrucks erwehren, daß es an der Zeit ist, überall zum Letzten vor</w:t>
        <w:softHyphen/>
        <w:t>zustoßen und sich zu bemühen um eine Theologie, Philosophie, Psychologie, Päd</w:t>
        <w:softHyphen/>
        <w:t>agogik und Soziologie eines modernen christ</w:t>
        <w:softHyphen/>
        <w:t>li</w:t>
        <w:softHyphen/>
        <w:t>chen Lebens" (Briefe, 661).</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Psychologisches, organisches Denken: Lebensvorgang und Reflexio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ystematik: Idee/Leben. rat. subjecti und objecti (Psychologie der Zweitursach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f. Erfahrung, Beobachtung und Reflexion der Lieb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g. Der neue/alte Ort Gottes. Gott in Seele.</w:t>
      </w:r>
      <w:r>
        <w:rPr>
          <w:rFonts w:cs="Times New Roman" w:ascii="Times New Roman" w:hAnsi="Times New Roman"/>
          <w:spacing w:val="-3"/>
        </w:rPr>
        <w:t xml:space="preserve"> Ineinander von Seelischem und Religiösem. Und gleichzeitig Unterscheidu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h. Erkenntnis durch Abgrenzung</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rkenntnis durch Beobachtung des Zerfall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Wir leben in einem Zeitalter der vollkommene Entwurzelung aller Lebensgebilde. Unsere katholische Denk- und Sprechweise stammt aus einer Zeit, die diesen Vor</w:t>
        <w:softHyphen/>
        <w:t>gang nicht kannte und deswegen eine Ideologie und Terminologie geschaffen hat, die auf Voraussetzungen beruht, die heute schon nicht mehr vorhanden sind und morgen, übermorgen ganz weggefegt werden" (Brief vom 10.3.1949 a Stei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grenzung von anderer Denkweise</w:t>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 xml:space="preserve">"Der </w:t>
      </w:r>
      <w:r>
        <w:rPr>
          <w:rFonts w:cs="Times New Roman" w:ascii="Times New Roman" w:hAnsi="Times New Roman"/>
          <w:i/>
          <w:iCs/>
          <w:spacing w:val="-3"/>
        </w:rPr>
        <w:t>unmittelbare Eindruck</w:t>
      </w:r>
      <w:r>
        <w:rPr>
          <w:rFonts w:cs="Times New Roman" w:ascii="Times New Roman" w:hAnsi="Times New Roman"/>
          <w:spacing w:val="-3"/>
        </w:rPr>
        <w:t>, den die zitierte Stelle auf den un</w:t>
        <w:softHyphen/>
        <w:t>be</w:t>
        <w:softHyphen/>
        <w:t>fangenen</w:t>
        <w:softHyphen/>
        <w:t xml:space="preserve"> Leser macht, der die bisherigen Ausführungen auf sich wirken läßt, ist </w:t>
      </w:r>
      <w:r>
        <w:rPr>
          <w:rFonts w:cs="Times New Roman" w:ascii="Times New Roman" w:hAnsi="Times New Roman"/>
          <w:i/>
          <w:iCs/>
          <w:spacing w:val="-3"/>
        </w:rPr>
        <w:t>ein unwillkürliches Er</w:t>
        <w:softHyphen/>
        <w:t>schrecken</w:t>
      </w:r>
      <w:r>
        <w:rPr>
          <w:rFonts w:cs="Times New Roman" w:ascii="Times New Roman" w:hAnsi="Times New Roman"/>
          <w:spacing w:val="-3"/>
        </w:rPr>
        <w:t xml:space="preserve">. So stark hätte er sich die </w:t>
      </w:r>
      <w:r>
        <w:rPr>
          <w:rFonts w:cs="Times New Roman" w:ascii="Times New Roman" w:hAnsi="Times New Roman"/>
          <w:i/>
          <w:iCs/>
          <w:spacing w:val="-3"/>
        </w:rPr>
        <w:t>wirkliche</w:t>
      </w:r>
      <w:r>
        <w:rPr>
          <w:rFonts w:cs="Times New Roman" w:ascii="Times New Roman" w:hAnsi="Times New Roman"/>
          <w:spacing w:val="-3"/>
        </w:rPr>
        <w:t xml:space="preserve">, die </w:t>
      </w:r>
      <w:r>
        <w:rPr>
          <w:rFonts w:cs="Times New Roman" w:ascii="Times New Roman" w:hAnsi="Times New Roman"/>
          <w:i/>
          <w:iCs/>
          <w:spacing w:val="-3"/>
        </w:rPr>
        <w:t>tatsächliche</w:t>
      </w:r>
      <w:r>
        <w:rPr>
          <w:rFonts w:cs="Times New Roman" w:ascii="Times New Roman" w:hAnsi="Times New Roman"/>
          <w:spacing w:val="-3"/>
        </w:rPr>
        <w:t xml:space="preserve"> Gegensätz</w:t>
        <w:softHyphen/>
        <w:t>lichkeit nicht ge</w:t>
        <w:softHyphen/>
        <w:t>dacht. Es ist so, wie ich am Anfang behaup</w:t>
        <w:softHyphen/>
        <w:t>tet: Die Gegensätze stehen einander gegenüber wie Ja und Nein. Hier begegnen sich zwei Welten, die - obwohl beide katholisch - psychologisch keine Berüh</w:t>
        <w:softHyphen/>
        <w:t>rungspunkte miteinander haben. Zwei Geistigkeiten prallen aufeinan</w:t>
        <w:softHyphen/>
        <w:t>der - die organi</w:t>
        <w:softHyphen/>
        <w:t>sche und die mecha</w:t>
        <w:softHyphen/>
        <w:t>ni</w:t>
        <w:softHyphen/>
        <w:t>sche -, die keinen Weg zueinan</w:t>
        <w:softHyphen/>
        <w:t>der finden" (EP 1949, 51/59).</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ie Fortsetzug meiner Antworten reißen noch stärker Abgründe auf, die unseren Katholizismus gegenüber den modernen Häresien entweder unfruchtbar machen oder doch stark schwächen" (3. Juni 1949, an Vize-General).</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Von anderen lernen. "Der Zeit aus dem Gesicht geschnitt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ie gezeichneten großen Linien durchziehen wie ein einziger großer Faden das Lebens</w:t>
        <w:softHyphen/>
        <w:t>gebilde der Familie. Sie sind unentwegt selbständig erarbeitet und festgehalten worden, sie waren und sind auch heute noch die Norm, die wir an die moder</w:t>
        <w:softHyphen/>
        <w:t>nen und modernsten Strömungen angelegt haben. Es war niemals umgekehrt. Nicht die Strö</w:t>
        <w:softHyphen/>
        <w:t>mun</w:t>
        <w:softHyphen/>
        <w:t>gen waren die Norm, nach der wir uns orientiert haben. Das will jedoch nicht besagen, wir hätten nicht davon gelernt, d.h. wir hätten uns nicht bemüht, unsere Überzeugungen an den wertvollen Errungen</w:t>
        <w:softHyphen/>
        <w:t>schaften von deren Seite zu messen, ihre gesicherten Beobachtungen und Erträgnisse in unserer Art zu verarbeiten. Das geschah aber immer nach dem großen Gesetz: quidquid recipitur, ad modum reci</w:t>
        <w:softHyphen/>
        <w:t>pientis recipitur" (Erfassung der Seelentief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Die eigenen Ergebnisse der Fachwissenschaft vorleg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Hoffentlich kommt bald der Augenblick, wo es möglich ist, das ganze einschlägige Material der Fachwissenschaft zur Begutachtung vorzulegen und von ihr die Gesetze  herauslesen zu lassen, die dem vielgestaltigen geistigen Gewoge zugrundeliegen und richtunggebend werde könnten für die Pädagogik der Zukunft" (Brief 2.4.1952 an Turowski).</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i. Erkenntnisweise des Propheten</w:t>
      </w:r>
      <w:r>
        <w:rPr>
          <w:rFonts w:cs="Times New Roman" w:ascii="Times New Roman" w:hAnsi="Times New Roman"/>
          <w:spacing w:val="-3"/>
        </w:rPr>
        <w:t>. PK. und Schönstatt als prophetisches Volk. Nach</w:t>
        <w:softHyphen/>
        <w:t>träglich Gründe suchen ("Metaphysiker")</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Typische Darstellungsweise PKs</w:t>
      </w:r>
      <w:r>
        <w:rPr>
          <w:rFonts w:cs="Times New Roman" w:ascii="Times New Roman" w:hAnsi="Times New Roman"/>
          <w:spacing w:val="-3"/>
        </w:rPr>
        <w:t>.: Im Kleinen das Große, im konkreten das Universelle, Allgemeine, prinzipienhafte. Induktiv. Seine Sicht des Kleinen und Konkreten ist, dieses als Lebensvor</w:t>
        <w:softHyphen/>
        <w:t>gänge. Ein Dokument auf der Höhe seines Lebens: Er hat die ganze Weite im Blick und sieht von dieser her auch das Konkrete. Organisch-einseitige Zentrierung und doch universell-organischer Hintergrund.</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Warum gerade diese drei Aspekte</w:t>
      </w:r>
      <w:r>
        <w:rPr>
          <w:rFonts w:cs="Times New Roman" w:ascii="Times New Roman" w:hAnsi="Times New Roman"/>
          <w:spacing w:val="-3"/>
        </w:rPr>
        <w:t xml:space="preserve"> (dieser Ausschnitt)? Geschichtlich gewordene Spiri</w:t>
        <w:softHyphen/>
        <w:t>tualität (Metaphysiker und Pro</w:t>
        <w:softHyphen/>
        <w:t>phet). Sich vorsehungsgläubig leiten lassen, in diesem Fall von der Visitation und der Anklagen der Schwestern. Was angegriffen wird, will Gott besonders betont wissen.</w:t>
      </w:r>
    </w:p>
    <w:p>
      <w:pPr>
        <w:sectPr>
          <w:headerReference w:type="default" r:id="rId15"/>
          <w:headerReference w:type="first" r:id="rId16"/>
          <w:footerReference w:type="default" r:id="rId17"/>
          <w:footerReference w:type="first" r:id="rId18"/>
          <w:footnotePr>
            <w:numFmt w:val="decimal"/>
          </w:footnotePr>
          <w:type w:val="nextPage"/>
          <w:pgSz w:w="11906" w:h="16838"/>
          <w:pgMar w:left="1440" w:right="1440" w:gutter="0" w:header="1440" w:top="1496" w:footer="1440" w:bottom="1496"/>
          <w:pgNumType w:fmt="decimal"/>
          <w:formProt w:val="false"/>
          <w:titlePg/>
          <w:textDirection w:val="lrTb"/>
          <w:docGrid w:type="default" w:linePitch="360" w:charSpace="0"/>
        </w:sect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deutung gerade dieser drei Aspekte. Was für Franziskus die Armut is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6"/>
          <w:sz w:val="48"/>
          <w:szCs w:val="48"/>
        </w:rPr>
      </w:pPr>
      <w:r>
        <w:rPr>
          <w:rFonts w:cs="Times New Roman" w:ascii="Times New Roman" w:hAnsi="Times New Roman"/>
          <w:b/>
          <w:bCs/>
          <w:spacing w:val="-6"/>
          <w:sz w:val="48"/>
          <w:szCs w:val="48"/>
        </w:rPr>
        <w:t xml:space="preserve">B. LEKTÜR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6"/>
          <w:sz w:val="48"/>
          <w:szCs w:val="48"/>
        </w:rPr>
      </w:pPr>
      <w:r>
        <w:rPr>
          <w:rFonts w:cs="Times New Roman" w:ascii="Times New Roman" w:hAnsi="Times New Roman"/>
          <w:b/>
          <w:bCs/>
          <w:spacing w:val="-6"/>
          <w:sz w:val="48"/>
          <w:szCs w:val="48"/>
        </w:rPr>
        <w:t xml:space="preserve">UND KOMMENTIERUNG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6"/>
          <w:sz w:val="48"/>
          <w:szCs w:val="48"/>
        </w:rPr>
        <w:t>DER EPI</w:t>
        <w:softHyphen/>
        <w:t>STOLA PERLONGA</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EP, 1. Folge,</w:t>
      </w:r>
      <w:r>
        <w:rPr>
          <w:rFonts w:cs="Times New Roman" w:ascii="Times New Roman" w:hAnsi="Times New Roman"/>
          <w:i/>
          <w:iCs/>
          <w:spacing w:val="-3"/>
        </w:rPr>
        <w:t xml:space="preserve"> vom 31. Mai 1949, aus Bellavista (Chil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4"/>
          <w:sz w:val="36"/>
          <w:szCs w:val="36"/>
        </w:rPr>
        <w:t>0 DER ANSATZ</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Doppelter durchgehender Ansatz:</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reiheit und Einbindu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urchdringung von Diesseits und Jenseit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Text: 12-14/31 f.</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ZIEL ist: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Der selbständige, freie Mensch. Freier Mensch durch Gehorsam</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Text (12-14/31 f.)</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Unser </w:t>
      </w:r>
      <w:r>
        <w:rPr>
          <w:rFonts w:cs="Times New Roman" w:ascii="Times New Roman" w:hAnsi="Times New Roman"/>
          <w:i/>
          <w:iCs/>
          <w:spacing w:val="-3"/>
        </w:rPr>
        <w:t>Ziel</w:t>
      </w:r>
      <w:r>
        <w:rPr>
          <w:rFonts w:cs="Times New Roman" w:ascii="Times New Roman" w:hAnsi="Times New Roman"/>
          <w:spacing w:val="-3"/>
        </w:rPr>
        <w:t xml:space="preserve"> wird zunächst positiv beurteil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Es verdient uneingeschränkte Anerkennung, daß das auf dem Wege hoch</w:t>
        <w:softHyphen/>
        <w:t>gradiger Geistpflege angestrebte und konse</w:t>
        <w:softHyphen/>
        <w:t>quent verfolgte Erziehungsziel Schönstatts der 'neue Men</w:t>
        <w:softHyphen/>
        <w:t>sch' ist, d.h. die selbständige, freie Persönlichkeit als wesentli</w:t>
        <w:softHyphen/>
        <w:t>ches Grund</w:t>
        <w:softHyphen/>
        <w:t>element wahrer Gemeinschaft und damit Grundvor</w:t>
        <w:softHyphen/>
        <w:t>ausset</w:t>
        <w:softHyphen/>
        <w:t>zung für die Über</w:t>
        <w:softHyphen/>
        <w:t>windung des Massenmen</w:t>
        <w:softHyphen/>
        <w:t>schentums. Ebenso unumwun</w:t>
        <w:softHyphen/>
        <w:t>den ist anzuerkennen, daß dieses hohe, schöne und überaus wich</w:t>
        <w:softHyphen/>
        <w:t>tige Ziel in der Gemein</w:t>
        <w:softHyphen/>
        <w:t>schaft der Schön</w:t>
        <w:softHyphen/>
        <w:t>stätter Marien</w:t>
        <w:softHyphen/>
        <w:t>schwestern in</w:t>
        <w:softHyphen/>
        <w:t>soweit tat</w:t>
        <w:softHyphen/>
        <w:t>sächlich erreicht worden ist, als hier ein Men</w:t>
        <w:softHyphen/>
        <w:t>schentyp vor uns steht, dessen zuchtvolle, be</w:t>
        <w:softHyphen/>
        <w:t>herrsch</w:t>
        <w:softHyphen/>
        <w:t>te, sym</w:t>
        <w:softHyphen/>
        <w:t>pathi</w:t>
        <w:softHyphen/>
        <w:t>sche und dennoch nicht uniformiert, ein</w:t>
        <w:softHyphen/>
        <w:t>tönig und lang</w:t>
        <w:softHyphen/>
        <w:t>wei</w:t>
        <w:softHyphen/>
        <w:t>lig wirkende Haltung nicht etwa lediglich auf äußer</w:t>
        <w:softHyphen/>
        <w:t>lich angelern</w:t>
        <w:softHyphen/>
        <w:t>te oder gar einge</w:t>
        <w:softHyphen/>
        <w:t>drillte Disziplin zurückzufüh</w:t>
        <w:softHyphen/>
        <w:t>ren, sondern Ausfluß wahrer innerer Geistes- und Herzens</w:t>
        <w:softHyphen/>
        <w:t>bil</w:t>
        <w:softHyphen/>
        <w:t>dung ist." (S. 1)</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ann folgt die Einschränku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Trotz dieser klaren Schau des großen Erziehungszieles und trotz der hoch</w:t>
        <w:softHyphen/>
        <w:t>gradigen Geistpflege scheint es aber unter den leitenden Männern und unter den Marien</w:t>
        <w:softHyphen/>
        <w:t>schwe</w:t>
        <w:softHyphen/>
        <w:t>stern nur wenige ausgesprochene Persönlichkeiten mit wir</w:t>
        <w:softHyphen/>
        <w:t>klich selb</w:t>
        <w:softHyphen/>
        <w:t>ständi</w:t>
        <w:softHyphen/>
        <w:t>gem Denken und wahrer innerer Freiheit zu geben." (S. 2)</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päter heißt e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Zusammenfassend kann also festgestellt werden, daß der 'Schön</w:t>
        <w:softHyphen/>
        <w:t>stattmensch', wie er vor allem in der Ge</w:t>
        <w:softHyphen/>
        <w:t>meinschaft der Ma</w:t>
        <w:softHyphen/>
        <w:t>rienschwestern seine konkrete Prä</w:t>
        <w:softHyphen/>
        <w:t>gung erhalten hat, sich ei</w:t>
        <w:softHyphen/>
        <w:t>nerseits zwar deutlich abhebt von dem Massenmen</w:t>
        <w:softHyphen/>
        <w:t>schentum im eigentli</w:t>
        <w:softHyphen/>
        <w:t>chen Sinne, andererseits jedoch der Gefahr eines 'Mas</w:t>
        <w:softHyphen/>
        <w:t>sen</w:t>
        <w:softHyphen/>
        <w:t>menschentums auf höherer Ebene' nicht entgangen ist..." (S. 3)</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us dem näheren und entfernteren Zusammenhang ergibt sich, daß dieser Massen</w:t>
        <w:softHyphen/>
        <w:t>mensch auf höherer Ebene vor allem konstituiert wird durch blinden und willenlosen Gehorsam (S. 8). Dieser Ge</w:t>
        <w:softHyphen/>
        <w:t>danke durchzieht in den verschiedensten Variationen wie ein roter Faden den ganzen "Bericht". Fast jede Seite kommt in ir</w:t>
        <w:softHyphen/>
        <w:t>gendeiner Form darauf zu sprech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Demgegenüber stelle ich unvermittelt und ohne jede Verschleie</w:t>
        <w:softHyphen/>
        <w:t xml:space="preserve">rung die These auf: </w:t>
      </w:r>
      <w:r>
        <w:rPr>
          <w:rFonts w:cs="Times New Roman" w:ascii="Times New Roman" w:hAnsi="Times New Roman"/>
          <w:i/>
          <w:iCs/>
          <w:spacing w:val="-3"/>
        </w:rPr>
        <w:t>Was der "Bericht" als Massenmensch auf hö</w:t>
        <w:softHyphen/>
        <w:t>he</w:t>
        <w:softHyphen/>
        <w:t>rer Ebene ablehnt, preisen wir nicht nur als Hochbild für alle In</w:t>
        <w:softHyphen/>
        <w:t>stituta saecularia, sondern als das Ideal des katholi</w:t>
        <w:softHyphen/>
        <w:t>schen Gemein</w:t>
        <w:softHyphen/>
        <w:t>schafts</w:t>
        <w:softHyphen/>
        <w:t>menschen schlechthin, der in vorsehungs</w:t>
        <w:softHyphen/>
        <w:t>gläubigem und lie</w:t>
        <w:softHyphen/>
        <w:t>bebeseeltem blinden und willenlosen Gehor</w:t>
        <w:softHyphen/>
        <w:t>sam höchste Vollendung und schöpfe</w:t>
        <w:softHyphen/>
        <w:t>rischste Kraft der christlichen freien Persönlichkeit erblickt.</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Kurztext 21. ES 13</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eshalb formt er keine Massenmenschen, sondern starke, entich</w:t>
        <w:softHyphen/>
        <w:t>te, gotterfüllte Persön</w:t>
        <w:softHyphen/>
        <w:t>lich</w:t>
        <w:softHyphen/>
        <w:t>keiten, Menschen, die fähig sind, primi</w:t>
        <w:softHyphen/>
        <w:t>ti</w:t>
        <w:softHyphen/>
        <w:t>ve Ichliebe zu überwinden und hoch</w:t>
        <w:softHyphen/>
        <w:t>gradige selbstlose Duliebe zu pfle</w:t>
        <w:softHyphen/>
        <w:t>gen. Charaktere, die mit dem persönlichen Du, das sie lie</w:t>
        <w:softHyphen/>
        <w:t>bend, bereichernd in sich aufnehmen, eine Entfal</w:t>
        <w:softHyphen/>
        <w:t>tung, Stei</w:t>
        <w:softHyphen/>
        <w:t>ge</w:t>
        <w:softHyphen/>
        <w:t>rung</w:t>
        <w:softHyphen/>
        <w:t xml:space="preserve"> und Voll</w:t>
        <w:softHyphen/>
        <w:t>endung der eigenen Persönlichkeit erfahr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 xml:space="preserve">Text: </w:t>
      </w:r>
      <w:r>
        <w:rPr>
          <w:rFonts w:cs="Times New Roman" w:ascii="Times New Roman" w:hAnsi="Times New Roman"/>
          <w:spacing w:val="-3"/>
        </w:rPr>
        <w:t>Aus: Brief vom 15. Februar 1949 an Pater Menningen (Hug, Fürchte dich nicht, 231. 232 f.)</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Es handelt sich dabei ja um das Kernstück der neu</w:t>
        <w:softHyphen/>
        <w:t>en Gemeinschaft, um ihre Seele, das stark ausgeprägte Ver</w:t>
        <w:softHyphen/>
        <w:t>antwortlichkeits</w:t>
        <w:softHyphen/>
        <w:t>bewußtsein nicht bloß vor Gott und Got</w:t>
        <w:softHyphen/>
        <w:t>tesmutter, sonder auch füreinander. Das ist ja der Sinn der Formulie</w:t>
        <w:softHyphen/>
        <w:t xml:space="preserve">rung: durch, mit, in und für Vater; durch, mit, für und in seinen Kinder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ie Idee des neuen Men</w:t>
        <w:softHyphen/>
        <w:t>schen wird offen</w:t>
        <w:softHyphen/>
        <w:t>bar in Trier verstan</w:t>
        <w:softHyphen/>
        <w:t>den. Man möchte sich jetzt auch weiter hineintasten in den Gedanken der neuen Gemeinschaft, steht aber hier einstwei</w:t>
        <w:softHyphen/>
        <w:t>len noch vor Rätseln, die man gerne entschleiern möchte, nicht nur im Interesse Schönstatts, sondern auch im Interesse der eigenen Praxis. Seit Jahren rechne ich mit dieser Tatsache. Es wird auch für Euch von Bedeutung sein, von die</w:t>
        <w:softHyphen/>
        <w:t>sem Zentralpunkt aus Linien zu ziehen durch unsere ganze Familiengeschichte, ange</w:t>
        <w:softHyphen/>
        <w:t>fangen vom Missionsverein bis zum 20. Januar 1942 und bis zum heutigen Tage. Sowie der neue Mensch überall als Leit</w:t>
        <w:softHyphen/>
        <w:t>gedanke in den Vordergrund tritt, steht daneben auch dieses Ringen um die tiefe innere Schicksalsverwobenheit, das ei</w:t>
        <w:softHyphen/>
        <w:t>nen gewissen Höhepunkt am 20. Januar 1942 erreicht hat und das Kernstück, das Überzeitliche, das Zentrale, das Absolute jeder gesunden Gemeinschaft darstellt. Solange weiteste Kreise sich nicht um Rückeroberung dieses tiefen seelischen In- und Miteinander erfolg</w:t>
        <w:softHyphen/>
        <w:t>reich bemühen, ist alles Reden von Ge</w:t>
        <w:softHyphen/>
        <w:t>meinschaft ein oberflächliches Spiel und ein bedenkliches Selbsttäuschungs</w:t>
        <w:softHyphen/>
        <w:t xml:space="preserve">manöver.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aß mit jeder tieferen seeli</w:t>
        <w:softHyphen/>
        <w:t>schen Nähe auch Gefahren verknüpft sind, liegt auf der Hand. Dasselbe gilt aber auch - vielleicht noch in höherem Maße - von mechanischer seelischer Ferne. Wohin diese führt, beweist der heutige Gesellschaftskörper."</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 xml:space="preserve">In der </w:t>
      </w:r>
      <w:r>
        <w:rPr>
          <w:rFonts w:cs="Times New Roman" w:ascii="Times New Roman" w:hAnsi="Times New Roman"/>
          <w:b/>
          <w:bCs/>
          <w:i/>
          <w:iCs/>
          <w:spacing w:val="-3"/>
        </w:rPr>
        <w:t>3. Folge</w:t>
      </w:r>
      <w:r>
        <w:rPr>
          <w:rFonts w:cs="Times New Roman" w:ascii="Times New Roman" w:hAnsi="Times New Roman"/>
          <w:i/>
          <w:iCs/>
          <w:spacing w:val="-3"/>
        </w:rPr>
        <w:t xml:space="preserve"> bringt Pater Kentenoich eien kleineren Abschnitt über das Thema Freiheit.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t>Dieses Thema und das Thema "Geschlossen</w:t>
        <w:softHyphen/>
        <w:t>heit" schließen sich an das Thema "Liebe an" und stehen vor dem The</w:t>
        <w:softHyphen/>
        <w:t xml:space="preserve">ma "Kindeslieb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t>Wir haben es in diesem relativ kurzen Abschnitt mit den S. 12 angekündigten reli</w:t>
        <w:softHyphen/>
        <w:t>gions-philosophischen Aspekten zu tu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iCs/>
          <w:spacing w:val="-3"/>
        </w:rPr>
        <w:t>(B) Religionsphilosophisches Element: "Die religions-philoso</w:t>
        <w:softHyphen/>
        <w:t>phischen (Aspekte) kreisen vor allem um den Begriff der Selb</w:t>
        <w:softHyphen/>
        <w:t>ständigkeit und Freiheit schlechthin, vor</w:t>
        <w:softHyphen/>
        <w:t>nehmlich in Laienin</w:t>
        <w:softHyphen/>
        <w:t>stituten" (12)</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Die Behauptung des "Berichts"</w:t>
      </w:r>
      <w:r>
        <w:rPr>
          <w:rFonts w:cs="Times New Roman" w:ascii="Times New Roman" w:hAnsi="Times New Roman"/>
          <w:spacing w:val="-3"/>
        </w:rPr>
        <w:t xml:space="preserve"> 229/194 ES 156</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r "Bericht" ist der Meinung, daß es "unter den leitenden Män</w:t>
        <w:softHyphen/>
        <w:t>nern und unter den Marien</w:t>
        <w:softHyphen/>
        <w:t>schwestern wenige ausgesprochene Per</w:t>
        <w:softHyphen/>
        <w:t>sönlichkeiten mit wirklich selbständigem Denken und wahrer, innerer Freiheit" gibt (S. 2). Dieses "gewiß schwerwiegende Ur</w:t>
        <w:softHyphen/>
        <w:t>teil" (S. 2) erfährt eine Steigerung durch die Behauptung, "in</w:t>
        <w:softHyphen/>
        <w:t>nere Unfreiheit, Unselb</w:t>
        <w:softHyphen/>
        <w:t>ständigkeit und Unsi</w:t>
        <w:softHyphen/>
        <w:t>cherheit" sei das "charakteristische" Merkmal der Marienschwe</w:t>
        <w:softHyphen/>
        <w:t>stern schlecht</w:t>
        <w:softHyphen/>
        <w:t>hin, besonders "der leitenden und mit der Erziehung betrauten Schwe</w:t>
        <w:softHyphen/>
        <w:t>stern" (S. 2). Darum kann es nicht wundernehmen, daß "auch bei manchen in der Leitung und in der Erziehung tätigen Schwe</w:t>
        <w:softHyphen/>
        <w:t>stern ... sich solche Unfreiheit bemerk</w:t>
        <w:softHyphen/>
        <w:t>bar" macht (S. 2).</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Freiheit</w:t>
      </w:r>
      <w:r>
        <w:rPr>
          <w:rFonts w:cs="Times New Roman" w:ascii="Times New Roman" w:hAnsi="Times New Roman"/>
          <w:spacing w:val="-3"/>
        </w:rPr>
        <w:t xml:space="preserve"> 229-231/194f. ES 156-162</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Der Vorwurf weckt </w:t>
      </w:r>
      <w:r>
        <w:rPr>
          <w:rFonts w:cs="Times New Roman" w:ascii="Times New Roman" w:hAnsi="Times New Roman"/>
          <w:i/>
          <w:iCs/>
          <w:spacing w:val="-3"/>
        </w:rPr>
        <w:t>im Kritiker zwei Fragen</w:t>
      </w:r>
      <w:r>
        <w:rPr>
          <w:rFonts w:cs="Times New Roman" w:ascii="Times New Roman" w:hAnsi="Times New Roman"/>
          <w:spacing w:val="-3"/>
        </w:rPr>
        <w:t xml:space="preserve">: Eine </w:t>
      </w:r>
      <w:r>
        <w:rPr>
          <w:rFonts w:cs="Times New Roman" w:ascii="Times New Roman" w:hAnsi="Times New Roman"/>
          <w:i/>
          <w:iCs/>
          <w:spacing w:val="-3"/>
        </w:rPr>
        <w:t>theo</w:t>
        <w:softHyphen/>
        <w:t>retisch-philosophische</w:t>
      </w:r>
      <w:r>
        <w:rPr>
          <w:rFonts w:cs="Times New Roman" w:ascii="Times New Roman" w:hAnsi="Times New Roman"/>
          <w:spacing w:val="-3"/>
        </w:rPr>
        <w:t xml:space="preserve"> nach dem Wesen wahrer Freiheit und gei</w:t>
        <w:softHyphen/>
        <w:t xml:space="preserve">stiger Selbständigkeit; eine </w:t>
      </w:r>
      <w:r>
        <w:rPr>
          <w:rFonts w:cs="Times New Roman" w:ascii="Times New Roman" w:hAnsi="Times New Roman"/>
          <w:i/>
          <w:iCs/>
          <w:spacing w:val="-3"/>
        </w:rPr>
        <w:t>praktisch-lebensmäßige</w:t>
      </w:r>
      <w:r>
        <w:rPr>
          <w:rFonts w:cs="Times New Roman" w:ascii="Times New Roman" w:hAnsi="Times New Roman"/>
          <w:spacing w:val="-3"/>
        </w:rPr>
        <w:t xml:space="preserve"> nach ihrer Pflege und ihrem Triumph bei den Schwester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Der Philosoph, der das Wesen der Freiheit untersucht, </w:t>
      </w:r>
      <w:r>
        <w:rPr>
          <w:rFonts w:cs="Times New Roman" w:ascii="Times New Roman" w:hAnsi="Times New Roman"/>
          <w:i/>
          <w:iCs/>
          <w:spacing w:val="-3"/>
        </w:rPr>
        <w:t>spricht von zwei Dimensionen</w:t>
      </w:r>
      <w:r>
        <w:rPr>
          <w:rFonts w:cs="Times New Roman" w:ascii="Times New Roman" w:hAnsi="Times New Roman"/>
          <w:spacing w:val="-3"/>
        </w:rPr>
        <w:t xml:space="preserve"> von </w:t>
      </w:r>
      <w:r>
        <w:rPr>
          <w:rFonts w:cs="Times New Roman" w:ascii="Times New Roman" w:hAnsi="Times New Roman"/>
          <w:i/>
          <w:iCs/>
          <w:spacing w:val="-3"/>
        </w:rPr>
        <w:t>Entscheidungs-</w:t>
      </w:r>
      <w:r>
        <w:rPr>
          <w:rFonts w:cs="Times New Roman" w:ascii="Times New Roman" w:hAnsi="Times New Roman"/>
          <w:spacing w:val="-3"/>
        </w:rPr>
        <w:t xml:space="preserve"> und </w:t>
      </w:r>
      <w:r>
        <w:rPr>
          <w:rFonts w:cs="Times New Roman" w:ascii="Times New Roman" w:hAnsi="Times New Roman"/>
          <w:i/>
          <w:iCs/>
          <w:spacing w:val="-3"/>
        </w:rPr>
        <w:t>Durchsetzungsfä</w:t>
        <w:softHyphen/>
        <w:t>hig</w:t>
        <w:softHyphen/>
        <w:t>keit</w:t>
      </w:r>
      <w:r>
        <w:rPr>
          <w:rFonts w:cs="Times New Roman" w:ascii="Times New Roman" w:hAnsi="Times New Roman"/>
          <w:spacing w:val="-3"/>
        </w:rPr>
        <w:t>. Beide machen zusammen das Kern</w:t>
        <w:softHyphen/>
        <w:t>stück der Freiheit au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Das </w:t>
      </w:r>
      <w:r>
        <w:rPr>
          <w:rFonts w:cs="Times New Roman" w:ascii="Times New Roman" w:hAnsi="Times New Roman"/>
          <w:i/>
          <w:iCs/>
          <w:spacing w:val="-3"/>
        </w:rPr>
        <w:t>primäre Element</w:t>
      </w:r>
      <w:r>
        <w:rPr>
          <w:rFonts w:cs="Times New Roman" w:ascii="Times New Roman" w:hAnsi="Times New Roman"/>
          <w:spacing w:val="-3"/>
        </w:rPr>
        <w:t xml:space="preserve"> ist die Fähigkeit, sich trotz Drucks von außen und Not von innen, trotz Drang des Gefühls und Trieble</w:t>
        <w:softHyphen/>
        <w:t>bens, trotz Angst, persönlicher Verletztheit und unterbe</w:t>
        <w:softHyphen/>
        <w:t>wuß</w:t>
        <w:softHyphen/>
        <w:t>ter, negativer Voreingestelltheit mit einer gewissen Unabhän</w:t>
        <w:softHyphen/>
        <w:t>gigkeit für oder wider eine Sache und Bestimmung zu entschei</w:t>
        <w:softHyphen/>
        <w:t>den. Es ist die Fähigkeit, sich freizumachen von allem Un- und Widergött</w:t>
        <w:softHyphen/>
        <w:t>lichen, um frei zu werden für Gott und alles Göttli</w:t>
        <w:softHyphen/>
        <w:t>che, für seine Wün</w:t>
        <w:softHyphen/>
        <w:t>sche und Befehl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Das </w:t>
      </w:r>
      <w:r>
        <w:rPr>
          <w:rFonts w:cs="Times New Roman" w:ascii="Times New Roman" w:hAnsi="Times New Roman"/>
          <w:i/>
          <w:iCs/>
          <w:spacing w:val="-3"/>
        </w:rPr>
        <w:t>sekundäre Element</w:t>
      </w:r>
      <w:r>
        <w:rPr>
          <w:rFonts w:cs="Times New Roman" w:ascii="Times New Roman" w:hAnsi="Times New Roman"/>
          <w:spacing w:val="-3"/>
        </w:rPr>
        <w:t xml:space="preserve"> ist Durchsetzungsfähigkeit, das heißt, die Fähigkeit, die getroffene Entscheidung, allen Hemmnissen und Schwierigkeiten zum Trotz, kraftvoll durchzuführ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Ein Blick in das heutige Leben zeigt</w:t>
      </w:r>
      <w:r>
        <w:rPr>
          <w:rFonts w:cs="Times New Roman" w:ascii="Times New Roman" w:hAnsi="Times New Roman"/>
          <w:spacing w:val="-3"/>
        </w:rPr>
        <w:t>, wie wenig wahrhaft freie Menschen in allen Kreisen der Bevölkerung zu finden sind. Die meisten sind feile und feige Sklaven und Knechte, sind Kärner und Heloten, sind Augendiener und Massenmenschen, für die Wahr</w:t>
        <w:softHyphen/>
        <w:t>heit nicht mehr adaequatio intellectus et rei, sondern intel</w:t>
        <w:softHyphen/>
        <w:t>lec</w:t>
        <w:softHyphen/>
        <w:t>tus et appetitus sensitivi ist. Sie urteilen und handeln nicht auf sachlich abgewogene Gründe, sondern auf wechselnde, flüch</w:t>
        <w:softHyphen/>
        <w:t>tige Ein</w:t>
        <w:softHyphen/>
        <w:t>drücke hin. Ihr Verstand steht zu stark unter dem Ein</w:t>
        <w:softHyphen/>
        <w:t>fluß eines ungezügelten Empfindungs- und Trieblebens oder wu</w:t>
        <w:softHyphen/>
        <w:t>chernder und über</w:t>
        <w:softHyphen/>
        <w:t>wuchernder Phantasiebilder. Darum ist Ur</w:t>
        <w:softHyphen/>
        <w:t>teil und Bewertung immer subjektivistisch und unzuverlässig. Wo sie führen und regieren, herrscht "die blonde Bestie". Für ein paar freundliche Worte, für Hätscheln und Hofieren ist ihr Wohlwollen und ihre Stimme käuflich. Innere Verletztheit bringt es fertig, heute zu ver</w:t>
        <w:softHyphen/>
        <w:t>dammen und zu verbrennen, was man gestern angebetet und als vorzüglich bezeichnet ha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iCs/>
          <w:spacing w:val="-3"/>
        </w:rPr>
        <w:t>Die beiden Wesenselemente der Freiheit besingt das Heimatlied:</w:t>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Kennst du das Land, dem Himmel gleich,</w:t>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as heißersehnte Frei</w:t>
        <w:softHyphen/>
        <w:t>heitsreich,</w:t>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wo Großmut, Schicklich</w:t>
        <w:softHyphen/>
        <w:t>keits</w:t>
        <w:softHyphen/>
        <w:t>empfinden</w:t>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en Zug nach unten überwin</w:t>
        <w:softHyphen/>
        <w:t>den,</w:t>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wo Gottes leise Wünsche binden</w:t>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 xml:space="preserve">und </w:t>
      </w:r>
      <w:r>
        <w:rPr>
          <w:rFonts w:cs="Times New Roman" w:ascii="Times New Roman" w:hAnsi="Times New Roman"/>
          <w:i/>
          <w:iCs/>
          <w:spacing w:val="-3"/>
        </w:rPr>
        <w:t>freudige Entscheidung</w:t>
      </w:r>
      <w:r>
        <w:rPr>
          <w:rFonts w:cs="Times New Roman" w:ascii="Times New Roman" w:hAnsi="Times New Roman"/>
          <w:spacing w:val="-3"/>
        </w:rPr>
        <w:t xml:space="preserve"> finden,</w:t>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wo nach der Liebe Grund</w:t>
        <w:softHyphen/>
        <w:t>geset</w:t>
        <w:softHyphen/>
        <w:t>zen</w:t>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 xml:space="preserve">sie allzeit </w:t>
      </w:r>
      <w:r>
        <w:rPr>
          <w:rFonts w:cs="Times New Roman" w:ascii="Times New Roman" w:hAnsi="Times New Roman"/>
          <w:i/>
          <w:iCs/>
          <w:spacing w:val="-3"/>
        </w:rPr>
        <w:t>siegreich durch sich setzen</w:t>
      </w:r>
      <w:r>
        <w:rPr>
          <w:rFonts w:cs="Times New Roman" w:ascii="Times New Roman" w:hAnsi="Times New Roman"/>
          <w:spacing w:val="-3"/>
        </w:rPr>
        <w: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Wer diesen doppelten Maßstab an Leben und Treiben der Schwe</w:t>
        <w:softHyphen/>
        <w:t>stern anlegt</w:t>
      </w:r>
      <w:r>
        <w:rPr>
          <w:rFonts w:cs="Times New Roman" w:ascii="Times New Roman" w:hAnsi="Times New Roman"/>
          <w:spacing w:val="-3"/>
        </w:rPr>
        <w:t>, findet im "Bericht" zwei Belege für solide, ge</w:t>
        <w:softHyphen/>
        <w:t>sunde Selb</w:t>
        <w:softHyphen/>
        <w:t>ständigkeit im Urteil - für wahre, innere Freihei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Erster Beleg</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Der </w:t>
      </w:r>
      <w:r>
        <w:rPr>
          <w:rFonts w:cs="Times New Roman" w:ascii="Times New Roman" w:hAnsi="Times New Roman"/>
          <w:i/>
          <w:iCs/>
          <w:spacing w:val="-3"/>
        </w:rPr>
        <w:t>erste Beweis</w:t>
      </w:r>
      <w:r>
        <w:rPr>
          <w:rFonts w:cs="Times New Roman" w:ascii="Times New Roman" w:hAnsi="Times New Roman"/>
          <w:spacing w:val="-3"/>
        </w:rPr>
        <w:t xml:space="preserve"> liegt im vollkommenen - im blinden, willen</w:t>
        <w:softHyphen/>
        <w:t>losen - Gehorsam, der fast überall als große alltägliche Selbst</w:t>
        <w:softHyphen/>
        <w:t>ver</w:t>
        <w:softHyphen/>
        <w:t>ständlichkeit vorausgesetzt wird. Von jeher hat ka</w:t>
        <w:softHyphen/>
        <w:t>tholische Aszese und Pädagogik darin die Blüte, den Gipfel</w:t>
        <w:softHyphen/>
        <w:t>punkt, die Spit</w:t>
        <w:softHyphen/>
        <w:t>zenleistung wahrer Freiheit oder - wie Franz von Sales sagt - der vielgeliebten Gotteskinder erblick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Zweiter Beleg</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 xml:space="preserve">Text: </w:t>
      </w:r>
      <w:r>
        <w:rPr>
          <w:rFonts w:cs="Times New Roman" w:ascii="Times New Roman" w:hAnsi="Times New Roman"/>
          <w:spacing w:val="-3"/>
        </w:rPr>
        <w:t>232/196</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Die richtige Deutung des geschilderten Vorfalls entschleiert einen hohen Grad gesun</w:t>
        <w:softHyphen/>
        <w:t>der Entscheidungs- und Durchsetzungsfä</w:t>
        <w:softHyphen/>
        <w:t>hig</w:t>
        <w:softHyphen/>
        <w:t>keit, einen glänzenden Beleg für Selb</w:t>
        <w:softHyphen/>
        <w:t>ständigkeit im Urteil und Handeln. Er ist ein vorzügliches Dokument echter, innerer Frei</w:t>
        <w:softHyphen/>
        <w:t>heit.</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r "Bericht" verurteilt, daß "keine einzige" von den Novi</w:t>
        <w:softHyphen/>
        <w:t>ziats-</w:t>
        <w:softHyphen/>
        <w:t xml:space="preserve"> und Terziatsmeiste</w:t>
        <w:softHyphen/>
        <w:t>rinnen... "sich gedrängt fühlte, dem Visitator gegenüber von diesem Briefe abzurü</w:t>
        <w:softHyphen/>
        <w:t>ken". Er findet darin den Beweis der Billigung und ein "typisches" Zeichen für die Haltung einer "zahlen</w:t>
        <w:softHyphen/>
        <w:t>mäßig vielleicht geringen, aber ihrer Bedeutung nach nicht zu unterschätzenden Gruppe von Schwe</w:t>
        <w:softHyphen/>
        <w:t>ster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Fragen der Offenheit</w:t>
      </w:r>
      <w:r>
        <w:rPr>
          <w:rFonts w:cs="Times New Roman" w:ascii="Times New Roman" w:hAnsi="Times New Roman"/>
          <w:spacing w:val="-3"/>
        </w:rPr>
        <w:t>(236-240/199-202</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Bedeutung der Freiheit für die heutige Zeit</w:t>
      </w:r>
    </w:p>
    <w:p>
      <w:pPr>
        <w:sectPr>
          <w:headerReference w:type="default" r:id="rId19"/>
          <w:headerReference w:type="first" r:id="rId20"/>
          <w:footerReference w:type="default" r:id="rId21"/>
          <w:footerReference w:type="first" r:id="rId22"/>
          <w:footnotePr>
            <w:numFmt w:val="decimal"/>
          </w:footnotePr>
          <w:type w:val="nextPage"/>
          <w:pgSz w:w="11906" w:h="16838"/>
          <w:pgMar w:left="1440" w:right="1440" w:gutter="0" w:header="1440" w:top="1496" w:footer="1440" w:bottom="1496"/>
          <w:pgNumType w:fmt="decimal"/>
          <w:formProt w:val="false"/>
          <w:titlePg/>
          <w:textDirection w:val="lrTb"/>
          <w:docGrid w:type="default" w:linePitch="360" w:charSpace="0"/>
        </w:sect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40-242/199-203</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4"/>
          <w:sz w:val="36"/>
          <w:szCs w:val="36"/>
        </w:rPr>
      </w:pPr>
      <w:r>
        <w:rPr>
          <w:rFonts w:cs="Times New Roman" w:ascii="Times New Roman" w:hAnsi="Times New Roman"/>
          <w:b/>
          <w:bCs/>
          <w:spacing w:val="-4"/>
          <w:sz w:val="36"/>
          <w:szCs w:val="36"/>
        </w:rPr>
        <w:t xml:space="preserve">*ERSTES HAUPTTHEMA DER EP: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4"/>
          <w:sz w:val="36"/>
          <w:szCs w:val="36"/>
        </w:rPr>
      </w:pPr>
      <w:r>
        <w:rPr>
          <w:rFonts w:cs="Times New Roman" w:ascii="Times New Roman" w:hAnsi="Times New Roman"/>
          <w:b/>
          <w:bCs/>
          <w:spacing w:val="-4"/>
          <w:sz w:val="36"/>
          <w:szCs w:val="36"/>
        </w:rPr>
        <w:t xml:space="preserve">GOTT-MENSCHLICHE VATERSCHAFT  </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4"/>
          <w:sz w:val="36"/>
          <w:szCs w:val="36"/>
        </w:rPr>
        <w:t>GLAUBE. GEHORSAM</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1. VOLLKOMMENER ÜBERNATÜRLICHER GEHORSAM</w:t>
      </w:r>
      <w:r>
        <w:rPr>
          <w:rFonts w:cs="Times New Roman" w:ascii="Times New Roman" w:hAnsi="Times New Roman"/>
          <w:spacing w:val="-3"/>
        </w:rPr>
        <w:t xml:space="preserve"> </w:t>
      </w:r>
      <w:r>
        <w:rPr>
          <w:rFonts w:cs="Times New Roman" w:ascii="Times New Roman" w:hAnsi="Times New Roman"/>
          <w:b/>
          <w:bCs/>
          <w:spacing w:val="-3"/>
        </w:rPr>
        <w:t>(14-19) ES 9-12</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Jesu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raditio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gnatiu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2 VOLLKOMMENER GEHORSAM IN SCHÖNSTATT,</w:t>
      </w:r>
      <w:r>
        <w:rPr>
          <w:rFonts w:cs="Times New Roman" w:ascii="Times New Roman" w:hAnsi="Times New Roman"/>
          <w:spacing w:val="-3"/>
        </w:rPr>
        <w:t xml:space="preserve"> (19-122)</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 xml:space="preserve">2.1 TATSACHE DES VOLLKOMMENEN GEHORSAMS IN SCHÖNSTATT </w:t>
      </w:r>
      <w:r>
        <w:rPr>
          <w:rFonts w:cs="Times New Roman" w:ascii="Times New Roman" w:hAnsi="Times New Roman"/>
          <w:spacing w:val="-3"/>
        </w:rPr>
        <w:t xml:space="preserve">(19-87)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2.1.1 "Wir künden den vollkommenen Gehorsam"</w:t>
      </w:r>
      <w:r>
        <w:rPr>
          <w:rFonts w:cs="Times New Roman" w:ascii="Times New Roman" w:hAnsi="Times New Roman"/>
          <w:spacing w:val="-3"/>
        </w:rPr>
        <w:t xml:space="preserve"> (19-31) ES 12-18</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Text (21-25/37-40)</w:t>
      </w:r>
      <w:r>
        <w:rPr>
          <w:rFonts w:cs="Times New Roman" w:ascii="Times New Roman" w:hAnsi="Times New Roman"/>
          <w:spacing w:val="-3"/>
        </w:rPr>
        <w:t xml:space="preserve"> ES 13</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s ist unchristlich und bedeutet eine Entwürdigung, wenn man den Gehorsamen willenlo</w:t>
        <w:softHyphen/>
        <w:t>ses Werkzeug in der Hand eines Menschen nennt (S. 5). Christlicher Gehor</w:t>
        <w:softHyphen/>
        <w:t>sam kennt nur willen</w:t>
        <w:softHyphen/>
        <w:t>lose Werk</w:t>
        <w:softHyphen/>
        <w:t>zeuge in der Hand Gottes, der seinen Willen durch Menschen kundtut oder absolute Abhängigkeit von einem Menschen, der Gottes Stellver</w:t>
        <w:softHyphen/>
        <w:t>treter, sein Trans</w:t>
        <w:softHyphen/>
        <w:t>parent ist und seine Wünsche übermittel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Theoretisch mag man diese Auffassung in kirchlichen Kreisen heute noch festhalten. </w:t>
      </w:r>
      <w:r>
        <w:rPr>
          <w:rFonts w:cs="Times New Roman" w:ascii="Times New Roman" w:hAnsi="Times New Roman"/>
          <w:i/>
          <w:iCs/>
          <w:spacing w:val="-3"/>
        </w:rPr>
        <w:t>Prak</w:t>
        <w:softHyphen/>
        <w:t>tisch wird sie in ungezählt vielen Fällen verleugne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Moderne christliche Schriftsteller sprechen deshalb nicht mit Un</w:t>
        <w:softHyphen/>
        <w:t>recht von Häresien des praktischen Lebens, zum Unter</w:t>
        <w:softHyphen/>
        <w:t xml:space="preserve">schied von Häresien in der Lehre. Wer wagt heute noch den </w:t>
      </w:r>
      <w:r>
        <w:rPr>
          <w:rFonts w:cs="Times New Roman" w:ascii="Times New Roman" w:hAnsi="Times New Roman"/>
          <w:i/>
          <w:iCs/>
          <w:spacing w:val="-3"/>
        </w:rPr>
        <w:t>alten Vä</w:t>
        <w:softHyphen/>
        <w:t>tern</w:t>
      </w:r>
      <w:r>
        <w:rPr>
          <w:rFonts w:cs="Times New Roman" w:ascii="Times New Roman" w:hAnsi="Times New Roman"/>
          <w:spacing w:val="-3"/>
        </w:rPr>
        <w:t xml:space="preserve"> das inhaltsschwere Bekenntnis nachzusprechen: Sacerdos post Deum Deus terrenus. Solche Denkweise ist uns fremd gewor</w:t>
        <w:softHyphen/>
        <w:t>den. Des</w:t>
        <w:softHyphen/>
        <w:t>halb und nur deshalb klingt es anstößig, wenn ein Vor</w:t>
        <w:softHyphen/>
        <w:t>gesetz</w:t>
        <w:softHyphen/>
        <w:t>ter vor seinen Unter</w:t>
        <w:softHyphen/>
        <w:t>gebenen, die nach paulinischer Wei</w:t>
        <w:softHyphen/>
        <w:t>sung ganz im Gei</w:t>
        <w:softHyphen/>
        <w:t>ste des Glaubens unbefangen leben und streben, das patri</w:t>
        <w:softHyphen/>
        <w:t>stische Wort in die schlich</w:t>
        <w:softHyphen/>
        <w:t>te, populäre und für chri</w:t>
        <w:softHyphen/>
        <w:t>stlich-orga</w:t>
        <w:softHyphen/>
        <w:t>nisches Denken und Empfinden unverfäng</w:t>
        <w:softHyphen/>
        <w:t>liche Form kleidet: "Ich bin für Sie der liebe Gott!" (S. 5). Lieber hört man dafür die abge</w:t>
        <w:softHyphen/>
        <w:t>grif</w:t>
        <w:softHyphen/>
        <w:t>fene,</w:t>
        <w:softHyphen/>
        <w:t xml:space="preserve"> abstrakte und des</w:t>
        <w:softHyphen/>
        <w:t>halb wenig we</w:t>
        <w:softHyphen/>
        <w:t>kende Formel: "Die Kinder sind ihren Eltern Ehr</w:t>
        <w:softHyphen/>
        <w:t>furcht, Liebe und Gehorsam schuldig." Unter dem Einfluß der litur</w:t>
        <w:softHyphen/>
        <w:t xml:space="preserve">gischen Bewegung begeistert man sich für </w:t>
      </w:r>
      <w:r>
        <w:rPr>
          <w:rFonts w:cs="Times New Roman" w:ascii="Times New Roman" w:hAnsi="Times New Roman"/>
          <w:i/>
          <w:iCs/>
          <w:spacing w:val="-3"/>
        </w:rPr>
        <w:t>alt</w:t>
        <w:softHyphen/>
        <w:t>christliche Lebensweis</w:t>
        <w:softHyphen/>
        <w:t>he</w:t>
        <w:softHyphen/>
        <w:t>it</w:t>
      </w:r>
      <w:r>
        <w:rPr>
          <w:rFonts w:cs="Times New Roman" w:ascii="Times New Roman" w:hAnsi="Times New Roman"/>
          <w:spacing w:val="-3"/>
        </w:rPr>
        <w:t>, wie sie in dem Satz wieder</w:t>
        <w:softHyphen/>
        <w:t>klingt: "vidisti fratrem tuum, vidisti Chris</w:t>
        <w:softHyphen/>
        <w:t>tus", kann aber prak</w:t>
        <w:softHyphen/>
        <w:t>tisch nicht viel damit anfan</w:t>
        <w:softHyphen/>
        <w:t>gen, weil das Gesetz der gläubigen Durch</w:t>
        <w:softHyphen/>
        <w:t>sichtigmachung des begnadeten Menschen sowie alles Geschöpf</w:t>
        <w:softHyphen/>
        <w:t>li</w:t>
        <w:softHyphen/>
        <w:t>chen und Geschlecht</w:t>
        <w:softHyphen/>
        <w:t>lichen zu wenig bekannt ist und gelebt wird.</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Literarische Feinschmecker</w:t>
      </w:r>
      <w:r>
        <w:rPr>
          <w:rFonts w:cs="Times New Roman" w:ascii="Times New Roman" w:hAnsi="Times New Roman"/>
          <w:spacing w:val="-3"/>
        </w:rPr>
        <w:t xml:space="preserve"> zitieren mit Wärme und Begeisterung das Wort von Paul Claudel:</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er Priester, in dem der priesterliche Charakter das Menschliche in den Hinter</w:t>
        <w:softHyphen/>
        <w:t>grund treten läßt, weckt schon al</w:t>
        <w:softHyphen/>
        <w:t>lein</w:t>
        <w:softHyphen/>
        <w:t xml:space="preserve"> durch seine Gegenwart die Unruhe und bringt alles, was in uns fehlerhaft und menschlich ist, in Bewegung. Wo Chri</w:t>
        <w:softHyphen/>
        <w:t>stus er</w:t>
        <w:softHyphen/>
        <w:t>scheint, erzittert der Staub",</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gerät aber in Verwirrung, wo glaubensstarke Menschen den Mut haben, in heidnisch-infizierter, moderner Zeit damit ernst zu machen. Wir beklagen uns heute in allen Ton</w:t>
        <w:softHyphen/>
        <w:t xml:space="preserve">arten über den </w:t>
      </w:r>
      <w:r>
        <w:rPr>
          <w:rFonts w:cs="Times New Roman" w:ascii="Times New Roman" w:hAnsi="Times New Roman"/>
          <w:i/>
          <w:iCs/>
          <w:spacing w:val="-3"/>
        </w:rPr>
        <w:t>h</w:t>
        <w:softHyphen/>
        <w:t>err</w:t>
        <w:softHyphen/>
        <w:t>schenden anti</w:t>
        <w:softHyphen/>
        <w:t>klerikalen Affekt</w:t>
      </w:r>
      <w:r>
        <w:rPr>
          <w:rFonts w:cs="Times New Roman" w:ascii="Times New Roman" w:hAnsi="Times New Roman"/>
          <w:spacing w:val="-3"/>
        </w:rPr>
        <w:t>, vergessen aber, daß seine meta</w:t>
        <w:softHyphen/>
        <w:t>physi</w:t>
        <w:softHyphen/>
        <w:t>sche Wurzel dieser mangelnde Glaubensgeist ist. Wir selber sind deswegen viel</w:t>
        <w:softHyphen/>
        <w:t xml:space="preserve">fach seine Quelle, Ursache und Schleppenträger. Es hat auch nicht viel Sinn, </w:t>
      </w:r>
      <w:r>
        <w:rPr>
          <w:rFonts w:cs="Times New Roman" w:ascii="Times New Roman" w:hAnsi="Times New Roman"/>
          <w:i/>
          <w:iCs/>
          <w:spacing w:val="-3"/>
        </w:rPr>
        <w:t>über</w:t>
        <w:softHyphen/>
        <w:t>natürliche Auffas</w:t>
        <w:softHyphen/>
        <w:t>sung auf die amtliche Kirche ein</w:t>
        <w:softHyphen/>
        <w:t>zuen</w:t>
        <w:softHyphen/>
        <w:t>gen</w:t>
      </w:r>
      <w:r>
        <w:rPr>
          <w:rFonts w:cs="Times New Roman" w:ascii="Times New Roman" w:hAnsi="Times New Roman"/>
          <w:spacing w:val="-3"/>
        </w:rPr>
        <w:t>... Hat man ein</w:t>
        <w:softHyphen/>
        <w:t>mal das Fundament des gesunden, katholischen Gehor</w:t>
        <w:softHyphen/>
        <w:t>sams, den Glaubens</w:t>
        <w:softHyphen/>
        <w:t>geist, erschüt</w:t>
        <w:softHyphen/>
        <w:t>tert, so wird man bald die Geister, die man rief, nicht mehr los. Sie wagen sich auch an die amtlichen kirchlichen Kreis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Glaubensgeist und katholischer Gehorsam sind unzertrennlich mit</w:t>
        <w:softHyphen/>
        <w:t>einander</w:t>
        <w:softHyphen/>
        <w:t xml:space="preserve"> verbunden.</w:t>
      </w:r>
      <w:r>
        <w:rPr>
          <w:rFonts w:cs="Times New Roman" w:ascii="Times New Roman" w:hAnsi="Times New Roman"/>
          <w:spacing w:val="-3"/>
        </w:rPr>
        <w:t xml:space="preserve"> Sie verhalten sich zueinander wie Ursa</w:t>
        <w:softHyphen/>
        <w:t>che und Wir</w:t>
        <w:softHyphen/>
        <w:t>kung. Art und Grad des einen bestimmen Art und Grad des ande</w:t>
        <w:softHyphen/>
        <w:t>ren. Weil heute der Glaubensgeist überall am Schwinden ist, schwindet auch das Verständnis für Theorie und Praxis des katho</w:t>
        <w:softHyphen/>
        <w:t>lischen Gehorsams. Was Pius XI. "Pest des Laizismus" und Leo XIII. "Na</w:t>
        <w:softHyphen/>
        <w:t>turalismus" nennt, ist heute fast in alle Kreise einge</w:t>
        <w:softHyphen/>
        <w:t>drungen und richtet viel Unheil an. Das gesamte Christen- und Ordens</w:t>
        <w:softHyphen/>
        <w:t>leben wird dadurch zum großen Teil seiner Fruchtbar</w:t>
        <w:softHyphen/>
        <w:t xml:space="preserve">keit beraubt.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4"/>
          <w:sz w:val="36"/>
          <w:szCs w:val="36"/>
        </w:rPr>
        <w:t>EXKURS</w:t>
      </w:r>
      <w:r>
        <w:rPr>
          <w:rFonts w:cs="Times New Roman" w:ascii="Times New Roman" w:hAnsi="Times New Roman"/>
          <w:b/>
          <w:bCs/>
          <w:spacing w:val="-3"/>
        </w:rPr>
        <w:t>: "Mechanistische Aufsplitterung feinster organischer Lebensvor</w:t>
        <w:softHyphen/>
        <w:t>gänge". Zerstörung "letzter Lebenseinheit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Hinweis auf die liturgische Bewe</w:t>
        <w:softHyphen/>
        <w:t>gu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Text (25-29/40-43)</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ebst der dargestellten verhängnisvollen mechanistischen Tren</w:t>
        <w:softHyphen/>
        <w:t>nung zwischen Erst- und Zweitursache ist an diesem tragischen Zustand der philosophische Idealismus schuld, der nach dem Ge</w:t>
        <w:softHyphen/>
        <w:t>setz des Pendelschlages der geistigen Kulturströmungen den ex</w:t>
        <w:softHyphen/>
        <w:t>tremen Vita</w:t>
        <w:softHyphen/>
        <w:t>lismus geweckt, auf den Plan gerufen und zur Herr</w:t>
        <w:softHyphen/>
        <w:t>schaft hat kom</w:t>
        <w:softHyphen/>
        <w:t>men lass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iCs/>
          <w:spacing w:val="-3"/>
        </w:rPr>
        <w:t>Rettung aus beiden kann nur eine gesunde organische Denkweise und Lebensauf</w:t>
        <w:softHyphen/>
        <w:t>fassung bringen, eine Ganzheitsschau, die nach dem Ge</w:t>
        <w:softHyphen/>
        <w:t>setz der organischen Über</w:t>
        <w:softHyphen/>
        <w:t>tragung und Weiterleitung die Span</w:t>
        <w:softHyphen/>
        <w:t>nungs- und Ordnungseinheit herzustellen imstande ist zwi</w:t>
        <w:softHyphen/>
        <w:t>schen Religion und Leben, zwischen Erst- und Zweitursache, zwischen Natur und Gnade, zwi</w:t>
        <w:softHyphen/>
        <w:t>schen Glauben und Wiss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Mechanistische Aufsplitterung feinster organischer Lebensvor</w:t>
        <w:softHyphen/>
        <w:t>gänge ist heute allüberall im christlichen Empfinden und Den</w:t>
        <w:softHyphen/>
        <w:t>ken zu fin</w:t>
        <w:softHyphen/>
        <w:t>den. Das scheint eine geringfügige Kleinigkeit zu sein, muß aber bei Licht betrachtet als Ursache der verhee</w:t>
        <w:softHyphen/>
        <w:t>rendsten Wirkun</w:t>
        <w:softHyphen/>
        <w:t>gen aufge</w:t>
        <w:softHyphen/>
        <w:t>faßt werden. Was es bedeutet, wenn letzte Le</w:t>
        <w:softHyphen/>
        <w:t>bens</w:t>
        <w:softHyphen/>
        <w:t>ein</w:t>
        <w:softHyphen/>
        <w:t>heiten zerstört sind, zeigt die furcht</w:t>
        <w:softHyphen/>
        <w:t>bare Wirkung der Atom</w:t>
        <w:softHyphen/>
        <w:t xml:space="preserve">bombe. </w:t>
      </w:r>
      <w:r>
        <w:rPr>
          <w:rFonts w:cs="Times New Roman" w:ascii="Times New Roman" w:hAnsi="Times New Roman"/>
          <w:i/>
          <w:iCs/>
          <w:spacing w:val="-3"/>
        </w:rPr>
        <w:t>Eine solche Atombombe im Reiche des geistig-sittlich-religiösen Lebens ist Leugnung oder Nichtbe</w:t>
        <w:softHyphen/>
        <w:t>achtung des Gesetzes der organi</w:t>
        <w:softHyphen/>
        <w:t>schen Über</w:t>
        <w:softHyphen/>
        <w:t>tragung und Weiter</w:t>
        <w:softHyphen/>
        <w:t>leitung</w:t>
      </w:r>
      <w:r>
        <w:rPr>
          <w:rFonts w:cs="Times New Roman" w:ascii="Times New Roman" w:hAnsi="Times New Roman"/>
          <w:spacing w:val="-3"/>
        </w:rPr>
        <w:t>. Der "Bericht" kommt trotz ernsten Suchens und For</w:t>
        <w:softHyphen/>
        <w:t>schens mit diesem Gesetz nicht zurecht. Deswegen so manche Fehlurteile, deswegen - wie sich spä</w:t>
        <w:softHyphen/>
        <w:t>ter bei Aufrollung seiner Religions-Psychologie zeigen wird - eine Auf</w:t>
        <w:softHyphen/>
        <w:t xml:space="preserve">fassung von </w:t>
      </w:r>
      <w:r>
        <w:rPr>
          <w:rFonts w:cs="Times New Roman" w:ascii="Times New Roman" w:hAnsi="Times New Roman"/>
          <w:i/>
          <w:iCs/>
          <w:spacing w:val="-3"/>
        </w:rPr>
        <w:t>primi</w:t>
        <w:softHyphen/>
        <w:t>tiver Kindlichkeit</w:t>
      </w:r>
      <w:r>
        <w:rPr>
          <w:rFonts w:cs="Times New Roman" w:ascii="Times New Roman" w:hAnsi="Times New Roman"/>
          <w:spacing w:val="-3"/>
        </w:rPr>
        <w:t xml:space="preserve">, die wir immer als heidnische Abgötterei abgelehnt haben; deswegen eine </w:t>
      </w:r>
      <w:r>
        <w:rPr>
          <w:rFonts w:cs="Times New Roman" w:ascii="Times New Roman" w:hAnsi="Times New Roman"/>
          <w:i/>
          <w:iCs/>
          <w:spacing w:val="-3"/>
        </w:rPr>
        <w:t>mechanistische</w:t>
      </w:r>
      <w:r>
        <w:rPr>
          <w:rFonts w:cs="Times New Roman" w:ascii="Times New Roman" w:hAnsi="Times New Roman"/>
          <w:spacing w:val="-3"/>
        </w:rPr>
        <w:t xml:space="preserve"> Einstellung zum </w:t>
      </w:r>
      <w:r>
        <w:rPr>
          <w:rFonts w:cs="Times New Roman" w:ascii="Times New Roman" w:hAnsi="Times New Roman"/>
          <w:i/>
          <w:iCs/>
          <w:spacing w:val="-3"/>
        </w:rPr>
        <w:t>Gesetz der Weiterleitung</w:t>
      </w:r>
      <w:r>
        <w:rPr>
          <w:rFonts w:cs="Times New Roman" w:ascii="Times New Roman" w:hAnsi="Times New Roman"/>
          <w:spacing w:val="-3"/>
        </w:rPr>
        <w:t>, das sich supernaturalistisch aus</w:t>
        <w:softHyphen/>
        <w:t>wir</w:t>
        <w:softHyphen/>
        <w:t>ken muß, um früher oder später zu ge</w:t>
        <w:softHyphen/>
        <w:t>schlechtlichen Verirrun</w:t>
        <w:softHyphen/>
        <w:t>gen zu disponieren. Deswegen der Schrec</w:t>
        <w:softHyphen/>
        <w:t xml:space="preserve">ken, wenn das </w:t>
      </w:r>
      <w:r>
        <w:rPr>
          <w:rFonts w:cs="Times New Roman" w:ascii="Times New Roman" w:hAnsi="Times New Roman"/>
          <w:i/>
          <w:iCs/>
          <w:spacing w:val="-3"/>
        </w:rPr>
        <w:t>Wort "Vater" im Gebet beides bedeu</w:t>
        <w:softHyphen/>
        <w:t>tet</w:t>
      </w:r>
      <w:r>
        <w:rPr>
          <w:rFonts w:cs="Times New Roman" w:ascii="Times New Roman" w:hAnsi="Times New Roman"/>
          <w:spacing w:val="-3"/>
        </w:rPr>
        <w:t>: G</w:t>
        <w:softHyphen/>
        <w:t>ott-Va</w:t>
        <w:softHyphen/>
        <w:t>ter und sein Abbild auf Er</w:t>
        <w:softHyphen/>
        <w:t>den... Deswegen die Verlegen</w:t>
        <w:softHyphen/>
        <w:t xml:space="preserve">heit, wenn symbolhaft ein Name in das </w:t>
      </w:r>
      <w:r>
        <w:rPr>
          <w:rFonts w:cs="Times New Roman" w:ascii="Times New Roman" w:hAnsi="Times New Roman"/>
          <w:i/>
          <w:iCs/>
          <w:spacing w:val="-3"/>
        </w:rPr>
        <w:t>symbolisierte mensch</w:t>
        <w:softHyphen/>
        <w:t>liche Vater</w:t>
        <w:softHyphen/>
        <w:t>herz</w:t>
      </w:r>
      <w:r>
        <w:rPr>
          <w:rFonts w:cs="Times New Roman" w:ascii="Times New Roman" w:hAnsi="Times New Roman"/>
          <w:spacing w:val="-3"/>
        </w:rPr>
        <w:t xml:space="preserve"> geschrieben wird, das mit dem bildhaft darge</w:t>
        <w:softHyphen/>
        <w:t>stellten Ma</w:t>
        <w:softHyphen/>
        <w:t>rienher</w:t>
        <w:softHyphen/>
        <w:t>zen unmittelbar ver</w:t>
        <w:softHyphen/>
        <w:t>bunden ist. Es hat keinen Sinn, Le</w:t>
        <w:softHyphen/>
        <w:t>bensvor</w:t>
        <w:softHyphen/>
        <w:t>gänge zu ver</w:t>
        <w:softHyphen/>
        <w:t>schlei</w:t>
        <w:softHyphen/>
        <w:t>ern, wo so Bedeu</w:t>
        <w:softHyphen/>
        <w:t>tungsvolles auf dem Spiele steht. Es handelt sich um die Wahr</w:t>
        <w:softHyphen/>
        <w:t>heit und nicht um Per</w:t>
        <w:softHyphen/>
        <w:t>sonen. Und die Wahrheit ist keine verkäufliche Dirne, sie ist ein hohes Gut, eine Toc</w:t>
        <w:softHyphen/>
        <w:t>hter Gottes: Gott selber ist die Wahr</w:t>
        <w:softHyphen/>
        <w:t>heit. Und das Reich Chri</w:t>
        <w:softHyphen/>
        <w:t>sti auf Erden ist nicht nur - wie Pius XII. in seiner ersten Enzyklika darstellt - ein Reich der Ge</w:t>
        <w:softHyphen/>
        <w:t>rechtigkeit und Liebe, son</w:t>
        <w:softHyphen/>
        <w:t>dern auch der Wahr</w:t>
        <w:softHyphen/>
        <w:t>heit. Alle, die innere Leben</w:t>
        <w:softHyphen/>
        <w:t>sein</w:t>
        <w:softHyphen/>
        <w:t>heit zer</w:t>
        <w:softHyphen/>
        <w:t xml:space="preserve">stören, sind bewußt oder unbewußt </w:t>
      </w:r>
      <w:r>
        <w:rPr>
          <w:rFonts w:cs="Times New Roman" w:ascii="Times New Roman" w:hAnsi="Times New Roman"/>
          <w:i/>
          <w:iCs/>
          <w:spacing w:val="-3"/>
        </w:rPr>
        <w:t>Bahn</w:t>
        <w:softHyphen/>
        <w:t>brecher des Bol</w:t>
        <w:softHyphen/>
        <w:t>schew</w:t>
        <w:softHyphen/>
        <w:t>is</w:t>
        <w:softHyphen/>
        <w:t>mus im katholischen Raum</w:t>
      </w:r>
      <w:r>
        <w:rPr>
          <w:rFonts w:cs="Times New Roman" w:ascii="Times New Roman" w:hAnsi="Times New Roman"/>
          <w:spacing w:val="-3"/>
        </w:rPr>
        <w:t>. Was nützen uns alle Protes</w:t>
        <w:softHyphen/>
        <w:t>te, was bedeuten große Reden, wenn wir im Hinter</w:t>
        <w:softHyphen/>
        <w:t>grun</w:t>
        <w:softHyphen/>
        <w:t>de selber die Sc</w:t>
        <w:softHyphen/>
        <w:t>hla</w:t>
        <w:softHyphen/>
        <w:t>nge im eigenen Busen nähren! Nach der Rich</w:t>
        <w:softHyphen/>
        <w:t>tung scheint die deut</w:t>
        <w:softHyphen/>
        <w:t>sche Seele eine eigenartige Zwiespältig</w:t>
        <w:softHyphen/>
        <w:t>keit in sich zu tragen, die recht verhängnisvoll werden kan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Viel Idealismus, wie er in der </w:t>
      </w:r>
      <w:r>
        <w:rPr>
          <w:rFonts w:cs="Times New Roman" w:ascii="Times New Roman" w:hAnsi="Times New Roman"/>
          <w:i/>
          <w:iCs/>
          <w:spacing w:val="-3"/>
        </w:rPr>
        <w:t>liturgischen Bewegung</w:t>
      </w:r>
      <w:r>
        <w:rPr>
          <w:rFonts w:cs="Times New Roman" w:ascii="Times New Roman" w:hAnsi="Times New Roman"/>
          <w:spacing w:val="-3"/>
        </w:rPr>
        <w:t xml:space="preserve"> gepflegt wird, erreicht nur ganz ungenügend sein Ziel wegen einge</w:t>
        <w:softHyphen/>
        <w:t>fleisch</w:t>
        <w:softHyphen/>
        <w:t>ter mecha</w:t>
        <w:softHyphen/>
        <w:t>nistischer Auffassung. Aus demsel</w:t>
        <w:softHyphen/>
        <w:t>ben Grunde dürfte auch in Deutsch</w:t>
        <w:softHyphen/>
        <w:t xml:space="preserve">land die </w:t>
      </w:r>
      <w:r>
        <w:rPr>
          <w:rFonts w:cs="Times New Roman" w:ascii="Times New Roman" w:hAnsi="Times New Roman"/>
          <w:i/>
          <w:iCs/>
          <w:spacing w:val="-3"/>
        </w:rPr>
        <w:t>Marienweihe</w:t>
      </w:r>
      <w:r>
        <w:rPr>
          <w:rFonts w:cs="Times New Roman" w:ascii="Times New Roman" w:hAnsi="Times New Roman"/>
          <w:spacing w:val="-3"/>
        </w:rPr>
        <w:t xml:space="preserve"> unfruchtbar ge</w:t>
        <w:softHyphen/>
        <w:t>blieben sein. Me</w:t>
        <w:softHyphen/>
        <w:t>cha</w:t>
        <w:softHyphen/>
        <w:t>nistisches Denken brachte und bringt es nicht fertig, in ihr eine gegenseitige Ganzhingabe, eine Über</w:t>
        <w:softHyphen/>
        <w:t>eignung der ganzen Per</w:t>
        <w:softHyphen/>
        <w:t>sönlich</w:t>
        <w:softHyphen/>
        <w:t>keit zu erblick</w:t>
        <w:softHyphen/>
        <w:t>en. Man blieb und bleibt stehen bei ei</w:t>
        <w:softHyphen/>
        <w:t>ner bloßen Schutzversiche</w:t>
        <w:softHyphen/>
        <w:t>rung. Ganzhingabe - so sagt man - darf man bloß unmittelbar Gott gegen</w:t>
        <w:softHyphen/>
        <w:t>über betä</w:t>
        <w:softHyphen/>
        <w:t>tigen. Merkt da</w:t>
        <w:softHyphen/>
        <w:t>bei aber nicht, wie ungemein mechanis</w:t>
        <w:softHyphen/>
        <w:t>tisch, atomisie</w:t>
        <w:softHyphen/>
        <w:t>rend, ni</w:t>
        <w:softHyphen/>
        <w:t>vellierend, entleerend, verarmend eine solche Auffassung ist und wie sie der ganzen christlichen Vergan</w:t>
        <w:softHyphen/>
        <w:t>gen</w:t>
        <w:softHyphen/>
        <w:t>heit wider</w:t>
        <w:softHyphen/>
        <w:t>spricht. Es ist selbst</w:t>
        <w:softHyphen/>
        <w:t>verständ</w:t>
        <w:softHyphen/>
        <w:t>lich, daß auf Grund solcher Ein</w:t>
        <w:softHyphen/>
        <w:t>stellung, die nicht ein</w:t>
        <w:softHyphen/>
        <w:t>mal eine Ganzhingabe an die Gottesmut</w:t>
        <w:softHyphen/>
        <w:t>ter, das höchst</w:t>
        <w:softHyphen/>
        <w:t>vollendete, rein-menschliche Transpa</w:t>
        <w:softHyphen/>
        <w:t>rent Gottes anerkennt, ein wirklich blinder, willenlo</w:t>
        <w:softHyphen/>
        <w:t>ser Ge</w:t>
        <w:softHyphen/>
        <w:t>horsam ande</w:t>
        <w:softHyphen/>
        <w:t>ren untergeordneten Werkzeugen gegenüber unmöglich erschein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2.1.2 Vier Stufen des Gehorsams, besonders herausgearbeitet ist blinder Gehor</w:t>
        <w:softHyphen/>
        <w:t>sam (29-31)</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Weil der </w:t>
      </w:r>
      <w:r>
        <w:rPr>
          <w:rFonts w:cs="Times New Roman" w:ascii="Times New Roman" w:hAnsi="Times New Roman"/>
          <w:i/>
          <w:iCs/>
          <w:spacing w:val="-3"/>
        </w:rPr>
        <w:t>Gehorsam der Ausführung</w:t>
      </w:r>
      <w:r>
        <w:rPr>
          <w:rFonts w:cs="Times New Roman" w:ascii="Times New Roman" w:hAnsi="Times New Roman"/>
          <w:spacing w:val="-3"/>
        </w:rPr>
        <w:t xml:space="preserve"> und des </w:t>
      </w:r>
      <w:r>
        <w:rPr>
          <w:rFonts w:cs="Times New Roman" w:ascii="Times New Roman" w:hAnsi="Times New Roman"/>
          <w:i/>
          <w:iCs/>
          <w:spacing w:val="-3"/>
        </w:rPr>
        <w:t>Willens</w:t>
      </w:r>
      <w:r>
        <w:rPr>
          <w:rFonts w:cs="Times New Roman" w:ascii="Times New Roman" w:hAnsi="Times New Roman"/>
          <w:spacing w:val="-3"/>
        </w:rPr>
        <w:t xml:space="preserve"> zwar schwer zu üben, aber nicht schwer zu verstehen ist, macht die Werktagshei</w:t>
        <w:softHyphen/>
        <w:t xml:space="preserve">ligkeit </w:t>
      </w:r>
      <w:r>
        <w:rPr>
          <w:rFonts w:cs="Times New Roman" w:ascii="Times New Roman" w:hAnsi="Times New Roman"/>
          <w:i/>
          <w:iCs/>
          <w:spacing w:val="-3"/>
        </w:rPr>
        <w:t>bloß mit einem Satz darauf aufmerksam</w:t>
      </w:r>
      <w:r>
        <w:rPr>
          <w:rFonts w:cs="Times New Roman" w:ascii="Times New Roman" w:hAnsi="Times New Roman"/>
          <w:spacing w:val="-3"/>
        </w:rPr>
        <w: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Er (der Werktagsheilige) ist nicht zufrieden mit der ex</w:t>
        <w:softHyphen/>
        <w:t>akten schnellen und vollkommenen Durchführung des vor</w:t>
        <w:softHyphen/>
        <w:t>schriftsmäßig Befohlenen oder Gewünsch</w:t>
        <w:softHyphen/>
        <w:t>ten, auch die innere Bindung des Willens an den Auftrag genügt ihm nicht..." (S. 259; [WH 1974: S. 201])</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Dafür setzt sie sich </w:t>
      </w:r>
      <w:r>
        <w:rPr>
          <w:rFonts w:cs="Times New Roman" w:ascii="Times New Roman" w:hAnsi="Times New Roman"/>
          <w:i/>
          <w:iCs/>
          <w:spacing w:val="-3"/>
        </w:rPr>
        <w:t>ausführlicher</w:t>
      </w:r>
      <w:r>
        <w:rPr>
          <w:rFonts w:cs="Times New Roman" w:ascii="Times New Roman" w:hAnsi="Times New Roman"/>
          <w:spacing w:val="-3"/>
        </w:rPr>
        <w:t xml:space="preserve"> mit dem </w:t>
      </w:r>
      <w:r>
        <w:rPr>
          <w:rFonts w:cs="Times New Roman" w:ascii="Times New Roman" w:hAnsi="Times New Roman"/>
          <w:i/>
          <w:iCs/>
          <w:spacing w:val="-3"/>
        </w:rPr>
        <w:t>blinden Gehorsam</w:t>
      </w:r>
      <w:r>
        <w:rPr>
          <w:rFonts w:cs="Times New Roman" w:ascii="Times New Roman" w:hAnsi="Times New Roman"/>
          <w:spacing w:val="-3"/>
        </w:rPr>
        <w:t xml:space="preserve"> aus</w:t>
        <w:softHyphen/>
        <w:t>einander:</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Er (der Werktagsheilige) ringt um den höchsten Grad des Gehorsams, um den Gehorsam des Verstandes, um einen gesun</w:t>
        <w:softHyphen/>
        <w:t>den blinden Gehorsam." (S. 259; [WH 1974: S. 201])</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Um diesen Gehorsam gesund zu erhalten, verlangt sie eine </w:t>
      </w:r>
      <w:r>
        <w:rPr>
          <w:rFonts w:cs="Times New Roman" w:ascii="Times New Roman" w:hAnsi="Times New Roman"/>
          <w:i/>
          <w:iCs/>
          <w:spacing w:val="-3"/>
        </w:rPr>
        <w:t>be</w:t>
        <w:softHyphen/>
        <w:t>stimm</w:t>
        <w:softHyphen/>
        <w:t>te Voreinstellung</w:t>
      </w:r>
      <w:r>
        <w:rPr>
          <w:rFonts w:cs="Times New Roman" w:ascii="Times New Roman" w:hAnsi="Times New Roman"/>
          <w:spacing w:val="-3"/>
        </w:rPr>
        <w:t xml:space="preserve"> und </w:t>
      </w:r>
      <w:r>
        <w:rPr>
          <w:rFonts w:cs="Times New Roman" w:ascii="Times New Roman" w:hAnsi="Times New Roman"/>
          <w:i/>
          <w:iCs/>
          <w:spacing w:val="-3"/>
        </w:rPr>
        <w:t>präzisiert vier Handlungen und Hal</w:t>
        <w:softHyphen/>
        <w:t>tun</w:t>
        <w:softHyphen/>
        <w:t>gen</w:t>
      </w:r>
      <w:r>
        <w:rPr>
          <w:rFonts w:cs="Times New Roman" w:ascii="Times New Roman" w:hAnsi="Times New Roman"/>
          <w:spacing w:val="-3"/>
        </w:rPr>
        <w:t>, die daraus fließ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Die Voreinstellung wird bestimmt durch den praktischen Vorse</w:t>
        <w:softHyphen/>
        <w:t>hungsglauben</w:t>
      </w:r>
      <w:r>
        <w:rPr>
          <w:rFonts w:cs="Times New Roman" w:ascii="Times New Roman" w:hAnsi="Times New Roman"/>
          <w:spacing w:val="-3"/>
        </w:rPr>
        <w:t>, d.h. durch Abblendung des rein natürlichen Ver</w:t>
        <w:softHyphen/>
        <w:t>stan</w:t>
        <w:softHyphen/>
        <w:t>des- und vollkommenes Einströmen des übernatürlichen Glau</w:t>
        <w:softHyphen/>
        <w:t>bens</w:t>
        <w:softHyphen/>
        <w:t>lich</w:t>
        <w:softHyphen/>
        <w:t>te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us dieser Grundeinstellung entspringen bedeutungsvolle Akte. Der erste ist all</w:t>
        <w:softHyphen/>
        <w:t>gemein gültig. Die folgenden sind nur bedingt erfor</w:t>
        <w:softHyphen/>
        <w:t>derlich.</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rster Ak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arum steht er (der Werktagsheilige) von vornherein auf dem Boden, daß das von den Vorgesetzten Aufgetragene recht ist." (S. 259; [WH 1974: S. 201])</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Der Satz ist sehr einfach, schließt aber für heutiges Denken und Wollen große Anforderungen</w:t>
      </w:r>
      <w:r>
        <w:rPr>
          <w:rFonts w:cs="Times New Roman" w:ascii="Times New Roman" w:hAnsi="Times New Roman"/>
          <w:spacing w:val="-3"/>
          <w:vertAlign w:val="superscript"/>
        </w:rPr>
        <w:t>1</w:t>
      </w:r>
      <w:r>
        <w:rPr>
          <w:rFonts w:cs="Times New Roman" w:ascii="Times New Roman" w:hAnsi="Times New Roman"/>
          <w:spacing w:val="-3"/>
        </w:rPr>
        <w:t xml:space="preserve"> in sich. Wieviele Untergebene gibt es, die umgekehrt eingestellt sind: Eine Anordnung und Behaup</w:t>
        <w:softHyphen/>
        <w:t>tung scheint ihnen von vornherein schon deswegen abwegig zu sein, weil sie von dem oder jenem Vorgesetzten ausgeht. Es fehlt ihnen der Glaubensgeis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Zweiter Ak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Erkennt er (der Werktagsheilige) es aber als weniger zweck</w:t>
        <w:softHyphen/>
        <w:t>mäßig, so macht er in ehrfürchtigem Freimut darauf aufmerk</w:t>
        <w:softHyphen/>
        <w:t>sam." (S. 259; [WH 1974: S. 201])</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itter Ak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Nutzt das nichts, so blendet er das rein natürliche Auge des Verstandes ab, - übt blinden Gehorsam - und läßt umso heller in seine Seele das Glaubenslicht hineinstrahlen, das ihm klar zeigt, wie Gott alle Dinge, auch Ungeschicklich</w:t>
        <w:softHyphen/>
        <w:t>keiten der Vorgesetzten nach den Plänen seiner Vorsehung zum Besten zu lenken weiß, wenn die Menschen sich nur bemü</w:t>
        <w:softHyphen/>
        <w:t>hen, ihn zu lie</w:t>
        <w:softHyphen/>
        <w:t>ben." (S. 259; [WH 1974: S. 201])</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2.1.3 Wir fordern den vollkommenen Gehorsam (31-36)</w:t>
      </w:r>
      <w:r>
        <w:rPr>
          <w:rFonts w:cs="Times New Roman" w:ascii="Times New Roman" w:hAnsi="Times New Roman"/>
          <w:spacing w:val="-3"/>
        </w:rPr>
        <w:t xml:space="preserve"> ES 18-21</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Zwei Generalstatut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inverleibungsritu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atzung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aterakt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Text (35/47 f.)</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Von hier aus fällt helles Licht auf die </w:t>
      </w:r>
      <w:r>
        <w:rPr>
          <w:rFonts w:cs="Times New Roman" w:ascii="Times New Roman" w:hAnsi="Times New Roman"/>
          <w:i/>
          <w:iCs/>
          <w:spacing w:val="-3"/>
        </w:rPr>
        <w:t>Vaterakte</w:t>
      </w:r>
      <w:r>
        <w:rPr>
          <w:rFonts w:cs="Times New Roman" w:ascii="Times New Roman" w:hAnsi="Times New Roman"/>
          <w:spacing w:val="-3"/>
        </w:rPr>
        <w:t xml:space="preserve">, von denen der "Bericht" spricht. </w:t>
      </w:r>
      <w:r>
        <w:rPr>
          <w:rFonts w:cs="Times New Roman" w:ascii="Times New Roman" w:hAnsi="Times New Roman"/>
          <w:i/>
          <w:iCs/>
          <w:spacing w:val="-3"/>
        </w:rPr>
        <w:t>Sie sind weiter nichts als eine auf dem Be</w:t>
        <w:softHyphen/>
        <w:t>we</w:t>
        <w:softHyphen/>
        <w:t>gungswege</w:t>
        <w:softHyphen/>
        <w:t xml:space="preserve"> wiederholte freiwillige Neuent</w:t>
        <w:softHyphen/>
        <w:t>scheidung zum Ge</w:t>
        <w:softHyphen/>
        <w:t>horsam dem Fa</w:t>
        <w:softHyphen/>
        <w:t>milienhaupt und jeder geordneten Autorität gegen</w:t>
        <w:softHyphen/>
        <w:t>über.</w:t>
      </w:r>
      <w:r>
        <w:rPr>
          <w:rFonts w:cs="Times New Roman" w:ascii="Times New Roman" w:hAnsi="Times New Roman"/>
          <w:spacing w:val="-3"/>
        </w:rPr>
        <w:t xml:space="preserve"> So waren sie von Anfang an gedacht, so sind sie auch ausgewertet worden. Eine Familie, die die denkbar geringsten juristischen Bindungen kennt, ist auf Strö</w:t>
        <w:softHyphen/>
        <w:t>mungen dieser Art angewie</w:t>
        <w:softHyphen/>
        <w:t>sen. Ar</w:t>
        <w:softHyphen/>
        <w:t>beitet sie nicht damit, so er</w:t>
        <w:softHyphen/>
        <w:t>liegt sie bald der Gefahr der Ver</w:t>
        <w:softHyphen/>
        <w:t>steinerung oder der Veräu</w:t>
        <w:softHyphen/>
        <w:t>ßer</w:t>
        <w:softHyphen/>
        <w:t>lichu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4"/>
          <w:sz w:val="36"/>
          <w:szCs w:val="36"/>
        </w:rPr>
        <w:t>EXKURS</w:t>
      </w:r>
      <w:r>
        <w:rPr>
          <w:rFonts w:cs="Times New Roman" w:ascii="Times New Roman" w:hAnsi="Times New Roman"/>
          <w:b/>
          <w:bCs/>
          <w:spacing w:val="-3"/>
        </w:rPr>
        <w:t>: Bewegungs- und Vertrauenspädagogik</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Text (35-37/48 f.)</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Wo wirklich Leben herrscht, da gibt es ständig Spannungen da wech</w:t>
        <w:softHyphen/>
        <w:t>selt Ebbe und Flut. Bisweilen mögen die Wogen auch über die Ufer schäumen.</w:t>
      </w:r>
      <w:r>
        <w:rPr>
          <w:rFonts w:cs="Times New Roman" w:ascii="Times New Roman" w:hAnsi="Times New Roman"/>
          <w:spacing w:val="-3"/>
        </w:rPr>
        <w:t xml:space="preserve"> So war es stets bei uns, so wird es immer blei</w:t>
        <w:softHyphen/>
        <w:t>b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Darum sprechen wir </w:t>
      </w:r>
      <w:r>
        <w:rPr>
          <w:rFonts w:cs="Times New Roman" w:ascii="Times New Roman" w:hAnsi="Times New Roman"/>
          <w:i/>
          <w:iCs/>
          <w:spacing w:val="-3"/>
        </w:rPr>
        <w:t>nicht nur von Bewegungs-, sondern auch von Vertrauenspäd</w:t>
        <w:softHyphen/>
        <w:t>agogik. Bewegungspädagogik</w:t>
      </w:r>
      <w:r>
        <w:rPr>
          <w:rFonts w:cs="Times New Roman" w:ascii="Times New Roman" w:hAnsi="Times New Roman"/>
          <w:spacing w:val="-3"/>
        </w:rPr>
        <w:t xml:space="preserve"> führt auf dem Wege der Bewegung zu klar erkannten Zielen. </w:t>
      </w:r>
      <w:r>
        <w:rPr>
          <w:rFonts w:cs="Times New Roman" w:ascii="Times New Roman" w:hAnsi="Times New Roman"/>
          <w:i/>
          <w:iCs/>
          <w:spacing w:val="-3"/>
        </w:rPr>
        <w:t>Ver</w:t>
        <w:softHyphen/>
        <w:t>trauenspädagogik</w:t>
      </w:r>
      <w:r>
        <w:rPr>
          <w:rFonts w:cs="Times New Roman" w:ascii="Times New Roman" w:hAnsi="Times New Roman"/>
          <w:spacing w:val="-3"/>
        </w:rPr>
        <w:t xml:space="preserve"> läßt ab</w:t>
        <w:softHyphen/>
        <w:t>sichtlich die Zügel schießen, auch dann, wenn der Wellengang hoch</w:t>
        <w:softHyphen/>
        <w:t>geht. Sie baut und vertraut nicht bloß auf das Gute im Men</w:t>
        <w:softHyphen/>
        <w:t>schen und das Spannungs</w:t>
        <w:softHyphen/>
        <w:t xml:space="preserve">gesetz in der Gemeinschaft, sondern auch auf Gottes gnädige Führung. </w:t>
      </w:r>
      <w:r>
        <w:rPr>
          <w:rFonts w:cs="Times New Roman" w:ascii="Times New Roman" w:hAnsi="Times New Roman"/>
          <w:i/>
          <w:iCs/>
          <w:spacing w:val="-3"/>
        </w:rPr>
        <w:t>Wohl hält sie die ganze Si</w:t>
        <w:softHyphen/>
        <w:t>tuation stets im Auge, bleibt aber gerne im Hintergrund, gre</w:t>
        <w:softHyphen/>
        <w:t>ift nur dann zu, wenn es notwendig oder förderlich ist.</w:t>
      </w:r>
      <w:r>
        <w:rPr>
          <w:rFonts w:cs="Times New Roman" w:ascii="Times New Roman" w:hAnsi="Times New Roman"/>
          <w:spacing w:val="-3"/>
        </w:rPr>
        <w:t xml:space="preserve"> All dem ist bei un</w:t>
        <w:softHyphen/>
        <w:t>se</w:t>
        <w:softHyphen/>
        <w:t>rer Vater- oder Gehorsamsströmung voll auf Rech</w:t>
        <w:softHyphen/>
        <w:t>nung getragen worden. Das Haupt der Familie hat die Zügel fest in der Hand gehalten. Wenn vorübergehend eine Spannung den Familien</w:t>
        <w:softHyphen/>
        <w:t>körper durchzittert hat, so ist das methodisch und entwicklungs</w:t>
        <w:softHyphen/>
        <w:t>ge</w:t>
        <w:softHyphen/>
        <w:t>schichtlich zu erklären. Es liegt schlechthin im Wesen unserer Erziehungsmethode. Wir werden immer damit rech</w:t>
        <w:softHyphen/>
        <w:t>nen müss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nn der "Bericht" S. 1 deswegen von Fehlentwicklungen spricht, die sich tatsäch</w:t>
        <w:softHyphen/>
        <w:t>lich ergeben haben sollen, so sieht er die Si</w:t>
        <w:softHyphen/>
        <w:t>tua</w:t>
        <w:softHyphen/>
        <w:t>tion nicht klar. Er lehnt ab, was wir als schöp</w:t>
        <w:softHyphen/>
        <w:t>fe</w:t>
        <w:softHyphen/>
        <w:t>risches Lebens</w:t>
        <w:softHyphen/>
        <w:t>prinzip ersten Ranges bezeichnen und erstreben. Das mag daher kommen, weil er die üblichen Maßstäbe der Zu</w:t>
        <w:softHyphen/>
        <w:t>standspädago</w:t>
        <w:softHyphen/>
        <w:t>gik an eine Familie anlegt, die nach den Gesetzen der Bewe</w:t>
        <w:softHyphen/>
        <w:t>gungs</w:t>
        <w:softHyphen/>
        <w:t>pädagogik</w:t>
        <w:softHyphen/>
        <w:t xml:space="preserve"> regiert wird. Er erweckt (S. 2) den Eindruck, als hät</w:t>
        <w:softHyphen/>
        <w:t>ten die Vater</w:t>
        <w:softHyphen/>
        <w:t>akte an sich zur Diskussion ge</w:t>
        <w:softHyphen/>
        <w:t>standen. Das stimmt nicht... Problema</w:t>
        <w:softHyphen/>
        <w:t>tisch war bloß die sich häufende Vielzahl und die Art ihrer Sym</w:t>
        <w:softHyphen/>
        <w:t>bol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iCs/>
          <w:spacing w:val="-3"/>
        </w:rPr>
        <w:t>Die künftige Entwicklung der Welt, die fast keine Abstände mehr kennt und die Menschen entferntester Kontinente leicht und schnell in Verbindung zueinander bringt und deswegen stän</w:t>
        <w:softHyphen/>
        <w:t>dig mit fließen</w:t>
        <w:softHyphen/>
        <w:t>den Verhältnissen, nicht mit festen Formen rec</w:t>
        <w:softHyphen/>
        <w:t>hnen muß,</w:t>
      </w:r>
      <w:r>
        <w:rPr>
          <w:rFonts w:cs="Times New Roman" w:ascii="Times New Roman" w:hAnsi="Times New Roman"/>
          <w:spacing w:val="-3"/>
        </w:rPr>
        <w:t xml:space="preserve"> </w:t>
      </w:r>
      <w:r>
        <w:rPr>
          <w:rFonts w:cs="Times New Roman" w:ascii="Times New Roman" w:hAnsi="Times New Roman"/>
          <w:i/>
          <w:iCs/>
          <w:spacing w:val="-3"/>
        </w:rPr>
        <w:t>wird dieser Vertrauens- und Bewegungspädagogik nicht en</w:t>
        <w:softHyphen/>
        <w:t>traten können. Auch die Kirche wird sich im eigenen Inter</w:t>
        <w:softHyphen/>
        <w:t>esse früher oder später damit auseinandersetzen müssen. Heute schon sch</w:t>
        <w:softHyphen/>
        <w:t>eint sie vor diese Notwen</w:t>
        <w:softHyphen/>
        <w:t>digkeit gestellt zu sei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2.1.4 Wir leben den vollkommenen Gehorsam (37-87) ES 22-46</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Kurztext (37/49)</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So wie wir ihn auffassen und dargestellt haben, ist er für </w:t>
      </w:r>
      <w:r>
        <w:rPr>
          <w:rFonts w:cs="Times New Roman" w:ascii="Times New Roman" w:hAnsi="Times New Roman"/>
          <w:i/>
          <w:iCs/>
          <w:spacing w:val="-3"/>
        </w:rPr>
        <w:t>uns der Sam</w:t>
        <w:softHyphen/>
        <w:t>melbegriff für das Idealbild des neuen Menschen und der neuen Gemeinschaft</w:t>
      </w:r>
      <w:r>
        <w:rPr>
          <w:rFonts w:cs="Times New Roman" w:ascii="Times New Roman" w:hAnsi="Times New Roman"/>
          <w:spacing w:val="-3"/>
        </w:rPr>
        <w:t>. Das Ideal ist also so hoch, daß wir es niemals ganz verwirklichen könn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2.1.4a Positive Antwort (37-51): "Alle wesentlichen Elemente des blin</w:t>
        <w:softHyphen/>
        <w:t>den Gehor</w:t>
        <w:softHyphen/>
        <w:t>sams" wer</w:t>
        <w:softHyphen/>
        <w:t>den bei uns sorgfältig gepflegt" (37)</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eist des Glaubens 37-46</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euüberprüfu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reimut 46-49</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Übrige Element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Text (49 f./58 f.)</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Das Abblenden des rein natürlichen Verstandes und das außeror</w:t>
        <w:softHyphen/>
        <w:t>dent</w:t>
        <w:softHyphen/>
        <w:t>lich starke Aufleuch</w:t>
        <w:softHyphen/>
        <w:t>ten des Glaubenslichtes</w:t>
      </w:r>
      <w:r>
        <w:rPr>
          <w:rFonts w:cs="Times New Roman" w:ascii="Times New Roman" w:hAnsi="Times New Roman"/>
          <w:spacing w:val="-3"/>
        </w:rPr>
        <w:t xml:space="preserve"> ist das cha</w:t>
        <w:softHyphen/>
        <w:t>rak</w:t>
        <w:softHyphen/>
        <w:t>teri</w:t>
        <w:softHyphen/>
        <w:t>stische Merkmal unserer Schwe</w:t>
        <w:softHyphen/>
        <w:t>sternfamilie. Mit großer Sorg</w:t>
        <w:softHyphen/>
        <w:t>falt bemüht sie sich um die Verwirklichung von zwei Bibel</w:t>
        <w:softHyphen/>
        <w:t>wor</w:t>
        <w:softHyphen/>
        <w:t>ten. Das eine hat der Apostel Paulus geschrieben: Justus autem meus ex fide vivit. Wir übersetzen es gerne so: Unser Stolz und un</w:t>
        <w:softHyphen/>
        <w:t>sere Ehre ist es, wenn unsere Gefolgschaft ganz aus dem Glau</w:t>
        <w:softHyphen/>
        <w:t>bens</w:t>
        <w:softHyphen/>
        <w:t>geist heraus lebt. Andere mögen uns auf ande</w:t>
        <w:softHyphen/>
        <w:t>ren Gebie</w:t>
        <w:softHyphen/>
        <w:t>ten über</w:t>
        <w:softHyphen/>
        <w:t>treffen, wir aber wollen Kinder des Glaubens sein und blei</w:t>
        <w:softHyphen/>
        <w:t>ben. Das zweite Wort hat Elisabeth, vom Heili</w:t>
        <w:softHyphen/>
        <w:t>gen Geiste ange</w:t>
        <w:softHyphen/>
        <w:t>trieben, an die Got</w:t>
        <w:softHyphen/>
        <w:t>tesmutter gerichtet: Beata quia credi</w:t>
        <w:softHyphen/>
        <w:t>disti. Weil jede Marien</w:t>
        <w:softHyphen/>
        <w:t>schwester eine Maria im Kleinen sein will, be</w:t>
        <w:softHyphen/>
        <w:t>müht sie sich mit allen Mitteln, daß dieser Lob</w:t>
        <w:softHyphen/>
        <w:t>spruch auch auf sie sinngemäß angewandt werden kan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An heroischer Willigkeit und Folgsamkeit</w:t>
      </w:r>
      <w:r>
        <w:rPr>
          <w:rFonts w:cs="Times New Roman" w:ascii="Times New Roman" w:hAnsi="Times New Roman"/>
          <w:spacing w:val="-3"/>
        </w:rPr>
        <w:t xml:space="preserve"> fehlt es nirgendwo in der Familie. Auch da und dann nicht, wo und wenn persönliche Einsicht nicht mit Bestimmungen und Forderungen gleichen Schritt halten kan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Diese Tatsache gibt der "Bericht" überall zu, er deutet sie nur anders.</w:t>
      </w:r>
      <w:r>
        <w:rPr>
          <w:rFonts w:cs="Times New Roman" w:ascii="Times New Roman" w:hAnsi="Times New Roman"/>
          <w:spacing w:val="-3"/>
        </w:rPr>
        <w:t xml:space="preserve"> Er findet darin Mangel an innerer Freiheit und Sicher</w:t>
        <w:softHyphen/>
        <w:t>heit, an Selbständigkeit des Urteils und an Kraft des Charak</w:t>
        <w:softHyphen/>
        <w:t>ters. Er konstatiert diese Haltung besonders bei gei</w:t>
        <w:softHyphen/>
        <w:t>stig hoch</w:t>
        <w:softHyphen/>
        <w:t>stehenden und mit der Leitung betrauten Schwestern. Alle brand</w:t>
        <w:softHyphen/>
        <w:t>markt er mit der</w:t>
        <w:softHyphen/>
        <w:t>selben üblen Zensur. Auch die mit</w:t>
        <w:softHyphen/>
        <w:t>leiten</w:t>
        <w:softHyphen/>
        <w:t>den Prie</w:t>
        <w:softHyphen/>
        <w:t>ster werden in gleicher Weise beurteilt. Fast alle ohne Aus</w:t>
        <w:softHyphen/>
        <w:t>nahme sollen Sklaven der faszinierenden Persön</w:t>
        <w:softHyphen/>
        <w:t>lichkeit des Lei</w:t>
        <w:softHyphen/>
        <w:t>ters sei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2.1.4b Negative Antwort (51-87)</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4"/>
          <w:sz w:val="36"/>
          <w:szCs w:val="36"/>
        </w:rPr>
        <w:t>EXKURS</w:t>
      </w:r>
      <w:r>
        <w:rPr>
          <w:rFonts w:cs="Times New Roman" w:ascii="Times New Roman" w:hAnsi="Times New Roman"/>
          <w:b/>
          <w:bCs/>
          <w:spacing w:val="-3"/>
        </w:rPr>
        <w:t>: Gegensätzliche Denkweise (51-57)</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Text (51-57/59-63)</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Gegensatz)</w:t>
      </w:r>
      <w:r>
        <w:rPr>
          <w:rFonts w:cs="Times New Roman" w:ascii="Times New Roman" w:hAnsi="Times New Roman"/>
          <w:spacing w:val="-3"/>
        </w:rPr>
        <w:t xml:space="preserve"> Beides will bewertet werden wie eine Zusammenfassung von Ein</w:t>
        <w:softHyphen/>
        <w:t>wän</w:t>
        <w:softHyphen/>
        <w:t xml:space="preserve">den gegen unsere Auffassung... Die Lösung, die wir geben, soll unsere kurze positive Darstellung durch eine </w:t>
      </w:r>
      <w:r>
        <w:rPr>
          <w:rFonts w:cs="Times New Roman" w:ascii="Times New Roman" w:hAnsi="Times New Roman"/>
          <w:i/>
          <w:iCs/>
          <w:spacing w:val="-3"/>
        </w:rPr>
        <w:t>negative</w:t>
      </w:r>
      <w:r>
        <w:rPr>
          <w:rFonts w:cs="Times New Roman" w:ascii="Times New Roman" w:hAnsi="Times New Roman"/>
          <w:spacing w:val="-3"/>
        </w:rPr>
        <w:t xml:space="preserve"> ergänzen und ver</w:t>
        <w:softHyphen/>
        <w:t>vollkommn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Der </w:t>
      </w:r>
      <w:r>
        <w:rPr>
          <w:rFonts w:cs="Times New Roman" w:ascii="Times New Roman" w:hAnsi="Times New Roman"/>
          <w:i/>
          <w:iCs/>
          <w:spacing w:val="-3"/>
        </w:rPr>
        <w:t>unmittelbare Eindruck</w:t>
      </w:r>
      <w:r>
        <w:rPr>
          <w:rFonts w:cs="Times New Roman" w:ascii="Times New Roman" w:hAnsi="Times New Roman"/>
          <w:spacing w:val="-3"/>
        </w:rPr>
        <w:t>, den die zitierte Stelle auf den un</w:t>
        <w:softHyphen/>
        <w:t>be</w:t>
        <w:softHyphen/>
        <w:t>fangenen</w:t>
        <w:softHyphen/>
        <w:t xml:space="preserve"> Leser macht, der die bisherigen Ausführungen auf sich wirken läßt, ist </w:t>
      </w:r>
      <w:r>
        <w:rPr>
          <w:rFonts w:cs="Times New Roman" w:ascii="Times New Roman" w:hAnsi="Times New Roman"/>
          <w:i/>
          <w:iCs/>
          <w:spacing w:val="-3"/>
        </w:rPr>
        <w:t>ein unwillkürliches Er</w:t>
        <w:softHyphen/>
        <w:t>schrecken</w:t>
      </w:r>
      <w:r>
        <w:rPr>
          <w:rFonts w:cs="Times New Roman" w:ascii="Times New Roman" w:hAnsi="Times New Roman"/>
          <w:spacing w:val="-3"/>
        </w:rPr>
        <w:t xml:space="preserve">. So stark hätte er sich die </w:t>
      </w:r>
      <w:r>
        <w:rPr>
          <w:rFonts w:cs="Times New Roman" w:ascii="Times New Roman" w:hAnsi="Times New Roman"/>
          <w:i/>
          <w:iCs/>
          <w:spacing w:val="-3"/>
        </w:rPr>
        <w:t>wirkliche</w:t>
      </w:r>
      <w:r>
        <w:rPr>
          <w:rFonts w:cs="Times New Roman" w:ascii="Times New Roman" w:hAnsi="Times New Roman"/>
          <w:spacing w:val="-3"/>
        </w:rPr>
        <w:t xml:space="preserve">, die </w:t>
      </w:r>
      <w:r>
        <w:rPr>
          <w:rFonts w:cs="Times New Roman" w:ascii="Times New Roman" w:hAnsi="Times New Roman"/>
          <w:i/>
          <w:iCs/>
          <w:spacing w:val="-3"/>
        </w:rPr>
        <w:t>tatsächliche</w:t>
      </w:r>
      <w:r>
        <w:rPr>
          <w:rFonts w:cs="Times New Roman" w:ascii="Times New Roman" w:hAnsi="Times New Roman"/>
          <w:spacing w:val="-3"/>
        </w:rPr>
        <w:t xml:space="preserve"> Gegensätz</w:t>
        <w:softHyphen/>
        <w:t>lichkeit nicht ge</w:t>
        <w:softHyphen/>
        <w:t>dacht. Es ist so, wie ich am Anfang behaup</w:t>
        <w:softHyphen/>
        <w:t>tet: Die Gegensätze stehen einander gegenüber wie Ja und Nein. Hier begegnen sich zwei Welten, die - obwohl beide katholisch - psychologisch keine Berüh</w:t>
        <w:softHyphen/>
        <w:t>rungspunkte miteinander haben. Zwei Geistig</w:t>
        <w:softHyphen/>
        <w:t>keiten prallen aufeinan</w:t>
        <w:softHyphen/>
        <w:t>der - die organi</w:t>
        <w:softHyphen/>
        <w:t>sche und die mecha</w:t>
        <w:softHyphen/>
        <w:t>ni</w:t>
        <w:softHyphen/>
        <w:t>sche -, die keinen Weg zueinan</w:t>
        <w:softHyphen/>
        <w:t>der find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 xml:space="preserve">(Kollektivismus) </w:t>
      </w:r>
      <w:r>
        <w:rPr>
          <w:rFonts w:cs="Times New Roman" w:ascii="Times New Roman" w:hAnsi="Times New Roman"/>
          <w:i/>
          <w:iCs/>
          <w:spacing w:val="-3"/>
        </w:rPr>
        <w:t>Das Erschrecken wächst, wenn die Erkenntnis aufdämmert, daß wir hier im Kleinen einen Ausschnitt des urgewaltigen geisti</w:t>
        <w:softHyphen/>
        <w:t>gen Rin</w:t>
        <w:softHyphen/>
        <w:t>gens</w:t>
        <w:softHyphen/>
        <w:t xml:space="preserve"> der Gegenwart vor uns haben, daß die beiden gei</w:t>
        <w:softHyphen/>
        <w:t>stigen Ar</w:t>
        <w:softHyphen/>
        <w:t>ten, die sich begegnen gegenwärtig im Weltganzen auf Leben und Tod miteinan</w:t>
        <w:softHyphen/>
        <w:t>der kämpfen, und daß der Ausgang dieses Kampfes für die Weltlage mehr bedeu</w:t>
        <w:softHyphen/>
        <w:t>tet als alle blutigen Waf</w:t>
        <w:softHyphen/>
        <w:t>fengänge</w:t>
      </w:r>
      <w:r>
        <w:rPr>
          <w:rFonts w:cs="Times New Roman" w:ascii="Times New Roman" w:hAnsi="Times New Roman"/>
          <w:spacing w:val="-3"/>
        </w:rPr>
        <w:t>, ja, daß letztere nur um dieses Ausgangs willen sinn</w:t>
        <w:softHyphen/>
        <w:t>voll oder sinn</w:t>
        <w:softHyphen/>
        <w:t>wid</w:t>
        <w:softHyphen/>
        <w:t>rig ist. So urteilt der Geschichtspsycholo</w:t>
        <w:softHyphen/>
        <w:t>ge... Der Geschichts</w:t>
        <w:softHyphen/>
        <w:t>theologe weiß gläubig, daß Gott letzten Endes seinen Heilsplan sieg</w:t>
        <w:softHyphen/>
        <w:t>reich durchführ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Hier und jetzt interessiert zunächst die Frage: Ist bei sol</w:t>
        <w:softHyphen/>
        <w:t xml:space="preserve">cher Lage überhaupt eine </w:t>
      </w:r>
      <w:r>
        <w:rPr>
          <w:rFonts w:cs="Times New Roman" w:ascii="Times New Roman" w:hAnsi="Times New Roman"/>
          <w:i/>
          <w:iCs/>
          <w:spacing w:val="-3"/>
        </w:rPr>
        <w:t>erträgli</w:t>
        <w:softHyphen/>
        <w:t>che Verständigung möglich</w:t>
      </w:r>
      <w:r>
        <w:rPr>
          <w:rFonts w:cs="Times New Roman" w:ascii="Times New Roman" w:hAnsi="Times New Roman"/>
          <w:spacing w:val="-3"/>
        </w:rPr>
        <w:t>? Ver</w:t>
        <w:softHyphen/>
        <w:t>zeich</w:t>
        <w:softHyphen/>
        <w:t>nung</w:t>
        <w:softHyphen/>
        <w:t xml:space="preserve"> und Verschleierung der Gegensätze mag das Gewis</w:t>
        <w:softHyphen/>
        <w:t>sen ein</w:t>
        <w:softHyphen/>
        <w:t>schläfern und die Nerven beruhigen... Muß aber als un</w:t>
        <w:softHyphen/>
        <w:t>verzeih</w:t>
        <w:softHyphen/>
        <w:t>lich bezeich</w:t>
        <w:softHyphen/>
        <w:t>net wer</w:t>
        <w:softHyphen/>
        <w:t>den, wo es sich schlechthin um eine Schick</w:t>
        <w:softHyphen/>
        <w:t>salsfra</w:t>
        <w:softHyphen/>
        <w:t>ge der Welt han</w:t>
        <w:softHyphen/>
        <w:t>del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Mechanistische Geistigkeit)</w:t>
      </w:r>
      <w:r>
        <w:rPr>
          <w:rFonts w:cs="Times New Roman" w:ascii="Times New Roman" w:hAnsi="Times New Roman"/>
          <w:spacing w:val="-3"/>
        </w:rPr>
        <w:t xml:space="preserve"> Die Gesamtgeistigkeit, die die Gehorsamsidee des "Berichtes" in</w:t>
        <w:softHyphen/>
        <w:t>spi</w:t>
        <w:softHyphen/>
        <w:t>riert, ist eine typische Form der mechanistischen Denk</w:t>
        <w:softHyphen/>
        <w:t>weise, von der oben bereits die Rede war. Sie zerfasert das Leben, reißt es aus seinen letzten, feinsten Zusammenhängen heraus. Sie hat Krank</w:t>
        <w:softHyphen/>
        <w:t>heits</w:t>
        <w:softHyphen/>
        <w:t>erscheinungen des untergehenden chr</w:t>
        <w:softHyphen/>
        <w:t>istlichen Abend</w:t>
        <w:softHyphen/>
        <w:t>landes auf dem Gewissen; wird sie nicht über</w:t>
        <w:softHyphen/>
        <w:t>wunden, so stellt sie seiner künftigen Entwicklung eine be</w:t>
        <w:softHyphen/>
        <w:t>denkliche Prog</w:t>
        <w:softHyphen/>
        <w:t>nose. Weil sie kein organisches Ganzheitsgefüge kennt und blind ist, wo es sich um le</w:t>
        <w:softHyphen/>
        <w:t>bendige Zusammen</w:t>
        <w:softHyphen/>
        <w:t>schau von Erst- und Zweit</w:t>
        <w:softHyphen/>
        <w:t>ursachen, zwischen Religion und Leben handelt, hemmt sie den vollen Ein</w:t>
        <w:softHyphen/>
        <w:t>fluß der Reli</w:t>
        <w:softHyphen/>
        <w:t>gion auf das Leben, lähmt dadurch die Widerstands</w:t>
        <w:softHyphen/>
        <w:t>kraft in Klerus und Volk gegen den an</w:t>
        <w:softHyphen/>
        <w:t>stürmen</w:t>
        <w:softHyphen/>
        <w:t>den Kol</w:t>
        <w:softHyphen/>
        <w:t>lektivismus, den Tod</w:t>
        <w:softHyphen/>
        <w:t>feind der Kirche in unserem Jahrhundert, wird, ohne es zu wissen und zu wollen - wie be</w:t>
        <w:softHyphen/>
        <w:t>reits hervor</w:t>
        <w:softHyphen/>
        <w:t>gehoben - nach dem Gesetz des Pendel</w:t>
        <w:softHyphen/>
        <w:t>schlages der geistigen Kul</w:t>
        <w:softHyphen/>
        <w:t>turströmun</w:t>
        <w:softHyphen/>
        <w:t>gen sein bester und fruchtbar</w:t>
        <w:softHyphen/>
        <w:t>ster Weg</w:t>
        <w:softHyphen/>
        <w:t>bereiter im eige</w:t>
        <w:softHyphen/>
        <w:t>nen Lager. Nach Gottes Absicht soll er die Kirche zwingen zur Über</w:t>
        <w:softHyphen/>
        <w:t>windung dieser mechanisti</w:t>
        <w:softHyphen/>
        <w:t>schen Geistig</w:t>
        <w:softHyphen/>
        <w:t>keit im eigenen Schoß und sie weit öffnen und empfänglich ma</w:t>
        <w:softHyphen/>
        <w:t>chen für Christi Wieder</w:t>
        <w:softHyphen/>
        <w:t>geburt, für Gott und alles Göttliche. Solange diese Geistigkeit nicht überwunden ist, bedeuten alle Gegen</w:t>
        <w:softHyphen/>
        <w:t>maßnahmen nichts Durch</w:t>
        <w:softHyphen/>
        <w:t>grei</w:t>
        <w:softHyphen/>
        <w:t>fendes. Im Gegenteil! Sie streuen Sand in die Augen. Sie täu</w:t>
        <w:softHyphen/>
        <w:t>schen über den Abgrund hin</w:t>
        <w:softHyphen/>
        <w:t>weg, der sich für die abendländi</w:t>
        <w:softHyphen/>
        <w:t>sche Kultur, für die Frucht</w:t>
        <w:softHyphen/>
        <w:t>barkeit des Chri</w:t>
        <w:softHyphen/>
        <w:t>stentums und seine Sen</w:t>
        <w:softHyphen/>
        <w:t>dung in heutiger Zeit geöffnet ha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Wirksame Gegenströmungen können vorläufig nur von kleinen Krei</w:t>
        <w:softHyphen/>
        <w:t>sen ausgehen.</w:t>
      </w:r>
      <w:r>
        <w:rPr>
          <w:rFonts w:cs="Times New Roman" w:ascii="Times New Roman" w:hAnsi="Times New Roman"/>
          <w:spacing w:val="-3"/>
        </w:rPr>
        <w:t xml:space="preserve"> Es ist fast so, als wollte das Christentum nach dem Beispiel seines historischen Werdens eine Neuge</w:t>
        <w:softHyphen/>
        <w:t>burt erleben, als sollte es zurück nach Bethlehem, zurück in die Katakom</w:t>
        <w:softHyphen/>
        <w:t>ben, zurück in die Wüste, zurück in die Einsiedelei - aber in neuer Weise. Die Auflösung des Lebens ist so verhee</w:t>
        <w:softHyphen/>
        <w:t>rend in alle Kreise -auch in die kirchlichen - eingedrungen, daß auf weite Strecken eine massen</w:t>
        <w:softHyphen/>
        <w:t>hafte Gegenströmung, eine Reform großen Stils nicht zu er</w:t>
        <w:softHyphen/>
        <w:t>warten sein dürfte. Das ist einer der tiefsten Gründe, weshalb besagte kleine Gruppen sich bei aller Geöffnetheit und Fühlung mit der Welt und in Abhän</w:t>
        <w:softHyphen/>
        <w:t>gigkeit von der Kirche, um unzerreiß</w:t>
        <w:softHyphen/>
        <w:t>bare Schutz</w:t>
        <w:softHyphen/>
        <w:t>wälle, um dich</w:t>
        <w:softHyphen/>
        <w:t>te Abgeschlos</w:t>
        <w:softHyphen/>
        <w:t>senheit bemühen müssen, wenn sie nicht als flie</w:t>
        <w:softHyphen/>
        <w:t>gende Inseln, als fliegende Ka</w:t>
        <w:softHyphen/>
        <w:t>ta</w:t>
        <w:softHyphen/>
        <w:t>komben,</w:t>
        <w:softHyphen/>
        <w:t xml:space="preserve"> als fliegende Einsie</w:t>
        <w:softHyphen/>
        <w:t>deleien bei Berührung und Auseinan</w:t>
        <w:softHyphen/>
        <w:t>derset</w:t>
        <w:softHyphen/>
        <w:t>zung mit der Zeit un</w:t>
        <w:softHyphen/>
        <w:t>terwegs sich selbst verleugnen und verlieren woll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an täusche sich nicht... Überwindung des Kollektivismus ist die große Aufgabe des Jahrhunderts. Sie kann nicht gelöst wer</w:t>
        <w:softHyphen/>
        <w:t>den ohne vollkommenen Wandel der mechani</w:t>
        <w:softHyphen/>
        <w:t>sti</w:t>
        <w:softHyphen/>
        <w:t>schen Geistigkeit, die heute noch die führenden katholischen Kreise Deutschlands be</w:t>
        <w:softHyphen/>
        <w:t>herrscht... Es kostet eine Riesenarbeit, bis sie aus unseren Prie</w:t>
        <w:softHyphen/>
        <w:t>sterseminarien, aus Profes</w:t>
        <w:softHyphen/>
        <w:t>sorenkollegien und Erziehungsge</w:t>
        <w:softHyphen/>
        <w:t>mein</w:t>
        <w:softHyphen/>
        <w:t>schaften, aus Litera</w:t>
        <w:softHyphen/>
        <w:t>tur und bischöflichen Zensur</w:t>
        <w:softHyphen/>
        <w:t>stellen entfernt is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an lasse sich auch nicht täuschen durch den Atlantikpakt. Zu</w:t>
        <w:softHyphen/>
        <w:t>nächst ist er bloß vorüber</w:t>
        <w:softHyphen/>
        <w:t>gehender Waffenstillstand. Die seit Jahren gehegte Hoffnung der Großmächte auf Ver</w:t>
        <w:softHyphen/>
        <w:t>einigung aller friedlieben</w:t>
        <w:softHyphen/>
        <w:t>den Nationen ist begraben. Der Pakt ist ein neuer Anfang der alten Gleichgewichtspolitik... Wie lange die beiden Großmächtegruppen einander das Gleichge</w:t>
        <w:softHyphen/>
        <w:t>wicht halten? Josef Bech, der Vertreter des kleinen Staates Luxemburg, machte bei Gelegen</w:t>
        <w:softHyphen/>
        <w:t>heit der Un</w:t>
        <w:softHyphen/>
        <w:t>ter</w:t>
        <w:softHyphen/>
        <w:t>zeich</w:t>
        <w:softHyphen/>
        <w:t>nung die Bemerku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as Schutzbündnis, das wir heute schließen, kann natür</w:t>
        <w:softHyphen/>
        <w:t>lich nicht den wahren Frieden bringen, der mehr ist als bloß Kriegslosigkeit, aber gleich anderen ähn</w:t>
        <w:softHyphen/>
        <w:t>lichen Bünd</w:t>
        <w:softHyphen/>
        <w:t>nissen der Vergangenheit möge er der Welt eine heilsame Epoche eines langen Waffenstillstandes bescher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Wer glaubt an die lange Dauer des Waffenstillstandes? Und sollte sie wirklich wider Erwarten eintreten, sollten wir von den Be</w:t>
        <w:softHyphen/>
        <w:t>dro</w:t>
        <w:softHyphen/>
        <w:t>hungen durch kollektivistische Waffen</w:t>
        <w:softHyphen/>
        <w:t>gewalt verschont blei</w:t>
        <w:softHyphen/>
        <w:t>ben, an der geistigen Auseinandersetzung kommen wir nicht vor</w:t>
        <w:softHyphen/>
        <w:t>bei... Wir müssen sie umso ernster nehmen, je schleichender der Feind uns umwirbt, je unwider</w:t>
        <w:softHyphen/>
        <w:t>stehlicher er in unseren ei</w:t>
        <w:softHyphen/>
        <w:t>genen Fronten durch seine Geistigkeit eindringt... Unsere füh</w:t>
        <w:softHyphen/>
        <w:t>renden Männer dürfen des</w:t>
        <w:softHyphen/>
        <w:t>wegen den Kampf gegen ihn nicht scheu</w:t>
        <w:softHyphen/>
        <w:t xml:space="preserve">en; sie müssen ihn erst im eigenen Innern und im eigenen Lager stellen und überwinden: </w:t>
      </w:r>
      <w:r>
        <w:rPr>
          <w:rFonts w:cs="Times New Roman" w:ascii="Times New Roman" w:hAnsi="Times New Roman"/>
          <w:i/>
          <w:iCs/>
          <w:spacing w:val="-3"/>
        </w:rPr>
        <w:t>auch dann, wenn sie einander ins Ant</w:t>
        <w:softHyphen/>
        <w:t>litz wider</w:t>
        <w:softHyphen/>
        <w:t>stehen müssen, wie das einst Paulus Petrus gegenüber getan hat</w:t>
      </w:r>
      <w:r>
        <w:rPr>
          <w:rFonts w:cs="Times New Roman" w:ascii="Times New Roman" w:hAnsi="Times New Roman"/>
          <w:spacing w:val="-3"/>
        </w:rPr>
        <w:t>. Halten beide Partner sich an den Rat des hl. Augu</w:t>
        <w:softHyphen/>
        <w:t>stinus: inter</w:t>
        <w:softHyphen/>
        <w:t>ficite errores, diligite erran</w:t>
        <w:softHyphen/>
        <w:t>tes, so stört die Auseinanderset</w:t>
        <w:softHyphen/>
        <w:t>zung das gegenseitige Ver</w:t>
        <w:softHyphen/>
        <w:t>trauensver</w:t>
        <w:softHyphen/>
        <w:t>hältnis nicht. Im Gegenteil, Ehrfurcht und Wohlwollen wachsen. Es ist ja dasselbe große ge</w:t>
        <w:softHyphen/>
        <w:t>meinsame Ziel, dem die ganze Liebe des Herzens, die ganze Kraft des Willens und die Schärfe des Gei</w:t>
        <w:softHyphen/>
        <w:t>stes dienen will.</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Pädagogik Schönstatts)</w:t>
      </w:r>
      <w:r>
        <w:rPr>
          <w:rFonts w:cs="Times New Roman" w:ascii="Times New Roman" w:hAnsi="Times New Roman"/>
          <w:spacing w:val="-3"/>
        </w:rPr>
        <w:t xml:space="preserve"> </w:t>
      </w:r>
      <w:r>
        <w:rPr>
          <w:rFonts w:cs="Times New Roman" w:ascii="Times New Roman" w:hAnsi="Times New Roman"/>
          <w:i/>
          <w:iCs/>
          <w:spacing w:val="-3"/>
        </w:rPr>
        <w:t>Von Anfang an haben wir von Schönstatt aus darin unsere Auf</w:t>
        <w:softHyphen/>
        <w:t>gabe erblickt und unser ganzes Erziehungssystem darauf einge</w:t>
        <w:softHyphen/>
        <w:t>stellt.</w:t>
      </w:r>
      <w:r>
        <w:rPr>
          <w:rFonts w:cs="Times New Roman" w:ascii="Times New Roman" w:hAnsi="Times New Roman"/>
          <w:spacing w:val="-3"/>
        </w:rPr>
        <w:t xml:space="preserve"> Darum sprechen wir nicht nur von Bündnis- und Ideal-, sondern auch von Bindungspäd</w:t>
        <w:softHyphen/>
        <w:t>agogik. Ihre praktische Anwen</w:t>
        <w:softHyphen/>
        <w:t>dung richtet sich nach Emp</w:t>
        <w:softHyphen/>
        <w:t>fänglichkeit und Anlage des Individuums, des Typs und Geschlech</w:t>
        <w:softHyphen/>
        <w:t>tes. Naturge</w:t>
        <w:softHyphen/>
        <w:t>mäß hat sie die stärkste Ausprägung bei unseren Ma</w:t>
        <w:softHyphen/>
        <w:t>rienschwe</w:t>
        <w:softHyphen/>
        <w:t>stern gefund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Bedeutung der Frau)</w:t>
      </w:r>
      <w:r>
        <w:rPr>
          <w:rFonts w:cs="Times New Roman" w:ascii="Times New Roman" w:hAnsi="Times New Roman"/>
          <w:spacing w:val="-3"/>
        </w:rPr>
        <w:t xml:space="preserve"> </w:t>
      </w:r>
      <w:r>
        <w:rPr>
          <w:rFonts w:cs="Times New Roman" w:ascii="Times New Roman" w:hAnsi="Times New Roman"/>
          <w:i/>
          <w:iCs/>
          <w:spacing w:val="-3"/>
        </w:rPr>
        <w:t>Ihre naturhaft mitgebrachte weibliche Anlage auf ganzheitli</w:t>
        <w:softHyphen/>
        <w:t>ches Kreisdenken oder der natürliche Zug, alle Dinge möglichst in</w:t>
        <w:softHyphen/>
        <w:t>ein</w:t>
        <w:softHyphen/>
        <w:t>ander</w:t>
        <w:softHyphen/>
        <w:t xml:space="preserve"> und mitein</w:t>
        <w:softHyphen/>
        <w:t>ander zu sehen und symbolhaft darzustel</w:t>
        <w:softHyphen/>
        <w:t>len, hat mehr als 20 Jahre hindurch im bewußten Gegensatz zur üblichen ver</w:t>
        <w:softHyphen/>
        <w:t>männlichten Frauen- und Mädchenerziehung eine sorgfältige Pflege erhalten und dürfte männ</w:t>
        <w:softHyphen/>
        <w:t>lichem Pyramiden- und Klötzchen</w:t>
        <w:softHyphen/>
        <w:t>denken, das normalerweise nur ein stück</w:t>
        <w:softHyphen/>
        <w:t>haftes Neben- und Nach</w:t>
        <w:softHyphen/>
        <w:t>ein</w:t>
        <w:softHyphen/>
        <w:t>ander kennt, unverständlich ist, zumal, wenn es den philoso</w:t>
        <w:softHyphen/>
        <w:t>phi</w:t>
        <w:softHyphen/>
        <w:t>schen Idealis</w:t>
        <w:softHyphen/>
        <w:t>mus noch nicht über</w:t>
        <w:softHyphen/>
        <w:t>wunden ha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iCs/>
          <w:spacing w:val="-3"/>
        </w:rPr>
        <w:t>Das sind die schreienden Gegensätze, die sich bei Gelegenheit der Visitation begegnet sind.</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So ist es verständlich, daß der "Bericht" überall Trümmer sieht, wo in Wirklichkeit eine Art von Paradies - freilich auf fluch</w:t>
        <w:softHyphen/>
        <w:t>be</w:t>
        <w:softHyphen/>
        <w:t>lade</w:t>
        <w:softHyphen/>
        <w:softHyphen/>
        <w:t>ner Erde - am Werden ist; daß er schwarz nennt, was wir weiß heißen. Das gilt für alle Gebiete ohne Ausnahme, wie später nach</w:t>
        <w:softHyphen/>
        <w:t>zuweisen ist: kann bei solch stark entgegengesetz</w:t>
        <w:softHyphen/>
        <w:t>ter Per</w:t>
        <w:softHyphen/>
        <w:t>spek</w:t>
        <w:softHyphen/>
        <w:t xml:space="preserve">tive gar nicht anders sein. Das gilt </w:t>
      </w:r>
      <w:r>
        <w:rPr>
          <w:rFonts w:cs="Times New Roman" w:ascii="Times New Roman" w:hAnsi="Times New Roman"/>
          <w:i/>
          <w:iCs/>
          <w:spacing w:val="-3"/>
        </w:rPr>
        <w:t>besonders für die Ge</w:t>
        <w:softHyphen/>
        <w:t>horsam</w:t>
        <w:softHyphen/>
        <w:t>sauffas</w:t>
        <w:softHyphen/>
        <w:t>sung</w:t>
      </w:r>
      <w:r>
        <w:rPr>
          <w:rFonts w:cs="Times New Roman" w:ascii="Times New Roman" w:hAnsi="Times New Roman"/>
          <w:spacing w:val="-3"/>
        </w:rPr>
        <w: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iCs/>
          <w:spacing w:val="-3"/>
        </w:rPr>
        <w:t>Seine Gehorsamsidee ringt vergebens um die organische Ganz</w:t>
        <w:softHyphen/>
        <w:t>heits</w:t>
        <w:softHyphen/>
        <w:t>schau</w:t>
        <w:softHyphen/>
        <w:t xml:space="preserve"> der christli</w:t>
        <w:softHyphen/>
        <w:t>chen Traditio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2.1.5 Weitere Vertiefung des Themas Gehorsam und Widerlegung konkreter Vorwürf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2.1.5a Drei Sätze (57-72) ES 31</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In </w:t>
      </w:r>
      <w:r>
        <w:rPr>
          <w:rFonts w:cs="Times New Roman" w:ascii="Times New Roman" w:hAnsi="Times New Roman"/>
          <w:i/>
          <w:iCs/>
          <w:spacing w:val="-3"/>
        </w:rPr>
        <w:t>drei Sätzen</w:t>
      </w:r>
      <w:r>
        <w:rPr>
          <w:rFonts w:cs="Times New Roman" w:ascii="Times New Roman" w:hAnsi="Times New Roman"/>
          <w:spacing w:val="-3"/>
        </w:rPr>
        <w:t xml:space="preserve"> findet sie einen klaren Ausdruck.</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i/>
          <w:iCs/>
          <w:spacing w:val="-3"/>
        </w:rPr>
        <w:t>*Erster Satz</w:t>
      </w:r>
      <w:r>
        <w:rPr>
          <w:rFonts w:cs="Times New Roman" w:ascii="Times New Roman" w:hAnsi="Times New Roman"/>
          <w:i/>
          <w:iCs/>
          <w:spacing w:val="-3"/>
        </w:rPr>
        <w:t xml:space="preserve"> </w:t>
      </w:r>
      <w:r>
        <w:rPr>
          <w:rFonts w:cs="Times New Roman" w:ascii="Times New Roman" w:hAnsi="Times New Roman"/>
          <w:b/>
          <w:bCs/>
          <w:i/>
          <w:iCs/>
          <w:spacing w:val="-3"/>
        </w:rPr>
        <w:t>(57-71)</w:t>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Gewiß hat der Vater Anspruch auf unbedingten Gehor</w:t>
        <w:softHyphen/>
        <w:t>sam seiner Kinder in allem, was gut und recht ist." (S. 8)</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Gehorsam/Glaube</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Text (58 f./ 64 f.)</w:t>
      </w:r>
      <w:r>
        <w:rPr>
          <w:rFonts w:cs="Times New Roman" w:ascii="Times New Roman" w:hAnsi="Times New Roman"/>
          <w:spacing w:val="-3"/>
        </w:rPr>
        <w:t xml:space="preserve"> ES 31-38</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as Oberhaupt der Familie vertritt nach ihrem gesunden organi</w:t>
        <w:softHyphen/>
        <w:t>schen Empfinden für sie die Kirche und Gott - so wie es oben dar</w:t>
        <w:softHyphen/>
        <w:t>gestellt is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iCs/>
          <w:spacing w:val="-3"/>
        </w:rPr>
        <w:t>Sie raten und taten am Kern vorbei, wo sie die Handlungsweise nicht auf den blühen</w:t>
        <w:softHyphen/>
        <w:t>den schlichten Glaubensgeist, sondern auf die Macht einer faszinierenden Führer</w:t>
        <w:softHyphen/>
        <w:t>persönlichkeit und die geistige Un</w:t>
        <w:softHyphen/>
        <w:t>sicherheit, innere Unfreiheit und Unselbständigkeit der Ge</w:t>
        <w:softHyphen/>
        <w:t>folg</w:t>
        <w:softHyphen/>
        <w:t>schaft zurückführ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as große Gesetz der übernatürlichen Durchsichtigmachung alles Geschöpflichen und Geschlechtlichen ist bei uns so stark aus</w:t>
        <w:softHyphen/>
        <w:t>ge</w:t>
        <w:softHyphen/>
        <w:t>prägt, daß wir in allem, was wir tun und unter</w:t>
        <w:softHyphen/>
        <w:t>lassen, nur von da aus verständlich sind. Wer dafür wert- und farbenblind ist, fin</w:t>
        <w:softHyphen/>
        <w:t xml:space="preserve">det keine Brücke, die zu uns hinüberführt. </w:t>
      </w:r>
      <w:r>
        <w:rPr>
          <w:rFonts w:cs="Times New Roman" w:ascii="Times New Roman" w:hAnsi="Times New Roman"/>
          <w:i/>
          <w:iCs/>
          <w:spacing w:val="-3"/>
        </w:rPr>
        <w:t>In diesem über</w:t>
        <w:softHyphen/>
        <w:t>na</w:t>
        <w:softHyphen/>
        <w:t>türli</w:t>
        <w:softHyphen/>
        <w:t>che</w:t>
        <w:softHyphen/>
        <w:t>n Licht wissen wir, was jeder Autorität in der Fami</w:t>
        <w:softHyphen/>
        <w:t>lie, beson</w:t>
        <w:softHyphen/>
        <w:t>ders, was an erster Stelle ihrem Haupte gebühr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iCs/>
          <w:spacing w:val="-3"/>
        </w:rPr>
        <w:t>Alle anderen angeführten Deutungsversuche bestehen nicht zu Rech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Bischöfliche Autorität/ Autorität des Leiters der Familie, Zweierlei Maß, (60-61)</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Vorwurf der "Schulung" für die Visitation, Vorwurf des Ver</w:t>
        <w:softHyphen/>
        <w:t>schweigens, (61-67)</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Vorwurf der seelischen Unselbständigkeit 67-69</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Vaterakte, (69-71)</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i/>
          <w:iCs/>
          <w:spacing w:val="-3"/>
        </w:rPr>
        <w:t>*Zweiter Satz:</w:t>
      </w:r>
      <w:r>
        <w:rPr>
          <w:rFonts w:cs="Times New Roman" w:ascii="Times New Roman" w:hAnsi="Times New Roman"/>
          <w:spacing w:val="-3"/>
        </w:rPr>
        <w:t xml:space="preserve"> </w:t>
      </w:r>
      <w:r>
        <w:rPr>
          <w:rFonts w:cs="Times New Roman" w:ascii="Times New Roman" w:hAnsi="Times New Roman"/>
          <w:b/>
          <w:bCs/>
          <w:spacing w:val="-3"/>
        </w:rPr>
        <w:t>(71 f.)</w:t>
      </w:r>
      <w:r>
        <w:rPr>
          <w:rFonts w:cs="Times New Roman" w:ascii="Times New Roman" w:hAnsi="Times New Roman"/>
          <w:spacing w:val="-3"/>
        </w:rPr>
        <w:t xml:space="preserve"> ES 38</w:t>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Man kann unter Umständen auch von 'blindem Gehorsam' s</w:t>
        <w:softHyphen/>
        <w:t>pre</w:t>
        <w:softHyphen/>
        <w:t>chen."</w:t>
        <w:softHyphen/>
        <w:t xml:space="preserve"> (S. 8)</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i/>
          <w:iCs/>
          <w:spacing w:val="-3"/>
        </w:rPr>
        <w:t>*Dritter Satz:</w:t>
      </w:r>
      <w:r>
        <w:rPr>
          <w:rFonts w:cs="Times New Roman" w:ascii="Times New Roman" w:hAnsi="Times New Roman"/>
          <w:spacing w:val="-3"/>
        </w:rPr>
        <w:t xml:space="preserve"> </w:t>
      </w:r>
      <w:r>
        <w:rPr>
          <w:rFonts w:cs="Times New Roman" w:ascii="Times New Roman" w:hAnsi="Times New Roman"/>
          <w:b/>
          <w:bCs/>
          <w:spacing w:val="-3"/>
        </w:rPr>
        <w:t>(72-87)</w:t>
      </w:r>
      <w:r>
        <w:rPr>
          <w:rFonts w:cs="Times New Roman" w:ascii="Times New Roman" w:hAnsi="Times New Roman"/>
          <w:spacing w:val="-3"/>
        </w:rPr>
        <w:t xml:space="preserve"> Es 39</w:t>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72/74) "Aber es geht entschieden zu weit, von den Kin</w:t>
        <w:softHyphen/>
        <w:t>dern eine 'to</w:t>
        <w:softHyphen/>
        <w:t>tale Abhängig</w:t>
        <w:softHyphen/>
        <w:t>keit' zu erwarten und sie zu 'willenlosen Werk</w:t>
        <w:softHyphen/>
        <w:t>zeugen' in der Hand eines Men</w:t>
        <w:softHyphen/>
        <w:t>schen her</w:t>
        <w:softHyphen/>
        <w:t>abzuwürdigen." (S. 8)</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Text (72)</w:t>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Aber es geht entschieden zu weit, von den Kindern eine 'to</w:t>
        <w:softHyphen/>
        <w:t>tale Abhängigkeit' zu erwarten und sie zu 'willenlosen Werk</w:t>
        <w:softHyphen/>
        <w:t>zeugen' in der Hand eines Menschen her</w:t>
        <w:softHyphen/>
        <w:t>abzuwürdigen." (S. 8)</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abstracto ist der Satz, so wie er da steht, zweifellos rich</w:t>
        <w:softHyphen/>
        <w:t>tig. Deswegen ist ein solcher Gehorsam eine Abgötterei. In concreto, d.h. in Anwendung auf vorliegende praktische Ver</w:t>
        <w:softHyphen/>
        <w:t>hält</w:t>
        <w:softHyphen/>
        <w:t>nisse setzt er voraus, daß wir den Gehorsam in solch heid</w:t>
        <w:softHyphen/>
        <w:t>ni</w:t>
        <w:softHyphen/>
        <w:t>scher Weise auffassen und tätigen, also Gott und Mensch von</w:t>
        <w:softHyphen/>
        <w:t>einander trennen. Das wider</w:t>
        <w:softHyphen/>
        <w:t>strebt der Wahrhei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deen sind Realitäten. Das gilt auch von den Gehorsamsideen. Weil diese so stark gegen</w:t>
        <w:softHyphen/>
        <w:t>sätzlich sind, müssen auch ihre Wir</w:t>
        <w:softHyphen/>
        <w:t>kun</w:t>
        <w:softHyphen/>
        <w:t xml:space="preserve">gen ein ähnliches Gesicht haben. </w:t>
      </w:r>
      <w:r>
        <w:rPr>
          <w:rFonts w:cs="Times New Roman" w:ascii="Times New Roman" w:hAnsi="Times New Roman"/>
          <w:i/>
          <w:iCs/>
          <w:spacing w:val="-3"/>
        </w:rPr>
        <w:t>So nimmt es nicht wunder, daß wir Aus</w:t>
        <w:softHyphen/>
        <w:t>druck eines idealen Höhenstrebens nennen, was von der anderen Seite auf minderwertige Motive zurückgeführt wird.</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2.1.5b Drei Vorwürfe (72-87)</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Unfehlbarkeit des Leiters (73-75)</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ngst (75-87)</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Primitive Kindlichkeit (85-87)</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2.2 Drei Gründe für "diese Zielsetzung" (87-99) ES 46</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2.2.1 Ausgeprägte Form der Institute (87-96) ES 50</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Gehören zum Vollkommenheitsstand (87-89)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Neue Spielart des Vollkommenheitsstandes (89-96) ES 51</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4"/>
          <w:sz w:val="36"/>
          <w:szCs w:val="36"/>
        </w:rPr>
        <w:t>EXKURS:</w:t>
      </w:r>
      <w:r>
        <w:rPr>
          <w:rFonts w:cs="Times New Roman" w:ascii="Times New Roman" w:hAnsi="Times New Roman"/>
          <w:b/>
          <w:bCs/>
          <w:spacing w:val="-3"/>
        </w:rPr>
        <w:t xml:space="preserve"> Ideal des neuen Menschen seit 1912</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Text (90 f./86 f.)</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Wir haben seit 1912, d.h. von Anfang an, ein solches Ideal vor Augen gehabt. Es hat uns mit seiner Leucht- und Wärmekraft nie verlassen. Alles, was bisher bei uns geworden, ist ihm zu ver</w:t>
        <w:softHyphen/>
        <w:t>dan</w:t>
        <w:softHyphen/>
        <w:t>ken. Damals lag es noch latent im Schoße der Zeit und es war nicht jeder</w:t>
        <w:softHyphen/>
        <w:t>manns Sache, seine geheimen Triebkräfte zu er</w:t>
        <w:softHyphen/>
        <w:t>spüren, wagemutig aufzugreifen und ziel</w:t>
        <w:softHyphen/>
        <w:t>strebig zu deuten. Heu</w:t>
        <w:softHyphen/>
        <w:t xml:space="preserve">te hat sich die Situation geklärt. </w:t>
      </w:r>
      <w:r>
        <w:rPr>
          <w:rFonts w:cs="Times New Roman" w:ascii="Times New Roman" w:hAnsi="Times New Roman"/>
          <w:i/>
          <w:iCs/>
          <w:spacing w:val="-3"/>
        </w:rPr>
        <w:t>Heute ringt der Katholi</w:t>
        <w:softHyphen/>
        <w:t>zis</w:t>
        <w:softHyphen/>
        <w:t>mus in seiner Gesamtheit mit größerer Klarheit um dasselbe Ideal: um den neuen Menschen in der neuen Gemeinschaft, um den Werktagsheiligen, um den modernen christlichen Huma</w:t>
        <w:softHyphen/>
        <w:t>nisten.</w:t>
      </w:r>
      <w:r>
        <w:rPr>
          <w:rFonts w:cs="Times New Roman" w:ascii="Times New Roman" w:hAnsi="Times New Roman"/>
          <w:spacing w:val="-3"/>
        </w:rPr>
        <w:t xml:space="preserve"> Der Katholikentag von Mainz war stark von diesem Dreikönigsgestirn überstrahlt. Wie bei uns die konkrete Form dieses großen Zeit</w:t>
        <w:softHyphen/>
        <w:t>ideals aussieht, ist im Oktoberbrief umrissen. Wegen der Gl</w:t>
        <w:softHyphen/>
        <w:t>eichheit der Ideale ver</w:t>
        <w:softHyphen/>
        <w:t>bindet eine geheime Sympathie Schön</w:t>
        <w:softHyphen/>
        <w:t>statt mit der Zeit, erklärt seine Aktualität und Stoßkraft und bürgt für seine künftige Frucht</w:t>
        <w:softHyphen/>
        <w:t>barkeit. Wir haben die Zeit immer nicht nur als Zusammen</w:t>
        <w:softHyphen/>
        <w:t>bruch aufgefaßt, sondern auch als Aufbruch, nicht nur als Kata</w:t>
        <w:softHyphen/>
        <w:t>strophe und Ende, sondern auch als Übergang zu einer neuen Welt mit ge</w:t>
        <w:softHyphen/>
        <w:t>heimen Wachstumsgesetzen, als Aufgang zu einem hellen neuen Mor</w:t>
        <w:softHyphen/>
        <w:t>genrot, zu einer neuen Zeit, zu neuen Siegen der Braut Christi, seiner Kirche. Alles Gären und Brodeln deuteten wir als Gestalt</w:t>
        <w:softHyphen/>
        <w:t>wandel des Gottes</w:t>
        <w:softHyphen/>
        <w:t xml:space="preserve">reiches hier auf Erd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4"/>
          <w:sz w:val="36"/>
          <w:szCs w:val="36"/>
        </w:rPr>
        <w:t>EXKURS:</w:t>
      </w:r>
      <w:r>
        <w:rPr>
          <w:rFonts w:cs="Times New Roman" w:ascii="Times New Roman" w:hAnsi="Times New Roman"/>
          <w:b/>
          <w:bCs/>
          <w:spacing w:val="-3"/>
        </w:rPr>
        <w:t xml:space="preserve"> Neue Lebensformen und Lebensziele (93)</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iCs/>
          <w:spacing w:val="-3"/>
        </w:rPr>
        <w:t>Große neue Ziele verlangen entsprechende Mittel.</w:t>
      </w:r>
      <w:r>
        <w:rPr>
          <w:rFonts w:cs="Times New Roman" w:ascii="Times New Roman" w:hAnsi="Times New Roman"/>
          <w:spacing w:val="-3"/>
        </w:rPr>
        <w:t xml:space="preserve"> Neue Lebens</w:t>
        <w:softHyphen/>
        <w:t>formen verlangen neue Lebensformungen. Neue Lebensziele einen neuen Le</w:t>
        <w:softHyphen/>
        <w:t>benswillen. Von dieser Erkennt</w:t>
        <w:softHyphen/>
        <w:t>nis getragen, haben wir von Anfang an nichts anderes sein wollen als eine ausgespro</w:t>
        <w:softHyphen/>
        <w:t>chene Erziehungs- und Apostolatsbewegung, hin zu dem einen großen Ziel, haben versucht, eine Erzie</w:t>
        <w:softHyphen/>
        <w:t>hungs</w:t>
        <w:softHyphen/>
        <w:t>weise zu finden, die fähig ist, neue Menschen in einer neuen Gemeinschaft für die neue Zeit zu schaffen. Nach der</w:t>
        <w:softHyphen/>
        <w:t>selben Rich</w:t>
        <w:softHyphen/>
        <w:t>tung geht heute das Bestreben in der Gesamt</w:t>
        <w:softHyphen/>
        <w:t>kirche: hier schüch</w:t>
        <w:softHyphen/>
        <w:t>tern, dort stär</w:t>
        <w:softHyphen/>
        <w:t>ker vorwärtsdrän</w:t>
        <w:softHyphen/>
        <w:t>gend, hier anerkannt, dort be</w:t>
        <w:softHyphen/>
        <w:t xml:space="preserve">kämpft. </w:t>
      </w:r>
      <w:r>
        <w:rPr>
          <w:rFonts w:cs="Times New Roman" w:ascii="Times New Roman" w:hAnsi="Times New Roman"/>
          <w:i/>
          <w:iCs/>
          <w:spacing w:val="-3"/>
        </w:rPr>
        <w:t>So ist unser System der Ideal-, Bündnis-, Vertrauens- und Bewegungs</w:t>
        <w:softHyphen/>
        <w:t>pädagogik entstand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2.2.2 Originelle Form, (96 f.)</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Versprechen des Gehorsams und die übrigen Gelübd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Text (96/90 f.)</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iCs/>
          <w:spacing w:val="-3"/>
        </w:rPr>
        <w:t>Ob wir mit unserer Aszese und Pädagogik die Erwartungen erfül</w:t>
        <w:softHyphen/>
        <w:t>len, die manche Kreise auf sie setzen, wird die Zukunft zei</w:t>
        <w:softHyphen/>
        <w:t>gen. Wirksa</w:t>
        <w:softHyphen/>
        <w:t>mer als das verlässige Wort und abgerun</w:t>
        <w:softHyphen/>
        <w:t>dete System sind Menschen und Gemeinschaften, die danach geformt sind.</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Beides: Neuer Mensch und neue Gemeinschaft können aber des voll</w:t>
        <w:softHyphen/>
        <w:t>kommenen</w:t>
        <w:softHyphen/>
        <w:t xml:space="preserve"> Gehor</w:t>
        <w:softHyphen/>
        <w:t>sams nicht entraten.</w:t>
      </w:r>
      <w:r>
        <w:rPr>
          <w:rFonts w:cs="Times New Roman" w:ascii="Times New Roman" w:hAnsi="Times New Roman"/>
          <w:spacing w:val="-3"/>
        </w:rPr>
        <w:t xml:space="preserve"> Das gilt besonders für uns wegen unse</w:t>
        <w:softHyphen/>
        <w:t>rer ausgesprochenen Originalitä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2.2.3 Zeitgemäße Form der Institute, (97-99)</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Hinweis auf Unfehlbarkeit des Papste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Hinweis auf die Diktator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Text (97 f./91 f.)</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An den Toren der neuesten Zeit erglänzt die </w:t>
      </w:r>
      <w:r>
        <w:rPr>
          <w:rFonts w:cs="Times New Roman" w:ascii="Times New Roman" w:hAnsi="Times New Roman"/>
          <w:i/>
          <w:iCs/>
          <w:spacing w:val="-3"/>
        </w:rPr>
        <w:t>Dogmatisierung der päpstlichen Unfehl</w:t>
        <w:softHyphen/>
        <w:t>bar</w:t>
        <w:softHyphen/>
        <w:t>keit</w:t>
      </w:r>
      <w:r>
        <w:rPr>
          <w:rFonts w:cs="Times New Roman" w:ascii="Times New Roman" w:hAnsi="Times New Roman"/>
          <w:spacing w:val="-3"/>
        </w:rPr>
        <w:t>. Die dadurch symbolisierte Idee star</w:t>
        <w:softHyphen/>
        <w:t>ker Führerpersönlichkeiten und ihrer Werbekraft für gesi</w:t>
        <w:softHyphen/>
        <w:t>cherte Ge</w:t>
        <w:softHyphen/>
        <w:t>folg</w:t>
        <w:softHyphen/>
        <w:t xml:space="preserve">schaft </w:t>
      </w:r>
      <w:r>
        <w:rPr>
          <w:rFonts w:cs="Times New Roman" w:ascii="Times New Roman" w:hAnsi="Times New Roman"/>
          <w:i/>
          <w:iCs/>
          <w:spacing w:val="-3"/>
        </w:rPr>
        <w:t>sollte die Kirche vorbereiten für das kom</w:t>
        <w:softHyphen/>
        <w:t>mende Chaos des Kollektivis</w:t>
        <w:softHyphen/>
        <w:t>mus, sollte ihr eine neue zeitbe</w:t>
        <w:softHyphen/>
        <w:t>dingte Zielge</w:t>
        <w:softHyphen/>
        <w:t>stalt geben und neue Wachstums</w:t>
        <w:softHyphen/>
        <w:t>gesetze auf</w:t>
        <w:softHyphen/>
        <w:t>decken</w:t>
      </w:r>
      <w:r>
        <w:rPr>
          <w:rFonts w:cs="Times New Roman" w:ascii="Times New Roman" w:hAnsi="Times New Roman"/>
          <w:spacing w:val="-3"/>
        </w:rPr>
        <w:t>. Die Füh</w:t>
        <w:softHyphen/>
        <w:t>rer des Volkes hätten antworten müssen durch Formung von Ge</w:t>
        <w:softHyphen/>
        <w:t>mein</w:t>
        <w:softHyphen/>
        <w:t>schaften, in denen mit dem Ideal des in Gott veran</w:t>
        <w:softHyphen/>
        <w:t>kerten Führers das Ideal voll</w:t>
        <w:softHyphen/>
        <w:t>kom</w:t>
        <w:softHyphen/>
        <w:t>mener Ge</w:t>
        <w:softHyphen/>
        <w:t>folg</w:t>
        <w:softHyphen/>
        <w:t>schaft mit voll</w:t>
        <w:softHyphen/>
        <w:t>endetem Gehorsam verkörpert is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iCs/>
          <w:spacing w:val="-3"/>
        </w:rPr>
        <w:t>Wir haben nach dieser Richtung die Antwort zu geben versucht.</w:t>
      </w:r>
      <w:r>
        <w:rPr>
          <w:rFonts w:cs="Times New Roman" w:ascii="Times New Roman" w:hAnsi="Times New Roman"/>
          <w:spacing w:val="-3"/>
        </w:rPr>
        <w:t xml:space="preserve"> So wurde Schönstatt, so ist es gewachsen, so wagt es sich in die heutige Zeit. </w:t>
      </w:r>
      <w:r>
        <w:rPr>
          <w:rFonts w:cs="Times New Roman" w:ascii="Times New Roman" w:hAnsi="Times New Roman"/>
          <w:i/>
          <w:iCs/>
          <w:spacing w:val="-3"/>
        </w:rPr>
        <w:t>Weiteste Kreise haben Zeichen und Winke Got</w:t>
        <w:softHyphen/>
        <w:t>tes nicht verstanden.</w:t>
      </w:r>
      <w:r>
        <w:br w:type="page"/>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 xml:space="preserve">3. GEFOLGSCHAFTSAKT </w:t>
      </w:r>
      <w:r>
        <w:rPr>
          <w:rFonts w:cs="Times New Roman" w:ascii="Times New Roman" w:hAnsi="Times New Roman"/>
          <w:spacing w:val="-3"/>
        </w:rPr>
        <w:t>(99-122)</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Text (99)</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iCs/>
          <w:spacing w:val="-3"/>
        </w:rPr>
        <w:t>Alle ohne Ausnahme lassen sich auf den einen Generalnenner</w:t>
      </w:r>
      <w:r>
        <w:rPr>
          <w:rFonts w:cs="Times New Roman" w:ascii="Times New Roman" w:hAnsi="Times New Roman"/>
          <w:spacing w:val="-3"/>
        </w:rPr>
        <w:t xml:space="preserve"> zu</w:t>
        <w:softHyphen/>
        <w:t>rück</w:t>
        <w:softHyphen/>
        <w:t xml:space="preserve">führen, alle gipfeln in dem einen Vorwurf: </w:t>
      </w:r>
      <w:r>
        <w:rPr>
          <w:rFonts w:cs="Times New Roman" w:ascii="Times New Roman" w:hAnsi="Times New Roman"/>
          <w:i/>
          <w:iCs/>
          <w:spacing w:val="-3"/>
        </w:rPr>
        <w:t>Der Leiter stellt sich selbst ungebührlich in den Mittelpunkt. Er gemahnt so an Methoden jüngster Vergangenheit, die sich als recht ver</w:t>
        <w:softHyphen/>
        <w:t>derblich erwiesen hab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3.1 UMORIENTIERUNG DER SCHÖNSTATTFAMILIE (99-102)</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3.2 GEFOLGSCHAFTSAKT/Weihegebet (102-117) ES 54-56</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Predigt ES 56 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Überzeitliches und zeitbedingtes Haup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Text (111)</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in den Verbänden entstandene Strömung war den Schwestern zu</w:t>
        <w:softHyphen/>
        <w:t>nächst</w:t>
        <w:softHyphen/>
        <w:t xml:space="preserve"> unbekannt. Sie wurde von außen in sie hineingeleitet. Weil das Bild Haupt und Glieder ihnen in dieser Form nicht geläu</w:t>
        <w:softHyphen/>
        <w:t xml:space="preserve">fig war, begannen neue Auseinandersetzungen. </w:t>
      </w:r>
      <w:r>
        <w:rPr>
          <w:rFonts w:cs="Times New Roman" w:ascii="Times New Roman" w:hAnsi="Times New Roman"/>
          <w:i/>
          <w:iCs/>
          <w:spacing w:val="-3"/>
        </w:rPr>
        <w:t>Das ist die Situa</w:t>
        <w:softHyphen/>
        <w:t>tion zur Zeit der Visitation.</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Nunmehr steht der Leiter unter einem </w:t>
      </w:r>
      <w:r>
        <w:rPr>
          <w:rFonts w:cs="Times New Roman" w:ascii="Times New Roman" w:hAnsi="Times New Roman"/>
          <w:i/>
          <w:iCs/>
          <w:spacing w:val="-3"/>
        </w:rPr>
        <w:t>doppelten Gesichtspunkt</w:t>
      </w:r>
      <w:r>
        <w:rPr>
          <w:rFonts w:cs="Times New Roman" w:ascii="Times New Roman" w:hAnsi="Times New Roman"/>
          <w:spacing w:val="-3"/>
        </w:rPr>
        <w:t xml:space="preserve"> im Bewußtsein der Fami</w:t>
        <w:softHyphen/>
        <w:t>lie. Zu</w:t>
        <w:softHyphen/>
        <w:t xml:space="preserve">nächst als </w:t>
      </w:r>
      <w:r>
        <w:rPr>
          <w:rFonts w:cs="Times New Roman" w:ascii="Times New Roman" w:hAnsi="Times New Roman"/>
          <w:i/>
          <w:iCs/>
          <w:spacing w:val="-3"/>
        </w:rPr>
        <w:t>augenblick</w:t>
        <w:softHyphen/>
        <w:t>licher Lei</w:t>
        <w:softHyphen/>
        <w:t>ter</w:t>
      </w:r>
      <w:r>
        <w:rPr>
          <w:rFonts w:cs="Times New Roman" w:ascii="Times New Roman" w:hAnsi="Times New Roman"/>
          <w:spacing w:val="-3"/>
        </w:rPr>
        <w:t xml:space="preserve"> der Marienschwestern. Als solcher hat er keine Rech</w:t>
        <w:softHyphen/>
        <w:t xml:space="preserve">te, will keine haben, die nicht jedem Nachfolger in gleicher Weise eignen. Als </w:t>
      </w:r>
      <w:r>
        <w:rPr>
          <w:rFonts w:cs="Times New Roman" w:ascii="Times New Roman" w:hAnsi="Times New Roman"/>
          <w:i/>
          <w:iCs/>
          <w:spacing w:val="-3"/>
        </w:rPr>
        <w:t>frei</w:t>
        <w:softHyphen/>
        <w:t>gewähltes Haupt</w:t>
      </w:r>
      <w:r>
        <w:rPr>
          <w:rFonts w:cs="Times New Roman" w:ascii="Times New Roman" w:hAnsi="Times New Roman"/>
          <w:spacing w:val="-3"/>
        </w:rPr>
        <w:t xml:space="preserve"> aller Verbände mit ausgespro</w:t>
        <w:softHyphen/>
        <w:t>chener Ver</w:t>
        <w:softHyphen/>
        <w:t>trauens</w:t>
        <w:softHyphen/>
        <w:t>stellung hat er einen Einfluß, der einmalig is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Gefolgschaftsakt und Lieb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Text (114 f./103 f.)</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er Sinngehalt des Nachvollzuges ist immer derselbe: Gleich</w:t>
        <w:softHyphen/>
        <w:t>schal</w:t>
        <w:softHyphen/>
        <w:t>tung mit dem entsprechenden Lebensvorgang. Da</w:t>
        <w:softHyphen/>
        <w:t>nach bedeu</w:t>
        <w:softHyphen/>
        <w:t>tet Nach</w:t>
        <w:softHyphen/>
        <w:t>vollzug des 20. Januar 1942 Gleichschal</w:t>
        <w:softHyphen/>
        <w:t>tung mit dem nüchter</w:t>
        <w:softHyphen/>
        <w:t>nen Ernst der vollkommenen Liebes</w:t>
        <w:softHyphen/>
        <w:t>pr</w:t>
        <w:softHyphen/>
        <w:t>eis-, Liebes</w:t>
        <w:softHyphen/>
        <w:t>hin-, und Liebes</w:t>
        <w:softHyphen/>
        <w:t>weiter</w:t>
        <w:softHyphen/>
        <w:t>gabe des besag</w:t>
        <w:softHyphen/>
        <w:t>ten Ta</w:t>
        <w:softHyphen/>
        <w:t>ges. Die Liebesweiter</w:t>
        <w:softHyphen/>
        <w:t>gabe besteht nicht nur in der Wei</w:t>
        <w:softHyphen/>
        <w:t>ter</w:t>
        <w:softHyphen/>
        <w:t>leitung der Liebe an den Drei</w:t>
        <w:softHyphen/>
        <w:t>faltigen Gott, sondern auch und vorzüglich in Weiterleitung aneinander, und die</w:t>
        <w:softHyphen/>
        <w:t>ses tiefe seeli</w:t>
        <w:softHyphen/>
        <w:t>sche Ineinander, Fürein</w:t>
        <w:softHyphen/>
        <w:t>an</w:t>
        <w:softHyphen/>
        <w:t>der, Durcheinan</w:t>
        <w:softHyphen/>
        <w:t>der und Miteinander macht das Kernstück der Gemein</w:t>
        <w:softHyphen/>
        <w:t>schaft aus. Somit re</w:t>
        <w:softHyphen/>
        <w:t>präsen</w:t>
        <w:softHyphen/>
        <w:t>tiert sich der 20. Januar als Triumph nicht bloß des neuen Menschen, sondern auch der neuen Gemein</w:t>
        <w:softHyphen/>
        <w:t>schaft. Von hier aus wird auch verständlich, wes</w:t>
        <w:softHyphen/>
        <w:t>halb ich bei der sogenannten Mariengarten-Strömung soviel Ge</w:t>
        <w:softHyphen/>
        <w:t>wicht gelegt habe auf eine ausge</w:t>
        <w:softHyphen/>
        <w:t>sprochene Ge</w:t>
        <w:softHyphen/>
        <w:t>horsamswel</w:t>
        <w:softHyphen/>
        <w:t>le, das heißt auf einen Gehor</w:t>
        <w:softHyphen/>
        <w:t>sam, der in engster Ver</w:t>
        <w:softHyphen/>
        <w:t>ant</w:t>
        <w:softHyphen/>
        <w:t>wortung für-, mit-, durch- und ineinander der jeweiligen Auto</w:t>
        <w:softHyphen/>
        <w:t>rität die entspre</w:t>
        <w:softHyphen/>
        <w:t>chende S</w:t>
        <w:softHyphen/>
        <w:t>tel</w:t>
        <w:softHyphen/>
        <w:t>lung</w:t>
        <w:softHyphen/>
        <w:t xml:space="preserve"> einräumt. Auch in dem Sinne fasse ich mich selber als Symbol auf für jede geordnete Autorität in der Familie, ob es sich dabei han</w:t>
        <w:softHyphen/>
        <w:t>delt um meinen Nachfolger oder jeweils um das abgelei</w:t>
        <w:softHyphen/>
        <w:t>tete El</w:t>
        <w:softHyphen/>
        <w:t>tern</w:t>
        <w:softHyphen/>
        <w:t>prin</w:t>
        <w:softHyphen/>
        <w:t>zip, wie beispiels</w:t>
        <w:softHyphen/>
        <w:t>weise Provin</w:t>
        <w:softHyphen/>
        <w:t>zialoberin</w:t>
        <w:softHyphen/>
        <w:t>nen und Ober</w:t>
        <w:softHyphen/>
        <w:t>innen. Deshalb hob ich in der wis</w:t>
        <w:softHyphen/>
        <w:t>senschaftli</w:t>
        <w:softHyphen/>
        <w:t>chen Recht</w:t>
        <w:softHyphen/>
        <w:t>ferti</w:t>
        <w:softHyphen/>
        <w:t>gung und Dar</w:t>
        <w:softHyphen/>
        <w:t>stellung des Vater</w:t>
        <w:softHyphen/>
        <w:t>prin</w:t>
        <w:softHyphen/>
        <w:t>zips (lasse Dir den Brief von den Schwestern geben) her</w:t>
        <w:softHyphen/>
        <w:t>vor, daß ich persönlich juri</w:t>
        <w:softHyphen/>
        <w:t>stisch keine Rechte haben will, die nicht auch dem Nachfolger zusteh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Es ist ein Irrtum, wenn der Bischof meint, ich wolle die Schwe</w:t>
        <w:softHyphen/>
        <w:t>stern persönlich an mich direkt binden. Darauf kommt es mir nicht an, sondern lediglich darauf, daß die Schwe</w:t>
        <w:softHyphen/>
        <w:t>stern ihre Liebe entfalten im Rahmen des in den Satzun</w:t>
        <w:softHyphen/>
        <w:t>gen darge</w:t>
        <w:softHyphen/>
        <w:t>stellten Bindungs</w:t>
        <w:softHyphen/>
        <w:t>organismus. Schenken sie ihre Kin</w:t>
        <w:softHyphen/>
        <w:t>des</w:t>
        <w:softHyphen/>
        <w:t>liebe</w:t>
        <w:softHyphen/>
        <w:t xml:space="preserve"> einer Oberin oder Pro</w:t>
        <w:softHyphen/>
        <w:t>vinzial</w:t>
        <w:softHyphen/>
        <w:t>oberin, so bin ich zu</w:t>
        <w:softHyphen/>
        <w:t>frieden. Damit haben sie indirekt auch das gesunde Ver</w:t>
        <w:softHyphen/>
        <w:t>hält</w:t>
        <w:softHyphen/>
        <w:t>nis zum letzten Elternprinzip. Dabei ist natürlich immer zu unter</w:t>
        <w:softHyphen/>
        <w:t>scheiden der pflicht</w:t>
        <w:softHyphen/>
        <w:t>mäßige Grad und ein höherer Grad der Kinderliebe, der als ein freies Geschenk auf</w:t>
        <w:softHyphen/>
        <w:t>zufassen ist." ("Privatbrief an einen Mitarbeiter", 113)</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3.3 ANTWORT AUF (ACHT) SCHWIERIGKEITEN</w:t>
      </w:r>
      <w:r>
        <w:rPr>
          <w:rFonts w:cs="Times New Roman" w:ascii="Times New Roman" w:hAnsi="Times New Roman"/>
          <w:spacing w:val="-3"/>
        </w:rPr>
        <w:t xml:space="preserve"> (117-122)</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ZUSAMMENFASSU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Text</w:t>
      </w:r>
      <w:r>
        <w:rPr>
          <w:rFonts w:cs="Times New Roman" w:ascii="Times New Roman" w:hAnsi="Times New Roman"/>
          <w:spacing w:val="-3"/>
        </w:rPr>
        <w:t xml:space="preserve"> (122, Schluß der ersten Folge) ES 61</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Damit haben wir zu allen wesentlichen Punkten Stel</w:t>
        <w:softHyphen/>
        <w:t>lung ge</w:t>
        <w:softHyphen/>
        <w:t>nom</w:t>
        <w:softHyphen/>
        <w:t xml:space="preserve">men, die der "Bericht" über religionspädagogische </w:t>
      </w:r>
      <w:r>
        <w:rPr>
          <w:rFonts w:cs="Times New Roman" w:ascii="Times New Roman" w:hAnsi="Times New Roman"/>
          <w:i/>
          <w:iCs/>
          <w:spacing w:val="-3"/>
        </w:rPr>
        <w:t>Ziel</w:t>
        <w:softHyphen/>
        <w:t>setzung</w:t>
      </w:r>
      <w:r>
        <w:rPr>
          <w:rFonts w:cs="Times New Roman" w:ascii="Times New Roman" w:hAnsi="Times New Roman"/>
          <w:spacing w:val="-3"/>
        </w:rPr>
        <w:t xml:space="preserve"> ent</w:t>
        <w:softHyphen/>
        <w:t>hält. Wir haben uns bemüht, es möglichst wissen</w:t>
        <w:softHyphen/>
        <w:t>schaftlich exakt zu ma</w:t>
        <w:softHyphen/>
        <w:t>chen. Dabei hat die Liebe zur Kirche und die Sorge um die gegen</w:t>
        <w:softHyphen/>
        <w:t>wärtige Weltkatastrophe unausge</w:t>
        <w:softHyphen/>
        <w:t>setzt die Feder geführt. Nicht Rechthaberei, wis</w:t>
        <w:softHyphen/>
        <w:t>senschaftli</w:t>
        <w:softHyphen/>
        <w:t>che Haarspalterei oder Ver</w:t>
        <w:softHyphen/>
        <w:t>letztheit des Gemütes haben dabei eine Rolle ge</w:t>
        <w:softHyphen/>
        <w:t>spielt. Dafür stehen zu wichtige Werte auf dem Spiel. Es geht um letz</w:t>
        <w:softHyphen/>
        <w:t>te Lebens- und Schicksalsfragen der heutigen Welt. Die Würde des Berichterstatters drängte in den For</w:t>
        <w:softHyphen/>
        <w:t>mulierungen ständig zum Maßhalten. Bei persönlicher Hoch</w:t>
        <w:softHyphen/>
        <w:t xml:space="preserve">achtung ihm gegenüber fiel es nicht schwer, Person und Sache zu trenn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ott selber schreitet gegenwärtig durch die Zeit. Er scheint zu</w:t>
        <w:softHyphen/>
        <w:t>nächst</w:t>
        <w:softHyphen/>
        <w:t xml:space="preserve"> Ordnung in seinem eigenen Hause schaffen zu wollen. Die Ge</w:t>
        <w:softHyphen/>
        <w:t>schichte wird zeigen, wer ihn richtig ver</w:t>
        <w:softHyphen/>
        <w:t>stan</w:t>
        <w:softHyphen/>
        <w:t>den hat.</w:t>
      </w:r>
      <w:r>
        <w:br w:type="page"/>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 xml:space="preserve">2. Folge </w:t>
      </w:r>
      <w:r>
        <w:rPr>
          <w:rFonts w:cs="Times New Roman" w:ascii="Times New Roman" w:hAnsi="Times New Roman"/>
          <w:i/>
          <w:iCs/>
          <w:spacing w:val="-3"/>
        </w:rPr>
        <w:t>vom 24. Juni 1949 aus Villa Ballester (Argentini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t xml:space="preserve">(Fortsetzung des Themas A I "Religionspädagogisches Ziel", 1. Folge, S. 12 - 171, 2. Folg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iCs/>
          <w:spacing w:val="-3"/>
        </w:rPr>
        <w:t>(A II Religionspädagogische Methode 171-208 (Schluß der 2. Fol</w:t>
        <w:softHyphen/>
        <w:t>g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4"/>
          <w:sz w:val="36"/>
          <w:szCs w:val="36"/>
        </w:rPr>
        <w:t>EXKURS</w:t>
      </w:r>
      <w:r>
        <w:rPr>
          <w:rFonts w:cs="Times New Roman" w:ascii="Times New Roman" w:hAnsi="Times New Roman"/>
          <w:b/>
          <w:bCs/>
          <w:spacing w:val="-3"/>
        </w:rPr>
        <w:t xml:space="preserve">: SCHÖNSTATT ALS SYNTHESE </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ALLER SPIRITUALITÄTSSCHULEN DER VER</w:t>
        <w:softHyphen/>
        <w:t>GAN</w:t>
        <w:softHyphen/>
        <w:t>GENHEIT</w:t>
      </w:r>
      <w:r>
        <w:rPr>
          <w:rFonts w:cs="Times New Roman" w:ascii="Times New Roman" w:hAnsi="Times New Roman"/>
          <w:spacing w:val="-3"/>
        </w:rPr>
        <w:t xml:space="preserve"> (125-133)</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 xml:space="preserve">1 Einleitung: Verschiedene geistige Arten </w:t>
      </w:r>
      <w:r>
        <w:rPr>
          <w:rFonts w:cs="Times New Roman" w:ascii="Times New Roman" w:hAnsi="Times New Roman"/>
          <w:spacing w:val="-3"/>
        </w:rPr>
        <w:t>(125 f.)</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2 Universalität der geistigen Struktur Schönstatts unter be</w:t>
        <w:softHyphen/>
        <w:t>sonde</w:t>
        <w:softHyphen/>
        <w:t>rer Brücksichti</w:t>
        <w:softHyphen/>
        <w:t>gung der jeweils typischen Gehorsamsauf</w:t>
        <w:softHyphen/>
        <w:t>fas</w:t>
        <w:softHyphen/>
        <w:t xml:space="preserve">sung </w:t>
      </w:r>
      <w:r>
        <w:rPr>
          <w:rFonts w:cs="Times New Roman" w:ascii="Times New Roman" w:hAnsi="Times New Roman"/>
          <w:spacing w:val="-3"/>
        </w:rPr>
        <w:t>(126-129).</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ergleich mit der Kugel, die immer wieder von neuen Seiten gese</w:t>
        <w:softHyphen/>
        <w:t>hen werden kan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126/ "da unsere gei</w:t>
        <w:softHyphen/>
        <w:t>stige Struktur so umfassend ist</w:t>
      </w:r>
      <w:r>
        <w:rPr>
          <w:rFonts w:cs="Times New Roman" w:ascii="Times New Roman" w:hAnsi="Times New Roman"/>
          <w:spacing w:val="-3"/>
        </w:rPr>
        <w:t>, daß alle bewähr</w:t>
        <w:softHyphen/>
        <w:t>ten Arten der Ver</w:t>
        <w:softHyphen/>
        <w:t xml:space="preserve">gangenheit sich darin widerspiegel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iCs/>
          <w:spacing w:val="-3"/>
        </w:rPr>
        <w:t>129/119 Es ist selbstverständlich, daß jede geistige Art den Wesens</w:t>
        <w:softHyphen/>
        <w:t>ele</w:t>
        <w:softHyphen/>
        <w:t>menten des christli</w:t>
        <w:softHyphen/>
        <w:t>chen Lebens ein besonderes Gepräge gibt.</w:t>
      </w:r>
      <w:r>
        <w:rPr>
          <w:rFonts w:cs="Times New Roman" w:ascii="Times New Roman" w:hAnsi="Times New Roman"/>
          <w:spacing w:val="-3"/>
        </w:rPr>
        <w:t xml:space="preserve"> In dieser Nuancierung oder Akzent</w:t>
        <w:softHyphen/>
        <w:t>verschie</w:t>
        <w:softHyphen/>
        <w:t>bung liegt je</w:t>
        <w:softHyphen/>
        <w:t>weils Aus</w:t>
        <w:softHyphen/>
        <w:t>druck und Beweis ihrer Ori</w:t>
        <w:softHyphen/>
        <w:t>ginali</w:t>
        <w:softHyphen/>
        <w:t xml:space="preserve">tät. </w:t>
      </w:r>
      <w:r>
        <w:rPr>
          <w:rFonts w:cs="Times New Roman" w:ascii="Times New Roman" w:hAnsi="Times New Roman"/>
          <w:i/>
          <w:iCs/>
          <w:spacing w:val="-3"/>
        </w:rPr>
        <w:t>So geschieht es auch mit dem Gehorsam.</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Beispiel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özesanpriester (127)</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nediktinische Art (129 f.)</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ranziskanische Art (130)</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alesianische Art (130)</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128/119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Solch endlose Weite ist nur gefahrlos möglich, </w:t>
      </w:r>
      <w:r>
        <w:rPr>
          <w:rFonts w:cs="Times New Roman" w:ascii="Times New Roman" w:hAnsi="Times New Roman"/>
          <w:i/>
          <w:iCs/>
          <w:spacing w:val="-3"/>
        </w:rPr>
        <w:t>weil in unse</w:t>
        <w:softHyphen/>
        <w:t>rem System die Synthese aller bewährten geistigen Arten auf einer höheren Ebene eine eigenartige Neuschöp</w:t>
        <w:softHyphen/>
        <w:t>fung dar</w:t>
        <w:softHyphen/>
        <w:t>stellt, deren Originalität und Fülle nicht ohne weiteres jedermann er</w:t>
        <w:softHyphen/>
        <w:t>sicht</w:t>
        <w:softHyphen/>
        <w:t>lich ist, und weil diese Neuschöpfung eine organische ein</w:t>
        <w:softHyphen/>
        <w:t>sei</w:t>
        <w:softHyphen/>
        <w:t>tige Konkretisierung erhalten hat durch das Schönstattge</w:t>
        <w:softHyphen/>
        <w:t>heim</w:t>
        <w:softHyphen/>
        <w:t>nis, das den Universalismus vor der Gefahr des Nihilismus wirk</w:t>
        <w:softHyphen/>
        <w:t>sam be</w:t>
        <w:softHyphen/>
        <w:t>wahr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4. GEHORSAM IN BENEDIKTINISCHER, FRANZISKANISCHER, JESUITISCHER UND SALESIANISCHER ART</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131/120 ES 70 </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Daraus folgt, </w:t>
      </w:r>
      <w:r>
        <w:rPr>
          <w:rFonts w:cs="Times New Roman" w:ascii="Times New Roman" w:hAnsi="Times New Roman"/>
          <w:i/>
          <w:iCs/>
          <w:spacing w:val="-3"/>
        </w:rPr>
        <w:t>daß alle bewährten und anerkannten katho</w:t>
        <w:softHyphen/>
        <w:t>li</w:t>
        <w:softHyphen/>
        <w:t>schen Strömungen - wenn auch mit einigen Akzentverschiebungen - un</w:t>
        <w:softHyphen/>
        <w:t>sere Auffassung vom vollkommenen Gehorsam und seiner aus</w:t>
        <w:softHyphen/>
        <w:t>schlag</w:t>
        <w:softHyphen/>
        <w:t>geben</w:t>
        <w:softHyphen/>
        <w:t>den Bedeutung und Formung der christlichen Persön</w:t>
        <w:softHyphen/>
        <w:t>lichkeit tei</w:t>
        <w:softHyphen/>
        <w:t>len</w:t>
      </w:r>
      <w:r>
        <w:rPr>
          <w:rFonts w:cs="Times New Roman" w:ascii="Times New Roman" w:hAnsi="Times New Roman"/>
          <w:spacing w:val="-3"/>
        </w:rPr>
        <w: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29-131/119-121 ES 69 s.</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Der katholische Gemeinschaftsmensch"</w:t>
      </w:r>
      <w:r>
        <w:rPr>
          <w:rFonts w:cs="Times New Roman" w:ascii="Times New Roman" w:hAnsi="Times New Roman"/>
          <w:spacing w:val="-3"/>
        </w:rPr>
        <w:t xml:space="preserve"> sieht in </w:t>
      </w:r>
      <w:r>
        <w:rPr>
          <w:rFonts w:cs="Times New Roman" w:ascii="Times New Roman" w:hAnsi="Times New Roman"/>
          <w:b/>
          <w:bCs/>
          <w:i/>
          <w:iCs/>
          <w:spacing w:val="-3"/>
        </w:rPr>
        <w:t>benediktinischer</w:t>
      </w:r>
      <w:r>
        <w:rPr>
          <w:rFonts w:cs="Times New Roman" w:ascii="Times New Roman" w:hAnsi="Times New Roman"/>
          <w:spacing w:val="-3"/>
        </w:rPr>
        <w:t xml:space="preserve"> Schau anders aus als in jesuitischer. Er kennt - wie bereits hervorgehoben - eine ausgesprochene stabi</w:t>
        <w:softHyphen/>
        <w:t>litas loci et personae. Hell erklingt aus der damaligen Völ</w:t>
        <w:softHyphen/>
        <w:t>kerwanderung, die bei weitem nicht so umfassend und verheerend war, wie die heutige ist, das schöp</w:t>
        <w:softHyphen/>
        <w:t>ferische Machtwort des hl. Benedikt uns entgegen: ut stet. So sind die benediktini</w:t>
        <w:softHyphen/>
        <w:t>schen Gemeinschaften entstanden. Sie wirken als großer Stausee, als Auffangnetz eines Vagabunden</w:t>
        <w:softHyphen/>
        <w:t xml:space="preserve">tums, das nicht zur Ruhe kommen wollte. </w:t>
      </w:r>
      <w:r>
        <w:rPr>
          <w:rFonts w:cs="Times New Roman" w:ascii="Times New Roman" w:hAnsi="Times New Roman"/>
          <w:i/>
          <w:iCs/>
          <w:spacing w:val="-3"/>
        </w:rPr>
        <w:t>Von hier aus fällt in einer Zeit allseitiger Wurzel</w:t>
        <w:softHyphen/>
        <w:t>losigkeit helles Licht auf unsere lokale und personale Gebundenheit, auf unseren Fami</w:t>
        <w:softHyphen/>
        <w:t>lien</w:t>
        <w:softHyphen/>
        <w:t>charakter und fa</w:t>
        <w:softHyphen/>
        <w:t>milien</w:t>
        <w:softHyphen/>
        <w:t>haften Gehorsam.</w:t>
      </w:r>
      <w:r>
        <w:rPr>
          <w:rFonts w:cs="Times New Roman" w:ascii="Times New Roman" w:hAnsi="Times New Roman"/>
          <w:spacing w:val="-3"/>
        </w:rPr>
        <w:t xml:space="preserve"> Durch dieses benedikti</w:t>
        <w:softHyphen/>
        <w:t>nische Erbgut fühlen wir uns dem Ordens</w:t>
        <w:softHyphen/>
        <w:t>gesetz</w:t>
        <w:softHyphen/>
        <w:t>geber des Abend</w:t>
        <w:softHyphen/>
        <w:t>landes und seinen Söhnen und Töchtern ver</w:t>
        <w:softHyphen/>
        <w:t>wandt und verpflichtet. Der englische Abt Butler stellt in seiner Studie über benediktini</w:t>
        <w:softHyphen/>
        <w:t xml:space="preserve">sches Mönchtum den </w:t>
      </w:r>
      <w:r>
        <w:rPr>
          <w:rFonts w:cs="Times New Roman" w:ascii="Times New Roman" w:hAnsi="Times New Roman"/>
          <w:i/>
          <w:iCs/>
          <w:spacing w:val="-3"/>
        </w:rPr>
        <w:t>Unter</w:t>
        <w:softHyphen/>
        <w:t>schied dar zwischen familien</w:t>
        <w:softHyphen/>
        <w:t xml:space="preserve">haftem benediktinischem und </w:t>
      </w:r>
      <w:r>
        <w:rPr>
          <w:rFonts w:cs="Times New Roman" w:ascii="Times New Roman" w:hAnsi="Times New Roman"/>
          <w:b/>
          <w:bCs/>
          <w:i/>
          <w:iCs/>
          <w:spacing w:val="-3"/>
        </w:rPr>
        <w:t>jesuiti</w:t>
        <w:softHyphen/>
        <w:t>schem</w:t>
      </w:r>
      <w:r>
        <w:rPr>
          <w:rFonts w:cs="Times New Roman" w:ascii="Times New Roman" w:hAnsi="Times New Roman"/>
          <w:i/>
          <w:iCs/>
          <w:spacing w:val="-3"/>
        </w:rPr>
        <w:t xml:space="preserve"> Gehorsam</w:t>
      </w:r>
      <w:r>
        <w:rPr>
          <w:rFonts w:cs="Times New Roman" w:ascii="Times New Roman" w:hAnsi="Times New Roman"/>
          <w:spacing w:val="-3"/>
        </w:rPr>
        <w:t>. Letzte</w:t>
        <w:softHyphen/>
        <w:t>rer muß - ähnlich wie beim Mili</w:t>
        <w:softHyphen/>
        <w:t>tär - möglichst fehlerlos geleistet werden. So ver</w:t>
        <w:softHyphen/>
        <w:t>langt es das Wesen einer fliegenden Truppe. Wir stellen an unse</w:t>
        <w:softHyphen/>
        <w:t>re Exter</w:t>
        <w:softHyphen/>
        <w:t>nen wegen Gleichheit der Situation ähnliche Forderungen. Der Bene</w:t>
        <w:softHyphen/>
        <w:t>diktiner rech</w:t>
        <w:softHyphen/>
        <w:t>net von vorn</w:t>
        <w:softHyphen/>
        <w:t>herein mit Gehorsams</w:t>
        <w:softHyphen/>
        <w:t>fehlern; er weiß aber auch, daß durch vita communis perfecta bei gesunder Ge</w:t>
        <w:softHyphen/>
        <w:t>meinschaftsfüh</w:t>
        <w:softHyphen/>
        <w:t>rung ein Gegengewicht geschaffen wird, daß grö</w:t>
        <w:softHyphen/>
        <w:t>ßere Schä</w:t>
        <w:softHyphen/>
        <w:t>den ver</w:t>
        <w:softHyphen/>
        <w:t>hin</w:t>
        <w:softHyphen/>
        <w:t>dert. Wir nehmen dieselben Gesetzmäßigkei</w:t>
        <w:softHyphen/>
        <w:t>ten für uns in An</w:t>
        <w:softHyphen/>
        <w:t>spruch, wo es sich um die Inter</w:t>
        <w:softHyphen/>
        <w:t>nen handel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i/>
          <w:iCs/>
          <w:spacing w:val="-3"/>
        </w:rPr>
        <w:t>Franziskanische Art</w:t>
      </w:r>
      <w:r>
        <w:rPr>
          <w:rFonts w:cs="Times New Roman" w:ascii="Times New Roman" w:hAnsi="Times New Roman"/>
          <w:spacing w:val="-3"/>
        </w:rPr>
        <w:t xml:space="preserve"> zeichnet sich durch schlichte Vorsehungs</w:t>
        <w:softHyphen/>
        <w:t>gläubigkeit aus. Die Defini</w:t>
        <w:softHyphen/>
        <w:t>tion spricht vom vorsehungsgläubi</w:t>
        <w:softHyphen/>
        <w:t>gen Gehorsam. Jeder katholische Gehor</w:t>
        <w:softHyphen/>
        <w:t>samsbegriff baut auf die</w:t>
        <w:softHyphen/>
        <w:t>sem Fundament auf. Das tun besonders die Bettelorden. Sie müs</w:t>
        <w:softHyphen/>
        <w:t xml:space="preserve">sen wegen ihrer ganzen Struktur so handeln. </w:t>
      </w:r>
      <w:r>
        <w:rPr>
          <w:rFonts w:cs="Times New Roman" w:ascii="Times New Roman" w:hAnsi="Times New Roman"/>
          <w:i/>
          <w:iCs/>
          <w:spacing w:val="-3"/>
        </w:rPr>
        <w:t>Wie stark dieses Spezi</w:t>
        <w:softHyphen/>
        <w:t>fikum bei uns ausgebaut ist, haben wir bereits hervorge</w:t>
        <w:softHyphen/>
        <w:t>hob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i/>
          <w:iCs/>
          <w:spacing w:val="-3"/>
        </w:rPr>
        <w:t>Salesianische Art</w:t>
      </w:r>
      <w:r>
        <w:rPr>
          <w:rFonts w:cs="Times New Roman" w:ascii="Times New Roman" w:hAnsi="Times New Roman"/>
          <w:spacing w:val="-3"/>
        </w:rPr>
        <w:t xml:space="preserve"> macht besonders Anspruch auf die Liebebeseel</w:t>
        <w:softHyphen/>
        <w:t>t</w:t>
        <w:softHyphen/>
        <w:t>heit des Gehor</w:t>
        <w:softHyphen/>
        <w:t>sams. Die Definition hebt diese Ei</w:t>
        <w:softHyphen/>
        <w:t>genschaft her</w:t>
        <w:softHyphen/>
        <w:t>vor. Auch hier gilt, daß kein Ge</w:t>
        <w:softHyphen/>
        <w:t>horsam - auch nicht der ignatia</w:t>
        <w:softHyphen/>
        <w:t>nische - dieser Liebe entraten kann. Trotzdem nimmt - wie wir später ausführ</w:t>
        <w:softHyphen/>
        <w:t xml:space="preserve">lich darstellen - beim Gehorsamsbegriff des hl. Franz von Sales die Liebe eine ganz besondere Stellung ein. </w:t>
      </w:r>
      <w:r>
        <w:rPr>
          <w:rFonts w:cs="Times New Roman" w:ascii="Times New Roman" w:hAnsi="Times New Roman"/>
          <w:i/>
          <w:iCs/>
          <w:spacing w:val="-3"/>
        </w:rPr>
        <w:t>Dasselbe ist bei uns der Fall.</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Daraus folgt, </w:t>
      </w:r>
      <w:r>
        <w:rPr>
          <w:rFonts w:cs="Times New Roman" w:ascii="Times New Roman" w:hAnsi="Times New Roman"/>
          <w:i/>
          <w:iCs/>
          <w:spacing w:val="-3"/>
        </w:rPr>
        <w:t>daß alle bewährten und anerkannten katholischen Strömungen - wenn auch mit einigen Akzentverschiebungen - un</w:t>
        <w:softHyphen/>
        <w:t>sere Auffassung vom vollkommenen Gehorsam und seiner ausschlag</w:t>
        <w:softHyphen/>
        <w:t>geben</w:t>
        <w:softHyphen/>
        <w:t>den Bedeutung und Formung der christlichen Per</w:t>
        <w:softHyphen/>
        <w:t>sönlichkeit tei</w:t>
        <w:softHyphen/>
        <w:t>len</w:t>
      </w:r>
      <w:r>
        <w:rPr>
          <w:rFonts w:cs="Times New Roman" w:ascii="Times New Roman" w:hAnsi="Times New Roman"/>
          <w:spacing w:val="-3"/>
        </w:rPr>
        <w: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Das gilt auch von </w:t>
      </w:r>
      <w:r>
        <w:rPr>
          <w:rFonts w:cs="Times New Roman" w:ascii="Times New Roman" w:hAnsi="Times New Roman"/>
          <w:i/>
          <w:iCs/>
          <w:spacing w:val="-3"/>
        </w:rPr>
        <w:t>salesianischer Lehr- und Lebensweisheit</w:t>
      </w:r>
      <w:r>
        <w:rPr>
          <w:rFonts w:cs="Times New Roman" w:ascii="Times New Roman" w:hAnsi="Times New Roman"/>
          <w:spacing w:val="-3"/>
        </w:rPr>
        <w:t>. Wir heben das eigens hervor, weil der "Bericht" hier am ehe</w:t>
        <w:softHyphen/>
        <w:t>sten einen Ansatzpunkt für seine Rechtfer</w:t>
        <w:softHyphen/>
        <w:t>tigung finden könnte. Geschähe solche Berufung mit Recht, so bedeutete sie eine volle Anerkennung. Franz von Sa</w:t>
        <w:softHyphen/>
        <w:t>les ist ein bedeutender Kirchenlehrer. Wer sich auf ihn stüt</w:t>
        <w:softHyphen/>
        <w:t>zen kann, hat sofort die Autorität der Kirche auf seiner Sei</w:t>
        <w:softHyphen/>
        <w:t>t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r sich aber die Mühe nimmt, tiefer in salesianische Geistig</w:t>
        <w:softHyphen/>
        <w:t xml:space="preserve">keit einzudringen, findet bald, daß alle Versuche in diesem Falle vergebens sind. Im Gegenteil. </w:t>
      </w:r>
      <w:r>
        <w:rPr>
          <w:rFonts w:cs="Times New Roman" w:ascii="Times New Roman" w:hAnsi="Times New Roman"/>
          <w:i/>
          <w:iCs/>
          <w:spacing w:val="-3"/>
        </w:rPr>
        <w:t>Franz wirft seine ganze Autorität für unsere Auffassung in die Waagschal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4"/>
          <w:sz w:val="36"/>
          <w:szCs w:val="36"/>
        </w:rPr>
        <w:t>EXKURS:</w:t>
      </w:r>
      <w:r>
        <w:rPr>
          <w:rFonts w:cs="Times New Roman" w:ascii="Times New Roman" w:hAnsi="Times New Roman"/>
          <w:b/>
          <w:bCs/>
          <w:spacing w:val="-3"/>
        </w:rPr>
        <w:t xml:space="preserve"> Besondere Nähe Schönstatts zur salesianischen Art </w:t>
      </w:r>
      <w:r>
        <w:rPr>
          <w:rFonts w:cs="Times New Roman" w:ascii="Times New Roman" w:hAnsi="Times New Roman"/>
          <w:spacing w:val="-3"/>
        </w:rPr>
        <w:t xml:space="preserve">(131-134)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S 70 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Tatsache, Art der Übernahme</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 xml:space="preserve">Text: </w:t>
      </w:r>
      <w:r>
        <w:rPr>
          <w:rFonts w:cs="Times New Roman" w:ascii="Times New Roman" w:hAnsi="Times New Roman"/>
          <w:spacing w:val="-3"/>
        </w:rPr>
        <w:t xml:space="preserve">132/121 </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Die Ähnlichkeit geht tatsächlich so weit</w:t>
      </w:r>
      <w:r>
        <w:rPr>
          <w:rFonts w:cs="Times New Roman" w:ascii="Times New Roman" w:hAnsi="Times New Roman"/>
          <w:spacing w:val="-3"/>
        </w:rPr>
        <w:t>, daß man meinen möch</w:t>
        <w:softHyphen/>
        <w:t>te, wir hätten Franzens Idee einfach kopiert und wir sähen unsere Aufgabe lediglich darin, sie modern aufzufri</w:t>
        <w:softHyphen/>
        <w:t>sieren und zu popu</w:t>
        <w:softHyphen/>
        <w:t>larisieren. Daß das in dieser Form nicht der Fall ist, ergibt sich schon daraus, daß sich ein Gleiches mit demselben Recht von allen bewährten Systemen sagen läßt. Wohl ist es wahr - und das darf als ein gutes Zeichen angese</w:t>
        <w:softHyphen/>
        <w:t>hen, als Be</w:t>
        <w:softHyphen/>
        <w:t>weis echt katho</w:t>
        <w:softHyphen/>
        <w:t>li</w:t>
        <w:softHyphen/>
        <w:t>scher Denkweise gewertet werden -, daß alle unsere Auffassungen fest in kirch</w:t>
        <w:softHyphen/>
        <w:t>licher Tradition verankert sind, daß sie sich aus</w:t>
        <w:softHyphen/>
        <w:t>nahmslos auf gewichtige Autoritäten stützen können, so sehr sie auch bisweilen im Gegensatz zu augenblicklich herrschenden Mei</w:t>
        <w:softHyphen/>
        <w:t>nungen stehen, so offensicht</w:t>
        <w:softHyphen/>
        <w:t>lich sie auch ihren unmittelbaren Ursprung eigenständiger Be</w:t>
        <w:softHyphen/>
        <w:t>obachtung und Forschungsarbeit ver</w:t>
        <w:softHyphen/>
        <w:t>danken. Wahr ist ferner, daß alle Systeme uns reichlich be</w:t>
        <w:softHyphen/>
        <w:t>schenkt haben, aber auch von uns durch eine schöpferische Syn</w:t>
        <w:softHyphen/>
        <w:t>these und durch Anpassung an Be</w:t>
        <w:softHyphen/>
        <w:t>dürfnisse und Forde</w:t>
        <w:softHyphen/>
        <w:t>rungen der Zeit beschenkt worden sind...</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Hinweis:</w:t>
      </w:r>
      <w:r>
        <w:rPr>
          <w:rFonts w:cs="Times New Roman" w:ascii="Times New Roman" w:hAnsi="Times New Roman"/>
          <w:spacing w:val="-3"/>
        </w:rPr>
        <w:t xml:space="preserve"> Franz von Sales ist Kirchenlehrer</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llmählicher Übergang des Themas "gläubige Sicht" in das Thema "Liebe", immer aber noch unter dem Gesichtspunkt des Gehor</w:t>
        <w:softHyphen/>
        <w:t>sam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Drei wichtige Aspekte der Spiritualität des Franz von Sales (und Schönstatts)</w:t>
      </w:r>
      <w:r>
        <w:rPr>
          <w:rFonts w:cs="Times New Roman" w:ascii="Times New Roman" w:hAnsi="Times New Roman"/>
          <w:spacing w:val="-3"/>
        </w:rPr>
        <w:t xml:space="preserve"> 134-154</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J.Kentenich spricht von "Einzelheiten". Er zielt auf das The</w:t>
        <w:softHyphen/>
        <w:t>ma Gehorsam nach Franz von Sales (154-165)</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 xml:space="preserve">1 Werktagsheiligkeit (134/123-144) ES 71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1. Grundsatz:</w:t>
      </w:r>
      <w:r>
        <w:rPr>
          <w:rFonts w:cs="Times New Roman" w:ascii="Times New Roman" w:hAnsi="Times New Roman"/>
          <w:spacing w:val="-3"/>
        </w:rPr>
        <w:t xml:space="preserve"> Klösterliche Frömmigkeit kann nicht im weltli</w:t>
        <w:softHyphen/>
        <w:t>chen Beruf gepflegt werd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2. Grundsatz:</w:t>
      </w:r>
      <w:r>
        <w:rPr>
          <w:rFonts w:cs="Times New Roman" w:ascii="Times New Roman" w:hAnsi="Times New Roman"/>
          <w:spacing w:val="-3"/>
        </w:rPr>
        <w:t xml:space="preserve"> Wahre Frömmigkeit verdirbt nichts, keinen Beruf und kein Geschäft. Dar</w:t>
        <w:softHyphen/>
        <w:t>um ist jede Frömmigkeit falsch, die dem Beruf schadet und die Geschäfte ruiniert, die das Ansehen in der Welt nimmt, den Geist trübsinnig und den Charakter uner</w:t>
        <w:softHyphen/>
        <w:t>träglich mach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3. Grundsatz:</w:t>
      </w:r>
      <w:r>
        <w:rPr>
          <w:rFonts w:cs="Times New Roman" w:ascii="Times New Roman" w:hAnsi="Times New Roman"/>
          <w:spacing w:val="-3"/>
        </w:rPr>
        <w:t xml:space="preserve"> Man kann in der Welt ebenso gut zur höchsten V</w:t>
        <w:softHyphen/>
        <w:t>oll</w:t>
        <w:softHyphen/>
        <w:t>kommenheit</w:t>
        <w:softHyphen/>
        <w:t xml:space="preserve"> gelangen wie im Kloster.</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as ist genau das Gegenteil von dem, was heute die öffentliche Meinung sagt und was die damalige Erbauungsliteratur, was aber auch der Jansenismus lehrte. Für letztere hat der Abbé Saint Cyran und der Freundeskreis um ihn und Jansenius die Parole ausgegeben: Nur wenige Seelen retten sich im weltlichen Leben. Deshalb bleibt nur eines übrig: Flucht aus der Welt und uner</w:t>
        <w:softHyphen/>
        <w:t>bittliche Streng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2 Standesideal (144-149) ES 76</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32</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Die Hauptsache war und blieb für ihn </w:t>
      </w:r>
      <w:r>
        <w:rPr>
          <w:rFonts w:cs="Times New Roman" w:ascii="Times New Roman" w:hAnsi="Times New Roman"/>
          <w:i/>
          <w:iCs/>
          <w:spacing w:val="-3"/>
        </w:rPr>
        <w:t>das Kernstück der Heilig</w:t>
        <w:softHyphen/>
        <w:t>keit: vollkommene Liebe</w:t>
      </w:r>
      <w:r>
        <w:rPr>
          <w:rFonts w:cs="Times New Roman" w:ascii="Times New Roman" w:hAnsi="Times New Roman"/>
          <w:spacing w:val="-3"/>
        </w:rPr>
        <w:t>, die sich jeweils in der Lebensform vollkommen auswirken möchte, die Gott durch Beruf und Stand verlang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3 Persönliches Ideal (149-154) ES 79</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149-151/133-135 Sein Genius brachte es fertig, die Lehre vom Persönli</w:t>
        <w:softHyphen/>
        <w:t>chen Ideal  grund</w:t>
        <w:softHyphen/>
        <w:t>zulegen, die wir in ein geschlossenes System bringen durf</w:t>
        <w:softHyphen/>
        <w:t xml:space="preserve">ten. Zunächst hatte er den Mut, so stark auf die individuellen Bedürfnisse der Seele einzugehen, </w:t>
      </w:r>
      <w:r>
        <w:rPr>
          <w:rFonts w:cs="Times New Roman" w:ascii="Times New Roman" w:hAnsi="Times New Roman"/>
          <w:i/>
          <w:iCs/>
          <w:spacing w:val="-3"/>
        </w:rPr>
        <w:t>daß er im Gegensatz zur Theo</w:t>
        <w:softHyphen/>
        <w:t>rie und Praxis seines Jahrhunderts alle Typi</w:t>
        <w:softHyphen/>
        <w:t>sierungen der Ideale und ihre sinngemä</w:t>
        <w:softHyphen/>
        <w:t>ße Umdeutung ablehn</w:t>
        <w:softHyphen/>
        <w:t>te</w:t>
      </w:r>
      <w:r>
        <w:rPr>
          <w:rFonts w:cs="Times New Roman" w:ascii="Times New Roman" w:hAnsi="Times New Roman"/>
          <w:spacing w:val="-3"/>
        </w:rPr>
        <w: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Zur Zeit der Märtyrer lebte in der Kirche das </w:t>
      </w:r>
      <w:r>
        <w:rPr>
          <w:rFonts w:cs="Times New Roman" w:ascii="Times New Roman" w:hAnsi="Times New Roman"/>
          <w:i/>
          <w:iCs/>
          <w:spacing w:val="-3"/>
        </w:rPr>
        <w:t>Märtyrerideal</w:t>
      </w:r>
      <w:r>
        <w:rPr>
          <w:rFonts w:cs="Times New Roman" w:ascii="Times New Roman" w:hAnsi="Times New Roman"/>
          <w:spacing w:val="-3"/>
        </w:rPr>
        <w:t>, das später wie im Hand</w:t>
        <w:softHyphen/>
        <w:t>umdrehen eine Umdeutung erfuhr. Schon Clemens von Alexandrien erklärte: "Der voll</w:t>
        <w:softHyphen/>
        <w:t>kommene Christ, der sich immer und überall abtötet, ist der wahre Märtyrer." Hie</w:t>
        <w:softHyphen/>
        <w:t>rony</w:t>
        <w:softHyphen/>
        <w:t>mus erklärte: "Die Bewahrung der Keuschheit ist auch ein Martyrium." Petrus Damiani gestand: "Das Martyrium möchte ich für Christus erleiden, aber es besteht keine Möglich</w:t>
        <w:softHyphen/>
        <w:t>keit... Darum zerschlage ich mich selbst mit Gei</w:t>
        <w:softHyphen/>
        <w:t>ßelhieben und zeige so wenigstens den Willen meiner glühenden Seel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Ähnlich verfuhr man mit dem </w:t>
      </w:r>
      <w:r>
        <w:rPr>
          <w:rFonts w:cs="Times New Roman" w:ascii="Times New Roman" w:hAnsi="Times New Roman"/>
          <w:i/>
          <w:iCs/>
          <w:spacing w:val="-3"/>
        </w:rPr>
        <w:t>Ideal des Einsiedlerlebens und der Jungfräulichkeit</w:t>
      </w:r>
      <w:r>
        <w:rPr>
          <w:rFonts w:cs="Times New Roman" w:ascii="Times New Roman" w:hAnsi="Times New Roman"/>
          <w:spacing w:val="-3"/>
        </w:rPr>
        <w:t>. Beide waren eine zeitlang Modesache gewor</w:t>
        <w:softHyphen/>
        <w:t>den. Ungezählt viele Seelen wählten sie einfach ohne jede in</w:t>
        <w:softHyphen/>
        <w:t>nere Berufung. Sie setzten sich dadurch erschreckend vielen und häß</w:t>
        <w:softHyphen/>
        <w:t>lichen Ver</w:t>
        <w:softHyphen/>
        <w:t>suchungen und Schwierigkeiten au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Zur Zeit des heiligen Franz stand das </w:t>
      </w:r>
      <w:r>
        <w:rPr>
          <w:rFonts w:cs="Times New Roman" w:ascii="Times New Roman" w:hAnsi="Times New Roman"/>
          <w:i/>
          <w:iCs/>
          <w:spacing w:val="-3"/>
        </w:rPr>
        <w:t>Ideal des Klosterlebens</w:t>
      </w:r>
      <w:r>
        <w:rPr>
          <w:rFonts w:cs="Times New Roman" w:ascii="Times New Roman" w:hAnsi="Times New Roman"/>
          <w:spacing w:val="-3"/>
        </w:rPr>
        <w:t xml:space="preserve"> so hoch im Kurs, daß viele strebsame Christen meinten, sie müßten wenigstens im Ordensstand sterben. Sie legten deshalb auf dem Sterbebett Profeß ab und ließen sich das Ordensgewand anlegen. Haupt</w:t>
        <w:softHyphen/>
        <w:t>sache war für sie, bei Begegnung mit dem ewigen Richter wenigstens dem Ordensstande anzugehör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iCs/>
          <w:spacing w:val="-3"/>
        </w:rPr>
        <w:t>Franz räumt in seiner klarschauenden und konsequenten Art mit diesen Zwitteridealen auf.</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An deren Stelle setzte er nicht nur das </w:t>
      </w:r>
      <w:r>
        <w:rPr>
          <w:rFonts w:cs="Times New Roman" w:ascii="Times New Roman" w:hAnsi="Times New Roman"/>
          <w:i/>
          <w:iCs/>
          <w:spacing w:val="-3"/>
        </w:rPr>
        <w:t>Standes-, sondern auch das Persönliche Ideal</w:t>
      </w:r>
      <w:r>
        <w:rPr>
          <w:rFonts w:cs="Times New Roman" w:ascii="Times New Roman" w:hAnsi="Times New Roman"/>
          <w:spacing w:val="-3"/>
        </w:rPr>
        <w: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Als Grundprinzip der Persönlichkeitsbil</w:t>
        <w:softHyphen/>
        <w:t>dung stellte er den Satz auf:</w:t>
      </w:r>
      <w:r>
        <w:rPr>
          <w:rFonts w:cs="Times New Roman" w:ascii="Times New Roman" w:hAnsi="Times New Roman"/>
          <w:spacing w:val="-3"/>
        </w:rPr>
        <w:t xml:space="preserve"> Seien wir ganz, was wir sind. Das heißt, das, was Gott durch natürliche Anlage und übernatürliche Gnaden</w:t>
        <w:softHyphen/>
        <w:t>anregung oder durch außerordentliche Verhältnisse in uns grundgelegt hat. Damit formu</w:t>
        <w:softHyphen/>
        <w:t>lierte er in seiner Weise das we</w:t>
        <w:softHyphen/>
        <w:t>sentlichste Grund</w:t>
        <w:softHyphen/>
        <w:t xml:space="preserve">element der Lehre vom Persönlichen Ideal, das Angelus Silesius in die Form gekleidet hat: "In jedem ist ein Bild dess', was er werden soll. Solang' er das nicht ist, ist nicht sein Friede voll." Wie tief Franz diese Überzeugung in Fleisch und Blut übergegangen, </w:t>
      </w:r>
      <w:r>
        <w:rPr>
          <w:rFonts w:cs="Times New Roman" w:ascii="Times New Roman" w:hAnsi="Times New Roman"/>
          <w:i/>
          <w:iCs/>
          <w:spacing w:val="-3"/>
        </w:rPr>
        <w:t>zeigt sein eigenes praktisches Leben, zeigen aber auch ungezählt viele Hinweise in seinen Reden und Briefen</w:t>
      </w:r>
      <w:r>
        <w:rPr>
          <w:rFonts w:cs="Times New Roman" w:ascii="Times New Roman" w:hAnsi="Times New Roman"/>
          <w:spacing w:val="-3"/>
        </w:rPr>
        <w:t>. So wünscht er z.B., ähnlich wie Augustinus, daß wir das Vorbild der Heiligen nachahmen, aber er fügt bei: Das darf nur geschehen entsprechend unserer originellen Art. Die Sorge um Ver</w:t>
        <w:softHyphen/>
        <w:t>zeichnung der Originalität scheint sein ständiger Begleiter gewesen zu sein. Bei Gelegen</w:t>
        <w:softHyphen/>
        <w:t>heit erklärt er:</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Als Gott die Welt erschuf, da befahl er den Pflanzen, F</w:t>
        <w:softHyphen/>
        <w:t>r</w:t>
        <w:softHyphen/>
        <w:t>ü</w:t>
        <w:softHyphen/>
        <w:t>c</w:t>
        <w:softHyphen/>
        <w:t>hte zu tragen nach ihrer Art. Ebenso befiehlt er den Chri</w:t>
        <w:softHyphen/>
        <w:t>sten, die da sind die lebendigen Pflanzen seiner Kir</w:t>
        <w:softHyphen/>
        <w:t>che, Früchte der Frömmigkeit zu tragen, jeder nach sei</w:t>
        <w:softHyphen/>
        <w:t>ner Eigen</w:t>
        <w:softHyphen/>
        <w:t>art und Berufu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Er ist davon überzeugt, daß sich keine zwei Menschen finden, die in ihrer natürlichen Veranlagung vollkommen gleich sind. Die</w:t>
        <w:softHyphen/>
        <w:t>selbe Verschiedenheit findet er in der Gnaden</w:t>
        <w:softHyphen/>
        <w:t>ordnung wie</w:t>
        <w:softHyphen/>
        <w:t xml:space="preserve">der. Wieder und wieder warnt er vor </w:t>
      </w:r>
      <w:r>
        <w:rPr>
          <w:rFonts w:cs="Times New Roman" w:ascii="Times New Roman" w:hAnsi="Times New Roman"/>
          <w:i/>
          <w:iCs/>
          <w:spacing w:val="-3"/>
        </w:rPr>
        <w:t>blindem</w:t>
      </w:r>
      <w:r>
        <w:rPr>
          <w:rFonts w:cs="Times New Roman" w:ascii="Times New Roman" w:hAnsi="Times New Roman"/>
          <w:spacing w:val="-3"/>
        </w:rPr>
        <w:t xml:space="preserve"> Nachahmungstrieb, vor </w:t>
      </w:r>
      <w:r>
        <w:rPr>
          <w:rFonts w:cs="Times New Roman" w:ascii="Times New Roman" w:hAnsi="Times New Roman"/>
          <w:i/>
          <w:iCs/>
          <w:spacing w:val="-3"/>
        </w:rPr>
        <w:t>eifer</w:t>
        <w:softHyphen/>
        <w:t>süchtiger</w:t>
      </w:r>
      <w:r>
        <w:rPr>
          <w:rFonts w:cs="Times New Roman" w:ascii="Times New Roman" w:hAnsi="Times New Roman"/>
          <w:spacing w:val="-3"/>
        </w:rPr>
        <w:t xml:space="preserve"> Nachahmerei. Er tut das besonders mit einem Sei</w:t>
        <w:softHyphen/>
        <w:t>tenblick auf die arteigenen Unvollkommenheiten und Schwä</w:t>
        <w:softHyphen/>
        <w:t>chen bei Frauen und Mädchen.</w:t>
      </w:r>
      <w:r>
        <w:br w:type="page"/>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5. GEHORSAM NACH FRANZ VON SALES. GEHORSAM UND LIE</w:t>
        <w:softHyphen/>
        <w:t>BE</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t>(=A II: Metho</w:t>
        <w:softHyphen/>
        <w:t>de) (154-165/1</w:t>
        <w:softHyphen/>
        <w:t>36) ES 81</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t>(Die von J. Kentenich angekündigte ursprüngliche Gliederung bringt nach I. RELI</w:t>
        <w:softHyphen/>
        <w:t>GIONS</w:t>
        <w:softHyphen/>
        <w:t xml:space="preserve">PÄDAGOGISCHE ZIELSETZUNG (12-171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iCs/>
          <w:spacing w:val="-3"/>
        </w:rPr>
        <w:t>II. RELI</w:t>
        <w:softHyphen/>
        <w:t>GIONS</w:t>
        <w:softHyphen/>
        <w:t>PÄDAGOGISCHE METHODE (171-253 =Schluß der 2. Fol</w:t>
        <w:softHyphen/>
        <w:t>ge). Das Thema der Liebe wird hier zunächst unter dem Gesichts</w:t>
        <w:softHyphen/>
        <w:t>punkt "Methode" eingeführt. Einmal beim Thema "Liebe" verläßt PK. dieses nicht wieder.</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 xml:space="preserve">Text: </w:t>
      </w:r>
      <w:r>
        <w:rPr>
          <w:rFonts w:cs="Times New Roman" w:ascii="Times New Roman" w:hAnsi="Times New Roman"/>
          <w:spacing w:val="-3"/>
        </w:rPr>
        <w:t xml:space="preserve">154/136 f. </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Auf den ersten Blick </w:t>
      </w:r>
      <w:r>
        <w:rPr>
          <w:rFonts w:cs="Times New Roman" w:ascii="Times New Roman" w:hAnsi="Times New Roman"/>
          <w:i/>
          <w:iCs/>
          <w:spacing w:val="-3"/>
        </w:rPr>
        <w:t>scheint ein Unterschied vorhan</w:t>
        <w:softHyphen/>
        <w:t>den zu sein zwischen jesuitischer und salesianischer Gehorsam</w:t>
        <w:softHyphen/>
        <w:t>sauf</w:t>
        <w:softHyphen/>
        <w:t>fas</w:t>
        <w:softHyphen/>
        <w:t>sung</w:t>
      </w:r>
      <w:r>
        <w:rPr>
          <w:rFonts w:cs="Times New Roman" w:ascii="Times New Roman" w:hAnsi="Times New Roman"/>
          <w:spacing w:val="-3"/>
        </w:rPr>
        <w: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gnatius bestimmt in seinen Konstitution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Alle, die unter dem Gehorsam leben, sollen sich bewußt sein, daß sie sich... von ihren Vorgesetzten schieben und regieren lassen müssen, als wenn sie ein Leich</w:t>
        <w:softHyphen/>
        <w:t>nam wären, der sich überall hinschieben und in jeglicher Weise be</w:t>
        <w:softHyphen/>
        <w:t>han</w:t>
        <w:softHyphen/>
        <w:t>deln läß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olche Sprechweise ist Franz vollständig fremd und fern. Er ist ein Feind jeglicher Auto</w:t>
        <w:softHyphen/>
        <w:t>ritätsüberspannung. Im Gegensatz zur Praxis seiner Zeit widerrät er Unter</w:t>
        <w:softHyphen/>
        <w:t>stellung von Frauenk</w:t>
        <w:softHyphen/>
        <w:t>löstern unter Männerklöster desselben Ordens. Er tut das mit der Begrün</w:t>
        <w:softHyphen/>
        <w:t>dung: "Sie sind zwar ausgezeichnete Diener Gottes... haben aber die Gewohn</w:t>
        <w:softHyphen/>
        <w:t>heit, den Frauen die heilige Freiheit des Geistes wegzunehm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 xml:space="preserve">Text: </w:t>
      </w:r>
      <w:r>
        <w:rPr>
          <w:rFonts w:cs="Times New Roman" w:ascii="Times New Roman" w:hAnsi="Times New Roman"/>
          <w:spacing w:val="-3"/>
        </w:rPr>
        <w:t>156 f./138 f. Auf jeden Fall wird von hier aus verständlich, wes</w:t>
        <w:softHyphen/>
        <w:t>halb Franz nicht zunächst den Gehorsam, sondern die Liebe in den Vor</w:t>
        <w:softHyphen/>
        <w:t>dergrund stellt und sich mit allen erdenk</w:t>
        <w:softHyphen/>
        <w:t>lichen Mit</w:t>
        <w:softHyphen/>
        <w:t>teln um ihr Wachstum müht. Auf diese Weise sichert er nach seiner Über</w:t>
        <w:softHyphen/>
        <w:t>zeugung am besten den Gehorsam in allen Stuf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Vor allem und in allem kommt es ihm auf die Grundhaltung der Liebe an. Darum legt er viel Gewicht auf die bedingungslose grundsätzliche liebebeseelte Entscheidung für Gott.</w:t>
      </w:r>
      <w:r>
        <w:rPr>
          <w:rFonts w:cs="Times New Roman" w:ascii="Times New Roman" w:hAnsi="Times New Roman"/>
          <w:spacing w:val="-3"/>
        </w:rPr>
        <w:t xml:space="preserve"> Um diese Kehr ganz zu finden, leitet er seine geistlichen Söhne und Töch</w:t>
        <w:softHyphen/>
        <w:t>ter möglichst früh zu einer Weihe an, die diese vollkom</w:t>
        <w:softHyphen/>
        <w:t>mene Hinordnung aller Seelen</w:t>
        <w:softHyphen/>
        <w:t>kräfte auf Gott feierlich zum Aus</w:t>
        <w:softHyphen/>
        <w:t>druck bringt... Nicht so sehr Übungs-, sondern vielmehr Gesin</w:t>
        <w:softHyphen/>
        <w:t>nungsfrömmigkeit ist sein Ideal. Das ist ganz unser Fall; war es von Anfang an und muß es immer bleib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 xml:space="preserve">Text: </w:t>
      </w:r>
      <w:r>
        <w:rPr>
          <w:rFonts w:cs="Times New Roman" w:ascii="Times New Roman" w:hAnsi="Times New Roman"/>
          <w:spacing w:val="-3"/>
        </w:rPr>
        <w:t xml:space="preserve">158f./ 139 f. Franz weiß aber auch, wo es nötig ist, </w:t>
      </w:r>
      <w:r>
        <w:rPr>
          <w:rFonts w:cs="Times New Roman" w:ascii="Times New Roman" w:hAnsi="Times New Roman"/>
          <w:i/>
          <w:iCs/>
          <w:spacing w:val="-3"/>
        </w:rPr>
        <w:t>ernste Einzelfor</w:t>
        <w:softHyphen/>
        <w:t>derungen mit herbem Ton zu stellen</w:t>
      </w:r>
      <w:r>
        <w:rPr>
          <w:rFonts w:cs="Times New Roman" w:ascii="Times New Roman" w:hAnsi="Times New Roman"/>
          <w:spacing w:val="-3"/>
        </w:rPr>
        <w:t>. Das geschieht be</w:t>
        <w:softHyphen/>
        <w:t xml:space="preserve">sonders, wo es sich um </w:t>
      </w:r>
      <w:r>
        <w:rPr>
          <w:rFonts w:cs="Times New Roman" w:ascii="Times New Roman" w:hAnsi="Times New Roman"/>
          <w:i/>
          <w:iCs/>
          <w:spacing w:val="-3"/>
        </w:rPr>
        <w:t>wichtige Dinge im äußeren Rechtsbereich handelt</w:t>
      </w:r>
      <w:r>
        <w:rPr>
          <w:rFonts w:cs="Times New Roman" w:ascii="Times New Roman" w:hAnsi="Times New Roman"/>
          <w:spacing w:val="-3"/>
        </w:rPr>
        <w:t>. Auch er kann bei solcher Gelegenheit kompromiß</w:t>
        <w:softHyphen/>
        <w:t>los er</w:t>
        <w:softHyphen/>
        <w:t>klären: "Ich ver</w:t>
        <w:softHyphen/>
        <w:t>lange absoluten Gehorsam..." auch er kann Ge</w:t>
        <w:softHyphen/>
        <w:t>hor</w:t>
        <w:softHyphen/>
        <w:t>samsver</w:t>
        <w:softHyphen/>
        <w:t>weigerung mit excommuni</w:t>
        <w:softHyphen/>
        <w:t>catio latae sententiae ahn</w:t>
        <w:softHyphen/>
        <w:t>d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iCs/>
          <w:spacing w:val="-3"/>
        </w:rPr>
        <w:t>Für gewöhnlich ist jedoch seine Regierungsweise auf einen mil</w:t>
        <w:softHyphen/>
        <w:t>den Ton abgestimm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ir haben diese Methode auf ein Prinzip zurückgeführt. Wir pfle</w:t>
        <w:softHyphen/>
        <w:t>gen zu sagen: Unsere Regierung muß autoritär im Prinzip, demo</w:t>
        <w:softHyphen/>
        <w:t>kratisch in der Anwendung sein. So verbinden wir die wert</w:t>
        <w:softHyphen/>
        <w:t>vollen Errungenschaften zwei entgegengesetzter Epochen mitein</w:t>
        <w:softHyphen/>
        <w:t>ander: des Liberalis</w:t>
        <w:softHyphen/>
        <w:t>mus und Absolutismus. Wir sind gut dabei gefahren. So glauben wir am voll</w:t>
        <w:softHyphen/>
        <w:t xml:space="preserve">kommensten die Praxis Gottes nachzuahm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Wo es sich um den inneren Bereich, um die Seelenführung han</w:t>
        <w:softHyphen/>
        <w:t>delt</w:t>
      </w:r>
      <w:r>
        <w:rPr>
          <w:rFonts w:cs="Times New Roman" w:ascii="Times New Roman" w:hAnsi="Times New Roman"/>
          <w:spacing w:val="-3"/>
        </w:rPr>
        <w:t>, ist Franz weither</w:t>
        <w:softHyphen/>
        <w:t>ziger und großzügiger, solange die See</w:t>
        <w:softHyphen/>
        <w:t>le sich erst um Wachstum der Liebe bemüht, solange die Liebe für sie Hauptgebot, Hauptgebet und Hauptberuf ist... Folgsam</w:t>
        <w:softHyphen/>
        <w:t>keit erweist sich dann von selbst als Tochter der Liebe... Es ist unnötig, die Autorität hervorzukehren. Im Ge</w:t>
        <w:softHyphen/>
        <w:t>genteil, es ziemt sich, die Freiheit der Kinder Gottes zu betonen, damit die Seele nicht dem Zwang verfällt. Freiheit ist für sie nicht Willkür oder Selbst</w:t>
        <w:softHyphen/>
        <w:t>herrlichkeit oder wilde Gesetzlo</w:t>
        <w:softHyphen/>
        <w:t>sigkeit, ihr rechter Gebrauch gibt den Beweis für Gesundheit und Echt</w:t>
        <w:softHyphen/>
        <w:t>heit der Liebe. Das ist die Freiheit, die Augustinus meint, wenn er mahnt: "Liebe, und dann tue, was du wills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 xml:space="preserve">Text: </w:t>
      </w:r>
      <w:r>
        <w:rPr>
          <w:rFonts w:cs="Times New Roman" w:ascii="Times New Roman" w:hAnsi="Times New Roman"/>
          <w:spacing w:val="-3"/>
        </w:rPr>
        <w:t>162/142 Wir billigen ohne weiteres, daß Franz bei solch streb</w:t>
        <w:softHyphen/>
        <w:t>samen Men</w:t>
        <w:softHyphen/>
        <w:t>schen</w:t>
        <w:softHyphen/>
        <w:t xml:space="preserve"> unbedenk</w:t>
        <w:softHyphen/>
        <w:t>lich die Freiheit des Geistes bei jeder Gele</w:t>
        <w:softHyphen/>
        <w:t>gen</w:t>
        <w:softHyphen/>
        <w:t>heit betonte... Er hütete sich, ihnen Befehle zu ertei</w:t>
        <w:softHyphen/>
        <w:t>len, wo ein Rat genügte. Ratschläge aber - so hob er in seiner eindeutig klaren Weise hervor - verlangen nur, daß man sie nicht verach</w:t>
        <w:softHyphen/>
        <w:t>tet, doch verpflichten sie nicht. Das erinnert an unser Axiom: Frei</w:t>
        <w:softHyphen/>
        <w:t>heit soweit als möglich, Bindung (nur, aber auch) soweit als nötig; Geistpflege in erdenklich hohem Mas</w:t>
        <w:softHyphen/>
        <w:t>s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 xml:space="preserve">Text: </w:t>
      </w:r>
      <w:r>
        <w:rPr>
          <w:rFonts w:cs="Times New Roman" w:ascii="Times New Roman" w:hAnsi="Times New Roman"/>
          <w:spacing w:val="-3"/>
        </w:rPr>
        <w:t xml:space="preserve">163/143 </w:t>
      </w:r>
      <w:r>
        <w:rPr>
          <w:rFonts w:cs="Times New Roman" w:ascii="Times New Roman" w:hAnsi="Times New Roman"/>
          <w:i/>
          <w:iCs/>
          <w:spacing w:val="-3"/>
        </w:rPr>
        <w:t>Salesianische Auffassung vom Verhältnis zwischen voll</w:t>
        <w:softHyphen/>
        <w:t>kom</w:t>
        <w:softHyphen/>
        <w:t>mener Liebe und voll</w:t>
        <w:softHyphen/>
        <w:t>kommenem Gehorsam läßt unsere Vater- oder Gefolg</w:t>
        <w:softHyphen/>
        <w:t>schaftsakte in neuem Lichte erschei</w:t>
        <w:softHyphen/>
        <w:t>nen...</w:t>
      </w:r>
      <w:r>
        <w:rPr>
          <w:rFonts w:cs="Times New Roman" w:ascii="Times New Roman" w:hAnsi="Times New Roman"/>
          <w:spacing w:val="-3"/>
        </w:rPr>
        <w:t xml:space="preserve"> Wir haben sie bereits kennengelernt als eine auf Bewegungsweg getätig</w:t>
        <w:softHyphen/>
        <w:t>te freie Neuent</w:t>
        <w:softHyphen/>
        <w:t>scheidung zum nüchternen Versprechen des Gehor</w:t>
        <w:softHyphen/>
        <w:t>sams. Nach sale</w:t>
        <w:softHyphen/>
        <w:t xml:space="preserve">sianischem Geiste sind sie, was sie immer bei uns waren, </w:t>
      </w:r>
      <w:r>
        <w:rPr>
          <w:rFonts w:cs="Times New Roman" w:ascii="Times New Roman" w:hAnsi="Times New Roman"/>
          <w:i/>
          <w:iCs/>
          <w:spacing w:val="-3"/>
        </w:rPr>
        <w:t>eine Liebesbindung, die den vollkommenen Gehorsam erleichtert und sichert, um so den Verzicht auf viele äußere disziplinäre Vor</w:t>
        <w:softHyphen/>
        <w:t>schriften und ein ausgeklügeltes Bewachungs</w:t>
        <w:softHyphen/>
        <w:t>system möglich und ungefährlich zu machen</w:t>
      </w:r>
      <w:r>
        <w:rPr>
          <w:rFonts w:cs="Times New Roman" w:ascii="Times New Roman" w:hAnsi="Times New Roman"/>
          <w:spacing w:val="-3"/>
        </w:rPr>
        <w:t>... Sie stärken die innere Autorität der Vorgesetzten, stellen bewußt alle Hand</w:t>
        <w:softHyphen/>
        <w:t>lungen unter das Gesetz der Liebe, so daß die äußere Autori</w:t>
        <w:softHyphen/>
        <w:t>tät und das Pochen darauf mehr in den Hintergrund treten kan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 xml:space="preserve">6. GEHORSAM NACH VINZENZ PALLOTTI </w:t>
      </w:r>
      <w:r>
        <w:rPr>
          <w:rFonts w:cs="Times New Roman" w:ascii="Times New Roman" w:hAnsi="Times New Roman"/>
          <w:spacing w:val="-3"/>
        </w:rPr>
        <w:t>(165-167)</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44-146</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ch schließe die Untersuchung über den vollkommenen Gehorsam. Wer alles Gesagte noch einmal kurz überschlagen und vertiefen will, lasse auf sich wirken, was Vinzenz Pallotti in der Grund</w:t>
        <w:softHyphen/>
        <w:t>regel für alle Gliederungen seines Werkes - in 33 Punkten - über den Gehorsam sagt. Er schreib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Bis zum Tode sollen wir in vollkommenem Gehor</w:t>
        <w:softHyphen/>
        <w:t>sam und voll</w:t>
        <w:softHyphen/>
        <w:t>kommener Unterwerfung leben, die alle angegebenen Eigen</w:t>
        <w:softHyphen/>
        <w:t>schaften aufweist. Darum sollen wir in der Geneigtheit verharren, nicht nur den Vorgesetzten, gleichge</w:t>
        <w:softHyphen/>
        <w:t>stellten und uns unterge</w:t>
        <w:softHyphen/>
        <w:t>benen Mitgliedern der Genossenschaft gehorsam und unterwürfig zu sein, sondern auch den Außenstehenden, welches auch immer ihr Rang, ihr Stand oder ihre Ver</w:t>
        <w:softHyphen/>
        <w:t>hältnisse sind. Und zwar in allem, was weder dem Gesetze Gottes und der Kirche noch auch unser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Regeln und Satzun</w:t>
        <w:softHyphen/>
        <w:t>gen widerstreitet. Die Geneigtheit, auch den Außenstehen</w:t>
        <w:softHyphen/>
        <w:t>den zu gehorchen und uns zu unterwerfen, ist notwendig, um an den Unternehmun</w:t>
        <w:softHyphen/>
        <w:t>gen, die der größeren Ehre Gottes und dem Heil der Seelen dienen, desto wirkungsvoller mitzu</w:t>
        <w:softHyphen/>
        <w:t>schaffen. Das aber ist ja der Zweck der Genossen</w:t>
        <w:softHyphen/>
        <w:t>schaf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4"/>
          <w:sz w:val="36"/>
          <w:szCs w:val="36"/>
        </w:rPr>
        <w:t>EXKURS</w:t>
      </w:r>
      <w:r>
        <w:rPr>
          <w:rFonts w:cs="Times New Roman" w:ascii="Times New Roman" w:hAnsi="Times New Roman"/>
          <w:b/>
          <w:bCs/>
          <w:spacing w:val="-3"/>
        </w:rPr>
        <w:t xml:space="preserve">: ZEITHINTERGRUND </w:t>
      </w:r>
      <w:r>
        <w:rPr>
          <w:rFonts w:cs="Times New Roman" w:ascii="Times New Roman" w:hAnsi="Times New Roman"/>
          <w:spacing w:val="-3"/>
        </w:rPr>
        <w:t>(167-171/146-148) ES 88</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Wo gehobelt wird, gibt es Splitter und Späne. Das gilt auch, wo die Revolution den Hobel ansetzt - doppelt und dreifach, wenn sie totalitär und universell ist und zum Unter</w:t>
        <w:softHyphen/>
        <w:t>schied von ihren äl</w:t>
        <w:softHyphen/>
        <w:t>teren Schwestern sich nicht an der Vergangenheit orientiert, um frühe</w:t>
        <w:softHyphen/>
        <w:t>re "goldene Zeiten", um ein "verlorenes Paradies" zu</w:t>
        <w:softHyphen/>
        <w:t>rück</w:t>
        <w:softHyphen/>
        <w:t>zuerobern, son</w:t>
        <w:softHyphen/>
        <w:t>dern, wenn sie den Blick unver</w:t>
        <w:softHyphen/>
        <w:t>wandt auf eine un</w:t>
        <w:softHyphen/>
        <w:t>bekannte Zukunft gerichtet hält und von einem Idealzu</w:t>
        <w:softHyphen/>
        <w:t>stand träumt, der noch nie dagewesen ist, und den nie</w:t>
        <w:softHyphen/>
        <w:t>mand kennt, der aber mit absoluter Sicherheit den Himmel hier auf Erden ver</w:t>
        <w:softHyphen/>
        <w:t xml:space="preserve">spricht... </w:t>
      </w:r>
      <w:r>
        <w:rPr>
          <w:rFonts w:cs="Times New Roman" w:ascii="Times New Roman" w:hAnsi="Times New Roman"/>
          <w:i/>
          <w:iCs/>
          <w:spacing w:val="-3"/>
        </w:rPr>
        <w:t>Das ist die Eigenart der heutigen Weltrevolution.</w:t>
      </w:r>
      <w:r>
        <w:rPr>
          <w:rFonts w:cs="Times New Roman" w:ascii="Times New Roman" w:hAnsi="Times New Roman"/>
          <w:spacing w:val="-3"/>
        </w:rPr>
        <w:t xml:space="preserve"> Ihre Wellen schlagen herüber und hinein in alle Lebensbezirke, in alle Ge</w:t>
        <w:softHyphen/>
        <w:t>genden bis ins entle</w:t>
        <w:softHyphen/>
        <w:t>gendste Ne</w:t>
        <w:softHyphen/>
        <w:t>gerdorf..., bis ins ge</w:t>
        <w:softHyphen/>
        <w:t>sichertste Kloster. Wütende Stur</w:t>
        <w:softHyphen/>
        <w:t>meswet</w:t>
        <w:softHyphen/>
        <w:t>ter rütteln und schütteln an allen Lebensgebilden, an allen Bräuchen, mögen sie noch so alt sein, und an allen Gesetzen, wie sie auch immer heißen... Was nicht niet- und nagelfest ist, wird wegge</w:t>
        <w:softHyphen/>
        <w:t>fegt. Deshalb so</w:t>
        <w:softHyphen/>
        <w:t>viel Unruhe in allen Ländern, soviel Unsicher</w:t>
        <w:softHyphen/>
        <w:t>heit in der me</w:t>
        <w:softHyphen/>
        <w:t>nsch</w:t>
        <w:softHyphen/>
        <w:t>lichen</w:t>
        <w:softHyphen/>
        <w:t xml:space="preserve"> Gesell</w:t>
        <w:softHyphen/>
        <w:t>schaft, soviel Ungeborgenheit im menschlichen Her</w:t>
        <w:softHyphen/>
        <w:t>zen; deshalb soviel For</w:t>
        <w:softHyphen/>
        <w:t>schen, Suchen und Tasten auch in allen reli</w:t>
        <w:softHyphen/>
        <w:t>giösen Gemeinschaf</w:t>
        <w:softHyphen/>
        <w:t>ten... Es ist, als ob ein Maurermei</w:t>
        <w:softHyphen/>
        <w:t>ster an jeden Stein klopf</w:t>
        <w:softHyphen/>
        <w:t xml:space="preserve">te, um zu prüfen, ob er auch am rechten Platz sitzt, ob er echt und widerstandsfähig, ob er brauchbar ist für den Umbau, den die neue Zeit verlangt. </w:t>
      </w:r>
      <w:r>
        <w:rPr>
          <w:rFonts w:cs="Times New Roman" w:ascii="Times New Roman" w:hAnsi="Times New Roman"/>
          <w:i/>
          <w:iCs/>
          <w:spacing w:val="-3"/>
        </w:rPr>
        <w:t>Aus immanenten Trieb</w:t>
        <w:softHyphen/>
        <w:t>k</w:t>
        <w:softHyphen/>
        <w:t>räf</w:t>
        <w:softHyphen/>
        <w:t>ten heraus - nicht bloß aus äußerem Zwang - geht es um einen Ge</w:t>
        <w:softHyphen/>
        <w:t>stalt</w:t>
        <w:softHyphen/>
        <w:t>wan</w:t>
        <w:softHyphen/>
        <w:t>del von Kirche und Gesellschaft.</w:t>
      </w:r>
      <w:r>
        <w:rPr>
          <w:rFonts w:cs="Times New Roman" w:ascii="Times New Roman" w:hAnsi="Times New Roman"/>
          <w:spacing w:val="-3"/>
        </w:rPr>
        <w:t xml:space="preserve"> Das vermehrt die Un</w:t>
        <w:softHyphen/>
        <w:t>sicherheit. Es genügt nicht, sich in ein geschütztes Haus zu</w:t>
        <w:softHyphen/>
        <w:t>rückzuziehen und das Ende des Sturmgewitters abzuwarten, in der stillen Hoffnung, nachher wohlbehalten alles wieder zu finden wie vorher.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iCs/>
          <w:spacing w:val="-3"/>
        </w:rPr>
        <w:t>Damit ist die Aufgabe katholischer Führungskunst in aufgewühl</w:t>
        <w:softHyphen/>
        <w:t>ter Durchgangszeit ge</w:t>
        <w:softHyphen/>
        <w:t>zeich</w:t>
        <w:softHyphen/>
        <w:t>net: Sie muß aus Kenntnis und Schät</w:t>
        <w:softHyphen/>
        <w:t>zung kirchlicher Vergangenheit sowie aus Ein</w:t>
        <w:softHyphen/>
        <w:t>fühlung in die Struktur der kommenden Weltordnung alle bestehenden Lebensfor</w:t>
        <w:softHyphen/>
        <w:t>men auf ihre wesentli</w:t>
        <w:softHyphen/>
        <w:t>chen Grundprinzipien prüfen; sie muß be</w:t>
        <w:softHyphen/>
        <w:t>reit und fähig sein, das bloß Zeitbe</w:t>
        <w:softHyphen/>
        <w:t>dingte fallen und aus den letzten Prin</w:t>
        <w:softHyphen/>
        <w:t>zi</w:t>
        <w:softHyphen/>
        <w:t>pien der Natur- und Gnadenordnung neue Formen schöpferisch wer</w:t>
        <w:softHyphen/>
        <w:t>den und wachsen zu lassen, wie Gott sie durch und für die Zeit ver</w:t>
        <w:softHyphen/>
        <w:t>lang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i/>
          <w:i/>
          <w:iCs/>
          <w:spacing w:val="-3"/>
        </w:rPr>
      </w:pPr>
      <w:r>
        <w:rPr>
          <w:rFonts w:cs="Times New Roman" w:ascii="Times New Roman" w:hAnsi="Times New Roman"/>
          <w:spacing w:val="-3"/>
        </w:rPr>
        <w:t>(...) Heute sind alle Lebensformen, alle ohne Ausnahme, aufs tiefste in Erschütterung geraten und in einem chaotischen Zus</w:t>
        <w:softHyphen/>
        <w:t xml:space="preserve">tand. Sie drängen hin zu einem unbekannten Ziel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iCs/>
          <w:spacing w:val="-3"/>
        </w:rPr>
        <w:t>Da braucht die Kirche wagemutige prophetische Führernaturen, die ohne schwächliche Konzession in Lehre und Leben festhalten am über</w:t>
        <w:softHyphen/>
        <w:t>zeitlich Wesent</w:t>
        <w:softHyphen/>
        <w:t>lichen und doch so be</w:t>
        <w:softHyphen/>
        <w:t>weglich und einfüh</w:t>
        <w:softHyphen/>
        <w:t>lend sind, daß sie den urkatholischen Geist neue Formen schaf</w:t>
        <w:softHyphen/>
        <w:t>fen lassen, die die kom</w:t>
        <w:softHyphen/>
        <w:t>mende Kirche vorwegnehmen und tragfähig ma</w:t>
        <w:softHyphen/>
        <w:t>ch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Das ist die Aufgabe, die Schönstatt von Anfang an mit großem sittlichem Ernst und la</w:t>
        <w:softHyphen/>
        <w:t>stendem Verantwortungsbewußtsein zu lösen versucht.</w:t>
      </w:r>
      <w:r>
        <w:rPr>
          <w:rFonts w:cs="Times New Roman" w:ascii="Times New Roman" w:hAnsi="Times New Roman"/>
          <w:spacing w:val="-3"/>
        </w:rPr>
        <w:t xml:space="preserve"> Es war ihm nie um leicht</w:t>
        <w:softHyphen/>
        <w:t>fertiges Spiel mit Wor</w:t>
        <w:softHyphen/>
        <w:t>ten zu tun, nicht um sensa</w:t>
        <w:softHyphen/>
        <w:t>tionell aufgeputschte Theorien oder um dema</w:t>
        <w:softHyphen/>
        <w:t>gogisches Hät</w:t>
        <w:softHyphen/>
        <w:t>scheln von Neigungen und Leidenschaf</w:t>
        <w:softHyphen/>
        <w:t xml:space="preserve">ten. Es rang immer um das Letzte. </w:t>
      </w:r>
      <w:r>
        <w:rPr>
          <w:rFonts w:cs="Times New Roman" w:ascii="Times New Roman" w:hAnsi="Times New Roman"/>
          <w:i/>
          <w:iCs/>
          <w:spacing w:val="-3"/>
        </w:rPr>
        <w:t>Es wollte den reinrassigen Katholizismus unverfälscht, werbefä</w:t>
        <w:softHyphen/>
        <w:t>hig und wegweisend in die neue Zeit hinein</w:t>
        <w:softHyphen/>
        <w:t>retten helfen.</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shalb die sorgfältige Orientierung an der Ver</w:t>
        <w:softHyphen/>
        <w:t xml:space="preserve">gangenheit,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s</w:t>
        <w:softHyphen/>
        <w:t>halb das starke Drängen zu metaphysischer Schau und Siche</w:t>
        <w:softHyphen/>
        <w:t xml:space="preserve">rung letzter Prinzipi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shalb die Beweglichkeit in Anpassung an fließende Verhält</w:t>
        <w:softHyphen/>
        <w:t>nis</w:t>
        <w:softHyphen/>
        <w:t xml:space="preserve">s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shalb der Wagemut in Formulierung und Lebens</w:t>
        <w:softHyphen/>
        <w:t xml:space="preserve">gestaltung.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Geschichte wird zeigen, ob und wieweit wir rich</w:t>
        <w:softHyphen/>
        <w:t>tig gegrif</w:t>
        <w:softHyphen/>
        <w:t>fen haben. Das alte Wort: die Weltgeschichte ist das Weltge</w:t>
        <w:softHyphen/>
        <w:t>richt, mag auch hier eine sinn</w:t>
        <w:softHyphen/>
        <w:t>gemäße Anwen</w:t>
        <w:softHyphen/>
        <w:t>dung fin</w:t>
        <w:softHyphen/>
        <w:t>d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Wer an einer Arche hat bauen dürfen, muß sie für alle offen halten, die von Gott zum Ein</w:t>
        <w:softHyphen/>
        <w:t>tritt berufen sind. Wer die Einla</w:t>
        <w:softHyphen/>
        <w:t>dung ablehnt, tut es aus eige</w:t>
        <w:softHyphen/>
        <w:t>ner Verantwor</w:t>
        <w:softHyphen/>
        <w:t>tu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Zusammenfassung der Ausführungen über die religionspädagogi</w:t>
        <w:softHyphen/>
        <w:t>sche Zielsetzung unter dem Gesichtspunkt des Gehorsam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as ist die Haltung, aus der die Studie über religions-pädago</w:t>
        <w:softHyphen/>
        <w:t>gi</w:t>
        <w:softHyphen/>
        <w:t>sche</w:t>
        <w:softHyphen/>
        <w:t xml:space="preserve"> Zielsetzung unter dem Gesichtspunkt des vollkommenen Gehor</w:t>
        <w:softHyphen/>
        <w:t>sams geschrieben wurd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iCs/>
          <w:spacing w:val="-3"/>
        </w:rPr>
        <w:t xml:space="preserve">Dieselbe Haltung möchte die folgende Kritik der </w:t>
      </w:r>
      <w:r>
        <w:rPr>
          <w:rFonts w:cs="Times New Roman" w:ascii="Times New Roman" w:hAnsi="Times New Roman"/>
          <w:b/>
          <w:bCs/>
          <w:i/>
          <w:iCs/>
          <w:spacing w:val="-3"/>
        </w:rPr>
        <w:t>religions-päd</w:t>
        <w:softHyphen/>
        <w:t>a</w:t>
        <w:softHyphen/>
        <w:t>gogischen Methode</w:t>
      </w:r>
      <w:r>
        <w:rPr>
          <w:rFonts w:cs="Times New Roman" w:ascii="Times New Roman" w:hAnsi="Times New Roman"/>
          <w:i/>
          <w:iCs/>
          <w:spacing w:val="-3"/>
        </w:rPr>
        <w:t xml:space="preserve"> in</w:t>
        <w:softHyphen/>
        <w:t>spirier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4"/>
          <w:sz w:val="36"/>
          <w:szCs w:val="36"/>
        </w:rPr>
        <w:t>AUSBLICK (1)</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DIE KENTENICHSCHE AUFFASSUNG VON GEHOR</w:t>
        <w:softHyphen/>
        <w:t>SAM</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ektüre des Artikels "Gehorsam" in: Schönstatt-Lexikon (Herbert Ki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4"/>
          <w:sz w:val="36"/>
          <w:szCs w:val="36"/>
        </w:rPr>
        <w:t>AUSBLICK (2)</w:t>
      </w:r>
    </w:p>
    <w:p>
      <w:pPr>
        <w:sectPr>
          <w:headerReference w:type="default" r:id="rId23"/>
          <w:headerReference w:type="first" r:id="rId24"/>
          <w:footerReference w:type="default" r:id="rId25"/>
          <w:footerReference w:type="first" r:id="rId26"/>
          <w:footnotePr>
            <w:numFmt w:val="decimal"/>
          </w:footnotePr>
          <w:type w:val="nextPage"/>
          <w:pgSz w:w="11906" w:h="16838"/>
          <w:pgMar w:left="1440" w:right="1440" w:gutter="0" w:header="1440" w:top="1496" w:footer="1440" w:bottom="1496"/>
          <w:pgNumType w:fmt="decimal"/>
          <w:formProt w:val="false"/>
          <w:titlePg/>
          <w:textDirection w:val="lrTb"/>
          <w:docGrid w:type="default" w:linePitch="360" w:charSpace="0"/>
        </w:sect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GRENZEN DER KENTENICHSCHEN ARGUMENTA</w:t>
        <w:softHyphen/>
        <w:t>TIO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ZWEITES HAUPTTHEMA: LIEB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t>(ERSTES HAUPTTHEMA war "Gläubige Sicht der Autorität/Gehorsam als "blinder" Gehorsam")</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t>(VON HIER AB IST "LIEBE" DAS THEMA BIS ZUM SCHLUSS DER EP. (Be</w:t>
        <w:softHyphen/>
        <w:t>gon</w:t>
        <w:softHyphen/>
        <w:t>nen hat die Darlegung des Themas "Liebe" allerdings bereits im Vorigen mit den Aus</w:t>
        <w:softHyphen/>
        <w:t>führungen über "Gehor</w:t>
        <w:softHyphen/>
        <w:t>sam und Lie</w:t>
        <w:softHyphen/>
        <w:t>be")</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In der 4. und 5. Folge wird Liebe dann vor allem auch unter dem Ge</w:t>
        <w:softHyphen/>
        <w:t>sichts</w:t>
        <w:softHyphen/>
        <w:t>punkt der Kind</w:t>
        <w:softHyphen/>
        <w:t>lichkeit, der kindlichen Liebe, darge</w:t>
        <w:softHyphen/>
        <w:t>stellt (Psychologie und Päd</w:t>
        <w:softHyphen/>
        <w:t>ago</w:t>
        <w:softHyphen/>
        <w:t>gik der K.). Die dor</w:t>
        <w:softHyphen/>
        <w:t>tigen Ausfüh</w:t>
        <w:softHyphen/>
        <w:t>run</w:t>
        <w:softHyphen/>
        <w:t>gungen gelten aber für jede Art von Liebe.)</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Die von J. Kentenich angekündigte ursprüngliche Gliederung bringt nach I. RELI</w:t>
        <w:softHyphen/>
        <w:t xml:space="preserve">GIONSPÄDAGOGISCHE ZIELSETZUNG (12-171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II. RELI</w:t>
        <w:softHyphen/>
        <w:t>GIONS</w:t>
        <w:softHyphen/>
        <w:t>PÄDAGOGISCHE METHODE (171-253 =Schluß der 2. Fol</w:t>
        <w:softHyphen/>
        <w:t>ge)</w:t>
      </w:r>
      <w:r>
        <w:rPr>
          <w:rFonts w:cs="Times New Roman" w:ascii="Times New Roman" w:hAnsi="Times New Roman"/>
          <w:spacing w:val="-3"/>
        </w:rPr>
        <w:t xml:space="preserve">. </w:t>
      </w:r>
      <w:r>
        <w:rPr>
          <w:rFonts w:cs="Times New Roman" w:ascii="Times New Roman" w:hAnsi="Times New Roman"/>
          <w:i/>
          <w:iCs/>
          <w:spacing w:val="-3"/>
        </w:rPr>
        <w:t>Das Thema der Liebe wird hier zunächst unter dem Gesichts</w:t>
        <w:softHyphen/>
        <w:t>punkt "Methode" einge</w:t>
        <w:softHyphen/>
        <w:t>führt. Einmal beim Thema "Liebe" verläßt PK. dieses nicht wieder.</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0 EINLEITUNG/Überleitung/II. Methode</w:t>
      </w:r>
      <w:r>
        <w:rPr>
          <w:rFonts w:cs="Times New Roman" w:ascii="Times New Roman" w:hAnsi="Times New Roman"/>
          <w:spacing w:val="-3"/>
        </w:rPr>
        <w:t xml:space="preserve"> ES 90</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t>*Gegensätzlichkeit der Auffassungen, wie ja und nei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t>verschiede</w:t>
        <w:softHyphen/>
        <w:t>ne Denkform</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t>aber auch Neuheit des Themas (171 f./148 f.)</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iCs/>
          <w:spacing w:val="-3"/>
        </w:rPr>
        <w:t xml:space="preserve">*Gesichtspunkt der Methode, Zusammenhang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72 f./149 f.</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Dem Fachmann ist es nicht entgangen, daß </w:t>
      </w:r>
      <w:r>
        <w:rPr>
          <w:rFonts w:cs="Times New Roman" w:ascii="Times New Roman" w:hAnsi="Times New Roman"/>
          <w:i/>
          <w:iCs/>
          <w:spacing w:val="-3"/>
        </w:rPr>
        <w:t>unsere bisherigen Un</w:t>
        <w:softHyphen/>
        <w:t>ter</w:t>
        <w:softHyphen/>
        <w:t>suchungen</w:t>
      </w:r>
      <w:r>
        <w:rPr>
          <w:rFonts w:cs="Times New Roman" w:ascii="Times New Roman" w:hAnsi="Times New Roman"/>
          <w:spacing w:val="-3"/>
        </w:rPr>
        <w:t xml:space="preserve"> sich bereits ständig mit methodischen Fragen be</w:t>
        <w:softHyphen/>
        <w:t>schäf</w:t>
        <w:softHyphen/>
        <w:t xml:space="preserve">tigt hab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as wir von Bewegungs- und Vertrauenspädago</w:t>
        <w:softHyphen/>
        <w:t>gik ge</w:t>
        <w:softHyphen/>
        <w:t xml:space="preserve">sagt hab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was von Gemeinschaftserziehung gelehrt worden ist, gehört in dieses Gebiet.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ir werden auch in der Folge nicht davon Abstand nehmen können. Bis zum Schluß werden wir uns damit auseinander</w:t>
        <w:softHyphen/>
        <w:t xml:space="preserve">zusetzen hab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Die noch ausstehende Kritik der Re</w:t>
        <w:softHyphen/>
        <w:t>li</w:t>
        <w:softHyphen/>
        <w:t>gions</w:t>
        <w:softHyphen/>
        <w:t>-Philo</w:t>
        <w:softHyphen/>
        <w:t>sophie und Reli</w:t>
        <w:softHyphen/>
        <w:t>gions-Psychologie, auf der der "</w:t>
      </w:r>
      <w:r>
        <w:rPr>
          <w:rFonts w:cs="Times New Roman" w:ascii="Times New Roman" w:hAnsi="Times New Roman"/>
          <w:b/>
          <w:bCs/>
          <w:spacing w:val="-3"/>
        </w:rPr>
        <w:t>Be</w:t>
        <w:softHyphen/>
        <w:t>richt</w:t>
      </w:r>
      <w:r>
        <w:rPr>
          <w:rFonts w:cs="Times New Roman" w:ascii="Times New Roman" w:hAnsi="Times New Roman"/>
          <w:spacing w:val="-3"/>
        </w:rPr>
        <w:t xml:space="preserve">" fußt, drängt dazu.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Hätten wir eine streng syste</w:t>
        <w:softHyphen/>
        <w:t>matisch aufgebau</w:t>
        <w:softHyphen/>
        <w:t>te wissenschaftliche Studie zu liefern, so wäre hier der Platz zu einer klaren und durchsichtigen Zusammenfas</w:t>
        <w:softHyphen/>
        <w:t xml:space="preserve">sung. Da wir uns aber lediglich von vorgetragenen Einwendungen leiten lassen, glauben wir darauf verzichten zu müssen, </w:t>
      </w:r>
      <w:r>
        <w:rPr>
          <w:rFonts w:cs="Times New Roman" w:ascii="Times New Roman" w:hAnsi="Times New Roman"/>
          <w:i/>
          <w:iCs/>
          <w:spacing w:val="-3"/>
        </w:rPr>
        <w:t>um so Zeit zu gewinnen für Erledigung von Einwürfen, die bisher noch nicht berührt worden sind und später nicht mehr zur Sprache kommen</w:t>
      </w:r>
      <w:r>
        <w:rPr>
          <w:rFonts w:cs="Times New Roman" w:ascii="Times New Roman" w:hAnsi="Times New Roman"/>
          <w:spacing w:val="-3"/>
        </w:rPr>
        <w:t>. Der "Bericht" sagt nicht viel darüber. Es sind nur wenige Sätze, die er formt: wenig der Zahl, nicht aber dem Gewicht nach, wenn wir sie in Zusammenhang mit den geistigen Wehen der Zeit brin</w:t>
        <w:softHyphen/>
        <w:t>gen. (Gemeint ist das Thema "Lieblingsbeschäftigung", HK)</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Vorwurf des Berichts: Schönstatt nennt sich Lieblingsschöpfung und Lieblings</w:t>
        <w:softHyphen/>
        <w:t>be</w:t>
        <w:softHyphen/>
        <w:t>schäf</w:t>
        <w:softHyphen/>
        <w:t>tigung Gottes und der Gottesmutter (173/150)</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1. WISSEN UND LIEB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1.1 AUSEINANDERREISSEN VON WISSEN UND LIEB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173 f./150 f. </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Danach ist die Idee der göttlichen Lieblingsbeschäftigung und die Art ihrer prakti</w:t>
        <w:softHyphen/>
        <w:t>schen Anwendung auf Schönstatt der Stein des Anstoßes.</w:t>
      </w:r>
      <w:r>
        <w:rPr>
          <w:rFonts w:cs="Times New Roman" w:ascii="Times New Roman" w:hAnsi="Times New Roman"/>
          <w:spacing w:val="-3"/>
        </w:rPr>
        <w:t xml:space="preserve"> Sie wird mit der ablehnen</w:t>
        <w:softHyphen/>
        <w:t>den Zensur belegt: Ungewohnt und überflüssig, mißverständlich und irreführend, anmaßend, gefährlich und aufreizend. Die theologische Fachsprache würde dafür sagen: sententia et praxis temeraria et periculosa.</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So urteilt ausgesprochene mechanistische Denkweise.</w:t>
      </w:r>
      <w:r>
        <w:rPr>
          <w:rFonts w:cs="Times New Roman" w:ascii="Times New Roman" w:hAnsi="Times New Roman"/>
          <w:spacing w:val="-3"/>
        </w:rPr>
        <w:t xml:space="preserve"> Nachdem sie vorher Glauben und Wissen, übernatürliche und natürliche Schau voneinander getrennt hat und so den Bestand des Abendlandes bedroht, setzt sie die Zerstörungsarbeit nunmehr fort </w:t>
      </w:r>
      <w:r>
        <w:rPr>
          <w:rFonts w:cs="Times New Roman" w:ascii="Times New Roman" w:hAnsi="Times New Roman"/>
          <w:i/>
          <w:iCs/>
          <w:spacing w:val="-3"/>
        </w:rPr>
        <w:t>durch Auseinander</w:t>
        <w:softHyphen/>
        <w:t>reißen von Wissen und Liebe</w:t>
      </w:r>
      <w:r>
        <w:rPr>
          <w:rFonts w:cs="Times New Roman" w:ascii="Times New Roman" w:hAnsi="Times New Roman"/>
          <w:spacing w:val="-3"/>
        </w:rPr>
        <w: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Organische Geistigkeit urteilt in allen Punkten und allen Fällen vollkommen entgegen</w:t>
        <w:softHyphen/>
        <w:t>gesetzt.</w:t>
      </w:r>
      <w:r>
        <w:rPr>
          <w:rFonts w:cs="Times New Roman" w:ascii="Times New Roman" w:hAnsi="Times New Roman"/>
          <w:spacing w:val="-3"/>
        </w:rPr>
        <w:t xml:space="preserve"> Sie lobt, was der Partner tadelt, sie betet an, was er verbrennt..., was er als Zerrbild verwirft, sieht sie im Glanze des echt katholischen Hochbildes erstrahlen als Lösung der schweren Zeitenkris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Das angeschnittene Problem ist uralt.</w:t>
      </w:r>
      <w:r>
        <w:rPr>
          <w:rFonts w:cs="Times New Roman" w:ascii="Times New Roman" w:hAnsi="Times New Roman"/>
          <w:spacing w:val="-3"/>
        </w:rPr>
        <w:t xml:space="preserve"> Es wird die Kulturvölker bis zum Ende er Zeiten beunruhigen. </w:t>
      </w:r>
      <w:r>
        <w:rPr>
          <w:rFonts w:cs="Times New Roman" w:ascii="Times New Roman" w:hAnsi="Times New Roman"/>
          <w:i/>
          <w:iCs/>
          <w:spacing w:val="-3"/>
        </w:rPr>
        <w:t>Ordnungseinheit</w:t>
      </w:r>
      <w:r>
        <w:rPr>
          <w:rFonts w:cs="Times New Roman" w:ascii="Times New Roman" w:hAnsi="Times New Roman"/>
          <w:spacing w:val="-3"/>
        </w:rPr>
        <w:t xml:space="preserve"> zwischen religiösem Wissen und Lieben wird selten zu erwarten sein. Im günstigsten Falle muß man mit </w:t>
      </w:r>
      <w:r>
        <w:rPr>
          <w:rFonts w:cs="Times New Roman" w:ascii="Times New Roman" w:hAnsi="Times New Roman"/>
          <w:i/>
          <w:iCs/>
          <w:spacing w:val="-3"/>
        </w:rPr>
        <w:t>Spannungseinheit</w:t>
      </w:r>
      <w:r>
        <w:rPr>
          <w:rFonts w:cs="Times New Roman" w:ascii="Times New Roman" w:hAnsi="Times New Roman"/>
          <w:spacing w:val="-3"/>
        </w:rPr>
        <w:t xml:space="preserve"> zufrie</w:t>
        <w:softHyphen/>
        <w:t xml:space="preserve">den sei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Kommt diese nicht zustande, so ist der Nachteil - auch in nor</w:t>
        <w:softHyphen/>
        <w:t>malen Zeiten - für das Leben der Völker</w:t>
      </w:r>
      <w:r>
        <w:rPr>
          <w:rFonts w:cs="Times New Roman" w:ascii="Times New Roman" w:hAnsi="Times New Roman"/>
          <w:spacing w:val="-3"/>
        </w:rPr>
        <w:t xml:space="preserve"> </w:t>
      </w:r>
      <w:r>
        <w:rPr>
          <w:rFonts w:cs="Times New Roman" w:ascii="Times New Roman" w:hAnsi="Times New Roman"/>
          <w:i/>
          <w:iCs/>
          <w:spacing w:val="-3"/>
        </w:rPr>
        <w:t>und Individuen erheb</w:t>
        <w:softHyphen/>
        <w:t>lich.</w:t>
      </w:r>
      <w:r>
        <w:rPr>
          <w:rFonts w:cs="Times New Roman" w:ascii="Times New Roman" w:hAnsi="Times New Roman"/>
          <w:spacing w:val="-3"/>
        </w:rPr>
        <w:t xml:space="preserve"> Das führt die "Werktagsheilig</w:t>
        <w:softHyphen/>
        <w:t>keit" kurz aus. Sie setzt voraus, daß das Zünglein an der Waage - wie das im Abendlande schon lange der Fall ist - sich zu Gun</w:t>
        <w:softHyphen/>
        <w:t>sten des Wissens und zu Ungunsten der Liebe neig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4"/>
          <w:sz w:val="36"/>
          <w:szCs w:val="36"/>
        </w:rPr>
        <w:t>EXKURS</w:t>
      </w:r>
      <w:r>
        <w:rPr>
          <w:rFonts w:cs="Times New Roman" w:ascii="Times New Roman" w:hAnsi="Times New Roman"/>
          <w:b/>
          <w:bCs/>
          <w:spacing w:val="-3"/>
        </w:rPr>
        <w:t>: Steigerung des Problems in der heutigen Zei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75 f./151 f.</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In revolutionär aufgewühlten Epochen steigern sich alle Krank</w:t>
        <w:softHyphen/>
        <w:t>heitserscheinungen ins Katastrophale. Was eine Atomisierung des Lebens im Zeitalter des Massen- und Filmmen</w:t>
        <w:softHyphen/>
        <w:t>schentums besagt, ist nicht auszudenken.</w:t>
      </w:r>
      <w:r>
        <w:rPr>
          <w:rFonts w:cs="Times New Roman" w:ascii="Times New Roman" w:hAnsi="Times New Roman"/>
          <w:spacing w:val="-3"/>
        </w:rPr>
        <w:t xml:space="preserve"> Sie bedeutet eine Lahmlegung, einen Zusam</w:t>
        <w:softHyphen/>
        <w:t>menbruch aller schöpferischen Kräfte gegen einen Feind, der in nie dagewesener Weise mit Zusammenballung aller erdenklichen Mittel und mit ausge</w:t>
        <w:softHyphen/>
        <w:t>sprochenem Vernichtungswillen anstürm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1.2 BEDEUTUNG DER LIEBE FÜR DIE ERNEUERUNG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ZUSTÄNDE- UND GESIN</w:t>
        <w:softHyphen/>
        <w:t>NUNGSREFORM) (177-180/152-155)</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78/153</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Unsere Auffassung geht dahin: Nur dort, wo ge</w:t>
        <w:softHyphen/>
        <w:t>die</w:t>
        <w:softHyphen/>
        <w:t>genes</w:t>
        <w:softHyphen/>
        <w:t xml:space="preserve"> religiöses Wissen hoch</w:t>
        <w:softHyphen/>
        <w:t>gradige Liebe weckt und nährt, of</w:t>
        <w:softHyphen/>
        <w:t>fenbart die Religion ihre volle Wand</w:t>
        <w:softHyphen/>
        <w:t>lungs- und Schöpferkraft.</w:t>
      </w:r>
      <w:r>
        <w:rPr>
          <w:rFonts w:cs="Times New Roman" w:ascii="Times New Roman" w:hAnsi="Times New Roman"/>
          <w:spacing w:val="-3"/>
        </w:rPr>
        <w:t xml:space="preserve"> Damit berühren wir das Kern-, das Königspro</w:t>
        <w:softHyphen/>
        <w:t>blem einem gefährli</w:t>
        <w:softHyphen/>
        <w:t>chen, mit teuflischen Mächten ver</w:t>
        <w:softHyphen/>
        <w:t>bundenen Weltfeinde gegenüber.</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79/154</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Jedenfalls können nur Heilige, echte, leibhaftige Werk</w:t>
        <w:softHyphen/>
        <w:t>tags</w:t>
        <w:softHyphen/>
        <w:t>heili</w:t>
        <w:softHyphen/>
        <w:t>ge,</w:t>
        <w:softHyphen/>
        <w:t xml:space="preserve"> die heutige "Welt" Zeit retten (Werktagsheiligkei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180/154 f. </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Die Zuständereform wollten wir anderen Organisatoren überlassen, nachdem wir beigetragen zur Formung des rechten Geistes... </w:t>
      </w:r>
      <w:r>
        <w:rPr>
          <w:rFonts w:cs="Times New Roman" w:ascii="Times New Roman" w:hAnsi="Times New Roman"/>
          <w:i/>
          <w:iCs/>
          <w:spacing w:val="-3"/>
        </w:rPr>
        <w:t>Ein unmittelbares Hinübergreifen in das sozial-wirt</w:t>
        <w:softHyphen/>
        <w:t>schaftliche Ge</w:t>
        <w:softHyphen/>
        <w:t>biet</w:t>
      </w:r>
      <w:r>
        <w:rPr>
          <w:rFonts w:cs="Times New Roman" w:ascii="Times New Roman" w:hAnsi="Times New Roman"/>
          <w:spacing w:val="-3"/>
        </w:rPr>
        <w:t xml:space="preserve"> ist dem Familienwerk zugedach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1.3 VERBINDUNG VON WISSEN UND LIEBEN (ORGANISCHES LIEB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b/>
          <w:bCs/>
          <w:spacing w:val="-3"/>
        </w:rPr>
        <w:t>Beobachtu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80/155</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Ein Rückblick</w:t>
      </w:r>
      <w:r>
        <w:rPr>
          <w:rFonts w:cs="Times New Roman" w:ascii="Times New Roman" w:hAnsi="Times New Roman"/>
          <w:spacing w:val="-3"/>
        </w:rPr>
        <w:t xml:space="preserve"> auf große vergangene Umbruchzeiten zeigt, </w:t>
      </w:r>
      <w:r>
        <w:rPr>
          <w:rFonts w:cs="Times New Roman" w:ascii="Times New Roman" w:hAnsi="Times New Roman"/>
          <w:i/>
          <w:iCs/>
          <w:spacing w:val="-3"/>
        </w:rPr>
        <w:t>daß alle bedeutenden katholischen Reformatoren Genies der Liebe</w:t>
      </w:r>
      <w:r>
        <w:rPr>
          <w:rFonts w:cs="Times New Roman" w:ascii="Times New Roman" w:hAnsi="Times New Roman"/>
          <w:spacing w:val="-3"/>
        </w:rPr>
        <w:t xml:space="preserve"> - nicht immer des Gedankens und der Idee - waren, und </w:t>
      </w:r>
      <w:r>
        <w:rPr>
          <w:rFonts w:cs="Times New Roman" w:ascii="Times New Roman" w:hAnsi="Times New Roman"/>
          <w:i/>
          <w:iCs/>
          <w:spacing w:val="-3"/>
        </w:rPr>
        <w:t>daß sie ihre Haupt</w:t>
        <w:softHyphen/>
        <w:t>aufgabe darin erblickten, die Feuerbrände der Liebe überall zu entzünden</w:t>
      </w:r>
      <w:r>
        <w:rPr>
          <w:rFonts w:cs="Times New Roman" w:ascii="Times New Roman" w:hAnsi="Times New Roman"/>
          <w:spacing w:val="-3"/>
        </w:rPr>
        <w:t>... Das ist heute, wo das ganze christliche Leben in allen Verzweigungen - nicht etwa wie früher bloß in einigen Teilen - erschüttert ist, nötiger denn j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Ignatius</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81/155</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icht das Wissen und Vielwissen, sondern das Kosten und Ver</w:t>
        <w:softHyphen/>
        <w:t>ko</w:t>
        <w:softHyphen/>
        <w:t>sten der göttlichen Dinge nährt die Seele, weckt und steigert die Lieb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Zeitkritik am heutigen Filmmenschen</w:t>
      </w:r>
      <w:r>
        <w:rPr>
          <w:rFonts w:cs="Times New Roman" w:ascii="Times New Roman" w:hAnsi="Times New Roman"/>
          <w:spacing w:val="-3"/>
        </w:rPr>
        <w:t xml:space="preserve"> (181 f.)</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ufgab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82/156</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as Zentrale ist und bleibt für uns die Umwandlung gediegenen Wis</w:t>
        <w:softHyphen/>
        <w:t>sens in inniges und kraftvolles Lieb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Franz von Sales (Beobachtungen)</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82/156</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Franz von Sales sucht für seine Zeit dasselbe Problem in seiner Art zu lösen.</w:t>
      </w:r>
      <w:r>
        <w:rPr>
          <w:rFonts w:cs="Times New Roman" w:ascii="Times New Roman" w:hAnsi="Times New Roman"/>
          <w:spacing w:val="-3"/>
        </w:rPr>
        <w:t xml:space="preserve"> Sein Sinnen und Sorgen gilt wie bei uns immer nur der einen Frage: Wie kann zuver</w:t>
        <w:softHyphen/>
        <w:t>lässiges religiöses Wissen in Liebe gewandelt werden? Sein angeborener und sorgfäl</w:t>
        <w:softHyphen/>
        <w:t>tig entwi</w:t>
        <w:softHyphen/>
        <w:t>k</w:t>
        <w:softHyphen/>
        <w:t>elter</w:t>
        <w:softHyphen/>
        <w:t xml:space="preserve"> Sinn für die Wirklichkeiten des Lebens hatte ihn früh</w:t>
        <w:softHyphen/>
        <w:t xml:space="preserve">zeitig darauf aufmerksam gemacht, </w:t>
      </w:r>
      <w:r>
        <w:rPr>
          <w:rFonts w:cs="Times New Roman" w:ascii="Times New Roman" w:hAnsi="Times New Roman"/>
          <w:i/>
          <w:iCs/>
          <w:spacing w:val="-3"/>
        </w:rPr>
        <w:t>daß das Wissen zwar Ursprung und Quelle, nicht aber Grad</w:t>
        <w:softHyphen/>
        <w:t>messer der Liebe ist</w:t>
      </w:r>
      <w:r>
        <w:rPr>
          <w:rFonts w:cs="Times New Roman" w:ascii="Times New Roman" w:hAnsi="Times New Roman"/>
          <w:spacing w:val="-3"/>
        </w:rPr>
        <w:t>. Damals muß es gewe</w:t>
        <w:softHyphen/>
        <w:t>sen sein wie heute: Es gab und gibt Menschen mit großem religiö</w:t>
        <w:softHyphen/>
        <w:t>sem Wissen, aner</w:t>
        <w:softHyphen/>
        <w:t>kannte Sterne auf dem Gebiete der Gottes</w:t>
        <w:softHyphen/>
        <w:t>wissen</w:t>
        <w:softHyphen/>
        <w:t>schaft, gewiegte Forscher mit leidenschaftli</w:t>
        <w:softHyphen/>
        <w:t>cher Liebe zu ihrem Fach, in denen aber nur ein schwaches Fünkchen der Gottes</w:t>
        <w:softHyphen/>
        <w:t>liebe brannte und brennt. Auf der anderen Seite stehen andere, die mit wenig Wissen ausgestattet sind, sich aber nicht selten durch eine glühende Gottesliebe auszeichnen. Mit anderen Worten: Es gibt Menschen mit kleinem Wissen und großer Liebe - und sol</w:t>
        <w:softHyphen/>
        <w:t xml:space="preserve">che mit großem Wissen und kleiner, geringer Liebe. So entstand für Franz, ähnlich wie für uns, die Frage: </w:t>
      </w:r>
      <w:r>
        <w:rPr>
          <w:rFonts w:cs="Times New Roman" w:ascii="Times New Roman" w:hAnsi="Times New Roman"/>
          <w:i/>
          <w:iCs/>
          <w:spacing w:val="-3"/>
        </w:rPr>
        <w:t>Welche Eigenschaften muß das religiöse Wissen haben</w:t>
      </w:r>
      <w:r>
        <w:rPr>
          <w:rFonts w:cs="Times New Roman" w:ascii="Times New Roman" w:hAnsi="Times New Roman"/>
          <w:spacing w:val="-3"/>
        </w:rPr>
        <w:t>, damit es ins Reich der Liebe führ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Zeitkritik</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 den Katholische Akademikerverbänden in Deutschland</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und der Katholischen Aktion im "Ausland"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nter dem Gesichtspunkt des Verhältnisses von religiöser Liebe und religiösem Wissen. (183 f./156 f.)</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Beitrag der heutigen Pädagogik</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84 /157</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iCs/>
          <w:spacing w:val="-3"/>
        </w:rPr>
        <w:t>Unsere moderne Pädagogik greift das Problem in ihrer Art auf.</w:t>
      </w:r>
      <w:r>
        <w:rPr>
          <w:rFonts w:cs="Times New Roman" w:ascii="Times New Roman" w:hAnsi="Times New Roman"/>
          <w:spacing w:val="-3"/>
        </w:rPr>
        <w:t xml:space="preserve"> Der Kerngedanke ist derselbe, nur das Gewand ist ein anderes. Es sieht moderner aus. </w:t>
      </w:r>
      <w:r>
        <w:rPr>
          <w:rFonts w:cs="Times New Roman" w:ascii="Times New Roman" w:hAnsi="Times New Roman"/>
          <w:i/>
          <w:iCs/>
          <w:spacing w:val="-3"/>
        </w:rPr>
        <w:t>Deshalb die Prä</w:t>
        <w:softHyphen/>
        <w:t>gung: Wie wird eine Idee zum herrschenden Gedanken- und Wertkomplex?</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Hinweis auf spätere Begründung (184/157)</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spacing w:val="-3"/>
        </w:rPr>
        <w:t>Später wollen wir auf alle angeschnittenen Fragen ausführlich eingehen, eine wissen</w:t>
        <w:softHyphen/>
        <w:t>schaft</w:t>
        <w:softHyphen/>
        <w:t>lich exakte und praktisch brauchbare Antwort versuch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2. LIEBLINGSBE</w:t>
        <w:softHyphen/>
        <w:t>SCHÄFTIGUNG  (und Lieblingsschöpfu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2.1 GRUNDANSATZ SCHÖNSTATTS</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ZUSAMMENHANG MIT DEM LIE</w:t>
        <w:softHyphen/>
        <w:t xml:space="preserve">BESBÜNDNIS </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185f./158 f. ES 96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chönstatt hat bei seiner zeitgemäßen, konsequen</w:t>
        <w:softHyphen/>
        <w:t>ten Ein</w:t>
        <w:softHyphen/>
        <w:t>stel</w:t>
        <w:softHyphen/>
        <w:t>lung Wissen und Erfah</w:t>
        <w:softHyphen/>
        <w:t>rung von Jahrtausenden über diesen Gegen</w:t>
        <w:softHyphen/>
        <w:t>stand zusammengefaßt und in die schlichte, pädago</w:t>
        <w:softHyphen/>
        <w:t>gisch überaus wirk</w:t>
        <w:softHyphen/>
        <w:t xml:space="preserve">same Form gekleidet: </w:t>
      </w:r>
      <w:r>
        <w:rPr>
          <w:rFonts w:cs="Times New Roman" w:ascii="Times New Roman" w:hAnsi="Times New Roman"/>
          <w:i/>
          <w:iCs/>
          <w:spacing w:val="-3"/>
        </w:rPr>
        <w:t>Der Mensch ist Lieblings</w:t>
        <w:softHyphen/>
        <w:t>bes</w:t>
        <w:softHyphen/>
        <w:t>chäfti</w:t>
        <w:softHyphen/>
        <w:t>gung Got</w:t>
        <w:softHyphen/>
        <w:t>tes. Deshalb soll er Gott zu seiner Lieblings</w:t>
        <w:softHyphen/>
        <w:t>be</w:t>
        <w:softHyphen/>
        <w:t>schäftigung ma</w:t>
        <w:softHyphen/>
        <w:t>chen. Dasselbe besagt die Idee vom Liebesbündnis zwischen Gott und Menschhei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Das Geheimnis Schönstatts besteht in der origi</w:t>
        <w:softHyphen/>
        <w:t>nellen Form seines Liebesbündnisses, von dem die drei Gründungs</w:t>
        <w:softHyphen/>
        <w:t>urkunden berichten; oder in der Eigenart, die die Idee der gegenseitigen Lieblings</w:t>
        <w:softHyphen/>
        <w:t>beschäftigung zwischen Gott und Mensch dort gefunden hat.</w:t>
      </w:r>
      <w:r>
        <w:rPr>
          <w:rFonts w:cs="Times New Roman" w:ascii="Times New Roman" w:hAnsi="Times New Roman"/>
          <w:spacing w:val="-3"/>
        </w:rPr>
        <w:t xml:space="preserve"> Es wird später unsere Aufgabe sein, nachzuweisen, daß wir in diesem schlichten Satz ein ganzes Kompendium der Theologie, Philoso</w:t>
        <w:softHyphen/>
        <w:t>phie, Psychologie und Pädagogik aufgefangen hab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Von der spezifisch marianischen Färbung sehe ich hier ab. Sie wird nicht angegrif</w:t>
        <w:softHyphen/>
        <w:t xml:space="preserve">fen. Zur Diskussion steht lediglich </w:t>
      </w:r>
      <w:r>
        <w:rPr>
          <w:rFonts w:cs="Times New Roman" w:ascii="Times New Roman" w:hAnsi="Times New Roman"/>
          <w:i/>
          <w:iCs/>
          <w:spacing w:val="-3"/>
        </w:rPr>
        <w:t>die ü</w:t>
        <w:softHyphen/>
        <w:t>ber</w:t>
        <w:softHyphen/>
        <w:t>zeitliche</w:t>
        <w:softHyphen/>
        <w:t xml:space="preserve"> Idee der göttlichen Lieblings</w:t>
        <w:softHyphen/>
        <w:t>beschäftigung und ihre allgemeine Anwendung auf Schönstatt</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m Religions-Psychologen dürfte es nicht schwer fallen, an Hand eines überwälti</w:t>
        <w:softHyphen/>
        <w:t xml:space="preserve">genden Materials nachzuweisen, daß wir damit </w:t>
      </w:r>
      <w:r>
        <w:rPr>
          <w:rFonts w:cs="Times New Roman" w:ascii="Times New Roman" w:hAnsi="Times New Roman"/>
          <w:i/>
          <w:iCs/>
          <w:spacing w:val="-3"/>
        </w:rPr>
        <w:t>das Geheimnis der Heiligen und der Heiligkeit auf eine kurze, zeit</w:t>
        <w:softHyphen/>
        <w:t>gemäße und ein</w:t>
        <w:softHyphen/>
        <w:t>drucksvolle Form gebracht haben</w:t>
      </w:r>
      <w:r>
        <w:rPr>
          <w:rFonts w:cs="Times New Roman" w:ascii="Times New Roman" w:hAnsi="Times New Roman"/>
          <w:spacing w:val="-3"/>
        </w:rPr>
        <w:t>. Die Idee und die dahinter ste</w:t>
        <w:softHyphen/>
        <w:t xml:space="preserve">kende Wirklichkeit ist beides gleichzeitig: Ursache und Wirkung der Heiligkeit. Hier kommt zunächst der erste Punkt in Betracht. Populär ausgedrückt will er besagen: </w:t>
      </w:r>
      <w:r>
        <w:rPr>
          <w:rFonts w:cs="Times New Roman" w:ascii="Times New Roman" w:hAnsi="Times New Roman"/>
          <w:i/>
          <w:iCs/>
          <w:spacing w:val="-3"/>
        </w:rPr>
        <w:t>Alle Heiligen fingen da erst an, die Hände wirksam nach dem Gipfel des Voll</w:t>
        <w:softHyphen/>
        <w:t>kommenheits</w:t>
        <w:softHyphen/>
        <w:t>berges auszustrecken - heilig zu werden - als sie sich als Lieb</w:t>
        <w:softHyphen/>
        <w:t>lingsbeschäftigung Gottes auffaßten und Gott zu ihrer Lieblings</w:t>
        <w:softHyphen/>
        <w:t>beschäftigung macht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Mit Bedacht fügen wir nachdrücklich bei: </w:t>
      </w:r>
      <w:r>
        <w:rPr>
          <w:rFonts w:cs="Times New Roman" w:ascii="Times New Roman" w:hAnsi="Times New Roman"/>
          <w:i/>
          <w:iCs/>
          <w:spacing w:val="-3"/>
        </w:rPr>
        <w:t>Wenn das christliche Abendland sich nicht umstellt, wenn es das Geheimnis der Hei</w:t>
        <w:softHyphen/>
        <w:t>lig</w:t>
        <w:softHyphen/>
        <w:t>keit</w:t>
        <w:softHyphen/>
        <w:t xml:space="preserve"> nicht bewußt und dauernd zu seinem urpers</w:t>
        <w:softHyphen/>
        <w:t>önlichen macht, ist es dem Ansturm des Bolschewismus nicht gewachsen.</w:t>
      </w:r>
      <w:r>
        <w:rPr>
          <w:rFonts w:cs="Times New Roman" w:ascii="Times New Roman" w:hAnsi="Times New Roman"/>
          <w:spacing w:val="-3"/>
        </w:rPr>
        <w:t xml:space="preserve"> Sehen alle chris</w:t>
        <w:softHyphen/>
        <w:t>tlichen Erzieher in seiner Verkündigung und Verwirklichung ihre Hauptauf</w:t>
        <w:softHyphen/>
        <w:t>gabe, so haben sie nicht nur eine große über</w:t>
        <w:softHyphen/>
        <w:t>ragende Idee, die alle ohne Ausnahme eint, sondern auch begrün</w:t>
        <w:softHyphen/>
        <w:t>dete Aus</w:t>
        <w:softHyphen/>
        <w:t>sicht, über die Höllenmächte Herr zu werd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Wir mögen alle Probleme der Volkserziehung und Welterneuerung an unserem Geiste vorüberziehen lassen: Soweit überhaupt eine Lö</w:t>
        <w:softHyphen/>
        <w:t>sung möglich ist, weisen sie nach</w:t>
        <w:softHyphen/>
        <w:t>drücklich auf dieses Geheimnis hin; sie empfangen von ihm Licht, Kraft und Stetig</w:t>
        <w:softHyphen/>
        <w:t>keit.</w:t>
      </w:r>
      <w:r>
        <w:rPr>
          <w:rFonts w:cs="Times New Roman" w:ascii="Times New Roman" w:hAnsi="Times New Roman"/>
          <w:spacing w:val="-3"/>
        </w:rPr>
        <w:t xml:space="preserve"> Alle anderen Versuche bleiben - getrennt von ihm - auf halbem Wege stehen. Sie führen nicht zum Ziel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2.2 LÖSUNG DER PROBLEME DURCH DIE ÜBERZEUGUNG VON DER LIEBLINGS</w:t>
        <w:softHyphen/>
        <w:t>BESCHÄFTIGUNG (BEHAUPTUNG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iehe  auch c.</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Zwei Worte"</w:t>
      </w:r>
      <w:r>
        <w:rPr>
          <w:rFonts w:cs="Times New Roman" w:ascii="Times New Roman" w:hAnsi="Times New Roman"/>
          <w:spacing w:val="-3"/>
        </w:rPr>
        <w:t>: "Die Feinde der Kirche sind im Grunde alle gleich"</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Kirche steht allein (187-191/159-161</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Kirche, die aus eigenen Triebkräften heraus handel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und einen Gestaltwandel vollzieht (190-193)</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inweis auf die frühe Christenhei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Rückbesinnung auf die eigengesetzlichen Werte der Kirch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91f./162</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Apologetische Abwehrstel</w:t>
        <w:softHyphen/>
        <w:t>lung macht mehr und mehr ernstem Vor</w:t>
        <w:softHyphen/>
        <w:t>dringen zum Kern und schwun</w:t>
        <w:softHyphen/>
        <w:t xml:space="preserve">ghafter positiver Aufbauarbeit Platz... </w:t>
      </w:r>
      <w:r>
        <w:rPr>
          <w:rFonts w:cs="Times New Roman" w:ascii="Times New Roman" w:hAnsi="Times New Roman"/>
          <w:i/>
          <w:iCs/>
          <w:spacing w:val="-3"/>
        </w:rPr>
        <w:t>Aus eigengesetzlichen Trieb</w:t>
        <w:softHyphen/>
        <w:t>kräf</w:t>
        <w:softHyphen/>
        <w:t>ten heraus, nicht so sehr aus Zweckmäßigkeitsgründen, drängt alles in der Kirche zu größerem Gestalt</w:t>
        <w:softHyphen/>
        <w:t>wandel...</w:t>
      </w:r>
      <w:r>
        <w:rPr>
          <w:rFonts w:cs="Times New Roman" w:ascii="Times New Roman" w:hAnsi="Times New Roman"/>
          <w:spacing w:val="-3"/>
        </w:rPr>
        <w:t xml:space="preserve"> Ohne Geheimnis der Heiligen kommt der segensreiche Wandlungsprozeß bald wieder bedenklich ins Wanken und Schwank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Zusammenhang mit dem "Geheimnis der Heilig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12 Anliegen</w:t>
      </w:r>
      <w:r>
        <w:rPr>
          <w:rFonts w:cs="Times New Roman" w:ascii="Times New Roman" w:hAnsi="Times New Roman"/>
          <w:spacing w:val="-3"/>
        </w:rPr>
        <w:t xml:space="preserve"> (194-202/164-170 ES 101</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Jeweilige Antwort: Wandel kann hier nur das Geheimnis der Hei</w:t>
        <w:softHyphen/>
        <w:t>ligen brin</w:t>
        <w:softHyphen/>
        <w:t>g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202f./169 f.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So könnten wir weiter fortfahren, könnten Seite für Seite des Berichtes über die Mainzer Katholikenversammlung durchgehen und </w:t>
      </w:r>
      <w:r>
        <w:rPr>
          <w:rFonts w:cs="Times New Roman" w:ascii="Times New Roman" w:hAnsi="Times New Roman"/>
          <w:i/>
          <w:iCs/>
          <w:spacing w:val="-3"/>
        </w:rPr>
        <w:t>alle Anliegen des heutigen katholi</w:t>
        <w:softHyphen/>
        <w:t>schen Deutsch</w:t>
        <w:softHyphen/>
        <w:t>lands auf uns wirken lassen</w:t>
      </w:r>
      <w:r>
        <w:rPr>
          <w:rFonts w:cs="Times New Roman" w:ascii="Times New Roman" w:hAnsi="Times New Roman"/>
          <w:spacing w:val="-3"/>
        </w:rPr>
        <w:t>.Hier ist die Rede von der vielgestaltigen Heimat</w:t>
        <w:softHyphen/>
        <w:t>losigkeit, dort von Diaspora- und Missionsnot; hier werden Er</w:t>
        <w:softHyphen/>
        <w:t>ziehungsfragen aufgerollt, dort wird ernst Stellung genommen zu den sozialen Problemen und politi</w:t>
        <w:softHyphen/>
        <w:t xml:space="preserve">schen Nöten. Der Antworten sind viele und vielgestaltige. </w:t>
      </w:r>
      <w:r>
        <w:rPr>
          <w:rFonts w:cs="Times New Roman" w:ascii="Times New Roman" w:hAnsi="Times New Roman"/>
          <w:i/>
          <w:iCs/>
          <w:spacing w:val="-3"/>
        </w:rPr>
        <w:t>Letzte, verheißungsvolle Lösung finden alle nur durch Verbindung mit dem Geheimnis der Heiligen. Darauf kann kein Versuch auf die Dauer verzichten, wenn er Aus</w:t>
        <w:softHyphen/>
        <w:t>sicht auf Erfolg haben will.</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t>Von solch ausschlaggebender Bedeutung ist die Welt, die mit der Idee der Lieblings</w:t>
        <w:softHyphen/>
        <w:t>beschäf</w:t>
        <w:softHyphen/>
        <w:t xml:space="preserve">tigung zwischen Gott und Menschen und zwischen Mensch und Gott verbunden ist.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i/>
          <w:i/>
          <w:iCs/>
          <w:spacing w:val="-3"/>
        </w:rPr>
      </w:pPr>
      <w:r>
        <w:rPr>
          <w:rFonts w:cs="Times New Roman" w:ascii="Times New Roman" w:hAnsi="Times New Roman"/>
          <w:b/>
          <w:bCs/>
          <w:i/>
          <w:i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2.3 ZURÜCKWEISUNG DER BEHAUPTUNG DES BERICHTS</w:t>
      </w:r>
      <w:r>
        <w:rPr>
          <w:rFonts w:cs="Times New Roman" w:ascii="Times New Roman" w:hAnsi="Times New Roman"/>
          <w:spacing w:val="-3"/>
        </w:rPr>
        <w:t xml:space="preserve"> 203-205/170 f.</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Auf der anderen Seite steht </w:t>
      </w:r>
      <w:r>
        <w:rPr>
          <w:rFonts w:cs="Times New Roman" w:ascii="Times New Roman" w:hAnsi="Times New Roman"/>
          <w:b/>
          <w:bCs/>
          <w:spacing w:val="-3"/>
        </w:rPr>
        <w:t>der "Bericht"</w:t>
      </w:r>
      <w:r>
        <w:rPr>
          <w:rFonts w:cs="Times New Roman" w:ascii="Times New Roman" w:hAnsi="Times New Roman"/>
          <w:spacing w:val="-3"/>
        </w:rPr>
        <w:t xml:space="preserve"> mit seiner stark ab</w:t>
        <w:softHyphen/>
        <w:t>weisenden, hart verdam</w:t>
        <w:softHyphen/>
        <w:t>menden Zensurierung. Wahrhaftig, die Ge</w:t>
        <w:softHyphen/>
        <w:t>gensätzlichkeit der Auf</w:t>
        <w:softHyphen/>
        <w:t>fassungen ist über</w:t>
        <w:softHyphen/>
        <w:t>aus weitgehend.</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Daß es sich hier nicht um eine "Bezeichnung" eines Sachverhal</w:t>
        <w:softHyphen/>
        <w:t>tes handelt, dessen Strei</w:t>
        <w:softHyphen/>
        <w:t>chung "</w:t>
      </w:r>
      <w:r>
        <w:rPr>
          <w:rFonts w:cs="Times New Roman" w:ascii="Times New Roman" w:hAnsi="Times New Roman"/>
          <w:i/>
          <w:iCs/>
          <w:spacing w:val="-3"/>
        </w:rPr>
        <w:t>keinen wesentlichen Abstrich</w:t>
      </w:r>
      <w:r>
        <w:rPr>
          <w:rFonts w:cs="Times New Roman" w:ascii="Times New Roman" w:hAnsi="Times New Roman"/>
          <w:spacing w:val="-3"/>
        </w:rPr>
        <w:t>" be</w:t>
        <w:softHyphen/>
        <w:t>deu</w:t>
        <w:softHyphen/>
        <w:t>tet,</w:t>
        <w:softHyphen/>
        <w:t xml:space="preserve"> sondern um etwas Fundamen</w:t>
        <w:softHyphen/>
        <w:t>tales, etwas Wesentliches, auf das unter keinen Umständen verzichtet werden kann, ergibt sich ohne weiteres aus dem bereits Gesagten. Soll aber später noch deut</w:t>
        <w:softHyphen/>
        <w:t>licher gemacht werd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Berufung auf die "vielen", die das Wort falsch verstanden haben, weckt die kritische Gegenfrage nach genauer Anzahl und Qualität der "vielen". - Sind es </w:t>
      </w:r>
      <w:r>
        <w:rPr>
          <w:rFonts w:cs="Times New Roman" w:ascii="Times New Roman" w:hAnsi="Times New Roman"/>
          <w:i/>
          <w:iCs/>
          <w:spacing w:val="-3"/>
        </w:rPr>
        <w:t>Fachleute</w:t>
      </w:r>
      <w:r>
        <w:rPr>
          <w:rFonts w:cs="Times New Roman" w:ascii="Times New Roman" w:hAnsi="Times New Roman"/>
          <w:spacing w:val="-3"/>
        </w:rPr>
        <w:t>, die gemeint sind? Soll ihr Urteil Geltung haben, so müssen sie fachlich gebildet sein, nicht nur in Theologie und Philosophie, sondern auch in Psycho</w:t>
        <w:softHyphen/>
        <w:t>logie und Pädagogik. Alle diese Diszipli</w:t>
        <w:softHyphen/>
        <w:t>nen haben hier ein ge</w:t>
        <w:softHyphen/>
        <w:t>wichtiges Wort mitzusprechen. Soll das Endurteil zuverlässig sein, muß erst erwiesen werden, daß die Fachleute fähig sind, unab</w:t>
        <w:softHyphen/>
        <w:t>hängig von äußeren ver</w:t>
        <w:softHyphen/>
        <w:t>wirrenden Eindrücken und vom inneren Zwang persönli</w:t>
        <w:softHyphen/>
        <w:t>cher Verletztheit zu denken und zu schlußfolgern. Das Zeitalter des Irrationalismus ist nicht spurlos an uns vor</w:t>
        <w:softHyphen/>
        <w:t>über</w:t>
        <w:softHyphen/>
        <w:t>gegangen. Jedes Urteil ist dem Menschenkenner solange zwei</w:t>
        <w:softHyphen/>
        <w:t>fel</w:t>
        <w:softHyphen/>
        <w:t>haft, bis der Kritiker seine geistige Unabhängigkeit von stören</w:t>
        <w:softHyphen/>
        <w:t>den Triebgeräu</w:t>
        <w:softHyphen/>
        <w:t xml:space="preserve">schen unter Beweis gestellt hat. - </w:t>
      </w:r>
      <w:r>
        <w:rPr>
          <w:rFonts w:cs="Times New Roman" w:ascii="Times New Roman" w:hAnsi="Times New Roman"/>
          <w:i/>
          <w:iCs/>
          <w:spacing w:val="-3"/>
        </w:rPr>
        <w:t>Das schli</w:t>
        <w:softHyphen/>
        <w:t>chte, einfache Volk</w:t>
      </w:r>
      <w:r>
        <w:rPr>
          <w:rFonts w:cs="Times New Roman" w:ascii="Times New Roman" w:hAnsi="Times New Roman"/>
          <w:spacing w:val="-3"/>
        </w:rPr>
        <w:t xml:space="preserve"> kommt hier nicht in Frage. Erfahrungs</w:t>
        <w:softHyphen/>
        <w:t>gemäß ver</w:t>
        <w:softHyphen/>
        <w:t>steht es unsere Sprache recht gut. - Sein gesun</w:t>
        <w:softHyphen/>
        <w:t>der katholi</w:t>
        <w:softHyphen/>
        <w:t xml:space="preserve">scher Sinn läßt sich durch Vergewaltigung nicht beirren. Auf </w:t>
      </w:r>
      <w:r>
        <w:rPr>
          <w:rFonts w:cs="Times New Roman" w:ascii="Times New Roman" w:hAnsi="Times New Roman"/>
          <w:i/>
          <w:iCs/>
          <w:spacing w:val="-3"/>
        </w:rPr>
        <w:t>Halbge</w:t>
        <w:softHyphen/>
        <w:t>bildete</w:t>
      </w:r>
      <w:r>
        <w:rPr>
          <w:rFonts w:cs="Times New Roman" w:ascii="Times New Roman" w:hAnsi="Times New Roman"/>
          <w:spacing w:val="-3"/>
        </w:rPr>
        <w:t xml:space="preserve"> braucht keine Rücksicht genommen zu werden.</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Daß im Zeit</w:t>
        <w:softHyphen/>
        <w:t>alter geistiger Gehirnerweichung und allgemeiner Spra</w:t>
        <w:softHyphen/>
        <w:t>chen</w:t>
        <w:softHyphen/>
        <w:t>verwir</w:t>
        <w:softHyphen/>
        <w:t>rung, die bis ins Heiligtum der Familie einge</w:t>
        <w:softHyphen/>
        <w:t>drun</w:t>
        <w:softHyphen/>
        <w:t>gen ist und sich oft auf die gewöhnlich</w:t>
        <w:softHyphen/>
        <w:t xml:space="preserve">sten Ausdrücke erstreckt, </w:t>
      </w:r>
      <w:r>
        <w:rPr>
          <w:rFonts w:cs="Times New Roman" w:ascii="Times New Roman" w:hAnsi="Times New Roman"/>
          <w:i/>
          <w:iCs/>
          <w:spacing w:val="-3"/>
        </w:rPr>
        <w:t>ein Wort nicht recht verstanden werden kann, aufreizend und anmaßend klingt und wirkt</w:t>
      </w:r>
      <w:r>
        <w:rPr>
          <w:rFonts w:cs="Times New Roman" w:ascii="Times New Roman" w:hAnsi="Times New Roman"/>
          <w:spacing w:val="-3"/>
        </w:rPr>
        <w:t>, bedeutet nicht viel. Ist im Gegenteil als Weckruf zur Klärung von großer pädagogi</w:t>
        <w:softHyphen/>
        <w:t>scher Bedeutung, vor</w:t>
        <w:softHyphen/>
        <w:t>nehm</w:t>
        <w:softHyphen/>
        <w:t>lich, wenn es sich um zen</w:t>
        <w:softHyphen/>
        <w:t>trale Wahrheiten handelt, die auf diese Weise am wirksamsten eingeprägt werden könn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üglich muß die Begründung des "Berichtes" als recht schwach, als un</w:t>
        <w:softHyphen/>
        <w:t>zureichend bezeichnet werd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2.4 HINWEISE AUF DIE BEGRÜNDUNG DES AUSDRUCKS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LIEBLINGS</w:t>
        <w:softHyphen/>
        <w:t>BESCHÄFTI</w:t>
        <w:softHyphen/>
        <w:t>GUNG (205-208/171)</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Hinweise des Franz von Sale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gnatius ist genannt, wird aber nicht ausgeführ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05/171 f.</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ir wählen diese beiden aszetischen Richtungen, weil sie die stärksten Unterschiede aufweisen. Stimmen beide überein, so braucht man von anderen Systemen nichts zu fürch</w:t>
        <w:softHyphen/>
        <w:t>ten. In die</w:t>
        <w:softHyphen/>
        <w:t>sem Falle stehen beide auf unserem Boden. Beide lehnen das Ur</w:t>
        <w:softHyphen/>
        <w:t>teil des "Berich</w:t>
        <w:softHyphen/>
        <w:t>tes" als unzutreffend ab.</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05 f./172</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Das gilt zunächst von der </w:t>
      </w:r>
      <w:r>
        <w:rPr>
          <w:rFonts w:cs="Times New Roman" w:ascii="Times New Roman" w:hAnsi="Times New Roman"/>
          <w:b/>
          <w:bCs/>
          <w:spacing w:val="-3"/>
        </w:rPr>
        <w:t>salesianischen</w:t>
      </w:r>
      <w:r>
        <w:rPr>
          <w:rFonts w:cs="Times New Roman" w:ascii="Times New Roman" w:hAnsi="Times New Roman"/>
          <w:spacing w:val="-3"/>
        </w:rPr>
        <w:t xml:space="preserve"> Richtung. </w:t>
      </w:r>
      <w:r>
        <w:rPr>
          <w:rFonts w:cs="Times New Roman" w:ascii="Times New Roman" w:hAnsi="Times New Roman"/>
          <w:i/>
          <w:iCs/>
          <w:spacing w:val="-3"/>
        </w:rPr>
        <w:t>Ihr Kernstück - das im ausgeprägt originellen Gottes</w:t>
        <w:softHyphen/>
        <w:t>bild begründet ist - be</w:t>
        <w:softHyphen/>
        <w:t>steht in der Überzeugung, daß jeder be</w:t>
        <w:softHyphen/>
        <w:t>gnade</w:t>
        <w:softHyphen/>
        <w:t>te Mensch eine ausge</w:t>
        <w:softHyphen/>
        <w:t>sprochene Lieblingsschöpfung und Lieb</w:t>
        <w:softHyphen/>
        <w:t>lingsbeschäfti</w:t>
        <w:softHyphen/>
        <w:t>gung Gottes ist</w:t>
      </w:r>
      <w:r>
        <w:rPr>
          <w:rFonts w:cs="Times New Roman" w:ascii="Times New Roman" w:hAnsi="Times New Roman"/>
          <w:spacing w:val="-3"/>
        </w:rPr>
        <w:t>; daß jedes Gotteskind von sich sagen kann und darf und muß: Gott liebt mich wie seinen Augap</w:t>
        <w:softHyphen/>
        <w:t>fel... Großes hat an mir getan, der da mächtig und dessen Name heilig ist... Das gilt vornehm</w:t>
        <w:softHyphen/>
        <w:t>lich von den Seelen, die in den Adelsstand der Kirche - in den Stand der Vollkom</w:t>
        <w:softHyphen/>
        <w:t>menheit - er</w:t>
        <w:softHyphen/>
        <w:t>hoben worden sind.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Füglich dürfen sich alle nach Franz von Sales mit Recht Lieb</w:t>
        <w:softHyphen/>
        <w:t>lingsbeschäftigung und Lieb</w:t>
        <w:softHyphen/>
        <w:t>lingsschöpfung Gottes nennen.</w:t>
      </w:r>
      <w:r>
        <w:rPr>
          <w:rFonts w:cs="Times New Roman" w:ascii="Times New Roman" w:hAnsi="Times New Roman"/>
          <w:spacing w:val="-3"/>
        </w:rPr>
        <w:t xml:space="preserve"> Ein Gleiches gilt aus glei</w:t>
        <w:softHyphen/>
        <w:t>chen Gründen für das gemeinsame Werk, für das Schönstatt</w:t>
        <w:softHyphen/>
        <w:t>werk. Mehr noch!</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ir folgen einem dringenden Wunsch des Heiligen, wenn wir die Idee der göttlichen und menschlichen Lieblingsbeschäftigung oder des vollkommenen beiderseitigen Liebesbündnis</w:t>
        <w:softHyphen/>
        <w:t>ses zum Zentral</w:t>
        <w:softHyphen/>
        <w:t>gedanken unseres Lebens machen und sorgfältig mit allen Mitteln pflegen - auch dann, wenn andere anderes denken und sich an uns stoßen... Wir wissen ja, daß er die Meinungsfreiheit, die er anderen ließ, auch für sich in Anspruch zu nehmen wußt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ranz von Sales ist Kirchenlehrer</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deutung für den gottgewollten Gestaltwandel von Kirche und Gesellschaft (207)</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kündigung einer theologisch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hilosophisch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Psychologisch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spacing w:val="-3"/>
        </w:rPr>
        <w:t>und pädagogischen Grundlegung (208/171)</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3. Folge, 10. Juli aus Londrina</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Änderung der bisherigen Gliederung</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a vermutlich vor Ende Juli eine abschließende Antwort auf alle Punkte des "Berich</w:t>
        <w:softHyphen/>
        <w:t>tes" er</w:t>
        <w:softHyphen/>
        <w:t>wünscht, mir aber wegen übernom</w:t>
        <w:softHyphen/>
        <w:t>mener Verpflichtungen leider die Möglich</w:t>
        <w:softHyphen/>
        <w:t>keit genommen ist, in bishe</w:t>
        <w:softHyphen/>
        <w:t>riger wissenschaftlicher Breite die angesagte Disposition durch</w:t>
        <w:softHyphen/>
        <w:t>zuführen, sei die Wei</w:t>
        <w:softHyphen/>
        <w:t>terführung nach Art einer kurzen Entgegnung gestatte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Sie nimmt Stellung zum Gedanken der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ieblingsbeschäftigu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reihei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eschlossenhei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indlichkei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3. "DIE" LIEBLINGSBESCHÄFTIGUNG</w:t>
      </w:r>
      <w:r>
        <w:rPr>
          <w:rFonts w:cs="Times New Roman" w:ascii="Times New Roman" w:hAnsi="Times New Roman"/>
          <w:spacing w:val="-3"/>
        </w:rPr>
        <w:t xml:space="preserve"> 209-229 ES 146-156</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3.1 SCHÖNSTATT IST "DIE LIEBLINGSBESCHÄFTIGUNG GOTTES"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09 f./181 ES 146</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Nicht exclusive, sondern affirmativ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09 f./181 ES 146</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Peter:</w:t>
      </w:r>
      <w:r>
        <w:rPr>
          <w:rFonts w:cs="Times New Roman" w:ascii="Times New Roman" w:hAnsi="Times New Roman"/>
          <w:spacing w:val="-3"/>
        </w:rPr>
        <w:t xml:space="preserve"> Ideen und Wortprägungen Schönstatts sind so stich- und hiebfest, daß sie jeglicher Kritik standhalten. Nur ein Punkt ist mir problematisch... Schönstatt nennt sich "die Lieb</w:t>
        <w:softHyphen/>
        <w:t>lings</w:t>
        <w:softHyphen/>
        <w:t>be</w:t>
        <w:softHyphen/>
        <w:t>schäftigung</w:t>
        <w:softHyphen/>
        <w:t xml:space="preserve"> und Lieblingsschöpfung Gottes und der Gottesmut</w:t>
        <w:softHyphen/>
        <w:t>ter". Das kommt mir überspitzt und anmaßend vor. Würde man sich be</w:t>
        <w:softHyphen/>
        <w:t>scheiden und nur von einer Lieblings</w:t>
        <w:softHyphen/>
        <w:t>beschäftigung Got</w:t>
        <w:softHyphen/>
        <w:t>tes spre</w:t>
        <w:softHyphen/>
        <w:t>chen, so wäre dagegen nichts ein</w:t>
        <w:softHyphen/>
        <w:t>zuwenden. Ich bin überzeugt, von keiner Seite würden Schwierigkeiten erhob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Paul:</w:t>
      </w:r>
      <w:r>
        <w:rPr>
          <w:rFonts w:cs="Times New Roman" w:ascii="Times New Roman" w:hAnsi="Times New Roman"/>
          <w:spacing w:val="-3"/>
        </w:rPr>
        <w:t xml:space="preserve"> Etwas anderes hat Schönstatt noch nie behaupten wollen. Von Anfang bis heute hat es die fragliche Aussage </w:t>
      </w:r>
      <w:r>
        <w:rPr>
          <w:rFonts w:cs="Times New Roman" w:ascii="Times New Roman" w:hAnsi="Times New Roman"/>
          <w:b/>
          <w:bCs/>
          <w:spacing w:val="-3"/>
        </w:rPr>
        <w:t>immer nur affirmativ, niemals exklusiv aufgefaßt</w:t>
      </w:r>
      <w:r>
        <w:rPr>
          <w:rFonts w:cs="Times New Roman" w:ascii="Times New Roman" w:hAnsi="Times New Roman"/>
          <w:spacing w:val="-3"/>
        </w:rPr>
        <w:t>. Das kleine Wörtchen - die - hat es nie betont, sondern stets im selben Atemzug und mit derselben Stärke ausgesprochen wie die anderen Satzteile. Es weiß nur zu gut, daß es sich mit anderen Gemeinschaften in der Kirche nicht messen kann. Sie stellen - um ein Wort des hl. Franz von Sales zu gebrauchen - ein großes, herrliches Schiff dar. Wir sind ihm gegenüber nur eine kleine Barke. Sie können sich weit mehr als wir den besagten Ehrentitel beile</w:t>
        <w:softHyphen/>
        <w:t>gen. Manche haben sich bereits jahrhundertelang bewährt, sie sind hervor</w:t>
        <w:softHyphen/>
        <w:t>ragend fruchtbar geworden für die Kirch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Das Beispiel der Geschicht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Klar erfaßte Uridee und "Funk</w:t>
        <w:softHyphen/>
        <w:t>tio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10 f./181 f. ES 146 s.</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Wer sie und ihre Lebensäußerungen genauer studiert, findet bald, daß die Über</w:t>
        <w:softHyphen/>
        <w:t>zeugung von der göttlichen Lieblingsbeschäf</w:t>
        <w:softHyphen/>
        <w:t xml:space="preserve">tigung zwar </w:t>
      </w:r>
      <w:r>
        <w:rPr>
          <w:rFonts w:cs="Times New Roman" w:ascii="Times New Roman" w:hAnsi="Times New Roman"/>
          <w:b/>
          <w:bCs/>
          <w:spacing w:val="-3"/>
        </w:rPr>
        <w:t>unauslöschbar in ihnen lebt, daß sie aber kaum davon spre</w:t>
        <w:softHyphen/>
        <w:t>chen</w:t>
      </w:r>
      <w:r>
        <w:rPr>
          <w:rFonts w:cs="Times New Roman" w:ascii="Times New Roman" w:hAnsi="Times New Roman"/>
          <w:spacing w:val="-3"/>
        </w:rPr>
        <w:t xml:space="preserve">. Sie finden das nicht notwendig, weil </w:t>
      </w:r>
      <w:r>
        <w:rPr>
          <w:rFonts w:cs="Times New Roman" w:ascii="Times New Roman" w:hAnsi="Times New Roman"/>
          <w:b/>
          <w:bCs/>
          <w:spacing w:val="-3"/>
        </w:rPr>
        <w:t>ihr gan</w:t>
        <w:softHyphen/>
        <w:t>zes Lebensge</w:t>
        <w:softHyphen/>
        <w:t>fühl davon durchdrungen</w:t>
      </w:r>
      <w:r>
        <w:rPr>
          <w:rFonts w:cs="Times New Roman" w:ascii="Times New Roman" w:hAnsi="Times New Roman"/>
          <w:spacing w:val="-3"/>
        </w:rPr>
        <w:t xml:space="preserve"> ist.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Am Anfang ih</w:t>
        <w:softHyphen/>
        <w:t>rer Ge</w:t>
        <w:softHyphen/>
        <w:t xml:space="preserve">schichte war es anders. Was heute </w:t>
      </w:r>
      <w:r>
        <w:rPr>
          <w:rFonts w:cs="Times New Roman" w:ascii="Times New Roman" w:hAnsi="Times New Roman"/>
          <w:b/>
          <w:bCs/>
          <w:spacing w:val="-3"/>
        </w:rPr>
        <w:t>Besitz und Funktion</w:t>
      </w:r>
      <w:r>
        <w:rPr>
          <w:rFonts w:cs="Times New Roman" w:ascii="Times New Roman" w:hAnsi="Times New Roman"/>
          <w:spacing w:val="-3"/>
        </w:rPr>
        <w:t xml:space="preserve"> ist, stand damals als lichte Idee, als große Aufgabe vor der ersten Generation, - ähn</w:t>
        <w:softHyphen/>
        <w:t xml:space="preserve">lich wie heute vor uns.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Es hat geraume Zeit gedauert, </w:t>
      </w:r>
      <w:r>
        <w:rPr>
          <w:rFonts w:cs="Times New Roman" w:ascii="Times New Roman" w:hAnsi="Times New Roman"/>
          <w:b/>
          <w:bCs/>
          <w:spacing w:val="-3"/>
        </w:rPr>
        <w:t>bis diese Idee allen in Fleisch und Blut über</w:t>
        <w:softHyphen/>
        <w:t>gegan</w:t>
        <w:softHyphen/>
        <w:t>gen war, und sich als immanente Triebkraft dau</w:t>
        <w:softHyphen/>
        <w:t>ernd ausge</w:t>
        <w:softHyphen/>
        <w:t>wirkt hat</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a stehen wir übri</w:t>
        <w:softHyphen/>
        <w:t>gens vor einem Vorgang, der in ähnli</w:t>
        <w:softHyphen/>
        <w:t>cher Weise beim jungen Chri</w:t>
        <w:softHyphen/>
        <w:t>stentum zu konstatieren is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Geht der begonnene, allgemeine </w:t>
      </w:r>
      <w:r>
        <w:rPr>
          <w:rFonts w:cs="Times New Roman" w:ascii="Times New Roman" w:hAnsi="Times New Roman"/>
          <w:b/>
          <w:bCs/>
          <w:spacing w:val="-3"/>
        </w:rPr>
        <w:t>Auf</w:t>
        <w:softHyphen/>
        <w:t>lösungspro</w:t>
        <w:softHyphen/>
        <w:t>zeß jeglichen Le</w:t>
        <w:softHyphen/>
        <w:t>bens</w:t>
      </w:r>
      <w:r>
        <w:rPr>
          <w:rFonts w:cs="Times New Roman" w:ascii="Times New Roman" w:hAnsi="Times New Roman"/>
          <w:spacing w:val="-3"/>
        </w:rPr>
        <w:t xml:space="preserve"> weiter, so stehen bald alle Orden und reli</w:t>
        <w:softHyphen/>
        <w:t>giösen Gemein</w:t>
        <w:softHyphen/>
        <w:t xml:space="preserve">schaften, die dem Sturme nicht zum Opfer fallen wollen, vor der gleichen Frag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assel</w:t>
        <w:softHyphen/>
        <w:t xml:space="preserve">be gilt von der Kirch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Alle ohne Ausnahme müssen zur Praxis der Gründer</w:t>
        <w:softHyphen/>
        <w:t>generation zu</w:t>
        <w:softHyphen/>
        <w:t>rückgrei</w:t>
        <w:softHyphen/>
        <w:t xml:space="preserve">fen. Sie müssen sorgen, </w:t>
      </w:r>
      <w:r>
        <w:rPr>
          <w:rFonts w:cs="Times New Roman" w:ascii="Times New Roman" w:hAnsi="Times New Roman"/>
          <w:b/>
          <w:bCs/>
          <w:spacing w:val="-3"/>
        </w:rPr>
        <w:t>daß die klar er</w:t>
        <w:softHyphen/>
        <w:t>faßte Uridee wieder zur Funktion wird</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as wir also nach der Richtung tun, wird früher oder später Allgemein</w:t>
        <w:softHyphen/>
        <w:t>gut werd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3.2 ZU STARKE (EINSEITIGE) BETONUNG DER IDEE</w:t>
      </w:r>
      <w:r>
        <w:rPr>
          <w:rFonts w:cs="Times New Roman" w:ascii="Times New Roman" w:hAnsi="Times New Roman"/>
          <w:spacing w:val="-3"/>
        </w:rPr>
        <w:t xml:space="preserve"> (211-213/183 f.)</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Psychologische Analys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des Vorgangs "die Lieblingsbeschäf</w:t>
        <w:softHyphen/>
        <w:t>ti</w:t>
        <w:softHyphen/>
        <w:t>gu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Abstrakt und konkre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Ideenmäßig und gefühlsmäßig (lebens</w:t>
        <w:softHyphen/>
        <w:t>mäßi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ine" Lieblingsbeschäftigu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11-213/183 f. ES 147 s.</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Paul:</w:t>
      </w:r>
      <w:r>
        <w:rPr>
          <w:rFonts w:cs="Times New Roman" w:ascii="Times New Roman" w:hAnsi="Times New Roman"/>
          <w:spacing w:val="-3"/>
        </w:rPr>
        <w:t xml:space="preserve"> In einem </w:t>
      </w:r>
      <w:r>
        <w:rPr>
          <w:rFonts w:cs="Times New Roman" w:ascii="Times New Roman" w:hAnsi="Times New Roman"/>
          <w:b/>
          <w:bCs/>
          <w:spacing w:val="-3"/>
        </w:rPr>
        <w:t>wissenschaftlichen Vortrag</w:t>
      </w:r>
      <w:r>
        <w:rPr>
          <w:rFonts w:cs="Times New Roman" w:ascii="Times New Roman" w:hAnsi="Times New Roman"/>
          <w:spacing w:val="-3"/>
        </w:rPr>
        <w:t xml:space="preserve"> vor </w:t>
      </w:r>
      <w:r>
        <w:rPr>
          <w:rFonts w:cs="Times New Roman" w:ascii="Times New Roman" w:hAnsi="Times New Roman"/>
          <w:b/>
          <w:bCs/>
          <w:spacing w:val="-3"/>
        </w:rPr>
        <w:t>breitester Öf</w:t>
        <w:softHyphen/>
        <w:t>fent</w:t>
        <w:softHyphen/>
        <w:t>lichkeit</w:t>
      </w:r>
      <w:r>
        <w:rPr>
          <w:rFonts w:cs="Times New Roman" w:ascii="Times New Roman" w:hAnsi="Times New Roman"/>
          <w:spacing w:val="-3"/>
        </w:rPr>
        <w:softHyphen/>
        <w:t xml:space="preserve"> wird man ohne Zweifel so abgewogen sprechen müs</w:t>
        <w:softHyphen/>
        <w:t>sen; anders jedoch verhält es sich, wenn man als Erzieher un</w:t>
        <w:softHyphen/>
        <w:t xml:space="preserve">mittelbar vor einem </w:t>
      </w:r>
      <w:r>
        <w:rPr>
          <w:rFonts w:cs="Times New Roman" w:ascii="Times New Roman" w:hAnsi="Times New Roman"/>
          <w:b/>
          <w:bCs/>
          <w:spacing w:val="-3"/>
        </w:rPr>
        <w:t>geschlossenen Mitgliederkreis</w:t>
      </w:r>
      <w:r>
        <w:rPr>
          <w:rFonts w:cs="Times New Roman" w:ascii="Times New Roman" w:hAnsi="Times New Roman"/>
          <w:spacing w:val="-3"/>
        </w:rPr>
        <w:t xml:space="preserve"> spricht.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Es ist an sich selbstverständlich, daß man in einem solchen Falle </w:t>
      </w:r>
      <w:r>
        <w:rPr>
          <w:rFonts w:cs="Times New Roman" w:ascii="Times New Roman" w:hAnsi="Times New Roman"/>
          <w:b/>
          <w:bCs/>
          <w:spacing w:val="-3"/>
        </w:rPr>
        <w:t>allgemeine Wahr</w:t>
        <w:softHyphen/>
        <w:t>heiten in eine konkrete, greifbare Form gießt</w:t>
      </w:r>
      <w:r>
        <w:rPr>
          <w:rFonts w:cs="Times New Roman" w:ascii="Times New Roman" w:hAnsi="Times New Roman"/>
          <w:spacing w:val="-3"/>
        </w:rPr>
        <w:t>. Achten sie einmal auf sich selbst, wenn Sie Priestern oder Ordensleuten Exerzitien geb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Peter:</w:t>
      </w:r>
      <w:r>
        <w:rPr>
          <w:rFonts w:cs="Times New Roman" w:ascii="Times New Roman" w:hAnsi="Times New Roman"/>
          <w:spacing w:val="-3"/>
        </w:rPr>
        <w:t xml:space="preserve"> Das stimmt. Diese Nacht habe ich mich längere Zeit mit dieser Frage her</w:t>
        <w:softHyphen/>
        <w:t>umge</w:t>
        <w:softHyphen/>
        <w:t xml:space="preserve">schlagen. Die gestrige Besprechung regte mich dazu an. Ich stehe vor einem Rätsel. </w:t>
      </w:r>
      <w:r>
        <w:rPr>
          <w:rFonts w:cs="Times New Roman" w:ascii="Times New Roman" w:hAnsi="Times New Roman"/>
          <w:b/>
          <w:bCs/>
          <w:spacing w:val="-3"/>
        </w:rPr>
        <w:t>Ab</w:t>
        <w:softHyphen/>
        <w:t>strakte Reflexion</w:t>
      </w:r>
      <w:r>
        <w:rPr>
          <w:rFonts w:cs="Times New Roman" w:ascii="Times New Roman" w:hAnsi="Times New Roman"/>
          <w:spacing w:val="-3"/>
        </w:rPr>
        <w:t xml:space="preserve"> wehrt sich gegen die Prägung: Wir sind die Lieblings</w:t>
        <w:softHyphen/>
        <w:t>beschäf</w:t>
        <w:softHyphen/>
        <w:t xml:space="preserve">tigung Gottes. Wie kommt es nun, daß ich trotzdem bisher in Exerzitien </w:t>
      </w:r>
      <w:r>
        <w:rPr>
          <w:rFonts w:cs="Times New Roman" w:ascii="Times New Roman" w:hAnsi="Times New Roman"/>
          <w:b/>
          <w:bCs/>
          <w:spacing w:val="-3"/>
        </w:rPr>
        <w:t>unbewußt diese Formu</w:t>
        <w:softHyphen/>
        <w:t>lierungen gebraucht habe</w:t>
      </w:r>
      <w:r>
        <w:rPr>
          <w:rFonts w:cs="Times New Roman" w:ascii="Times New Roman" w:hAnsi="Times New Roman"/>
          <w:spacing w:val="-3"/>
        </w:rPr>
        <w:t>? Ich vermute, daß ich es künftig in derselben Weise tu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Paul:</w:t>
      </w:r>
      <w:r>
        <w:rPr>
          <w:rFonts w:cs="Times New Roman" w:ascii="Times New Roman" w:hAnsi="Times New Roman"/>
          <w:spacing w:val="-3"/>
        </w:rPr>
        <w:t xml:space="preserve"> </w:t>
      </w:r>
      <w:r>
        <w:rPr>
          <w:rFonts w:cs="Times New Roman" w:ascii="Times New Roman" w:hAnsi="Times New Roman"/>
          <w:b/>
          <w:bCs/>
          <w:spacing w:val="-3"/>
        </w:rPr>
        <w:t>Diese Disharmonie liegt in der Eigenart Ihrer seelischen Struktur begrün</w:t>
        <w:softHyphen/>
        <w:t>det</w:t>
      </w:r>
      <w:r>
        <w:rPr>
          <w:rFonts w:cs="Times New Roman" w:ascii="Times New Roman" w:hAnsi="Times New Roman"/>
          <w:spacing w:val="-3"/>
        </w:rPr>
        <w:t xml:space="preserve">. *Von Hause aus sind Sie </w:t>
      </w:r>
      <w:r>
        <w:rPr>
          <w:rFonts w:cs="Times New Roman" w:ascii="Times New Roman" w:hAnsi="Times New Roman"/>
          <w:b/>
          <w:bCs/>
          <w:spacing w:val="-3"/>
        </w:rPr>
        <w:t>einseitig auf ab</w:t>
        <w:softHyphen/>
        <w:t>straktes Denken eingestellt</w:t>
      </w:r>
      <w:r>
        <w:rPr>
          <w:rFonts w:cs="Times New Roman" w:ascii="Times New Roman" w:hAnsi="Times New Roman"/>
          <w:spacing w:val="-3"/>
        </w:rPr>
        <w:t>. *Diese Anlage ist durch Ihr Fach</w:t>
        <w:softHyphen/>
        <w:t>stu</w:t>
        <w:softHyphen/>
        <w:t>dium</w:t>
        <w:softHyphen/>
        <w:t xml:space="preserve"> als Philosoph stärker entwickelt worden. *Es mag hin</w:t>
        <w:softHyphen/>
        <w:t>zu</w:t>
        <w:softHyphen/>
        <w:t>kom</w:t>
        <w:softHyphen/>
        <w:t>men, daß Sie den philosophischen Idealismus der Jahrhun</w:t>
        <w:softHyphen/>
        <w:t xml:space="preserve">dertwende noch nicht ganz überwunden hab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So kommt es, daß Sie </w:t>
      </w:r>
      <w:r>
        <w:rPr>
          <w:rFonts w:cs="Times New Roman" w:ascii="Times New Roman" w:hAnsi="Times New Roman"/>
          <w:b/>
          <w:bCs/>
          <w:spacing w:val="-3"/>
        </w:rPr>
        <w:t>ständig nur in Universalien denken</w:t>
      </w:r>
      <w:r>
        <w:rPr>
          <w:rFonts w:cs="Times New Roman" w:ascii="Times New Roman" w:hAnsi="Times New Roman"/>
          <w:spacing w:val="-3"/>
        </w:rPr>
        <w:t xml:space="preserve">. Es ist ein Glück, daß Sie sich </w:t>
      </w:r>
      <w:r>
        <w:rPr>
          <w:rFonts w:cs="Times New Roman" w:ascii="Times New Roman" w:hAnsi="Times New Roman"/>
          <w:b/>
          <w:bCs/>
          <w:spacing w:val="-3"/>
        </w:rPr>
        <w:t>gleichzeitig soviel gesunden In</w:t>
        <w:softHyphen/>
        <w:t>stinkt</w:t>
      </w:r>
      <w:r>
        <w:rPr>
          <w:rFonts w:cs="Times New Roman" w:ascii="Times New Roman" w:hAnsi="Times New Roman"/>
          <w:spacing w:val="-3"/>
        </w:rPr>
        <w:t xml:space="preserve">, </w:t>
      </w:r>
      <w:r>
        <w:rPr>
          <w:rFonts w:cs="Times New Roman" w:ascii="Times New Roman" w:hAnsi="Times New Roman"/>
          <w:b/>
          <w:bCs/>
          <w:spacing w:val="-3"/>
        </w:rPr>
        <w:t>so viel wert</w:t>
        <w:softHyphen/>
        <w:t>volle Lebens</w:t>
        <w:softHyphen/>
        <w:t>nähe bewahrt haben</w:t>
      </w:r>
      <w:r>
        <w:rPr>
          <w:rFonts w:cs="Times New Roman" w:ascii="Times New Roman" w:hAnsi="Times New Roman"/>
          <w:spacing w:val="-3"/>
        </w:rPr>
        <w:t xml:space="preserve">, daß Sie </w:t>
      </w:r>
      <w:r>
        <w:rPr>
          <w:rFonts w:cs="Times New Roman" w:ascii="Times New Roman" w:hAnsi="Times New Roman"/>
          <w:b/>
          <w:bCs/>
          <w:spacing w:val="-3"/>
        </w:rPr>
        <w:t>unbewußt</w:t>
      </w:r>
      <w:r>
        <w:rPr>
          <w:rFonts w:cs="Times New Roman" w:ascii="Times New Roman" w:hAnsi="Times New Roman"/>
          <w:spacing w:val="-3"/>
        </w:rPr>
        <w:t>, sobald Sie als Seel</w:t>
        <w:softHyphen/>
        <w:t xml:space="preserve">sorger und Erzieher tätig sind, </w:t>
      </w:r>
      <w:r>
        <w:rPr>
          <w:rFonts w:cs="Times New Roman" w:ascii="Times New Roman" w:hAnsi="Times New Roman"/>
          <w:b/>
          <w:bCs/>
          <w:spacing w:val="-3"/>
        </w:rPr>
        <w:t>das Univer</w:t>
        <w:softHyphen/>
        <w:t>selle konkreti</w:t>
        <w:softHyphen/>
        <w:t>sieren und individualisie</w:t>
        <w:softHyphen/>
        <w:t>ren</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Sie pflegen zwar zu sagen: Ich bin </w:t>
      </w:r>
      <w:r>
        <w:rPr>
          <w:rFonts w:cs="Times New Roman" w:ascii="Times New Roman" w:hAnsi="Times New Roman"/>
          <w:b/>
          <w:bCs/>
          <w:spacing w:val="-3"/>
        </w:rPr>
        <w:t>objektiv</w:t>
      </w:r>
      <w:r>
        <w:rPr>
          <w:rFonts w:cs="Times New Roman" w:ascii="Times New Roman" w:hAnsi="Times New Roman"/>
          <w:spacing w:val="-3"/>
        </w:rPr>
        <w:t xml:space="preserve"> eingestellt, Sie </w:t>
      </w:r>
      <w:r>
        <w:rPr>
          <w:rFonts w:cs="Times New Roman" w:ascii="Times New Roman" w:hAnsi="Times New Roman"/>
          <w:b/>
          <w:bCs/>
          <w:spacing w:val="-3"/>
        </w:rPr>
        <w:t>sub</w:t>
        <w:softHyphen/>
        <w:t>jektiv</w:t>
      </w:r>
      <w:r>
        <w:rPr>
          <w:rFonts w:cs="Times New Roman" w:ascii="Times New Roman" w:hAnsi="Times New Roman"/>
          <w:spacing w:val="-3"/>
        </w:rPr>
        <w:t>. Sie verglei</w:t>
        <w:softHyphen/>
        <w:t xml:space="preserve">chen sich gerne mit Alois, überprüfen das Verhältnis, das beide zu ihrem früheren Erzieher gehabt und kommen zu dem Schluß: Alois läßt sich </w:t>
      </w:r>
      <w:r>
        <w:rPr>
          <w:rFonts w:cs="Times New Roman" w:ascii="Times New Roman" w:hAnsi="Times New Roman"/>
          <w:b/>
          <w:bCs/>
          <w:spacing w:val="-3"/>
        </w:rPr>
        <w:t>vom Gemüte leiten</w:t>
      </w:r>
      <w:r>
        <w:rPr>
          <w:rFonts w:cs="Times New Roman" w:ascii="Times New Roman" w:hAnsi="Times New Roman"/>
          <w:spacing w:val="-3"/>
        </w:rPr>
        <w:t xml:space="preserve">, ich bleibe trotz aller Anhänglichkeit </w:t>
      </w:r>
      <w:r>
        <w:rPr>
          <w:rFonts w:cs="Times New Roman" w:ascii="Times New Roman" w:hAnsi="Times New Roman"/>
          <w:b/>
          <w:bCs/>
          <w:spacing w:val="-3"/>
        </w:rPr>
        <w:t>objektiv und prüfe erst die Idee</w:t>
      </w:r>
      <w:r>
        <w:rPr>
          <w:rFonts w:cs="Times New Roman" w:ascii="Times New Roman" w:hAnsi="Times New Roman"/>
          <w:spacing w:val="-3"/>
        </w:rPr>
        <w:t xml:space="preserve">. -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Sie täuschen sich. Wenn Sie genau wie</w:t>
        <w:softHyphen/>
        <w:t>dergeben wol</w:t>
        <w:softHyphen/>
        <w:t>len, was hü</w:t>
        <w:softHyphen/>
        <w:t>ben und drüben Gestalt und Leben an</w:t>
        <w:softHyphen/>
        <w:t xml:space="preserve">genommen, so müssen Sie sich sagen: </w:t>
      </w:r>
      <w:r>
        <w:rPr>
          <w:rFonts w:cs="Times New Roman" w:ascii="Times New Roman" w:hAnsi="Times New Roman"/>
          <w:b/>
          <w:bCs/>
          <w:spacing w:val="-3"/>
        </w:rPr>
        <w:t>Ich bin einseitig ab</w:t>
        <w:softHyphen/>
        <w:t>strakt</w:t>
      </w:r>
      <w:r>
        <w:rPr>
          <w:rFonts w:cs="Times New Roman" w:ascii="Times New Roman" w:hAnsi="Times New Roman"/>
          <w:spacing w:val="-3"/>
        </w:rPr>
        <w:t>, Sie - das</w:t>
        <w:softHyphen/>
        <w:t xml:space="preserve">selbe gilt von Alois -, </w:t>
      </w:r>
      <w:r>
        <w:rPr>
          <w:rFonts w:cs="Times New Roman" w:ascii="Times New Roman" w:hAnsi="Times New Roman"/>
          <w:b/>
          <w:bCs/>
          <w:spacing w:val="-3"/>
        </w:rPr>
        <w:t>sind lebensmäßig eingestellt</w:t>
      </w:r>
      <w:r>
        <w:rPr>
          <w:rFonts w:cs="Times New Roman" w:ascii="Times New Roman" w:hAnsi="Times New Roman"/>
          <w:spacing w:val="-3"/>
        </w:rPr>
        <w:t xml:space="preserve">. </w:t>
      </w:r>
      <w:r>
        <w:rPr>
          <w:rFonts w:cs="Times New Roman" w:ascii="Times New Roman" w:hAnsi="Times New Roman"/>
          <w:b/>
          <w:bCs/>
          <w:spacing w:val="-3"/>
        </w:rPr>
        <w:t>Beide Male ist die Ein</w:t>
        <w:softHyphen/>
        <w:t>stellung durchaus objektiv</w:t>
      </w:r>
      <w:r>
        <w:rPr>
          <w:rFonts w:cs="Times New Roman" w:ascii="Times New Roman" w:hAnsi="Times New Roman"/>
          <w:spacing w:val="-3"/>
        </w:rPr>
        <w: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Peter:</w:t>
      </w:r>
      <w:r>
        <w:rPr>
          <w:rFonts w:cs="Times New Roman" w:ascii="Times New Roman" w:hAnsi="Times New Roman"/>
          <w:spacing w:val="-3"/>
        </w:rPr>
        <w:t xml:space="preserve"> Das stimmt. Das bedeutet für mich eine befreiende und verpflichtende Neuer</w:t>
        <w:softHyphen/>
        <w:t>kenntni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14 f.</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ieblingskind der Eltern 215 f.</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Selbsterfahrung Pater Kentenich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15-217/ 185-187 ES 149 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rotzdem kann ich - auch still für mich al</w:t>
        <w:softHyphen/>
        <w:t>lein nicht sa</w:t>
        <w:softHyphen/>
        <w:t>gen: Ich bin das Lieblingskind meiner Eltern. Es sträubt sich ein</w:t>
        <w:softHyphen/>
        <w:t>fach etwas dagegen in mir.</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Paul:</w:t>
      </w:r>
      <w:r>
        <w:rPr>
          <w:rFonts w:cs="Times New Roman" w:ascii="Times New Roman" w:hAnsi="Times New Roman"/>
          <w:spacing w:val="-3"/>
        </w:rPr>
        <w:t xml:space="preserve"> Da bricht wieder ein Stück Unausgeglichenheit Ihres Cha</w:t>
        <w:softHyphen/>
        <w:t xml:space="preserve">rakters durch.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Mir ist es übrigens früher ähnlich ergangen. Da war ich so stark auf Ideen und Auf</w:t>
        <w:softHyphen/>
        <w:t>gaben eingestellt, daß ich es nicht haben konn</w:t>
        <w:softHyphen/>
        <w:t>te, wenn mir jemand sein Herz schenkte, oder wenn ich merkte, daß das meinige für jemand schlagen wollte. Das sieht auf den ersten Blick wie jungfräuliche Unbe</w:t>
        <w:softHyphen/>
        <w:t>rührtheit aus, ist es aber beileibe nicht, im Gegen</w:t>
        <w:softHyphen/>
        <w:t>teil, das ist eine ganz unpersönliche Liebe, ist einseitiger, lebensfremder Ideenkult, ist Zeichen eines verschütteten Ge</w:t>
        <w:softHyphen/>
        <w:t>mütes, ist Mangel an spru</w:t>
        <w:softHyphen/>
        <w:t>deln</w:t>
        <w:softHyphen/>
        <w:t>der Ursprüng</w:t>
        <w:softHyphen/>
        <w:t>lichkeit und Reife, ist Beweis für ein großes Stück unper</w:t>
        <w:softHyphen/>
        <w:t>sönli</w:t>
        <w:softHyphen/>
        <w:t>chen Massenmenschen</w:t>
        <w:softHyphen/>
        <w:t>tums, das es nicht fertig bringt, bewußt und klar "ich" zu sagen, lieber dafür das un</w:t>
        <w:softHyphen/>
        <w:t>persönliche "es" ge</w:t>
        <w:softHyphen/>
        <w:t>braucht und des</w:t>
        <w:softHyphen/>
        <w:t>halb zu Ideenzwang und Zwangsideen dispo</w:t>
        <w:softHyphen/>
        <w:t>niert, wenn das Leben nicht rechtzeitig Wan</w:t>
        <w:softHyphen/>
        <w:t>del schaff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nwendung auf den Gesprächspartner</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Wenn Sie genauer prüfen, werden Sie eine ähnliche Diagnose bei sich selber stellen müssen. Deswegen geht Ihrem Wesen auch das Sprudelnde und Frische ab. Es liegt ein leiser Zwang über all Ihren Bewegungen. Sie sind noch viel zu wenig geöffnet für frem</w:t>
        <w:softHyphen/>
        <w:t xml:space="preserve">de Werte, nehmen sie nicht unbefangen in sich auf, lassen sich dadurch nicht bereichern und ergänzen... </w:t>
      </w:r>
      <w:r>
        <w:rPr>
          <w:rFonts w:cs="Times New Roman" w:ascii="Times New Roman" w:hAnsi="Times New Roman"/>
          <w:b/>
          <w:bCs/>
          <w:spacing w:val="-3"/>
        </w:rPr>
        <w:t>Sie lieben zwar, lieben aber primär Ideen, weniger Personen</w:t>
      </w:r>
      <w:r>
        <w:rPr>
          <w:rFonts w:cs="Times New Roman" w:ascii="Times New Roman" w:hAnsi="Times New Roman"/>
          <w:spacing w:val="-3"/>
        </w:rPr>
        <w:t xml:space="preserve">. </w:t>
      </w:r>
      <w:r>
        <w:rPr>
          <w:rFonts w:cs="Times New Roman" w:ascii="Times New Roman" w:hAnsi="Times New Roman"/>
          <w:b/>
          <w:bCs/>
          <w:spacing w:val="-3"/>
        </w:rPr>
        <w:t>So ist auch Ihre Gottes</w:t>
        <w:softHyphen/>
        <w:t>liebe. Sie lieben in Gott weit mehr eine Idee als ihn selber</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hre Ruhe ist mehr als Sie wissen philosophisch stoischer Art, aber nicht so sehr Wirkung persönlichen Aufge</w:t>
        <w:softHyphen/>
        <w:t xml:space="preserve">nommenseins von der Person Gottes.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s ist heute nicht leicht, ein quellfri</w:t>
        <w:softHyphen/>
        <w:t>sches, gesundes Seelen</w:t>
        <w:softHyphen/>
        <w:t>leben sich zu bewahren und zu pflegen. Und doch ist das so not</w:t>
        <w:softHyphen/>
        <w:t>wendig, wenn wir den gehei</w:t>
        <w:softHyphen/>
        <w:t>men und offe</w:t>
        <w:softHyphen/>
        <w:t>nen Werbun</w:t>
        <w:softHyphen/>
        <w:t>gen des Bolsche</w:t>
        <w:softHyphen/>
        <w:t>wismus nicht zum Opfer fallen woll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3.3 GANZHEITLICHE LIEBE (BEOBACHTUNGEN)</w:t>
      </w:r>
      <w:r>
        <w:rPr>
          <w:rFonts w:cs="Times New Roman" w:ascii="Times New Roman" w:hAnsi="Times New Roman"/>
          <w:spacing w:val="-3"/>
        </w:rPr>
        <w:t xml:space="preserve"> (213-224/184-191)</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ie Braut deines Herzens/ eine Braut deines Herzens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213 f. /184</w:t>
      </w:r>
      <w:r>
        <w:rPr>
          <w:rFonts w:cs="Times New Roman" w:ascii="Times New Roman" w:hAnsi="Times New Roman"/>
          <w:i/>
          <w:iCs/>
          <w:spacing w:val="-3"/>
        </w:rPr>
        <w:t xml:space="preserve"> ES 148 s.</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Paul:</w:t>
      </w:r>
      <w:r>
        <w:rPr>
          <w:rFonts w:cs="Times New Roman" w:ascii="Times New Roman" w:hAnsi="Times New Roman"/>
          <w:spacing w:val="-3"/>
        </w:rPr>
        <w:t xml:space="preserve"> Sobald </w:t>
      </w:r>
      <w:r>
        <w:rPr>
          <w:rFonts w:cs="Times New Roman" w:ascii="Times New Roman" w:hAnsi="Times New Roman"/>
          <w:b/>
          <w:bCs/>
          <w:spacing w:val="-3"/>
        </w:rPr>
        <w:t>die gesunde Seele</w:t>
      </w:r>
      <w:r>
        <w:rPr>
          <w:rFonts w:cs="Times New Roman" w:ascii="Times New Roman" w:hAnsi="Times New Roman"/>
          <w:spacing w:val="-3"/>
        </w:rPr>
        <w:t xml:space="preserve"> mit Gott allein ist, fängt sie an, zu individualisieren. Das ist immer der Fall, wenn Person sich unmittelbar einer Person gegenüber weiß. </w:t>
      </w:r>
      <w:r>
        <w:rPr>
          <w:rFonts w:cs="Times New Roman" w:ascii="Times New Roman" w:hAnsi="Times New Roman"/>
          <w:b/>
          <w:bCs/>
          <w:spacing w:val="-3"/>
        </w:rPr>
        <w:t>Dann be</w:t>
        <w:softHyphen/>
        <w:t>tet sie nicht etwa, ich bin eine, sondern ich bin die Braut deines Her</w:t>
        <w:softHyphen/>
        <w:t>zens</w:t>
      </w:r>
      <w:r>
        <w:rPr>
          <w:rFonts w:cs="Times New Roman" w:ascii="Times New Roman" w:hAnsi="Times New Roman"/>
          <w:spacing w:val="-3"/>
        </w:rPr>
        <w: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ranz von Sales erklärt in seinem Theotimus: "Die Seele, die sich im Stande der Recht</w:t>
        <w:softHyphen/>
        <w:t>fertigung befindet, ist die (nicht eine) Braut des Herrn... Begeht sie eine Sünde, so fällt sie in gei</w:t>
        <w:softHyphen/>
        <w:t>stige Ohnmach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Paulus begeistert sich an dem Gedanken: Dilexit me et tradidit semetipsum pro me... Er sagt nicht etwa: Etiam pro me sicut pro aliis, so wie es - metaphysisch gesprochen - richtig gewe</w:t>
        <w:softHyphen/>
        <w:t>sen wäre. Ignatius leitet in seinen Exerzitien die Seele an, das Leiden des Heilandes zu betrachten und am Schluß die Erwä</w:t>
        <w:softHyphen/>
        <w:t xml:space="preserve">gung beizufügen: Et omnia haec propter me... Er sagt nicht: </w:t>
      </w:r>
      <w:r>
        <w:rPr>
          <w:rFonts w:cs="Times New Roman" w:ascii="Times New Roman" w:hAnsi="Times New Roman"/>
          <w:i/>
          <w:iCs/>
          <w:spacing w:val="-3"/>
        </w:rPr>
        <w:t>Etiam</w:t>
      </w:r>
      <w:r>
        <w:rPr>
          <w:rFonts w:cs="Times New Roman" w:ascii="Times New Roman" w:hAnsi="Times New Roman"/>
          <w:spacing w:val="-3"/>
        </w:rPr>
        <w:t xml:space="preserve"> propter me... Sie verstehen, was damit gesagt sein soll.</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Die engere Gemeinschaft</w:t>
      </w:r>
      <w:r>
        <w:rPr>
          <w:rFonts w:cs="Times New Roman" w:ascii="Times New Roman" w:hAnsi="Times New Roman"/>
          <w:spacing w:val="-3"/>
        </w:rPr>
        <w:t xml:space="preserve"> darf und will aufgefaßt werden wie ein erweitertes Ich. Deswegen gelten hier dieselben Gesetzmäßig</w:t>
        <w:softHyphen/>
        <w:t>kei</w:t>
        <w:softHyphen/>
        <w:t>ten wie beim individuellen, persönli</w:t>
        <w:softHyphen/>
        <w:t>chen Beten, das heißt, nor</w:t>
        <w:softHyphen/>
        <w:t xml:space="preserve">malerweise individualisiert der Erzieher und Prediger von selbst jeweils die abstrakte Ide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Wer das nicht tut, oder wer andere daran hindert, hilft unbe</w:t>
        <w:softHyphen/>
        <w:t xml:space="preserve">wußt mit an der </w:t>
      </w:r>
      <w:r>
        <w:rPr>
          <w:rFonts w:cs="Times New Roman" w:ascii="Times New Roman" w:hAnsi="Times New Roman"/>
          <w:b/>
          <w:bCs/>
          <w:spacing w:val="-3"/>
        </w:rPr>
        <w:t>Entper</w:t>
        <w:softHyphen/>
        <w:t>sönli</w:t>
        <w:softHyphen/>
        <w:t>chung so</w:t>
        <w:softHyphen/>
        <w:t>wohl Gottes als auch des Menschen</w:t>
      </w:r>
      <w:r>
        <w:rPr>
          <w:rFonts w:cs="Times New Roman" w:ascii="Times New Roman" w:hAnsi="Times New Roman"/>
          <w:spacing w:val="-3"/>
        </w:rPr>
        <w:t xml:space="preserve">. Es klingt und wirkt doch viel persönlicher, wenn ich spontan sage: Ich bin... Ihr seid... </w:t>
      </w:r>
      <w:r>
        <w:rPr>
          <w:rFonts w:cs="Times New Roman" w:ascii="Times New Roman" w:hAnsi="Times New Roman"/>
          <w:b/>
          <w:bCs/>
          <w:spacing w:val="-3"/>
        </w:rPr>
        <w:t>Wir sind die Lieblings</w:t>
        <w:softHyphen/>
        <w:t>beschäftigung Gottes, als wenn ich abstrakt formuliere: Ich bin... wir sind eine von den vie</w:t>
        <w:softHyphen/>
        <w:t>len Lieblings</w:t>
        <w:softHyphen/>
        <w:t>be</w:t>
        <w:softHyphen/>
        <w:t>schäftigungen</w:t>
        <w:softHyphen/>
        <w:t xml:space="preserve"> Gottes. Solche Weise erinnert an ein Stehen in Reih und Glied, ist Ausdruck der Entpersönlichung und Mittel zu ihrer Vertie</w:t>
        <w:softHyphen/>
        <w:t>fung</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m Zeitalter der wachsenden Vermassung sollten wir sorg</w:t>
        <w:softHyphen/>
        <w:t>fältig alles meiden, was die schreckliche Zeitkrankheit ver</w:t>
        <w:softHyphen/>
        <w:t>mehrt, soll</w:t>
        <w:softHyphen/>
        <w:t>ten alles mit großer Liebe pflegen, was sie über</w:t>
        <w:softHyphen/>
        <w:t>win</w:t>
        <w:softHyphen/>
        <w:t>den hilft. Mich dünkt schon allein die Fragestellung ein Zeichen der An</w:t>
        <w:softHyphen/>
        <w:t>steckung zu sei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Peter:</w:t>
      </w:r>
      <w:r>
        <w:rPr>
          <w:rFonts w:cs="Times New Roman" w:ascii="Times New Roman" w:hAnsi="Times New Roman"/>
          <w:spacing w:val="-3"/>
        </w:rPr>
        <w:t xml:space="preserve"> Es wird mir immer klarer, daß ich einer gewissen Ein</w:t>
        <w:softHyphen/>
        <w:t>sei</w:t>
        <w:softHyphen/>
        <w:t>tigkeit zum Opfer gefallen bi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Herzliche Liebe</w:t>
      </w:r>
      <w:r>
        <w:rPr>
          <w:rFonts w:cs="Times New Roman" w:ascii="Times New Roman" w:hAnsi="Times New Roman"/>
          <w:spacing w:val="-3"/>
        </w:rPr>
        <w:t xml:space="preserve"> ES 150</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18-221/187 f.</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Im ersten Stadium</w:t>
      </w:r>
      <w:r>
        <w:rPr>
          <w:rFonts w:cs="Times New Roman" w:ascii="Times New Roman" w:hAnsi="Times New Roman"/>
          <w:spacing w:val="-3"/>
        </w:rPr>
        <w:t xml:space="preserve"> ist jede Art von Liebe scheu. Sie meidet ge</w:t>
        <w:softHyphen/>
        <w:t>flissentlich sichtbare Aus</w:t>
        <w:softHyphen/>
        <w:t>drucksformen. Ist sie ausgereifter, so kann sie sich gefahrlos, einfältig und naiv geb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o ver</w:t>
        <w:softHyphen/>
        <w:t>stehen Sie das pädagogische Testament eines Don Bosco. Er ge</w:t>
        <w:softHyphen/>
        <w:t>stand: "Meine Päd</w:t>
        <w:softHyphen/>
        <w:t>agogik ist eine Tochter der Liebe." Dar</w:t>
        <w:softHyphen/>
        <w:t>um die Mahnung: "Willst du, daß man dir gehorcht, so mache, daß du geliebt wirst. Wollt ihr geliebt werden, wohlan, so müßt ihr lieben, und das allein genügt noch nicht. Ihr müßt einen Schritt wei</w:t>
        <w:softHyphen/>
        <w:t>tergehen. Eure Schüler müssen nicht nur von euch geliebt werden, sondern das muß ihnen auch zum Bewußtsein kommen. Und wie soll das geschehen? Darüber sollt ihr euer Herz befragen, das weiß Bescheid".</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Vergleichen Sie damit Ihre eigene seelische Haltung. Spüren Sie die starke Gegen</w:t>
        <w:softHyphen/>
        <w:t>sätzlichkei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Franz von Sales kämpfte gegen den Geist von Port-Royal, </w:t>
      </w:r>
      <w:r>
        <w:rPr>
          <w:rFonts w:cs="Times New Roman" w:ascii="Times New Roman" w:hAnsi="Times New Roman"/>
          <w:b/>
          <w:bCs/>
          <w:spacing w:val="-3"/>
        </w:rPr>
        <w:t>der in jeder herzlichen Empfin</w:t>
        <w:softHyphen/>
        <w:t>dung eine Äußerung der Begierlichkeit des Fleisches witterte und deshalb überall kühlen inneren und äuße</w:t>
        <w:softHyphen/>
        <w:t>ren Abstand verlangte</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ast möch</w:t>
        <w:softHyphen/>
        <w:t>te ich meinen, etwas von diesem Geist steckt in Ih</w:t>
        <w:softHyphen/>
        <w:t>nen. Wie schwer mag es Ihnen deswegen sein, Franz von Sales zu ver</w:t>
        <w:softHyphen/>
        <w:t>stehen, der auf der Höhe seines Lebens nicht selten Äuße</w:t>
        <w:softHyphen/>
        <w:t xml:space="preserve">rungen tat, die nicht wenigen Lesern anstößig erschein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Hö</w:t>
        <w:softHyphen/>
        <w:t xml:space="preserve">ren Sie, was er an Frau von Chantal schreibt: "Nichts oder Gott! Denn alles, was nicht Gott ist, ist entweder nichts oder schlechter als nichts. Bleiben Sie also ganz in ihm, meine liebe Tochter, und beten Sie, daß auch ich ganz und gar dort bleibe, </w:t>
      </w:r>
      <w:r>
        <w:rPr>
          <w:rFonts w:cs="Times New Roman" w:ascii="Times New Roman" w:hAnsi="Times New Roman"/>
          <w:b/>
          <w:bCs/>
          <w:spacing w:val="-3"/>
        </w:rPr>
        <w:t>und darin wollen wir uns mächtig lieb haben</w:t>
      </w:r>
      <w:r>
        <w:rPr>
          <w:rFonts w:cs="Times New Roman" w:ascii="Times New Roman" w:hAnsi="Times New Roman"/>
          <w:spacing w:val="-3"/>
        </w:rPr>
        <w:t>, meine Tochter; denn nie können wir zu</w:t>
        <w:softHyphen/>
        <w:t>viel oder genug lieben. Welche Freude zu lieben ohne Furcht vor Über</w:t>
        <w:softHyphen/>
        <w:t>treibung! Aber es ist nie das Geringste zu befürchten, wenn man liebt in Got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Es ist ein Glück, daß Franz von Sales ein Heiliger und Kirchenlehrer ist, sonst wären viele geneigt, ihn von vornher</w:t>
        <w:softHyphen/>
        <w:t>ein ab</w:t>
        <w:softHyphen/>
        <w:t>zulehnen oder gefährlicher Sinnlich</w:t>
        <w:softHyphen/>
        <w:t xml:space="preserve">keit zu zeihen. Wie stark er sich selbst im Besitz hatte, wie sehr seine </w:t>
      </w:r>
      <w:r>
        <w:rPr>
          <w:rFonts w:cs="Times New Roman" w:ascii="Times New Roman" w:hAnsi="Times New Roman"/>
          <w:b/>
          <w:bCs/>
          <w:spacing w:val="-3"/>
        </w:rPr>
        <w:t>Gottes- und Näch</w:t>
        <w:softHyphen/>
        <w:t>stenliebe ausgeprägt affektdurchglüht und natur</w:t>
        <w:softHyphen/>
        <w:t>be</w:t>
        <w:softHyphen/>
        <w:t>stimmt</w:t>
      </w:r>
      <w:r>
        <w:rPr>
          <w:rFonts w:cs="Times New Roman" w:ascii="Times New Roman" w:hAnsi="Times New Roman"/>
          <w:spacing w:val="-3"/>
        </w:rPr>
        <w:t xml:space="preserve"> war, mögen Sie in der "</w:t>
      </w:r>
      <w:r>
        <w:rPr>
          <w:rFonts w:cs="Times New Roman" w:ascii="Times New Roman" w:hAnsi="Times New Roman"/>
          <w:b/>
          <w:bCs/>
          <w:spacing w:val="-3"/>
        </w:rPr>
        <w:t>Werk</w:t>
        <w:softHyphen/>
        <w:t>tagsheiligkeit</w:t>
      </w:r>
      <w:r>
        <w:rPr>
          <w:rFonts w:cs="Times New Roman" w:ascii="Times New Roman" w:hAnsi="Times New Roman"/>
          <w:spacing w:val="-3"/>
        </w:rPr>
        <w:t>" von Seite 250 [WH 1974, S. 195] ab nachle</w:t>
        <w:softHyphen/>
        <w:t>sen. Dort heißt es unter ande</w:t>
        <w:softHyphen/>
        <w:t xml:space="preserve">rem: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Augustinus versucht beim Tode seiner Mutter die innere Rührung mit Gewalt zurückzuhalten. Es gelingt ihm aber nicht. 'Eine kurze Stunde' muß er doch weinen. Das emp</w:t>
        <w:softHyphen/>
        <w:t>fand er aber als etwas vielleicht Fehlerhaftes, doch im</w:t>
        <w:softHyphen/>
        <w:t>merhin Verzeihliches. Franz von Sales denkt und handelt hier ganz anders. Er erzählte unbefangen von der tiefen Ergriffen</w:t>
        <w:softHyphen/>
        <w:t>heit, die er am Sterbebett seiner geliebten Mut</w:t>
        <w:softHyphen/>
        <w:t>ter empfand. Dann fährt er fort: 'Ich hatte den Mut, ihr den letzten Segen zu geben, ihr die Augen und den Mund zu schließen und ihr im Augen</w:t>
        <w:softHyphen/>
        <w:t>blick des Hinscheidens einen letzten Kuß des Friedens zu geben. Dann aber, dann be</w:t>
        <w:softHyphen/>
        <w:t>drängte mich mein Herz gar schwer, und ich beweinte diese gute Mutter mehr als ich je weinte, seit ich der Kirche gehöre. Doch es geschah ohne geistige Bitterkeit'.</w:t>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In ähnlicher, echt menschlicher Weise nahm er die Nach</w:t>
        <w:softHyphen/>
        <w:t>richt von der schwe</w:t>
        <w:softHyphen/>
        <w:t>ren Krankheit seines Bruders auf. 'Ach', er</w:t>
        <w:softHyphen/>
        <w:t>klärte er, 'der Bruder ist glücklich, wie ich annehme. Aber darum kann ich doch nicht hindern, daß ich über ihn wei</w:t>
        <w:softHyphen/>
        <w:t>ne... Ich kann die Schmerzempfindungen nicht beseitigen, welche die Natur in mir erregt'.</w:t>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ie anders geartete Einstellung mancher Heiligen, z.B. der hl. Angela von Foligno, die erklärt, der Verlust ih</w:t>
        <w:softHyphen/>
        <w:t>rer Familie sei ihr ein großer Trost gewe</w:t>
        <w:softHyphen/>
        <w:t>sen, bezeichnet er als mehr bewundernswert, aber weniger nachahmenswert. Sein Ideal ist und bleibt ein anderes.</w:t>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Einer jungen Witwe rühmt er einmal ihre Ergebung in Got</w:t>
        <w:softHyphen/>
        <w:t>tes Willen nach, fügt aber dann als besondere Anerkennung bei: 'Sie bezeugt diese Frömmig</w:t>
        <w:softHyphen/>
        <w:t>keit mitten in ihren Trä</w:t>
        <w:softHyphen/>
        <w:t>nen und Seufzern'.</w:t>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Frau von Chantals junges Töchterlein, an dem auch er hing, war gestorben. Auf die Todesnachricht hin antworte</w:t>
        <w:softHyphen/>
        <w:t>te er: 'Unsere arme kleine Charlotte ist selig, diese Welt ver</w:t>
        <w:softHyphen/>
        <w:t>las</w:t>
        <w:softHyphen/>
        <w:t>sen zu haben, bevor sie so richtig sie berühr</w:t>
        <w:softHyphen/>
        <w:t>te... Ach, man muß doch ein wenig weinen; denn haben wir nicht ein menschliches Herz und eine sensible Natur? War</w:t>
        <w:softHyphen/>
        <w:t>um also nicht etwas weinen über unsere Dahinge</w:t>
        <w:softHyphen/>
        <w:t>gangenen, nachdem es doch der Geist Gottes nicht nur erlaubt, son</w:t>
        <w:softHyphen/>
        <w:t>dern uns sogar dar</w:t>
        <w:softHyphen/>
        <w:t>auf hin</w:t>
        <w:softHyphen/>
        <w:t>weist?'</w:t>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Er fürchtete, Frau von Chantal würde sich durch ihr Hei</w:t>
        <w:softHyphen/>
        <w:t>lig</w:t>
        <w:softHyphen/>
        <w:t>keitsstreben</w:t>
        <w:softHyphen/>
        <w:t xml:space="preserve"> zu unmensch</w:t>
        <w:softHyphen/>
        <w:t>lich erziehen. Darum mahnt er sie, ihren Kin</w:t>
        <w:softHyphen/>
        <w:t>dern die landes- und ortsüblichen Zärtlich</w:t>
        <w:softHyphen/>
        <w:t>keiten zu erwei</w:t>
        <w:softHyphen/>
        <w:t>sen. Bei Gelegenheit schreibt er einmal: 'Wie bin ich be</w:t>
        <w:softHyphen/>
        <w:t>trübt, nicht Zeuge der Liebkosungen sein zu können, die Celse Benine von einer Mutter empfangen wird, die gegen sämtliche Gefühle der natürlichen Mutter</w:t>
        <w:softHyphen/>
        <w:t>liebe unemp</w:t>
        <w:softHyphen/>
        <w:t>findlich geworden ist! Ich glaube nämlich, daß es schrecklich ab</w:t>
        <w:softHyphen/>
        <w:t>getötete Liebkosun</w:t>
        <w:softHyphen/>
        <w:t>gen sein werden. Ach nein, meine liebe Tochter, seien Sie doch nicht so grau</w:t>
        <w:softHyphen/>
        <w:t>sam! Bezeigen Sie ihm doch Freude über sein Kommen, die</w:t>
        <w:softHyphen/>
        <w:t>sem armen, jungen Celse Benin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Peter:</w:t>
      </w:r>
      <w:r>
        <w:rPr>
          <w:rFonts w:cs="Times New Roman" w:ascii="Times New Roman" w:hAnsi="Times New Roman"/>
          <w:spacing w:val="-3"/>
        </w:rPr>
        <w:t xml:space="preserve"> Weil wir schon einmal von </w:t>
      </w:r>
      <w:r>
        <w:rPr>
          <w:rFonts w:cs="Times New Roman" w:ascii="Times New Roman" w:hAnsi="Times New Roman"/>
          <w:b/>
          <w:bCs/>
          <w:spacing w:val="-3"/>
        </w:rPr>
        <w:t>seelischer Gemeinschaft</w:t>
      </w:r>
      <w:r>
        <w:rPr>
          <w:rFonts w:cs="Times New Roman" w:ascii="Times New Roman" w:hAnsi="Times New Roman"/>
          <w:spacing w:val="-3"/>
        </w:rPr>
        <w:t xml:space="preserve"> spre</w:t>
        <w:softHyphen/>
        <w:t>chen, gestatte ich mir, eine weitere Unklarheit vorzubringen. Sie weisen im Januarbrief darauf hin, daß eine Schwe</w:t>
        <w:softHyphen/>
        <w:t>sternpro</w:t>
        <w:softHyphen/>
        <w:t>vinz den Sinn des 20.1.1942 so auffaßt: "Wir erwarten das Wun</w:t>
        <w:softHyphen/>
        <w:t xml:space="preserve">der hl. Nacht </w:t>
      </w:r>
      <w:r>
        <w:rPr>
          <w:rFonts w:cs="Times New Roman" w:ascii="Times New Roman" w:hAnsi="Times New Roman"/>
          <w:b/>
          <w:bCs/>
          <w:spacing w:val="-3"/>
        </w:rPr>
        <w:t>durch Vater, für Vater, mit Vater, in Vater; wün</w:t>
        <w:softHyphen/>
        <w:t>schen ihm ein ähnliches Wunder - aber durch seine Kinder, für seine Kin</w:t>
        <w:softHyphen/>
        <w:t>der, mit seinen Kindern, in seinen Kindern</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Mit der ganzen Ausdruck</w:t>
        <w:softHyphen/>
        <w:t>sweise, die Sie offenbar billigen, kann ich nicht viel an</w:t>
        <w:softHyphen/>
        <w:t>fangen. Wenn ich ehrlich sein will, muß ich ge</w:t>
        <w:softHyphen/>
        <w:t xml:space="preserve">stehen sie stört mich; sie mag zu Recht bestehen, sie kommt mir aber </w:t>
      </w:r>
      <w:r>
        <w:rPr>
          <w:rFonts w:cs="Times New Roman" w:ascii="Times New Roman" w:hAnsi="Times New Roman"/>
          <w:b/>
          <w:bCs/>
          <w:spacing w:val="-3"/>
        </w:rPr>
        <w:t>viel zu zart vor für die Öffentlichkeit</w:t>
      </w:r>
      <w:r>
        <w:rPr>
          <w:rFonts w:cs="Times New Roman" w:ascii="Times New Roman" w:hAnsi="Times New Roman"/>
          <w:spacing w:val="-3"/>
        </w:rPr>
        <w: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Verschmelzung von Personkern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22-224/ 190 f. ES 152 s.</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Es geht dabei immer um dasselbe, um das see</w:t>
        <w:softHyphen/>
        <w:t>lische Ineinander, um das Für- und Mitein</w:t>
        <w:softHyphen/>
        <w:t>ander, das mit einem bloßen Nebeneinan</w:t>
        <w:softHyphen/>
        <w:t xml:space="preserve">der nicht zufrieden ist..., mag es sich dabei </w:t>
      </w:r>
      <w:r>
        <w:rPr>
          <w:rFonts w:cs="Times New Roman" w:ascii="Times New Roman" w:hAnsi="Times New Roman"/>
          <w:b/>
          <w:bCs/>
          <w:spacing w:val="-3"/>
        </w:rPr>
        <w:t>um kindliche, freund</w:t>
        <w:softHyphen/>
        <w:t>schaft</w:t>
        <w:softHyphen/>
        <w:t>liche, brüderliche, bräutliche, vä</w:t>
        <w:softHyphen/>
        <w:t>ter</w:t>
        <w:softHyphen/>
        <w:t>liche oder mütterli</w:t>
        <w:softHyphen/>
        <w:t>che Liebe</w:t>
      </w:r>
      <w:r>
        <w:rPr>
          <w:rFonts w:cs="Times New Roman" w:ascii="Times New Roman" w:hAnsi="Times New Roman"/>
          <w:spacing w:val="-3"/>
        </w:rPr>
        <w:t xml:space="preserve"> handeln... Je nach Art der see</w:t>
        <w:softHyphen/>
        <w:t>lischen Ver</w:t>
        <w:softHyphen/>
        <w:t>bundenheit mögen Formen wechseln, das Kern</w:t>
        <w:softHyphen/>
        <w:t>stück bleibt immer das geheimnis</w:t>
        <w:softHyphen/>
        <w:t>volle Iden</w:t>
        <w:softHyphen/>
        <w:t>titätsbewußt</w:t>
        <w:softHyphen/>
        <w:t>sein von selb</w:t>
        <w:softHyphen/>
        <w:t>ständigen Per</w:t>
        <w:softHyphen/>
        <w:t>sönlichkei</w:t>
        <w:softHyphen/>
        <w:t>t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ltli</w:t>
        <w:softHyphen/>
        <w:t>tera</w:t>
        <w:softHyphen/>
        <w:t>tur, Alltagsleben, hl. Schrift sowie Leben und Lehre der Heili</w:t>
        <w:softHyphen/>
        <w:t>gen reden hier eindeutig ein- und dieselbe Sprach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etho</w:t>
        <w:softHyphen/>
        <w:t>ven beginnt seinen einzigen Liebesbrief mit den Worten: "Mein Engel, mein Alles, mein Ich"; er schließt ihn mit dem Ge</w:t>
        <w:softHyphen/>
        <w:t xml:space="preserve">ständnis: "Ewig Dein, ewig mein, ewig uns." -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Richard Wagner läßt Tristan und Isolde sprechen: "Du Isolde, Tristan ich; nicht mehr Tristan, nicht Isolde... Endlos, ewig einbewußt." -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m Alltagsleben spricht man gerne von einer "be</w:t>
        <w:softHyphen/>
        <w:t>sseren Hälfte". Das ist mehr als ein Scherz</w:t>
        <w:softHyphen/>
        <w:t>wort. Es gibt in volkstümlicher Weise wieder, was der Dichter meint, wenn wer sagt: "Zwei Her</w:t>
        <w:softHyphen/>
        <w:t xml:space="preserve">zen und ein Schlag". -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r Völkerapostel pre</w:t>
        <w:softHyphen/>
        <w:t>digt: "Wer dem Herrn an</w:t>
        <w:softHyphen/>
        <w:t xml:space="preserve">hängt, ist ein Geist mit ihm."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Und St. Johannes erklärt: "Wer in der Liebe bleibt, der bleibt in Gott und Gott in ihm." -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ranz von Sales schreibt der hl. Franziska von Chantal: "Gott wollen wir gehö</w:t>
        <w:softHyphen/>
        <w:t>ren, Sie als ich und ich als Si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amit ist ein Lebensvorgang gekennzeichnet, ohne den wahre, innere Gemeinschaft nicht möglich ist. Er wirkt spontan wie eine geheime Triebkraft, er ruht wie ein verschleiertes Ge</w:t>
        <w:softHyphen/>
        <w:t>heimnis auf dem Herzensgrund, er scheut die Heerstrasse und breite Öffent</w:t>
        <w:softHyphen/>
        <w:t>lichkeit, weiteste Strecken entwickelt er sich unbewußt, schreckt anfangs - wie bereits dargestellt - vor jeder sicht</w:t>
        <w:softHyphen/>
        <w:t>baren Äußerung zurück, je mehr er aber die Seelen ergreift, sie mit</w:t>
        <w:softHyphen/>
        <w:t>einander verbindet, desto ehrfürchtiger wer</w:t>
        <w:softHyphen/>
        <w:t>den die Ausdrucks</w:t>
        <w:softHyphen/>
        <w:t>for</w:t>
        <w:softHyphen/>
        <w:t>men, die sich vor jedem fremden Auge ver</w:t>
        <w:softHyphen/>
        <w:t>hüllen möch</w:t>
        <w:softHyphen/>
        <w:t>ten, die öffentliche Kundbarma</w:t>
        <w:softHyphen/>
        <w:t>chung als un</w:t>
        <w:softHyphen/>
        <w:t>schicklich emp</w:t>
        <w:softHyphen/>
        <w:t>fin</w:t>
        <w:softHyphen/>
        <w:t>d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Es fällt nicht schwer, das Gesagte </w:t>
      </w:r>
      <w:r>
        <w:rPr>
          <w:rFonts w:cs="Times New Roman" w:ascii="Times New Roman" w:hAnsi="Times New Roman"/>
          <w:b/>
          <w:bCs/>
          <w:spacing w:val="-3"/>
        </w:rPr>
        <w:t>auf die Ausdrucksweise des Januarbriefes</w:t>
      </w:r>
      <w:r>
        <w:rPr>
          <w:rFonts w:cs="Times New Roman" w:ascii="Times New Roman" w:hAnsi="Times New Roman"/>
          <w:spacing w:val="-3"/>
        </w:rPr>
        <w:t xml:space="preserve"> anzuwenden. - Das gegenseitige In-, Für-, Durch- und Miteinander ist beides gleich</w:t>
        <w:softHyphen/>
        <w:t>zeitig: Ausdruck väterlich- kindlicher und schwesterlicher innerer Verbundenheit...; füg</w:t>
        <w:softHyphen/>
        <w:t>lich Dokumentierung einer Idealgemeinschaf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3.4 SAKRALE SPRACHE</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27 f./ 193 f. ES 155 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in Bedenken bleibt noch be</w:t>
        <w:softHyphen/>
        <w:t>stehen. Die Ausdrucks</w:t>
        <w:softHyphen/>
        <w:t>weise erinnert an das liturgische "per ipsum et cum ipso et in ip</w:t>
        <w:softHyphen/>
        <w:t>so". "Neben der Gefahr von Mißver</w:t>
        <w:softHyphen/>
        <w:t>ständnissen und Irrtümern ist hier zu er</w:t>
        <w:softHyphen/>
        <w:t>innern an den sakralen Charakter dieser Ter</w:t>
        <w:softHyphen/>
        <w:t>minologie und ihren bislang eindeutig be</w:t>
        <w:softHyphen/>
        <w:t>stimmten Gebrauch". (Bericht S. 9)</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Paul</w:t>
      </w:r>
      <w:r>
        <w:rPr>
          <w:rFonts w:cs="Times New Roman" w:ascii="Times New Roman" w:hAnsi="Times New Roman"/>
          <w:spacing w:val="-3"/>
        </w:rPr>
        <w:t>: In weitesten Kreisen der Kirche wird als Krebsschaden der heutigen Zeit der ständig vorwärtsdrängende Säkularismus aner</w:t>
        <w:softHyphen/>
        <w:t xml:space="preserve">kannt. Ursachen für diese gefährliche Krankheit gibt es viel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Ob nicht wenigstens eine darin zu erblicken ist, daß wir heu</w:t>
        <w:softHyphen/>
        <w:t>ti</w:t>
        <w:softHyphen/>
        <w:t xml:space="preserve">gen Menschen, zumal die liturgisch eingestellten, </w:t>
      </w:r>
      <w:r>
        <w:rPr>
          <w:rFonts w:cs="Times New Roman" w:ascii="Times New Roman" w:hAnsi="Times New Roman"/>
          <w:b/>
          <w:bCs/>
          <w:spacing w:val="-3"/>
        </w:rPr>
        <w:t>das Sakra</w:t>
        <w:softHyphen/>
        <w:t>le zu stark vom Profanen trennen</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Ist nicht die innere Gemein</w:t>
        <w:softHyphen/>
        <w:t>schaft unter Christen auch etwas überaus Sakrales</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urch den liturgi</w:t>
        <w:softHyphen/>
        <w:t>schen Text soll offenbar ein Doppeltes ausge</w:t>
        <w:softHyphen/>
        <w:t>drückt wer</w:t>
        <w:softHyphen/>
        <w:t>den: Die unio mystica zwischen Christus und seinen Gliedern, die keine Parallele kennt, aber auch gleich</w:t>
        <w:softHyphen/>
        <w:t>zeitig das geheim</w:t>
        <w:softHyphen/>
        <w:t>nisvolle see</w:t>
        <w:softHyphen/>
        <w:t>lische Ineinander zwi</w:t>
        <w:softHyphen/>
        <w:t>schen Christus und den Sei</w:t>
        <w:softHyphen/>
        <w:t>nen. Damit ist eindeutig der Ansatz</w:t>
        <w:softHyphen/>
        <w:t>punkt gegeben, von dem aus ein Vergleich zwischen dem seeli</w:t>
        <w:softHyphen/>
        <w:t>schen Ineinander, das zwischen Christus und den Seinen obwal</w:t>
        <w:softHyphen/>
        <w:t>tet, und jeder anderen edlen, inne</w:t>
        <w:softHyphen/>
        <w:t>ren Gemein</w:t>
        <w:softHyphen/>
        <w:t>schaft nicht nur möglich, sondern auch überaus erstre</w:t>
        <w:softHyphen/>
        <w:t xml:space="preserve">benswert ist.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Wem es ernst zu tun ist, den bol</w:t>
        <w:softHyphen/>
        <w:t>schewisti</w:t>
        <w:softHyphen/>
        <w:t>schen Zeitgeist bis in alle Schlupfwinkel zu verfol</w:t>
        <w:softHyphen/>
        <w:t xml:space="preserve">gen, der ergreift mit großer Hingabe </w:t>
      </w:r>
      <w:r>
        <w:rPr>
          <w:rFonts w:cs="Times New Roman" w:ascii="Times New Roman" w:hAnsi="Times New Roman"/>
          <w:b/>
          <w:bCs/>
          <w:spacing w:val="-3"/>
        </w:rPr>
        <w:t>jede Gelegenheit, um das Profane mit dem Sakralen zu verbin</w:t>
        <w:softHyphen/>
        <w:t>den</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Zieht er sich deswegen Vorwürfe zu, so tröstet er sich mit dem hl. Franz von Sales, den man wegen seiner moder</w:t>
        <w:softHyphen/>
        <w:t>nen, zu weltli</w:t>
        <w:softHyphen/>
        <w:t>chen Sprache maßregel</w:t>
        <w:softHyphen/>
        <w:t xml:space="preserve">t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Es stimmt endlich nicht ganz, wenn man meint, per ipsum et cum ipso et in ipso sei bisher eindeu</w:t>
        <w:softHyphen/>
        <w:t>tig und ausschließlich für das Verhältnis zwi</w:t>
        <w:softHyphen/>
        <w:t>schen Chri</w:t>
        <w:softHyphen/>
        <w:t>stus und seinen Gliedern ge</w:t>
        <w:softHyphen/>
        <w:t>braucht wor</w:t>
        <w:softHyphen/>
        <w:t xml:space="preserve">den. Der </w:t>
      </w:r>
      <w:r>
        <w:rPr>
          <w:rFonts w:cs="Times New Roman" w:ascii="Times New Roman" w:hAnsi="Times New Roman"/>
          <w:b/>
          <w:bCs/>
          <w:spacing w:val="-3"/>
        </w:rPr>
        <w:t>Psy</w:t>
        <w:softHyphen/>
        <w:t>chologe</w:t>
      </w:r>
      <w:r>
        <w:rPr>
          <w:rFonts w:cs="Times New Roman" w:ascii="Times New Roman" w:hAnsi="Times New Roman"/>
          <w:spacing w:val="-3"/>
        </w:rPr>
        <w:t xml:space="preserve"> hält das schon von vornherein für un</w:t>
        <w:softHyphen/>
        <w:t>wahr</w:t>
        <w:softHyphen/>
        <w:t>scheinlich, weil der Lebens</w:t>
        <w:softHyphen/>
        <w:t>vor</w:t>
        <w:softHyphen/>
        <w:t>gang des seelischen Inein</w:t>
        <w:softHyphen/>
        <w:t>ander in Literatur und Leben in ähn</w:t>
        <w:softHyphen/>
        <w:t>licher Form ungezählt viele Male wie</w:t>
        <w:softHyphen/>
        <w:t>derkehrt. Tatsächlich kennt die Grig</w:t>
        <w:softHyphen/>
        <w:t>nionsche Marien</w:t>
        <w:softHyphen/>
        <w:t>verehrung eine Über</w:t>
        <w:softHyphen/>
        <w:t>tragung dessel</w:t>
        <w:softHyphen/>
        <w:t>ben Wortlautes auf das Lie</w:t>
        <w:softHyphen/>
        <w:t>besverhältnis zwischen der Gottesmut</w:t>
        <w:softHyphen/>
        <w:t>ter und ihren Kindern. Sie geschieht nach dem Gesetz der com</w:t>
        <w:softHyphen/>
        <w:t>municatio idioma</w:t>
        <w:softHyphen/>
        <w:t>tum.</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Eine Stadt in Frankreich oder Belgien - ich weiß nicht mehr, wie sie heißt und wo sie liegt - hat das </w:t>
      </w:r>
      <w:r>
        <w:rPr>
          <w:rFonts w:cs="Times New Roman" w:ascii="Times New Roman" w:hAnsi="Times New Roman"/>
          <w:b/>
          <w:bCs/>
          <w:spacing w:val="-3"/>
        </w:rPr>
        <w:t>per ipsam et cum ipsa et in ipsa</w:t>
      </w:r>
      <w:r>
        <w:rPr>
          <w:rFonts w:cs="Times New Roman" w:ascii="Times New Roman" w:hAnsi="Times New Roman"/>
          <w:spacing w:val="-3"/>
        </w:rPr>
        <w:t xml:space="preserve"> feierlich zum Stadtwappen erwählt. Sie sehen also überall </w:t>
      </w:r>
      <w:r>
        <w:rPr>
          <w:rFonts w:cs="Times New Roman" w:ascii="Times New Roman" w:hAnsi="Times New Roman"/>
          <w:b/>
          <w:bCs/>
          <w:spacing w:val="-3"/>
        </w:rPr>
        <w:t>die Übergänge vom Christologischen zum Mariologischen und zum all</w:t>
        <w:softHyphen/>
        <w:t>gemein Christlich-Menschlichen, letztere wenigstens dort, wo wirksa</w:t>
        <w:softHyphen/>
        <w:t>me Fühlung mit dem Sakralen, mit dem Übernatür</w:t>
        <w:softHyphen/>
        <w:t>lichen ge</w:t>
        <w:softHyphen/>
        <w:t>sucht wird und organische Denkweise regiert</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Ich glaube, die Zeit ist nicht mehr fern, wo weiteste Kreise den Weg </w:t>
      </w:r>
      <w:r>
        <w:rPr>
          <w:rFonts w:cs="Times New Roman" w:ascii="Times New Roman" w:hAnsi="Times New Roman"/>
          <w:b/>
          <w:bCs/>
          <w:spacing w:val="-3"/>
        </w:rPr>
        <w:t>aus einer krampf</w:t>
        <w:softHyphen/>
        <w:t>haften Wortversteifung zu einer sinn</w:t>
        <w:softHyphen/>
        <w:t>gemä</w:t>
        <w:softHyphen/>
        <w:t>ßen Worter</w:t>
        <w:softHyphen/>
        <w:t>weichung, zur größeren Lebens</w:t>
        <w:softHyphen/>
        <w:t>nähe und zu tiefe</w:t>
        <w:softHyphen/>
        <w:t>rer Verbin</w:t>
        <w:softHyphen/>
        <w:t>dung von Natur und Gnade be</w:t>
        <w:softHyphen/>
        <w:t>schreiten</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3.5 NOTWENDIGKEIT DER BEWUSSTWERDUNG</w:t>
      </w:r>
      <w:r>
        <w:rPr>
          <w:rFonts w:cs="Times New Roman" w:ascii="Times New Roman" w:hAnsi="Times New Roman"/>
          <w:spacing w:val="-3"/>
        </w:rPr>
        <w:t xml:space="preserve"> (225 f./191 f.) ES 154 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t xml:space="preserve">225 f./191 f. </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Paul</w:t>
      </w:r>
      <w:r>
        <w:rPr>
          <w:rFonts w:cs="Times New Roman" w:ascii="Times New Roman" w:hAnsi="Times New Roman"/>
          <w:spacing w:val="-3"/>
        </w:rPr>
        <w:t xml:space="preserve">: Solange eine Idee als Funktion wirkt, solange sie den Menschen ganz erfaßt und ihn nicht zur Ruhe kommen läßt, braucht man nicht viel davon zu reden. Es hat keinen Sinn, sie wieder und wieder als zu lösende Aufgabe zu künd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anz an</w:t>
        <w:softHyphen/>
        <w:t>ders aber liegt der Fall, wenn das Leben insgesamt - auch das Leben der Liebe, das Leben der inneren Gemeinschaft, den Ge</w:t>
        <w:softHyphen/>
        <w:t xml:space="preserve">setzen der Auflösung ausgeliefert ist.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Dann bleibt nichts an</w:t>
        <w:softHyphen/>
        <w:t xml:space="preserve">ders übrig, als </w:t>
      </w:r>
      <w:r>
        <w:rPr>
          <w:rFonts w:cs="Times New Roman" w:ascii="Times New Roman" w:hAnsi="Times New Roman"/>
          <w:b/>
          <w:bCs/>
          <w:spacing w:val="-3"/>
        </w:rPr>
        <w:t>die Idee des seelischen Ineinander reinrassig, treff</w:t>
        <w:softHyphen/>
        <w:t>sicher und warm zu künden, bis die Idee wie</w:t>
        <w:softHyphen/>
        <w:t>der neues Le</w:t>
        <w:softHyphen/>
        <w:t>ben geweckt</w:t>
      </w:r>
      <w:r>
        <w:rPr>
          <w:rFonts w:cs="Times New Roman" w:ascii="Times New Roman" w:hAnsi="Times New Roman"/>
          <w:spacing w:val="-3"/>
        </w:rPr>
        <w:t xml:space="preserve"> und ständigen Aufstieg sichert. (...)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Zwischen zwei Ufer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onservativ/fortschrittlich</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Im Bewußtsein der Tragweite meiner Handlungsweise habe ich bis</w:t>
        <w:softHyphen/>
        <w:t>lang zweimal zartere Ausdrücke anderen Verbänden zugänglich gemacht, das eine Mal im Afrika</w:t>
        <w:softHyphen/>
        <w:t>bericht, das andere Mal im Januarbrief.</w:t>
      </w:r>
      <w:r>
        <w:rPr>
          <w:rFonts w:cs="Times New Roman" w:ascii="Times New Roman" w:hAnsi="Times New Roman"/>
          <w:spacing w:val="-3"/>
        </w:rPr>
        <w:t xml:space="preserve"> Das ist die Methode, wie Noe sie angewandt, als er vorsichtig Tauben hinausfliegen ließ und abwartete, ob sie wie</w:t>
        <w:softHyphen/>
        <w:t>derkamen und was sie bracht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Nachdem wir uns schon jahrelang um den neuen Menschen bemühen, müssen wir zur Formung der neuen Gemeinschaft vorstoßen. Das Signal dazu sollten die gewählten Aus</w:t>
        <w:softHyphen/>
        <w:t>drücke geb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Zusammenfassung: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Überwindung der mechanistischen Denkweise durch die organisch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t>228 f.</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Peter</w:t>
      </w:r>
      <w:r>
        <w:rPr>
          <w:rFonts w:cs="Times New Roman" w:ascii="Times New Roman" w:hAnsi="Times New Roman"/>
          <w:spacing w:val="-3"/>
        </w:rPr>
        <w:t>: Das ist nur möglich, wo mechanistische Denkweise der organischen vollkom</w:t>
        <w:softHyphen/>
        <w:t>men gewichen ist. Wo sie herrscht, ist die Gefahr des Mißverstandenseins und Irrtums ausge</w:t>
        <w:softHyphen/>
        <w:t>schlossen oder doch so gering, daß sie leicht überwunden werden kan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n das Thema LIEBE schließt das Thema FREIHEIT an. Dieses ist in 0 AN</w:t>
        <w:softHyphen/>
        <w:t>SATZ vorweggenommen worden.</w:t>
      </w:r>
    </w:p>
    <w:p>
      <w:pPr>
        <w:sectPr>
          <w:headerReference w:type="default" r:id="rId27"/>
          <w:footerReference w:type="default" r:id="rId28"/>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n dieses schließt dann ein kurzes Kapitel über Geschlossenheit a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DRITTES HAUPTTHEMA: GOTT-MENSCHLICHE KINDLICHKEI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4. Folge (aus Jarezinho vom 25. Juli 1949)</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C. RELIGIONS-PSYCHOLOGISCHER ASPEK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Die religions-psychologischen (Grundauffassungen) gipfeln in der Psychologie von Wesen und Wirkweise der Bindung, besonders in ihrer kindlichen Form"(12)</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1. STELLUNG DES THEMAS DER KINDLICHKEIT IM GANZEN DER EP</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54/215 ES 167</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ohl kaum ein Wort im "Bericht" ist so schwer bela</w:t>
        <w:softHyphen/>
        <w:t>stet wie Kind</w:t>
        <w:softHyphen/>
        <w:t>lichkeit. Von ihr heißt es: "Primitive, ungesunde Kind</w:t>
        <w:softHyphen/>
        <w:t>lich</w:t>
        <w:softHyphen/>
        <w:t>keit ist eine wesentli</w:t>
        <w:softHyphen/>
        <w:t>che Teilursache für das Hän</w:t>
        <w:softHyphen/>
        <w:t>gen an der faszinie</w:t>
        <w:softHyphen/>
        <w:t>renden Persön</w:t>
        <w:softHyphen/>
        <w:t xml:space="preserve">lichkeit des Leiters" (Bericht, S. 2).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arauf ist alles konzentrier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ie Liebe (vorheriges Kapitel) ist näherhin </w:t>
      </w:r>
      <w:r>
        <w:rPr>
          <w:rFonts w:cs="Times New Roman" w:ascii="Times New Roman" w:hAnsi="Times New Roman"/>
          <w:b/>
          <w:bCs/>
          <w:spacing w:val="-3"/>
        </w:rPr>
        <w:t>kindliche</w:t>
      </w:r>
      <w:r>
        <w:rPr>
          <w:rFonts w:cs="Times New Roman" w:ascii="Times New Roman" w:hAnsi="Times New Roman"/>
          <w:spacing w:val="-3"/>
        </w:rPr>
        <w:t xml:space="preserve"> </w:t>
      </w:r>
      <w:r>
        <w:rPr>
          <w:rFonts w:cs="Times New Roman" w:ascii="Times New Roman" w:hAnsi="Times New Roman"/>
          <w:b/>
          <w:bCs/>
          <w:spacing w:val="-3"/>
        </w:rPr>
        <w:t>Lieb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77/230 ES 179</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an setze überall, wo es aus dem Zusammenhang mög</w:t>
        <w:softHyphen/>
        <w:t xml:space="preserve">lich ist, statt Liebe das Wort Kindes- oder Vaterliebe ein. Dann versteht man, weshalb wir den Text hersetz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91/240 ES 186</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iCs/>
          <w:spacing w:val="-3"/>
        </w:rPr>
        <w:t>Wollen wir die Auffassung des "Berichtes" über Kind</w:t>
        <w:softHyphen/>
        <w:t>lich</w:t>
        <w:softHyphen/>
        <w:t>keit in ihrer Tragweite verstehen und kritisch bewerten, müssen wir uns erst mit den einschlägigen, psycholo</w:t>
        <w:softHyphen/>
        <w:t>gischen und pädago</w:t>
        <w:softHyphen/>
        <w:t>gischen Grundfragen beschäftigen.</w:t>
      </w:r>
      <w:r>
        <w:rPr>
          <w:rFonts w:cs="Times New Roman" w:ascii="Times New Roman" w:hAnsi="Times New Roman"/>
          <w:spacing w:val="-3"/>
        </w:rPr>
        <w:t xml:space="preserve"> In beiden Fällen kann Franz von Sales uns wertvolle Dienste leisten. </w:t>
      </w:r>
      <w:r>
        <w:rPr>
          <w:rFonts w:cs="Times New Roman" w:ascii="Times New Roman" w:hAnsi="Times New Roman"/>
          <w:b/>
          <w:bCs/>
          <w:spacing w:val="-3"/>
        </w:rPr>
        <w:t>(Die pädagogischen Fragen werden in der in 5. Folge erörter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2. STÄRKERE BEWUSSTWERDUNG DURCH DEN ANGRIFF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DER EIGENEN GRUNDLAGEN UND EIGENE ORIGINALI</w:t>
        <w:softHyphen/>
        <w:t>TÄ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Tatsach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iCs/>
          <w:spacing w:val="-3"/>
        </w:rPr>
        <w:t>Gottes Praxis besteht offenbar darin, uns durch Angriffe auf die geistigen Grundlagen der Familie auf</w:t>
        <w:softHyphen/>
        <w:t>merksam zu machen, die er neu befestigt und gesichert wissen will, um das Gebäude für drohende Verwicklungen kommender Zeiten trag- und widerstands</w:t>
        <w:softHyphen/>
        <w:t>fähig zu mach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Nachweis in der Schönstattfamili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61/219f. ES 172</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Schlüssiger, untrüglicher Beweis</w:t>
      </w:r>
      <w:r>
        <w:rPr>
          <w:rFonts w:cs="Times New Roman" w:ascii="Times New Roman" w:hAnsi="Times New Roman"/>
          <w:spacing w:val="-3"/>
        </w:rPr>
        <w:t xml:space="preserve"> dafür ist der </w:t>
      </w:r>
      <w:r>
        <w:rPr>
          <w:rFonts w:cs="Times New Roman" w:ascii="Times New Roman" w:hAnsi="Times New Roman"/>
          <w:i/>
          <w:iCs/>
          <w:spacing w:val="-3"/>
        </w:rPr>
        <w:t>schlichte Vor</w:t>
        <w:softHyphen/>
        <w:t>sehungsglaube</w:t>
      </w:r>
      <w:r>
        <w:rPr>
          <w:rFonts w:cs="Times New Roman" w:ascii="Times New Roman" w:hAnsi="Times New Roman"/>
          <w:spacing w:val="-3"/>
        </w:rPr>
        <w:t>, von dem wir bereits sagten, daß er bei uns eine ausgesprochene Weltanschauung geworden, die uns in Fleisch und Blut übergegangen ist und fast wie eine zweite Natur wirk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iCs/>
          <w:spacing w:val="-3"/>
        </w:rPr>
        <w:t>Beweis dafür ist Grad und Art unserer Marienverehru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iCs/>
          <w:spacing w:val="-3"/>
        </w:rPr>
        <w:t>Beweis ist unsere gesamte patrozentrische Einstellu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icht selten ist es schwer zu entscheiden, wo die Ursache an</w:t>
        <w:softHyphen/>
        <w:t>fängt und die Wirkung aufhört oder umgekehrt... Meist wird es so sein, daß unsere Kindlichkeit gleichzeitig beides ist; Ursache und Wirkung unserer vorsehungsgläubigen, unserer innigen marien</w:t>
        <w:softHyphen/>
        <w:t>haften und kraftvollen patrozentrischen Mentalitä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3. ERFAHRUNGEN UND BEOBACHUNGEN</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Der naive Mensch überwindet den primitiven Mensch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263f./221 ES 173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ur hochgradige Naivität kann der Allgewalt vermasster Ver</w:t>
        <w:softHyphen/>
        <w:t>hältnisse entrinn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ngjährige Erfahrung und Beob</w:t>
        <w:softHyphen/>
        <w:t>achtung in Da</w:t>
        <w:softHyphen/>
        <w:t>chau zeigt, daß nur der naive Mensch in der Hochform der Ins</w:t>
        <w:softHyphen/>
        <w:t>criptio den primiti</w:t>
        <w:softHyphen/>
        <w:t>ven ganz über</w:t>
        <w:softHyphen/>
        <w:t>winden kan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chlägt die Kugel auf einen harten Gegenstand auf, so läßt sie nur Trümmer zurück. Watte und Werg fangen sie auf. Sie mindern und brechen ihre Stoßkraft. Das ist - im Bilde gesprochen - Wert und Wirkung schlichter Naivität gegenüber den grimmigen Anfällen kollektivistischer Bestialitä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Germanisches Lebensgefühl</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t>263f./221 ES 173</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Modernes germanisches Lebensgefühl hat dafür nicht viel Sinn. In Kunst und Leben zieht es das Harte, das Starke, das Eckige vor. Eckig und zackig muß alles sein, vor allem Gesicht und Sprache, hart und steinern das ganze Antlitz, gerafft und ge</w:t>
        <w:softHyphen/>
        <w:t>strafft die Haltung.</w:t>
      </w:r>
      <w:r>
        <w:rPr>
          <w:rFonts w:cs="Times New Roman" w:ascii="Times New Roman" w:hAnsi="Times New Roman"/>
          <w:spacing w:val="-3"/>
        </w:rPr>
        <w:t xml:space="preserve"> So verlangt es, wie man meint, die harte, die eiserne, die unerbittlich grausame Zei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Dabei übersieht man, daß Kindlichkeit in Haltung und Gebärde ohne höchste Kraft</w:t>
        <w:softHyphen/>
        <w:t>entfaltung nicht denkbar ist. Sie ist gebän</w:t>
        <w:softHyphen/>
        <w:t>digte Kraft in krampflos ruhigem und beruhigendem, in gewinnen</w:t>
        <w:softHyphen/>
        <w:t>dem fast spielendem Selbstbesitz.</w:t>
      </w:r>
      <w:r>
        <w:rPr>
          <w:rFonts w:cs="Times New Roman" w:ascii="Times New Roman" w:hAnsi="Times New Roman"/>
          <w:spacing w:val="-3"/>
        </w:rPr>
        <w:t xml:space="preserve"> Bei uns gibt es ein geflügel</w:t>
        <w:softHyphen/>
        <w:t>tes Wort, auf das der Berichterstatter in seinem offiziellen Schlußvortrag hinweis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ach einem Ausspruch von Herrn Pater ist Kindlichkeit innige Kraft und kraftvolle Innigkeit. Das ist ein schönes wahres Wor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iCs/>
          <w:spacing w:val="-3"/>
        </w:rPr>
        <w:t>Das beweist das Heilands- und Marienleb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agore (264/) ES 173</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Der naive Mensch</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67-269/224f. ES 175</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Der heutige Mensch ist nicht mehr naiv: er ist zwie- und viel</w:t>
        <w:softHyphen/>
        <w:t>spältig.</w:t>
      </w:r>
      <w:r>
        <w:rPr>
          <w:rFonts w:cs="Times New Roman" w:ascii="Times New Roman" w:hAnsi="Times New Roman"/>
          <w:spacing w:val="-3"/>
        </w:rPr>
        <w:t xml:space="preserve"> Darum hat er die Ehrfurcht verloren und das Staunen verlernt...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Das Ziel bleibt aber stets dasselbe: Der naive Mensch, wie wir ihn oben geschil</w:t>
        <w:softHyphen/>
        <w:t>dert haben.</w:t>
      </w:r>
      <w:r>
        <w:rPr>
          <w:rFonts w:cs="Times New Roman" w:ascii="Times New Roman" w:hAnsi="Times New Roman"/>
          <w:spacing w:val="-3"/>
        </w:rPr>
        <w:t xml:space="preserve"> Unsere gesamte Erziehung ist von unten bis oben, von Anfang bis zum Ende und in allen Entwick</w:t>
        <w:softHyphen/>
        <w:t>lungsstadien auf dieses Ideal ein</w:t>
        <w:softHyphen/>
        <w:t>gestell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4. BEDEUTUNG DER KINDLICHKEIT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FÜR DEN SPEZIFISCH RELIGIÖSEN BE</w:t>
        <w:softHyphen/>
        <w:t>REICH</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Wichtiger Anknüpfungspunkt für das Religiös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318f./259 f. ES 199 s.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nn dieses Kindsein tatsächlich eine außergewöhnliche über</w:t>
        <w:softHyphen/>
        <w:t>zeit</w:t>
        <w:softHyphen/>
        <w:t>liche und zeitbeding</w:t>
        <w:softHyphen/>
        <w:t>te Bedeutung hat, wenn andererseits die menschliche Natur bis in die letzte Wurzel hinein krank gewor</w:t>
        <w:softHyphen/>
        <w:t>den ist, ergibt sich ohne weiteres, wie ernst und gewissenhaft der heutige Erzieher nach brauchbaren, nach triebkräftigen An</w:t>
        <w:softHyphen/>
        <w:t>knüp</w:t>
        <w:softHyphen/>
        <w:t xml:space="preserve">fungspunkten suchen muß.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on vornherein ist er sich be</w:t>
        <w:softHyphen/>
        <w:t>wußt, daß er ein recht dornenvolles Ackerfeld vor sich hat. Die kran</w:t>
        <w:softHyphen/>
        <w:t>ke Natur entzieht sich in ihren feinsten Gesetzmäßig</w:t>
        <w:softHyphen/>
        <w:t>keiten schon dem geübten Forscher</w:t>
        <w:softHyphen/>
        <w:t xml:space="preserve">blick...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Was soll da der ein</w:t>
        <w:softHyphen/>
        <w:t xml:space="preserve">fache Erzieher tun und sagen? </w:t>
      </w:r>
      <w:r>
        <w:rPr>
          <w:rFonts w:cs="Times New Roman" w:ascii="Times New Roman" w:hAnsi="Times New Roman"/>
          <w:b/>
          <w:bCs/>
          <w:spacing w:val="-3"/>
        </w:rPr>
        <w:t>Anleihe bei Fachpsychologen und -pädago</w:t>
        <w:softHyphen/>
        <w:t>gen kann er nicht machen. Sie haben sich bislang kaum mit dem Pro</w:t>
        <w:softHyphen/>
        <w:t>blem befaßt</w:t>
      </w:r>
      <w:r>
        <w:rPr>
          <w:rFonts w:cs="Times New Roman" w:ascii="Times New Roman" w:hAnsi="Times New Roman"/>
          <w:spacing w:val="-3"/>
        </w:rPr>
        <w:t>. Der Grund ist leicht verständlich. Die alten haben schon gesagt: inter arma silent musae... Das gilt auch von der Wis</w:t>
        <w:softHyphen/>
        <w:t xml:space="preserve">senschaft.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azu kommt, daß die furchtbaren Zeit</w:t>
        <w:softHyphen/>
        <w:t>katastrophen und das unwi</w:t>
        <w:softHyphen/>
        <w:t>derstehliche, dunkle Gefühl, das alle Welt erfaßt hat - es stän</w:t>
        <w:softHyphen/>
        <w:t>de etwas Ungeheuerli</w:t>
        <w:softHyphen/>
        <w:t>ches bevor, das nie</w:t>
        <w:softHyphen/>
        <w:t>mand fassen und abwenden kann - Initiative und Forschungs</w:t>
        <w:softHyphen/>
        <w:t>trieb in weitestem Aus</w:t>
        <w:softHyphen/>
        <w:t>maße zu</w:t>
        <w:softHyphen/>
        <w:t>rückge</w:t>
        <w:softHyphen/>
        <w:t xml:space="preserve">drängt hat. Am wenigsten mag man sich mit sich selbst beschäftig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Endlich gibt es so un</w:t>
        <w:softHyphen/>
        <w:t>gezählt viele Exis</w:t>
        <w:softHyphen/>
        <w:t>tenzsorgen, daß Geist und Seele reichlich ausgefüllt sind. So wird es ver</w:t>
        <w:softHyphen/>
        <w:t xml:space="preserve">ständlich, daß der Erzieher auf diesem schwierigen Gebiete </w:t>
      </w:r>
      <w:r>
        <w:rPr>
          <w:rFonts w:cs="Times New Roman" w:ascii="Times New Roman" w:hAnsi="Times New Roman"/>
          <w:b/>
          <w:bCs/>
          <w:spacing w:val="-3"/>
        </w:rPr>
        <w:t>auf sich und seine Be</w:t>
        <w:softHyphen/>
        <w:t>obachtungen und Studien angewiesen ist</w:t>
      </w:r>
      <w:r>
        <w:rPr>
          <w:rFonts w:cs="Times New Roman" w:ascii="Times New Roman" w:hAnsi="Times New Roman"/>
          <w:spacing w:val="-3"/>
        </w:rPr>
        <w:t>. Ich muß es mir ver</w:t>
        <w:softHyphen/>
        <w:t>sagen, weiter aus</w:t>
        <w:softHyphen/>
        <w:t xml:space="preserve">zuholen und </w:t>
      </w:r>
      <w:r>
        <w:rPr>
          <w:rFonts w:cs="Times New Roman" w:ascii="Times New Roman" w:hAnsi="Times New Roman"/>
          <w:b/>
          <w:bCs/>
          <w:spacing w:val="-3"/>
        </w:rPr>
        <w:t>ein Stück Lebensarbeit vorzulegen</w:t>
      </w:r>
      <w:r>
        <w:rPr>
          <w:rFonts w:cs="Times New Roman" w:ascii="Times New Roman" w:hAnsi="Times New Roman"/>
          <w:spacing w:val="-3"/>
        </w:rPr>
        <w: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Ich bleibe im Rahmen des "Berichtes" und beschäftige mich </w:t>
      </w:r>
      <w:r>
        <w:rPr>
          <w:rFonts w:cs="Times New Roman" w:ascii="Times New Roman" w:hAnsi="Times New Roman"/>
          <w:i/>
          <w:iCs/>
          <w:spacing w:val="-3"/>
        </w:rPr>
        <w:t>mit dem normalen Anknüpfungs</w:t>
        <w:softHyphen/>
        <w:t>punkte für das Kindsein vor Gott: Das ist das Kindsein Menschen gegen</w:t>
        <w:softHyphen/>
        <w:t>über.</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So entspricht es dem gewöhnlichen Lauf der Dinge. Die natürliche Ordnung ist auf die übernatürliche hingeordnet. </w:t>
      </w:r>
      <w:r>
        <w:rPr>
          <w:rFonts w:cs="Times New Roman" w:ascii="Times New Roman" w:hAnsi="Times New Roman"/>
          <w:b/>
          <w:bCs/>
          <w:spacing w:val="-3"/>
        </w:rPr>
        <w:t>Erlebnisse in der natürlichen bereiten Verstand und Gemüt für übernatürliche Erkenntnisse und Erleb</w:t>
        <w:softHyphen/>
        <w:t>nisse vor</w:t>
      </w:r>
      <w:r>
        <w:rPr>
          <w:rFonts w:cs="Times New Roman" w:ascii="Times New Roman" w:hAnsi="Times New Roman"/>
          <w:spacing w:val="-3"/>
        </w:rPr>
        <w:t>. Darauf weist Pestalozzis Spin</w:t>
        <w:softHyphen/>
        <w:t>nengleichnis recht sinn</w:t>
        <w:softHyphen/>
        <w:t>voll hin. Das praktische Leben beweist dassel</w:t>
        <w:softHyphen/>
        <w:t xml:space="preserve">be ungezählt viele Male. So übertragen wir instinktiv unser menschliches </w:t>
      </w:r>
      <w:r>
        <w:rPr>
          <w:rFonts w:cs="Times New Roman" w:ascii="Times New Roman" w:hAnsi="Times New Roman"/>
          <w:b/>
          <w:bCs/>
          <w:spacing w:val="-3"/>
        </w:rPr>
        <w:t>Vaterbild</w:t>
      </w:r>
      <w:r>
        <w:rPr>
          <w:rFonts w:cs="Times New Roman" w:ascii="Times New Roman" w:hAnsi="Times New Roman"/>
          <w:spacing w:val="-3"/>
        </w:rPr>
        <w:t xml:space="preserve"> und Vatererlebnis auf Gott. Ähnlich verhält es sich mit dem </w:t>
      </w:r>
      <w:r>
        <w:rPr>
          <w:rFonts w:cs="Times New Roman" w:ascii="Times New Roman" w:hAnsi="Times New Roman"/>
          <w:b/>
          <w:bCs/>
          <w:spacing w:val="-3"/>
        </w:rPr>
        <w:t>Mutterbild</w:t>
      </w:r>
      <w:r>
        <w:rPr>
          <w:rFonts w:cs="Times New Roman" w:ascii="Times New Roman" w:hAnsi="Times New Roman"/>
          <w:spacing w:val="-3"/>
        </w:rPr>
        <w:t xml:space="preserve"> und Mutter</w:t>
        <w:softHyphen/>
        <w:t>erlebnis und dem Marien- und Kir</w:t>
        <w:softHyphen/>
        <w:t xml:space="preserve">chenbild. </w:t>
      </w:r>
      <w:r>
        <w:rPr>
          <w:rFonts w:cs="Times New Roman" w:ascii="Times New Roman" w:hAnsi="Times New Roman"/>
          <w:b/>
          <w:bCs/>
          <w:spacing w:val="-3"/>
        </w:rPr>
        <w:t>Das Gesetz der organischen Über</w:t>
        <w:softHyphen/>
        <w:t>tragung und Weiterlei</w:t>
        <w:softHyphen/>
        <w:t>tung</w:t>
      </w:r>
      <w:r>
        <w:rPr>
          <w:rFonts w:cs="Times New Roman" w:ascii="Times New Roman" w:hAnsi="Times New Roman"/>
          <w:spacing w:val="-3"/>
        </w:rPr>
        <w:t xml:space="preserve"> erhält dadurch einen vertieften Sinn und eine entwirrende Anwendungs</w:t>
        <w:softHyphen/>
        <w:t>möglichkei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Wir bewundern </w:t>
      </w:r>
      <w:r>
        <w:rPr>
          <w:rFonts w:cs="Times New Roman" w:ascii="Times New Roman" w:hAnsi="Times New Roman"/>
          <w:b/>
          <w:bCs/>
          <w:spacing w:val="-3"/>
        </w:rPr>
        <w:t>des hl. Augu</w:t>
        <w:softHyphen/>
        <w:t>stinus Auffassung von der Mutterschaft der Kirche</w:t>
      </w:r>
      <w:r>
        <w:rPr>
          <w:rFonts w:cs="Times New Roman" w:ascii="Times New Roman" w:hAnsi="Times New Roman"/>
          <w:spacing w:val="-3"/>
        </w:rPr>
        <w:t>. Maßge</w:t>
        <w:softHyphen/>
        <w:t>bend dafür war zweifellos die Lehre der gött</w:t>
        <w:softHyphen/>
        <w:t xml:space="preserve">lichen Offenbarung; </w:t>
      </w:r>
      <w:r>
        <w:rPr>
          <w:rFonts w:cs="Times New Roman" w:ascii="Times New Roman" w:hAnsi="Times New Roman"/>
          <w:i/>
          <w:iCs/>
          <w:spacing w:val="-3"/>
        </w:rPr>
        <w:t>nicht unbe</w:t>
        <w:softHyphen/>
        <w:t>deutend mit</w:t>
        <w:softHyphen/>
        <w:t>gewoben hat an dem wunderbaren Gewebe aber auch sein natürliches Mutterbild</w:t>
      </w:r>
      <w:r>
        <w:rPr>
          <w:rFonts w:cs="Times New Roman" w:ascii="Times New Roman" w:hAnsi="Times New Roman"/>
          <w:spacing w:val="-3"/>
        </w:rPr>
        <w: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Guardini macht in einer Studie ("Die Bekehrung des Aurelius Augustinus") lichtvoll auf diesen Zusammenhang aufmerksam: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onica war eine menschlich wie religiös sehr starke Per</w:t>
        <w:softHyphen/>
        <w:t>sönlich</w:t>
        <w:softHyphen/>
        <w:t xml:space="preserve">keit. Man fragt sich, ob Augustinus von ihr abhängig gewesen sei. Ich glaube es nicht."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Verzeichnung des Vaterbildes Gotte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323/262f. ES 201 s.</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Solch vertiefte psychologische Erkenntnisse weisen unserem Geist die Richtung für die Beantwortung der Frage: </w:t>
      </w:r>
      <w:r>
        <w:rPr>
          <w:rFonts w:cs="Times New Roman" w:ascii="Times New Roman" w:hAnsi="Times New Roman"/>
          <w:b/>
          <w:bCs/>
          <w:spacing w:val="-3"/>
        </w:rPr>
        <w:t>Woher kommt es, daß das Vaterbild Gottes im Abendland bis zur Unkennt</w:t>
        <w:softHyphen/>
        <w:t>nis ver</w:t>
        <w:softHyphen/>
        <w:t>zeich</w:t>
        <w:softHyphen/>
        <w:t>net</w:t>
      </w:r>
      <w:r>
        <w:rPr>
          <w:rFonts w:cs="Times New Roman" w:ascii="Times New Roman" w:hAnsi="Times New Roman"/>
          <w:spacing w:val="-3"/>
        </w:rPr>
        <w:t xml:space="preserve">..., in ungezählt vielen Fällen ganz ausgewischt ist?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er Gründe gibt es ohne Zweifel viel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an denkt unwill</w:t>
        <w:softHyphen/>
        <w:t>kürlich an die ungeheuerliche Belastungsprobe durch die heutigen Kata</w:t>
        <w:softHyphen/>
        <w:t>stro</w:t>
        <w:softHyphen/>
        <w:t xml:space="preserve">ph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an weist hin auf die vielfache theologische und bi</w:t>
        <w:softHyphen/>
        <w:t>blische Un</w:t>
        <w:softHyphen/>
        <w:t xml:space="preserve">kenntnis,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uf Mangel an tiefer Erfassung des sale</w:t>
        <w:softHyphen/>
        <w:t>sia</w:t>
        <w:softHyphen/>
        <w:t>nischen Weltgrundge</w:t>
        <w:softHyphen/>
        <w:t>setzes der Liebe (Werk</w:t>
        <w:softHyphen/>
        <w:t>tagsheiligkeit S. 232-240; [WH 1974, S. 180-186]), das zum Le</w:t>
        <w:softHyphen/>
        <w:t>bensgesetz der Heili</w:t>
        <w:softHyphen/>
        <w:t xml:space="preserve">gen geworden ist. (1. c. 240-249; [WH 1974, S. 186-192]).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Es gibt noch manch andere Erklärung ... </w:t>
      </w:r>
      <w:r>
        <w:rPr>
          <w:rFonts w:cs="Times New Roman" w:ascii="Times New Roman" w:hAnsi="Times New Roman"/>
          <w:i/>
          <w:iCs/>
          <w:spacing w:val="-3"/>
        </w:rPr>
        <w:t>Ein Haupt</w:t>
        <w:softHyphen/>
        <w:t>grund ist der Mangel an echten Kindes</w:t>
        <w:softHyphen/>
        <w:t>erlebnissen in der natürli</w:t>
        <w:softHyphen/>
        <w:t>chen</w:t>
      </w:r>
      <w:r>
        <w:rPr>
          <w:rFonts w:cs="Times New Roman" w:ascii="Times New Roman" w:hAnsi="Times New Roman"/>
          <w:spacing w:val="-3"/>
        </w:rPr>
        <w:t xml:space="preserve"> </w:t>
      </w:r>
      <w:r>
        <w:rPr>
          <w:rFonts w:cs="Times New Roman" w:ascii="Times New Roman" w:hAnsi="Times New Roman"/>
          <w:i/>
          <w:iCs/>
          <w:spacing w:val="-3"/>
        </w:rPr>
        <w:t>Ordnung.</w:t>
      </w:r>
      <w:r>
        <w:rPr>
          <w:rFonts w:cs="Times New Roman" w:ascii="Times New Roman" w:hAnsi="Times New Roman"/>
          <w:spacing w:val="-3"/>
        </w:rPr>
        <w:t xml:space="preserve"> Nietzsche meint, das Fehlen an Kinderlän</w:t>
        <w:softHyphen/>
        <w:t>dern zu</w:t>
        <w:softHyphen/>
        <w:t>rück</w:t>
        <w:softHyphen/>
        <w:t>führen zu müssen auf die be</w:t>
        <w:softHyphen/>
        <w:t>trübli</w:t>
        <w:softHyphen/>
        <w:t>che Tatsache, daß es keine Mutter-, keine Vaterlän</w:t>
        <w:softHyphen/>
        <w:t>der mehr gäbe. Die Worte erinnern an das ganze Elend der heuti</w:t>
        <w:softHyphen/>
        <w:t>gen Fami</w:t>
        <w:softHyphen/>
        <w:t>li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iCs/>
          <w:spacing w:val="-3"/>
        </w:rPr>
        <w:t>Daraus zieht der Erzieher eine doppelte Folgeru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Erste Folgerung:</w:t>
      </w:r>
      <w:r>
        <w:rPr>
          <w:rFonts w:cs="Times New Roman" w:ascii="Times New Roman" w:hAnsi="Times New Roman"/>
          <w:spacing w:val="-3"/>
        </w:rPr>
        <w:t xml:space="preserve"> Gewissenhafte Erziehung der Gefolgschaft zu echten Vätern und Müttern, genauer zu Väterlichkeit und Mütter</w:t>
        <w:softHyphen/>
        <w:t>lichkei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Zweite Folgerung:</w:t>
      </w:r>
      <w:r>
        <w:rPr>
          <w:rFonts w:cs="Times New Roman" w:ascii="Times New Roman" w:hAnsi="Times New Roman"/>
          <w:spacing w:val="-3"/>
        </w:rPr>
        <w:t xml:space="preserve"> Kraftvolle Selbsterziehung zu diesem hohen Ziel, um der Gefolg</w:t>
        <w:softHyphen/>
        <w:t>schaft - soweit das noch geht - in seiner Per</w:t>
        <w:softHyphen/>
        <w:t xml:space="preserve">son eine Art </w:t>
      </w:r>
      <w:r>
        <w:rPr>
          <w:rFonts w:cs="Times New Roman" w:ascii="Times New Roman" w:hAnsi="Times New Roman"/>
          <w:b/>
          <w:bCs/>
          <w:spacing w:val="-3"/>
        </w:rPr>
        <w:t>Nacherlebnis</w:t>
      </w:r>
      <w:r>
        <w:rPr>
          <w:rFonts w:cs="Times New Roman" w:ascii="Times New Roman" w:hAnsi="Times New Roman"/>
          <w:spacing w:val="-3"/>
        </w:rPr>
        <w:t xml:space="preserve"> möglich zu machen. Er möchte für seine Gefolgschaft ein Abbild des Vatergottes (benediktinische Art) oder des Heilandes werden (jesuitische Ar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5. PHILOSOPHISCH-THEOLOGISCH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BEGRÜNDUNG DER KINDLICH</w:t>
        <w:softHyphen/>
        <w:t>KEI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Positives Urteil: Die Idee der Kindlichkeit (277/230f.) ES 179</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Negatives Urteil: die konkrete Form (284/236)</w:t>
      </w:r>
      <w:r>
        <w:rPr>
          <w:rFonts w:cs="Times New Roman" w:ascii="Times New Roman" w:hAnsi="Times New Roman"/>
          <w:spacing w:val="-3"/>
        </w:rPr>
        <w:t xml:space="preserve"> ES 183</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77/ 230f. ES 179</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Da Kindlichkeit als triebkräftige Wurzel echten christlichen Mannes- und Magdtums so ausgeprägt zur Spiritualität gehört und sorgfältigste Pflege erfährt, konnte sie vom Bericht</w:t>
        <w:softHyphen/>
        <w:t>erstatter nicht übersehen werden.</w:t>
      </w:r>
      <w:r>
        <w:rPr>
          <w:rFonts w:cs="Times New Roman" w:ascii="Times New Roman" w:hAnsi="Times New Roman"/>
          <w:spacing w:val="-3"/>
        </w:rPr>
        <w:t xml:space="preserve"> Sie mußte ihm auf Schritt und Tritt begeg</w:t>
        <w:softHyphen/>
        <w:t>nen... So war es auch.</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Sein Urteil ist ein doppeltes: ein positives und negatives.</w:t>
      </w:r>
      <w:r>
        <w:rPr>
          <w:rFonts w:cs="Times New Roman" w:ascii="Times New Roman" w:hAnsi="Times New Roman"/>
          <w:spacing w:val="-3"/>
        </w:rPr>
        <w:t xml:space="preserve"> Das </w:t>
      </w:r>
      <w:r>
        <w:rPr>
          <w:rFonts w:cs="Times New Roman" w:ascii="Times New Roman" w:hAnsi="Times New Roman"/>
          <w:i/>
          <w:iCs/>
          <w:spacing w:val="-3"/>
        </w:rPr>
        <w:t>positive</w:t>
      </w:r>
      <w:r>
        <w:rPr>
          <w:rFonts w:cs="Times New Roman" w:ascii="Times New Roman" w:hAnsi="Times New Roman"/>
          <w:spacing w:val="-3"/>
        </w:rPr>
        <w:t xml:space="preserve"> bezieht sich auf die abstrakte Idee, das </w:t>
      </w:r>
      <w:r>
        <w:rPr>
          <w:rFonts w:cs="Times New Roman" w:ascii="Times New Roman" w:hAnsi="Times New Roman"/>
          <w:i/>
          <w:iCs/>
          <w:spacing w:val="-3"/>
        </w:rPr>
        <w:t>negative</w:t>
      </w:r>
      <w:r>
        <w:rPr>
          <w:rFonts w:cs="Times New Roman" w:ascii="Times New Roman" w:hAnsi="Times New Roman"/>
          <w:spacing w:val="-3"/>
        </w:rPr>
        <w:t xml:space="preserve"> auf ihre praktische Verwirklichu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Idee der Kindlichkeit: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Seinsmäßige Grundlage (Anlage) der Kind</w:t>
        <w:softHyphen/>
        <w:t>lichkei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eelische Anlag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chöpfu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hristusglieschaf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91/241 ES 186</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Der erste Punkt beschäftigt sich mit unserer seelischen Anlage.</w:t>
      </w:r>
      <w:r>
        <w:rPr>
          <w:rFonts w:cs="Times New Roman" w:ascii="Times New Roman" w:hAnsi="Times New Roman"/>
          <w:spacing w:val="-3"/>
        </w:rPr>
        <w:t xml:space="preserve"> Sie ist im begnadeten Menschen eine doppelte: </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Die eine wurzelt in unserem </w:t>
      </w:r>
      <w:r>
        <w:rPr>
          <w:rFonts w:cs="Times New Roman" w:ascii="Times New Roman" w:hAnsi="Times New Roman"/>
          <w:i/>
          <w:iCs/>
          <w:spacing w:val="-3"/>
        </w:rPr>
        <w:t>Geschöpflichkeits-</w:t>
      </w:r>
      <w:r>
        <w:rPr>
          <w:rFonts w:cs="Times New Roman" w:ascii="Times New Roman" w:hAnsi="Times New Roman"/>
          <w:spacing w:val="-3"/>
        </w:rPr>
        <w:t>,</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die andere in unserem </w:t>
      </w:r>
      <w:r>
        <w:rPr>
          <w:rFonts w:cs="Times New Roman" w:ascii="Times New Roman" w:hAnsi="Times New Roman"/>
          <w:i/>
          <w:iCs/>
          <w:spacing w:val="-3"/>
        </w:rPr>
        <w:t>Glied</w:t>
        <w:softHyphen/>
        <w:t>schaftscharakter</w:t>
      </w:r>
      <w:r>
        <w:rPr>
          <w:rFonts w:cs="Times New Roman" w:ascii="Times New Roman" w:hAnsi="Times New Roman"/>
          <w:spacing w:val="-3"/>
        </w:rPr>
        <w: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Als Geschöpf</w:t>
      </w:r>
      <w:r>
        <w:rPr>
          <w:rFonts w:cs="Times New Roman" w:ascii="Times New Roman" w:hAnsi="Times New Roman"/>
          <w:spacing w:val="-3"/>
        </w:rPr>
        <w:t xml:space="preserve"> sind wir in ordine essendi vollkommene abalietas, personifizierte Abhängigkeit von Gott, dem ens a se, der as</w:t>
        <w:softHyphen/>
        <w:t>eitas, dem actus purissimus. Deshalb steckt ein unausrottbarer Zug in uns, eine geheime Unruhe, in ordine agendi vollkom</w:t>
        <w:softHyphen/>
        <w:t>mene abalietas, personifizierte Anhänglichkeit an ihn zu werden: an seine Person, an seinen befehlenden, ratenden, fügen</w:t>
        <w:softHyphen/>
        <w:t>den, zulas</w:t>
        <w:softHyphen/>
        <w:t>sen</w:t>
        <w:softHyphen/>
        <w:t>den Willen. Das ist gleichbedeutend mit der Anlage zum Kind</w:t>
        <w:softHyphen/>
        <w:t>sein vor Got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Das Geheimnis der </w:t>
      </w:r>
      <w:r>
        <w:rPr>
          <w:rFonts w:cs="Times New Roman" w:ascii="Times New Roman" w:hAnsi="Times New Roman"/>
          <w:i/>
          <w:iCs/>
          <w:spacing w:val="-3"/>
        </w:rPr>
        <w:t>Christusgliedschaft</w:t>
      </w:r>
      <w:r>
        <w:rPr>
          <w:rFonts w:cs="Times New Roman" w:ascii="Times New Roman" w:hAnsi="Times New Roman"/>
          <w:spacing w:val="-3"/>
        </w:rPr>
        <w:t xml:space="preserve"> zieht uns in geheimnis</w:t>
        <w:softHyphen/>
        <w:t>voller Weise in die Kindschaft des eingeborenen Gottessohnes hinein, von dem Gott selbst bezeugt: "Das ist mein geliebter Sohn, an dem ich mein Wohlgefallen hab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Weil diese Anlage eine urtümliche, weil sie mit dem Geschöpf und dem Glied Christi wesenhaft verbunden ist, </w:t>
      </w:r>
      <w:r>
        <w:rPr>
          <w:rFonts w:cs="Times New Roman" w:ascii="Times New Roman" w:hAnsi="Times New Roman"/>
          <w:i/>
          <w:iCs/>
          <w:spacing w:val="-3"/>
        </w:rPr>
        <w:t>findet sie sich in beiden Geschlechtern</w:t>
      </w:r>
      <w:r>
        <w:rPr>
          <w:rFonts w:cs="Times New Roman" w:ascii="Times New Roman" w:hAnsi="Times New Roman"/>
          <w:spacing w:val="-3"/>
        </w:rPr>
        <w:t>: in Mann und Frau. Wird sie nicht, oder nicht genügend entwickelt, so bekommt der Charakter einen Bruch. Es fehlt ihm ganz oder teilweise ein wesentliches Elemen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So will das Urteil Hölderlins über die Spartaner aufgefaßt wer</w:t>
        <w:softHyphen/>
        <w:t xml:space="preserve">den: "Die Spartiaten bleiben ewig Fragmente, sie werden nie ein ganzes Meisterstück... Wer nie ganz Kind gewesen, kann nie ganz Mann werden." </w:t>
      </w:r>
      <w:r>
        <w:rPr>
          <w:rFonts w:cs="Times New Roman" w:ascii="Times New Roman" w:hAnsi="Times New Roman"/>
          <w:i/>
          <w:iCs/>
          <w:spacing w:val="-3"/>
        </w:rPr>
        <w:t>Männlichkeit</w:t>
      </w:r>
      <w:r>
        <w:rPr>
          <w:rFonts w:cs="Times New Roman" w:ascii="Times New Roman" w:hAnsi="Times New Roman"/>
          <w:spacing w:val="-3"/>
        </w:rPr>
        <w:t xml:space="preserve"> ohne Kindlichkeit be</w:t>
        <w:softHyphen/>
        <w:t>kommt ein unar</w:t>
        <w:softHyphen/>
        <w:t>tikuliertes Gepräge, wird leicht zum wilden Indianertum. Das gilt schon in der bloßen natürlichen Ordnung; es hat in der übernatürlichen in erhöhtem Maße Geltung. Psychologen und prak</w:t>
        <w:softHyphen/>
        <w:t>tische Seelsorger führen deswegen das Kern</w:t>
        <w:softHyphen/>
        <w:t>stück männlicher We</w:t>
        <w:softHyphen/>
        <w:t>sensanlage gerne auf die beiden Ausdrücke zurück: Puer et pater. Sie sehen die Aufgabe darin, beides sorgfältig zu entwickeln: das Kind und den Vater im Manne und Jungman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6. KINDLICHKEIT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IST AM STÄRKSTEN VON DER ZEITPROBLEMATIK BETROFF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Kritik des Visitators an der konkreten Form der Kindlichkei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ls wichtiges Sym</w:t>
        <w:softHyphen/>
        <w:t>ptom</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ier wird besonders sichtbar, wessen Geistes Kind, welcher Gei</w:t>
        <w:softHyphen/>
        <w:t>stigkeit Kind er is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84/235 f. ES 183</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In dieser Überzeugung herrscht Harmonie zwischen "Bericht" und Kritik. Beide schätzen und lieben die Idee, das Ideal echter Kindlichkeit.</w:t>
      </w:r>
      <w:r>
        <w:rPr>
          <w:rFonts w:cs="Times New Roman" w:ascii="Times New Roman" w:hAnsi="Times New Roman"/>
          <w:spacing w:val="-3"/>
        </w:rPr>
        <w:t xml:space="preserve"> Beide machen sich die Mahnung des hl. Johannes zu eigen: "Seht, welche Liebe Gott uns erwiesen, daß wir Gottes</w:t>
        <w:softHyphen/>
        <w:t>kin</w:t>
        <w:softHyphen/>
        <w:t xml:space="preserve">der heißen und sind."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Die Disharmonie beginnt, wo es sich um die kon</w:t>
        <w:softHyphen/>
        <w:t>krete Form han</w:t>
        <w:softHyphen/>
        <w:t>delt</w:t>
      </w:r>
      <w:r>
        <w:rPr>
          <w:rFonts w:cs="Times New Roman" w:ascii="Times New Roman" w:hAnsi="Times New Roman"/>
          <w:spacing w:val="-3"/>
        </w:rPr>
        <w: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85/236 ES 183</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Die Kritik vertritt - wie nach bisherigen Ausführun</w:t>
        <w:softHyphen/>
        <w:t xml:space="preserve">gen nicht anders zu erwarten - </w:t>
      </w:r>
      <w:r>
        <w:rPr>
          <w:rFonts w:cs="Times New Roman" w:ascii="Times New Roman" w:hAnsi="Times New Roman"/>
          <w:b/>
          <w:bCs/>
          <w:spacing w:val="-3"/>
        </w:rPr>
        <w:t>den vollkommen entgegengesetzten Stand</w:t>
        <w:softHyphen/>
        <w:t>punkt</w:t>
      </w:r>
      <w:r>
        <w:rPr>
          <w:rFonts w:cs="Times New Roman" w:ascii="Times New Roman" w:hAnsi="Times New Roman"/>
          <w:spacing w:val="-3"/>
        </w:rPr>
        <w:t>. Was als Mißstand empfunden wird, preist sie als Hoch</w:t>
        <w:softHyphen/>
        <w:t xml:space="preserve">stand; </w:t>
      </w:r>
      <w:r>
        <w:rPr>
          <w:rFonts w:cs="Times New Roman" w:ascii="Times New Roman" w:hAnsi="Times New Roman"/>
          <w:b/>
          <w:bCs/>
          <w:spacing w:val="-3"/>
        </w:rPr>
        <w:t>was als Verirrung zensuriert wird, nennt sie blühen</w:t>
        <w:softHyphen/>
        <w:t>de, seelische Gesund</w:t>
        <w:softHyphen/>
        <w:t>heit und vorbildliche Handlungsweise</w:t>
      </w:r>
      <w:r>
        <w:rPr>
          <w:rFonts w:cs="Times New Roman" w:ascii="Times New Roman" w:hAnsi="Times New Roman"/>
          <w:spacing w:val="-3"/>
        </w:rPr>
        <w: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Da haben wir wieder die bekannte schroffe Gegensätzlichkeit.</w:t>
      </w:r>
      <w:r>
        <w:rPr>
          <w:rFonts w:cs="Times New Roman" w:ascii="Times New Roman" w:hAnsi="Times New Roman"/>
          <w:spacing w:val="-3"/>
        </w:rPr>
        <w:t xml:space="preserve"> Wir kennen ihre Quelle. Wir sind ihr fortlaufend begegnet. Es ist die entgegengesetzte Denkweise: die organische und mechani</w:t>
        <w:softHyphen/>
        <w:t>stische. Der Boden, auf dem sich diesmal beide begegnen, ist mehr noch als bisher ein psychologisch-pädagogischer... Was wir beim vollkom</w:t>
        <w:softHyphen/>
        <w:t>menen Gehorsam gesagt, läßt sich hier wiederholen, will aber mehrfach ergänzt und klarer gesehen werd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Die Schwierigkeit liegt hier nicht nur im Subjekt, sondern auch stärker im Objekt, nicht nur in der geistigen Struktur des Beur</w:t>
        <w:softHyphen/>
        <w:t>teilers</w:t>
      </w:r>
      <w:r>
        <w:rPr>
          <w:rFonts w:cs="Times New Roman" w:ascii="Times New Roman" w:hAnsi="Times New Roman"/>
          <w:spacing w:val="-3"/>
        </w:rPr>
        <w:t xml:space="preserve">, sondern auch in der Eigenart des Lebensvorganges.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Die Lösung weist na</w:t>
        <w:softHyphen/>
        <w:t>turgemäß wieder zurück auf den vollkommenen Ge</w:t>
        <w:softHyphen/>
        <w:t>horsam... Fragen, die bei seiner Darstellung nur leicht be</w:t>
        <w:softHyphen/>
        <w:t>rührt wurden und mit</w:t>
        <w:softHyphen/>
        <w:t>klangen, wollen hier ins volle, wache Be</w:t>
        <w:softHyphen/>
        <w:t xml:space="preserve">wußtsein erhoben und geklärt werden. </w:t>
      </w:r>
      <w:r>
        <w:rPr>
          <w:rFonts w:cs="Times New Roman" w:ascii="Times New Roman" w:hAnsi="Times New Roman"/>
          <w:b/>
          <w:bCs/>
          <w:spacing w:val="-3"/>
        </w:rPr>
        <w:t>Wegen der engen Verwandt</w:t>
        <w:softHyphen/>
        <w:t>schaft zwi</w:t>
        <w:softHyphen/>
        <w:t>schen Kind</w:t>
        <w:softHyphen/>
        <w:t>lichkeit und Gehorsam bedingen und beleuch</w:t>
        <w:softHyphen/>
        <w:t>ten beide einander in ihrer Struktur und in allen Stadien</w:t>
      </w:r>
      <w:r>
        <w:rPr>
          <w:rFonts w:cs="Times New Roman" w:ascii="Times New Roman" w:hAnsi="Times New Roman"/>
          <w:spacing w:val="-3"/>
        </w:rPr>
        <w: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Zerstörung der inneren Lebensbänder</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286-289/236-239 ES 183 s. </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Wohl kaum irgendwo zeigt sich im heutigen See</w:t>
        <w:softHyphen/>
        <w:t>lenleben so stark die Zerstörung der inneren Lebensbänder, die Auflösung ihrer geschlossenen Einheit und infolgedessen Heimat</w:t>
        <w:softHyphen/>
        <w:t>losigkeit und Wurzellosigkeit, als auf dem Gebiet der Liebe - nicht zu</w:t>
        <w:softHyphen/>
        <w:t>letzt</w:t>
      </w:r>
      <w:r>
        <w:rPr>
          <w:rFonts w:cs="Times New Roman" w:ascii="Times New Roman" w:hAnsi="Times New Roman"/>
          <w:spacing w:val="-3"/>
        </w:rPr>
        <w:t xml:space="preserve"> </w:t>
      </w:r>
      <w:r>
        <w:rPr>
          <w:rFonts w:cs="Times New Roman" w:ascii="Times New Roman" w:hAnsi="Times New Roman"/>
          <w:i/>
          <w:iCs/>
          <w:spacing w:val="-3"/>
        </w:rPr>
        <w:t>im Bereich ihrer besonde</w:t>
        <w:softHyphen/>
        <w:t>ren Spiel</w:t>
        <w:softHyphen/>
        <w:t>art: in der Kin</w:t>
        <w:softHyphen/>
        <w:t>desliebe.</w:t>
      </w:r>
      <w:r>
        <w:rPr>
          <w:rFonts w:cs="Times New Roman" w:ascii="Times New Roman" w:hAnsi="Times New Roman"/>
          <w:spacing w:val="-3"/>
        </w:rPr>
        <w:t xml:space="preserve"> Was aner</w:t>
        <w:softHyphen/>
        <w:t>kannte Denker uns darüber ge</w:t>
        <w:softHyphen/>
        <w:t>sagt, will sorg</w:t>
        <w:softHyphen/>
        <w:t>fältig er</w:t>
        <w:softHyphen/>
        <w:t xml:space="preserve">wogen, auf Richtigkeit überprüft und - wo nötig - durch </w:t>
      </w:r>
      <w:r>
        <w:rPr>
          <w:rFonts w:cs="Times New Roman" w:ascii="Times New Roman" w:hAnsi="Times New Roman"/>
          <w:b/>
          <w:bCs/>
          <w:spacing w:val="-3"/>
        </w:rPr>
        <w:t>wissenschaft</w:t>
        <w:softHyphen/>
        <w:t>liche Analyse eines reichen Beob</w:t>
        <w:softHyphen/>
        <w:t>achtungsmate</w:t>
        <w:softHyphen/>
        <w:t>rials</w:t>
      </w:r>
      <w:r>
        <w:rPr>
          <w:rFonts w:cs="Times New Roman" w:ascii="Times New Roman" w:hAnsi="Times New Roman"/>
          <w:spacing w:val="-3"/>
        </w:rPr>
        <w:t xml:space="preserve"> be</w:t>
        <w:softHyphen/>
        <w:t>stätigt, berich</w:t>
        <w:softHyphen/>
        <w:t xml:space="preserve">tigt oder ergänzt werd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Der Grund dafür liegt im heutigen Seelenleben selbst, im uner</w:t>
        <w:softHyphen/>
        <w:t>hörten Fortschritt des ra</w:t>
        <w:softHyphen/>
        <w:t>send vor</w:t>
        <w:softHyphen/>
        <w:t>wärtsdrängenden Auflösungspro</w:t>
        <w:softHyphen/>
        <w:t>zesses, den frühere Zei</w:t>
        <w:softHyphen/>
        <w:t>ten in die</w:t>
        <w:softHyphen/>
        <w:t xml:space="preserve">sem Ausmaß nicht kannten und deshalb in ihrem Studium nicht berücksichtigen konnten. </w:t>
      </w:r>
      <w:r>
        <w:rPr>
          <w:rFonts w:cs="Times New Roman" w:ascii="Times New Roman" w:hAnsi="Times New Roman"/>
          <w:b/>
          <w:bCs/>
          <w:spacing w:val="-3"/>
        </w:rPr>
        <w:t>Ist eine körperli</w:t>
        <w:softHyphen/>
        <w:t>che Krankheit weit fortgeschritten, so hat der Mediziner Gele</w:t>
        <w:softHyphen/>
        <w:t>genheit, ihr Bild bis in alle Einzelheiten genauer zu unter</w:t>
        <w:softHyphen/>
        <w:t>su</w:t>
        <w:softHyphen/>
        <w:t>chen und tiefer in Zu</w:t>
        <w:softHyphen/>
        <w:t>sammenschau eines gesunden Organismus ein</w:t>
        <w:softHyphen/>
        <w:t>zudringen</w:t>
      </w:r>
      <w:r>
        <w:rPr>
          <w:rFonts w:cs="Times New Roman" w:ascii="Times New Roman" w:hAnsi="Times New Roman"/>
          <w:spacing w:val="-3"/>
        </w:rPr>
        <w:t>. So geht es auch dem Psychologen und Pädagogen. Man spricht in ihren Dis</w:t>
        <w:softHyphen/>
        <w:t>ziplinen gerne vom Gesetz der ausgezeichne</w:t>
        <w:softHyphen/>
        <w:t>ten Fälle. Man ver</w:t>
        <w:softHyphen/>
        <w:t>steht darunter entweder hervorragende seeli</w:t>
        <w:softHyphen/>
        <w:t xml:space="preserve">sche Krankheits- oder Gesundheitszustände, an denen man die allgemeinen Gesetze der Seelen- und Charakterkunde am besten studieren kan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Gegensätze beleuchten einander. Darum empfiehlt es sich, gesun</w:t>
        <w:softHyphen/>
        <w:t>des Seelenleben, - in dem Gott und Mensch am rechten Platz ste</w:t>
        <w:softHyphen/>
        <w:t>hen, in dem affektdurchglühte Gottesliebe warme Menschenliebe nicht nur nicht hindert, sondern ihre Ursache und Wirkung ist, in dem Menschenliebe mit in herzliche Gottesliebe hineinge</w:t>
        <w:softHyphen/>
        <w:t>nommen wird und wo beide zu wundersamer Einheit zusammenwachsen, - mit krankem Liebesleben zu vergleichen: angefangen mit der Trennung von Gott und Mensch, von Gottesliebe und Menschen</w:t>
        <w:softHyphen/>
        <w:t>liebe, von Kopf, Wille und Herz bis in alle Niederungen der Sinnesgier [Sinnengier] und geschlechtlicher Verirru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Von welcher Bedeutung solche seelische Grundhaltung ist, sucht der Heiland ver</w:t>
        <w:softHyphen/>
        <w:t>ständlich zu machen durch das Gleichnis vom aus</w:t>
        <w:softHyphen/>
        <w:t>gestreuten Samen</w:t>
      </w:r>
      <w:r>
        <w:rPr>
          <w:rFonts w:cs="Times New Roman" w:ascii="Times New Roman" w:hAnsi="Times New Roman"/>
          <w:spacing w:val="-3"/>
        </w:rPr>
        <w:t>, der auf ver</w:t>
        <w:softHyphen/>
        <w:t xml:space="preserve">schieden geartetes Erdreich fällt. Die Ernte ist nicht nur abhängig von der Triebkraft des Samens, sondern auch von der Vorbereitung und Zubereitung des Bodens. </w:t>
      </w:r>
      <w:r>
        <w:rPr>
          <w:rFonts w:cs="Times New Roman" w:ascii="Times New Roman" w:hAnsi="Times New Roman"/>
          <w:i/>
          <w:iCs/>
          <w:spacing w:val="-3"/>
        </w:rPr>
        <w:t>Alle Erneuerungsversuche in Welt und Kirche</w:t>
      </w:r>
      <w:r>
        <w:rPr>
          <w:rFonts w:cs="Times New Roman" w:ascii="Times New Roman" w:hAnsi="Times New Roman"/>
          <w:spacing w:val="-3"/>
        </w:rPr>
        <w:t xml:space="preserve"> - wie sie auch hei</w:t>
        <w:softHyphen/>
        <w:t>ßen mögen - führen nur zum Ziel, soweit dieser Zusammen</w:t>
        <w:softHyphen/>
        <w:t>hang her</w:t>
        <w:softHyphen/>
        <w:t>ges</w:t>
        <w:softHyphen/>
        <w:t>tellt wird. Das ist die große Aufgabe der Seelsorger und Er</w:t>
        <w:softHyphen/>
        <w:t>zieher. Ihnen obliegt vor allem die Sorge für die Grundhal</w:t>
        <w:softHyphen/>
        <w:t>tung, die ohne Liebe nicht zustande komm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nn Diogenes noch lebte, könnte er ständig die Laterne in der Hand halten und von Volk zu Volk, von Land zu Land gehen, um nach dieser Haltung Ausschau zu halt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Es ist und bleibt für den heutigen Erzieher eine Hauptfrage: wie wird der Mensch, der bereits zur Maschine geworden, wieder zum echten Menschen, zum wahren Christen?</w:t>
      </w:r>
      <w:r>
        <w:rPr>
          <w:rFonts w:cs="Times New Roman" w:ascii="Times New Roman" w:hAnsi="Times New Roman"/>
          <w:spacing w:val="-3"/>
        </w:rPr>
        <w:t xml:space="preserve"> Das heißt: Wie bringen wir in ihm, in dem alle seelischen Bindungen, alle inneren Bänder zerrissen oder gefährdet sind, </w:t>
      </w:r>
      <w:r>
        <w:rPr>
          <w:rFonts w:cs="Times New Roman" w:ascii="Times New Roman" w:hAnsi="Times New Roman"/>
          <w:i/>
          <w:iCs/>
          <w:spacing w:val="-3"/>
        </w:rPr>
        <w:t>wieder in einen gesunden Bin</w:t>
        <w:softHyphen/>
        <w:t>dungsorganismus hinein: in personale, lokale und ideenmäßige Gebundenheiten?</w:t>
      </w:r>
      <w:r>
        <w:rPr>
          <w:rFonts w:cs="Times New Roman" w:ascii="Times New Roman" w:hAnsi="Times New Roman"/>
          <w:spacing w:val="-3"/>
        </w:rPr>
        <w:t xml:space="preserve"> Wie kommen wir zu einer zeitgemäßen Bindungs</w:t>
        <w:softHyphen/>
        <w:t>pädagogik</w:t>
        <w:softHyphen/>
        <w: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Bewußtmachung von "zarten" Lebensvorgäng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Eine wichtige Teilfrage aus diesem Gesamtkomplex steht hier zur Diskussion:</w:t>
      </w:r>
      <w:r>
        <w:rPr>
          <w:rFonts w:cs="Times New Roman" w:ascii="Times New Roman" w:hAnsi="Times New Roman"/>
          <w:spacing w:val="-3"/>
        </w:rPr>
        <w:t xml:space="preserve"> Es ist die </w:t>
      </w:r>
      <w:r>
        <w:rPr>
          <w:rFonts w:cs="Times New Roman" w:ascii="Times New Roman" w:hAnsi="Times New Roman"/>
          <w:b/>
          <w:bCs/>
          <w:spacing w:val="-3"/>
        </w:rPr>
        <w:t>Frage nach Art und Grad personaler Bin</w:t>
        <w:softHyphen/>
        <w:t>dungen</w:t>
      </w:r>
      <w:r>
        <w:rPr>
          <w:rFonts w:cs="Times New Roman" w:ascii="Times New Roman" w:hAnsi="Times New Roman"/>
          <w:spacing w:val="-3"/>
        </w:rPr>
        <w:t>: Wie lernt der heutige Mensch, dessen Seelenleben so furchtbar zerfasert ist, Gott und Mitmensch wieder richtig lie</w:t>
        <w:softHyphen/>
        <w:t xml:space="preserve">ben? </w:t>
      </w:r>
      <w:r>
        <w:rPr>
          <w:rFonts w:cs="Times New Roman" w:ascii="Times New Roman" w:hAnsi="Times New Roman"/>
          <w:b/>
          <w:bCs/>
          <w:i/>
          <w:iCs/>
          <w:spacing w:val="-3"/>
        </w:rPr>
        <w:t>Wie lernt er vor allem wieder gesund kindlich lieben?</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Unter normalen Verhältnissen geht man über solche </w:t>
      </w:r>
      <w:r>
        <w:rPr>
          <w:rFonts w:cs="Times New Roman" w:ascii="Times New Roman" w:hAnsi="Times New Roman"/>
          <w:b/>
          <w:bCs/>
          <w:spacing w:val="-3"/>
        </w:rPr>
        <w:t>zarte Lebens</w:t>
        <w:softHyphen/>
        <w:t>vorgänge</w:t>
      </w:r>
      <w:r>
        <w:rPr>
          <w:rFonts w:cs="Times New Roman" w:ascii="Times New Roman" w:hAnsi="Times New Roman"/>
          <w:spacing w:val="-3"/>
        </w:rPr>
        <w:t xml:space="preserve"> schnell hinweg. Man läßt den Schleier darüber aus</w:t>
        <w:softHyphen/>
        <w:t>gebreitet, man spricht nicht oder ganz wenig darüber. Anders, ganz anders ist die Situation, wenn das hohe Gut von allen Sei</w:t>
        <w:softHyphen/>
        <w:t>ten gefährdet ist und nur durch warme Begei</w:t>
        <w:softHyphen/>
        <w:t xml:space="preserve">sterung, durch seine klar gesehene Idee gerettet werden kan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7. BEDEUTUNG DER KINDLICHKEI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Bedeutung der Kindlichkei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62/220 ES 172</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iCs/>
          <w:spacing w:val="-3"/>
        </w:rPr>
        <w:t>Diese Kindlichkeit ist nachweisbar für Individuum und Ge</w:t>
        <w:softHyphen/>
        <w:t>mein</w:t>
        <w:softHyphen/>
        <w:t>schaft lebendigste und trieb</w:t>
        <w:softHyphen/>
        <w:t>kräftigste Wurzel eines echten - eines gezähmten, beseelten und unerschrockenen - Man</w:t>
        <w:softHyphen/>
        <w:t>nestums sowie eines heroischen weiblichen Dienmutes und Magdtums; sie ist Ursache und Quelle einer endlosen Ent</w:t>
        <w:softHyphen/>
        <w:t>zündbarkeit für alles Große und Schöne, für alles Religiöse und Heldenhafte; sie gibt im totalen Auflösungsprozeß der Gegenwart eine tiefe natürliche und über</w:t>
        <w:softHyphen/>
        <w:t>natürliche Wert</w:t>
        <w:softHyphen/>
        <w:t>empfänglichkeit; sie sichert inmitten eines bei</w:t>
        <w:softHyphen/>
        <w:t>spiellosen geistigen Chaos eine eigenartige Instinkt</w:t>
        <w:softHyphen/>
        <w:t>sicherheit und Griffsicher</w:t>
        <w:softHyphen/>
        <w:t>heit... eine "katholische Nase"; sie setzt die Seele in den Stand, aus Millionen wer</w:t>
        <w:softHyphen/>
        <w:t>bender und rufen</w:t>
        <w:softHyphen/>
        <w:t>der Stimmen - wie die Mystiker sagen - mit verblüffender Si</w:t>
        <w:softHyphen/>
        <w:t>cher</w:t>
        <w:softHyphen/>
        <w:t>heit die Stimme des Himmelsvaters herauszuhören; sie bewahrt - auch den metaphysisch eingestellten Geist - vor über</w:t>
        <w:softHyphen/>
        <w:t>steigerter rationalisierender Geistig</w:t>
        <w:softHyphen/>
        <w:t>keit... Sie ist es, die uns Kraft und Mut gegeben, inmitten der Riesenfa</w:t>
        <w:softHyphen/>
        <w:t>brik primitiven Menschentums, wie Kon</w:t>
        <w:softHyphen/>
        <w:t>zentrationslager und Gefängnis - nicht selten auch Heer- und Arbeitslager - sie darstellten, den naiven Menschen in uns und um uns zu for</w:t>
        <w:softHyphen/>
        <w:t>men, der allein fähig ist, den Kollektivismus mit seiner Brutalität in seinen verschiedensten Formen zu über</w:t>
        <w:softHyphen/>
        <w:t>winden und so den Anruf Gottes an die Zeit richtig zu verstehen und zu beantwort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 xml:space="preserve">Schöpferische Synthes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70/225f. ES 176</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i unserer universellen Einstellung und schöpferischen Syn</w:t>
        <w:softHyphen/>
        <w:t>these haben alle Formen bewährter Kindlichkeit bei uns Hei</w:t>
        <w:softHyphen/>
        <w:t>mat</w:t>
        <w:softHyphen/>
        <w:t>recht: Die franziskanische, salesianische, there</w:t>
        <w:softHyphen/>
        <w:t>siani</w:t>
        <w:softHyphen/>
        <w:t>sche... Sie mögen miteinander oder mit benediktinischer und jesuitischer Art in Spannung geraten. Alle sind bei uns ja gleichberechtigt. So herrscht immer frisches Leben... Ruhe und Stetigkeit sind gesi</w:t>
        <w:softHyphen/>
        <w:t>chert durch das Persönliche und das jeweili</w:t>
        <w:softHyphen/>
        <w:t>ge Gemeinschafts</w:t>
        <w:softHyphen/>
        <w:t>ideal...</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sectPr>
          <w:headerReference w:type="default" r:id="rId29"/>
          <w:headerReference w:type="first" r:id="rId30"/>
          <w:footerReference w:type="default" r:id="rId31"/>
          <w:footerReference w:type="first" r:id="rId32"/>
          <w:footnotePr>
            <w:numFmt w:val="decimal"/>
          </w:footnotePr>
          <w:type w:val="nextPage"/>
          <w:pgSz w:w="11906" w:h="16838"/>
          <w:pgMar w:left="1440" w:right="1440" w:gutter="0" w:header="1440" w:top="1496" w:footer="1440" w:bottom="1496"/>
          <w:pgNumType w:fmt="decimal"/>
          <w:formProt w:val="false"/>
          <w:titlePg/>
          <w:textDirection w:val="lrTb"/>
          <w:docGrid w:type="default" w:linePitch="360" w:charSpace="0"/>
        </w:sect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iCs/>
          <w:spacing w:val="-3"/>
        </w:rPr>
        <w:t>Diese stark ausgeprägte Geistigkeit hat sich bei uns nach dem Gesetz der geöffneten Tür mit unwiderstehlicher Eindeutigkeit und Sieghaftigkeit entwickelt und überall durchgesetz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ZUM ZWEITEN UND DRITTEN HAUPTTHEMA: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GANZHEITLICHE (KIND</w:t>
        <w:softHyphen/>
        <w:t>LICHE) LIEB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ORGANISCHES LIEBEN UND DENK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Psychologie der Zweitursach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 xml:space="preserve">Im Folgenden handelt Pater Kentenich ausführlich über das Thema kindliche Liebe. Aber ebenso über das Thema Liebe insgesamt. Kindliche Liebe ist ja nur </w:t>
      </w:r>
      <w:r>
        <w:rPr>
          <w:rFonts w:cs="Times New Roman" w:ascii="Times New Roman" w:hAnsi="Times New Roman"/>
          <w:b/>
          <w:bCs/>
          <w:i/>
          <w:iCs/>
          <w:spacing w:val="-3"/>
        </w:rPr>
        <w:t>eine</w:t>
      </w:r>
      <w:r>
        <w:rPr>
          <w:rFonts w:cs="Times New Roman" w:ascii="Times New Roman" w:hAnsi="Times New Roman"/>
          <w:b/>
          <w:bCs/>
          <w:spacing w:val="-3"/>
        </w:rPr>
        <w:t xml:space="preserve"> Form der Lieb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EINLEITU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t>296/244 ES 188</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Was Bibel und Dogmatik vom Verhältnis zwi</w:t>
        <w:softHyphen/>
        <w:t>schen Gottes- und Näch</w:t>
        <w:softHyphen/>
        <w:t>stenliebe lehrt</w:t>
      </w:r>
      <w:r>
        <w:rPr>
          <w:rFonts w:cs="Times New Roman" w:ascii="Times New Roman" w:hAnsi="Times New Roman"/>
          <w:spacing w:val="-3"/>
        </w:rPr>
        <w:t>, gilt in gleicher Weise - weil es sich um einen konkreten Sonderfall handelt - von Gottes- und Kindeslie</w:t>
        <w:softHyphen/>
        <w:t>b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Wecken der Lieb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15/104 ES 60</w:t>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Es ist ein Irrtum, wenn der Bischof meint, ich wolle die Schwe</w:t>
        <w:softHyphen/>
        <w:t>stern persönlich an mich direkt binden. Darauf kommt es mir nicht an, sondern lediglich darauf, daß die Schwe</w:t>
        <w:softHyphen/>
        <w:t>stern ihre Liebe entfalten im Rahmen des in den Satzun</w:t>
        <w:softHyphen/>
        <w:t>gen darge</w:t>
        <w:softHyphen/>
        <w:t>stellten Bindungs</w:t>
        <w:softHyphen/>
        <w:t>organismus. Schenken sie ihre Kindes</w:t>
        <w:softHyphen/>
        <w:t>liebe einer Oberin oder Pro</w:t>
        <w:softHyphen/>
        <w:t>vinzial</w:t>
        <w:softHyphen/>
        <w:t>oberin, so bin ich zu</w:t>
        <w:softHyphen/>
        <w:t>frieden. Damit haben sie indirekt auch das gesunde Verhält</w:t>
        <w:softHyphen/>
        <w:t>nis zum letzten Elternprinzip. Dabei ist natürlich immer zu unter</w:t>
        <w:softHyphen/>
        <w:t>scheiden der pflicht</w:t>
        <w:softHyphen/>
        <w:t>mäßige Grad und ein höherer Grad der Kinderliebe, der als ein freies Geschenk auf</w:t>
        <w:softHyphen/>
        <w:t>zufassen is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1. VERBINDUNG VON WILLENSLIEBE UND AFFEKTLIEB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Sinnenhaft-gei</w:t>
        <w:softHyphen/>
        <w:t>stig-übernatürliche Lieb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Naturhaft-natürlich-übenatürlich Liebe, ratione subjecti)</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306-313/251-255 ES 193-196</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Der unmittelbare Träger der Kindesliebe ist</w:t>
      </w:r>
      <w:r>
        <w:rPr>
          <w:rFonts w:cs="Times New Roman" w:ascii="Times New Roman" w:hAnsi="Times New Roman"/>
          <w:spacing w:val="-3"/>
        </w:rPr>
        <w:t xml:space="preserve"> - wie bei jeder Liebe - </w:t>
      </w:r>
      <w:r>
        <w:rPr>
          <w:rFonts w:cs="Times New Roman" w:ascii="Times New Roman" w:hAnsi="Times New Roman"/>
          <w:i/>
          <w:iCs/>
          <w:spacing w:val="-3"/>
        </w:rPr>
        <w:t>der Wille</w:t>
      </w:r>
      <w:r>
        <w:rPr>
          <w:rFonts w:cs="Times New Roman" w:ascii="Times New Roman" w:hAnsi="Times New Roman"/>
          <w:spacing w:val="-3"/>
        </w:rPr>
        <w:t>. Dar</w:t>
        <w:softHyphen/>
        <w:t xml:space="preserve">über ist kein Zweifel. Die Schwierigkeit beginnt, wo das Verhältnis zwischen Liebe und Gefühl, zwischen </w:t>
      </w:r>
      <w:r>
        <w:rPr>
          <w:rFonts w:cs="Times New Roman" w:ascii="Times New Roman" w:hAnsi="Times New Roman"/>
          <w:i/>
          <w:iCs/>
          <w:spacing w:val="-3"/>
        </w:rPr>
        <w:t>Willensliebe und Affektliebe</w:t>
      </w:r>
      <w:r>
        <w:rPr>
          <w:rFonts w:cs="Times New Roman" w:ascii="Times New Roman" w:hAnsi="Times New Roman"/>
          <w:spacing w:val="-3"/>
        </w:rPr>
        <w:t xml:space="preserve"> bestimmt werden soll.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Dem Psychologen begegnen hier </w:t>
      </w:r>
      <w:r>
        <w:rPr>
          <w:rFonts w:cs="Times New Roman" w:ascii="Times New Roman" w:hAnsi="Times New Roman"/>
          <w:i/>
          <w:iCs/>
          <w:spacing w:val="-3"/>
        </w:rPr>
        <w:t>drei Probleme</w:t>
      </w:r>
      <w:r>
        <w:rPr>
          <w:rFonts w:cs="Times New Roman" w:ascii="Times New Roman" w:hAnsi="Times New Roman"/>
          <w:spacing w:val="-3"/>
        </w:rPr>
        <w:t>. Das eine beschäf</w:t>
        <w:softHyphen/>
        <w:t xml:space="preserve">tigt sich mit </w:t>
      </w:r>
      <w:r>
        <w:rPr>
          <w:rFonts w:cs="Times New Roman" w:ascii="Times New Roman" w:hAnsi="Times New Roman"/>
          <w:i/>
          <w:iCs/>
          <w:spacing w:val="-3"/>
        </w:rPr>
        <w:t>der Art</w:t>
      </w:r>
      <w:r>
        <w:rPr>
          <w:rFonts w:cs="Times New Roman" w:ascii="Times New Roman" w:hAnsi="Times New Roman"/>
          <w:spacing w:val="-3"/>
        </w:rPr>
        <w:t xml:space="preserve">, das andere mit </w:t>
      </w:r>
      <w:r>
        <w:rPr>
          <w:rFonts w:cs="Times New Roman" w:ascii="Times New Roman" w:hAnsi="Times New Roman"/>
          <w:i/>
          <w:iCs/>
          <w:spacing w:val="-3"/>
        </w:rPr>
        <w:t>der Größe</w:t>
      </w:r>
      <w:r>
        <w:rPr>
          <w:rFonts w:cs="Times New Roman" w:ascii="Times New Roman" w:hAnsi="Times New Roman"/>
          <w:spacing w:val="-3"/>
        </w:rPr>
        <w:t xml:space="preserve">, das dritte mit </w:t>
      </w:r>
      <w:r>
        <w:rPr>
          <w:rFonts w:cs="Times New Roman" w:ascii="Times New Roman" w:hAnsi="Times New Roman"/>
          <w:i/>
          <w:iCs/>
          <w:spacing w:val="-3"/>
        </w:rPr>
        <w:t>der Grenze</w:t>
      </w:r>
      <w:r>
        <w:rPr>
          <w:rFonts w:cs="Times New Roman" w:ascii="Times New Roman" w:hAnsi="Times New Roman"/>
          <w:spacing w:val="-3"/>
        </w:rPr>
        <w:t xml:space="preserve"> der inneren Verbindung zwischen beid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iCs/>
          <w:spacing w:val="-3"/>
        </w:rPr>
        <w:t>Franz von Sales nimmt zum ersten eindeutig Stellu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Er hält die Verbindung zwischen beiden für </w:t>
      </w:r>
      <w:r>
        <w:rPr>
          <w:rFonts w:cs="Times New Roman" w:ascii="Times New Roman" w:hAnsi="Times New Roman"/>
          <w:i/>
          <w:iCs/>
          <w:spacing w:val="-3"/>
        </w:rPr>
        <w:t>selbstverständlich und normal</w:t>
      </w:r>
      <w:r>
        <w:rPr>
          <w:rFonts w:cs="Times New Roman" w:ascii="Times New Roman" w:hAnsi="Times New Roman"/>
          <w:spacing w:val="-3"/>
        </w:rPr>
        <w:t>. Mit spürbarer Spitze erklärt er: "Ein Herz, das keine Erregung und kein Gefühl hat, hat auch keine Liebe. Eben</w:t>
        <w:softHyphen/>
        <w:t>so ist es umgekehrt: Ein Herz, das Liebe hat, ist nicht ohne affek</w:t>
        <w:softHyphen/>
        <w:t>tive Erregu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Erkenntnisquell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iCs/>
          <w:spacing w:val="-3"/>
        </w:rPr>
        <w:t>Wie Franz zu dieser Auffassung kam?</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ie in vielen Fragen, so war auch hier das praktische, alltägli</w:t>
        <w:softHyphen/>
        <w:t>che Leben sein Lehr</w:t>
        <w:softHyphen/>
        <w:t>meister, und das zeigte ihm überall Liebe mit Affekt und keine Liebe ohne Affekt... Wenigstens war das Normal</w:t>
        <w:softHyphen/>
        <w:t>fall. Von da aus lernte er das Wort des Heilandes besser verste</w:t>
        <w:softHyphen/>
        <w:t>hen: "Du sollst den Herrn, deinen Gott, lieben aus deinem ganzen Herzen, mit deinem ganzen Gemüte und mit allen deinen Kräften. Das ist das erste und höchste Gebor. Das andere aber kommt ihm gleich: du sollst deinen Nächsten lieben wie dich selbst." So wurde ihm klar, daß Christus sich nicht mit einer gefühllosen Willensliebe begnügt: Er verlangt Liebe von höchster Innigkeit, die alle Glut und Wärme des Herzens auffängt und zu Gott und in Gott zum Nächsten hinordne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Christlicher Humanismus)</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Solche Erkenntnis gab Franz willkommene Gelegenheit, </w:t>
      </w:r>
      <w:r>
        <w:rPr>
          <w:rFonts w:cs="Times New Roman" w:ascii="Times New Roman" w:hAnsi="Times New Roman"/>
          <w:i/>
          <w:iCs/>
          <w:spacing w:val="-3"/>
        </w:rPr>
        <w:t>seinem Lebenswerk einen wertvollen Baustein einzufügen</w:t>
      </w:r>
      <w:r>
        <w:rPr>
          <w:rFonts w:cs="Times New Roman" w:ascii="Times New Roman" w:hAnsi="Times New Roman"/>
          <w:spacing w:val="-3"/>
        </w:rPr>
        <w:t>. Seine Sendung lag darin, eine Frömmigkeit zu lehren und zu leben, die nach keiner Seite hin das edle Menschentum verkümmern lassen will: Naturerhöhung war ihm der wirksame Weckruf zu allseitiger Natur</w:t>
        <w:softHyphen/>
        <w:t>vollendung, die freilich nicht möglich war ohne entspre</w:t>
        <w:softHyphen/>
        <w:t>chende Naturopferung. Durch diese innige Verbindung von Natur und Gnade wollte er die Natur empfänglicher machen für das Göt</w:t>
        <w:softHyphen/>
        <w:t>tliche und durch ständige Wechselwir</w:t>
        <w:softHyphen/>
        <w:t>kung den christlichen Edel</w:t>
        <w:softHyphen/>
        <w:t xml:space="preserve">menschen, den </w:t>
      </w:r>
      <w:r>
        <w:rPr>
          <w:rFonts w:cs="Times New Roman" w:ascii="Times New Roman" w:hAnsi="Times New Roman"/>
          <w:i/>
          <w:iCs/>
          <w:spacing w:val="-3"/>
        </w:rPr>
        <w:t>christlichen Humanisten schaffen</w:t>
      </w:r>
      <w:r>
        <w:rPr>
          <w:rFonts w:cs="Times New Roman" w:ascii="Times New Roman" w:hAnsi="Times New Roman"/>
          <w:spacing w:val="-3"/>
        </w:rPr>
        <w:t>. Pius XI. hat ihn in seiner Erziehungsenzyklika als das große Erziehungsziel für die heutige Zeit gekün</w:t>
        <w:softHyphen/>
        <w:t>de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iCs/>
          <w:spacing w:val="-3"/>
        </w:rPr>
        <w:t>Es dürfte der beste Empfehlungsbrief christlicher Frömmigkeit für die Welt sein und das kraftvollste Bollwerk gegen den ge</w:t>
        <w:softHyphen/>
        <w:t>fährlichen Massen- und Filmmensch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Werktagsheiligkeit" macht darauf in einigen Strichen auf</w:t>
        <w:softHyphen/>
        <w:t>merksam:</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Er (Franz von Sales) weiß genau so gut wie alle anderen Geisteslehrer, daß Reini</w:t>
        <w:softHyphen/>
        <w:t>gung und Veredlung des Trieblebens ohne maßvollen Verzicht nicht möglich ist. Dabei ist er aber sehr sorgfältig darauf bedacht, die Wärme und Kraft, die in den Naturtrieben steckt, zu taufen und in den Dienst der christli</w:t>
        <w:softHyphen/>
        <w:t>chen Nächstenliebe zu stellen. Eine Zeit, die vom Bolschewismus so stark bedroht und darum ständig in Gefahr ist, seelenlos, gemütlos und dadurch entpersönlicht und vermasst zu werden, sollte sich nicht schämen, bei dem Heiligen in die Lehre zu gehen und ihre bisherige Methode zur Schulung und Formung des neuen, antibolschewistischen Menschen wenigstens nachzuprü</w:t>
        <w:softHyphen/>
        <w:t>fen. Der Werktagsheilige bringt dafür die beste Vorbedingung mit. Werktags</w:t>
        <w:softHyphen/>
        <w:t>heiligkeit ist für ihn ja die gottgefällige Har</w:t>
        <w:softHyphen/>
        <w:t>monie zwischen affekt</w:t>
        <w:softHyphen/>
        <w:t>betonter Gott-, Werk- und Menschen</w:t>
        <w:softHyphen/>
        <w:t>gebundenheit in allen Lagen des Lebens. Affekt</w:t>
        <w:softHyphen/>
        <w:t>betont soll bei ihm also nicht nur Gott- und Werk-, sondern auch Men</w:t>
        <w:softHyphen/>
        <w:t>schen</w:t>
        <w:softHyphen/>
        <w:t>gebun</w:t>
        <w:softHyphen/>
        <w:t>denheit sein. Das ist heute notwendiger denn je. Durch Kapitalismus und Industrialis</w:t>
        <w:softHyphen/>
        <w:t>mus sind wir in unserem Lebensgefühl mehr als wir wissen, zu einem ersetzbaren Stück einer Maschine, zu einer Ware geworden. Daher auch trotz Leistung auf allen Gebieten unsere innere Leere und Empfänglichkeit für Mas</w:t>
        <w:softHyphen/>
        <w:t>senpsychose und Nume</w:t>
        <w:softHyphen/>
        <w:t>rierung. Wo der Bolschewismus das Zep</w:t>
        <w:softHyphen/>
        <w:t>ter führt, wird die Welt kälter von Tag zu Tag, und der Mensch entpuppt sich mehr und mehr als 'blonde Bestie' oder als 'Massenvieh'.</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Wer solche Zusammenhänge sieht, der ahnt, von welcher Be</w:t>
        <w:softHyphen/>
        <w:t>deutung heute die rechte Erziehung des Trieblebens, des Gefühls und des Gemütes für den Verkehr der Menschen unter</w:t>
        <w:softHyphen/>
        <w:t>einander ist. Wir dürfen alle recht dankbar sein, daß wir in der geistigen Unsicherheit der Gegenwart im hl. Franz von Sales einen zuverlässigen Führer haben. Er ist ja bei</w:t>
        <w:softHyphen/>
        <w:t>des gleichzeitig: Heiliger und Kirchenlehrer. Auch andere Lichter am Himmel der Heiligkeit und Wissen</w:t>
        <w:softHyphen/>
        <w:t>schaft zeigen uns in ihrer Art densel</w:t>
        <w:softHyphen/>
        <w:t>ben Weg. So will beispielsweise der hl. Ignatius durch seine Exerzitien nicht nur zum gedankli</w:t>
        <w:softHyphen/>
        <w:t>chen Erfassen der Wahrheiten anleiten, sondern auch und vor allem zum Kosten und Verkosten der göttlichen Dinge. Franz von Sales scheint aber in der angegebenen Rich</w:t>
        <w:softHyphen/>
        <w:t>tung eine besondere Sendung zu hab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Seine Gottesliebe ist affektdurchglüht. Aus seiner ganzen seelischen Einstel</w:t>
        <w:softHyphen/>
        <w:t>lung mag es leicht verständlich sein, daß auch seine Nächstenliebe, die ja mit der Gottesliebe auf der gleichen Stufe steht, ausgeprägt affektbetont und na</w:t>
        <w:softHyphen/>
        <w:t>turbestimmt ist. Es stört ihn nicht, wenn er sich dabei im Gegensatz zur Praxis anderer Heiligen weiß." (S. 250, 251; [WH 1974, S. 194-195])</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Franz will also nicht Trennung von Wille und Gefühl, sondern möglichst innige organische Verbindung von beiden.</w:t>
      </w:r>
      <w:r>
        <w:rPr>
          <w:rFonts w:cs="Times New Roman" w:ascii="Times New Roman" w:hAnsi="Times New Roman"/>
          <w:spacing w:val="-3"/>
        </w:rPr>
        <w:t xml:space="preserve"> Daß andere anderer Meinung waren, störte ihn nich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Lehre der Scholastik und ihre Folgen)</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Er ließ sich nicht irremachen durch die übliche Anwendung der scholastischen Lehre.</w:t>
      </w:r>
      <w:r>
        <w:rPr>
          <w:rFonts w:cs="Times New Roman" w:ascii="Times New Roman" w:hAnsi="Times New Roman"/>
          <w:spacing w:val="-3"/>
        </w:rPr>
        <w:t xml:space="preserve"> Danach gibt es nur zwei geistige Fähig</w:t>
        <w:softHyphen/>
        <w:t xml:space="preserve">keiten: Verstand und Wille. Der Wille ist der Träger der Liebe, das Gefühl wird lediglich als Begleiterscheinung aufgefaßt, die eine Nebenrolle spielt. Franz schloß sich dieser Theorie an, </w:t>
      </w:r>
      <w:r>
        <w:rPr>
          <w:rFonts w:cs="Times New Roman" w:ascii="Times New Roman" w:hAnsi="Times New Roman"/>
          <w:i/>
          <w:iCs/>
          <w:spacing w:val="-3"/>
        </w:rPr>
        <w:t>nicht aber der gebräuchlichen Ausdeutung</w:t>
      </w:r>
      <w:r>
        <w:rPr>
          <w:rFonts w:cs="Times New Roman" w:ascii="Times New Roman" w:hAnsi="Times New Roman"/>
          <w:spacing w:val="-3"/>
        </w:rPr>
        <w:t xml:space="preserve">. Für </w:t>
      </w:r>
      <w:r>
        <w:rPr>
          <w:rFonts w:cs="Times New Roman" w:ascii="Times New Roman" w:hAnsi="Times New Roman"/>
          <w:i/>
          <w:iCs/>
          <w:spacing w:val="-3"/>
        </w:rPr>
        <w:t>außergewöhnliche</w:t>
      </w:r>
      <w:r>
        <w:rPr>
          <w:rFonts w:cs="Times New Roman" w:ascii="Times New Roman" w:hAnsi="Times New Roman"/>
          <w:spacing w:val="-3"/>
        </w:rPr>
        <w:t xml:space="preserve"> Fälle war sie für ihn eine glückliche Lösung. Es gibt ja Situa</w:t>
        <w:softHyphen/>
        <w:t>tionen, wo das Gefühl vollkommen ausgedörrt ist, wo seelische Erschüt</w:t>
        <w:softHyphen/>
        <w:t>terungen den ganzen Menschen in Verwirrung bringen. Das ist aber kein Hindernis für vollkommene Liebe, im Gegenteil, sie kann unter Umständen in solchen Situatio</w:t>
        <w:softHyphen/>
        <w:t xml:space="preserve">nen vollkommener sein, als wenn das Gefühl mitklingt. </w:t>
      </w:r>
      <w:r>
        <w:rPr>
          <w:rFonts w:cs="Times New Roman" w:ascii="Times New Roman" w:hAnsi="Times New Roman"/>
          <w:i/>
          <w:iCs/>
          <w:spacing w:val="-3"/>
        </w:rPr>
        <w:t>Die öffentliche Meinung verallge</w:t>
        <w:softHyphen/>
        <w:t>mei</w:t>
        <w:softHyphen/>
        <w:t>nerte und verabsolutierte mit der Zeit diese außergewöhnli</w:t>
        <w:softHyphen/>
        <w:t>chen Fälle.</w:t>
      </w:r>
      <w:r>
        <w:rPr>
          <w:rFonts w:cs="Times New Roman" w:ascii="Times New Roman" w:hAnsi="Times New Roman"/>
          <w:spacing w:val="-3"/>
        </w:rPr>
        <w:t xml:space="preserve"> Sie bewertet das Gefühl sehr gering und vernachläs</w:t>
        <w:softHyphen/>
        <w:t xml:space="preserve">sigt seine Erziehung.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Auch das Volk wurde in diesem Sinne er</w:t>
        <w:softHyphen/>
        <w:t>zogen. Wo Predigt und Katechese von Liebe und Reue sprachen, begnügte man sich mit einigen trockenen Motiven für den Willen. Das Gefühls</w:t>
        <w:softHyphen/>
        <w:t xml:space="preserve">leben blieb vollständig brachliegen. </w:t>
      </w:r>
      <w:r>
        <w:rPr>
          <w:rFonts w:cs="Times New Roman" w:ascii="Times New Roman" w:hAnsi="Times New Roman"/>
          <w:i/>
          <w:iCs/>
          <w:spacing w:val="-3"/>
        </w:rPr>
        <w:t>Die Folge war eine dop</w:t>
        <w:softHyphen/>
        <w:t>pelte: eine theo</w:t>
        <w:softHyphen/>
        <w:t>retische und praktische.</w:t>
      </w:r>
      <w:r>
        <w:rPr>
          <w:rFonts w:cs="Times New Roman" w:ascii="Times New Roman" w:hAnsi="Times New Roman"/>
          <w:spacing w:val="-3"/>
        </w:rPr>
        <w:t xml:space="preserve"> </w:t>
      </w:r>
      <w:r>
        <w:rPr>
          <w:rFonts w:cs="Times New Roman" w:ascii="Times New Roman" w:hAnsi="Times New Roman"/>
          <w:i/>
          <w:iCs/>
          <w:spacing w:val="-3"/>
        </w:rPr>
        <w:t>Es entstand eine neue philosophische Theorie</w:t>
      </w:r>
      <w:r>
        <w:rPr>
          <w:rFonts w:cs="Times New Roman" w:ascii="Times New Roman" w:hAnsi="Times New Roman"/>
          <w:spacing w:val="-3"/>
        </w:rPr>
        <w:t xml:space="preserve"> als Advokat des vernachlässig</w:t>
        <w:softHyphen/>
        <w:t>ten und verachteten Affekt</w:t>
        <w:softHyphen/>
        <w:t>leben. Sie lehrte drei Seelen</w:t>
        <w:softHyphen/>
        <w:t>kräfte -neben Verstand und Wille das Gefühl. Das war die Rache des Ver</w:t>
        <w:softHyphen/>
        <w:t xml:space="preserve">folgten und Verachteten. </w:t>
      </w:r>
      <w:r>
        <w:rPr>
          <w:rFonts w:cs="Times New Roman" w:ascii="Times New Roman" w:hAnsi="Times New Roman"/>
          <w:i/>
          <w:iCs/>
          <w:spacing w:val="-3"/>
        </w:rPr>
        <w:t>Im praktischen Leben</w:t>
      </w:r>
      <w:r>
        <w:rPr>
          <w:rFonts w:cs="Times New Roman" w:ascii="Times New Roman" w:hAnsi="Times New Roman"/>
          <w:spacing w:val="-3"/>
        </w:rPr>
        <w:t xml:space="preserve"> ging die Rache noch wei</w:t>
        <w:softHyphen/>
        <w:t>ter. Das nichtbeachte</w:t>
        <w:softHyphen/>
        <w:t>te, nichterzogene, von Religion, von Got</w:t>
        <w:softHyphen/>
        <w:t>tesliebe nicht aufgefan</w:t>
        <w:softHyphen/>
        <w:t>gene und geformte Gefühl ging seine eigengesetzlichen Wege, ließ sich nur von sinnlichen Ob</w:t>
        <w:softHyphen/>
        <w:t>jekten bestimmen und lief den Stimmen nach, die die meiste sinn</w:t>
        <w:softHyphen/>
        <w:t>liche Befriedi</w:t>
        <w:softHyphen/>
        <w:t>gung versprachen. So klaffte allmählich im Abend</w:t>
        <w:softHyphen/>
        <w:t>land vielerorts ein unüberbrückbarer Abgrund zwischen geistig-gött</w:t>
        <w:softHyphen/>
        <w:t>licher und sinnlicher Liebe, zwi</w:t>
        <w:softHyphen/>
        <w:t>schen amor spiritualis und amor sensibilis: Damit war das Tor weit geöffnet für hemmungslo</w:t>
        <w:softHyphen/>
        <w:t>sen Siegeszug amor sensualis (sensi</w:t>
        <w:softHyphen/>
        <w:t>lis) et carnalis... Es ent</w:t>
        <w:softHyphen/>
        <w:t>spann sich ein ewiger Kampf zwischen Wille und Gefühl. Das reli</w:t>
        <w:softHyphen/>
        <w:t>giöse Leben verlor den Schwung, die große Inspiration; es büßte Wage</w:t>
        <w:softHyphen/>
        <w:t>mut und Hochherzigkeit ein. Das Ende vom Lied war eine schwindsüchtige Liebe und Ver</w:t>
        <w:softHyphen/>
        <w:t>armung der Persönlichkeit. So er</w:t>
        <w:softHyphen/>
        <w:t>klären sich die schwächlichen Leistungen im Innen</w:t>
        <w:softHyphen/>
        <w:t>leben und Apo</w:t>
        <w:softHyphen/>
        <w:t>stola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Organische Verbindung von Willens- und Affektliebe)</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Franz bewertet </w:t>
      </w:r>
      <w:r>
        <w:rPr>
          <w:rFonts w:cs="Times New Roman" w:ascii="Times New Roman" w:hAnsi="Times New Roman"/>
          <w:i/>
          <w:iCs/>
          <w:spacing w:val="-3"/>
        </w:rPr>
        <w:t>das Gefühl im religiösen Leben ganz anders. Er stand voller Bewun</w:t>
        <w:softHyphen/>
        <w:t>derung vor der Größe einer gesunden Verbin</w:t>
        <w:softHyphen/>
        <w:t>dung zwischen Willens- und Affektliebe.</w:t>
      </w:r>
      <w:r>
        <w:rPr>
          <w:rFonts w:cs="Times New Roman" w:ascii="Times New Roman" w:hAnsi="Times New Roman"/>
          <w:spacing w:val="-3"/>
        </w:rPr>
        <w:t xml:space="preserve"> Er verlangte, daß das Gefühl an den Wagen der geistigen Liebe gespannt würde, damit es - feu</w:t>
        <w:softHyphen/>
        <w:t>rigen Rossen gleich - ihn kraftvoll nach oben zieht. So gab er der Liebe Flügel, dem Charakter Fülle und Ausgeglichenheit, adelige Liebenswürdigkeit und Anziehungskraf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Er hielt mit den Scholastikern fest an der Theorie von den zwei Seelenfähigkeiten. Tiefere Überlegung sagte ihm aber, daß nor</w:t>
        <w:softHyphen/>
        <w:t>malerweise starke Liebesakte wegen der Einheit der menschlichen Natur eine entsprechende Reaktion im Gefühlsleben hervor</w:t>
        <w:softHyphen/>
        <w:t>bringen müssen.</w:t>
      </w:r>
      <w:r>
        <w:rPr>
          <w:rFonts w:cs="Times New Roman" w:ascii="Times New Roman" w:hAnsi="Times New Roman"/>
          <w:spacing w:val="-3"/>
        </w:rPr>
        <w:t xml:space="preserve"> Außergewöhnliche Belastungen - wie etwa schwere Depres</w:t>
        <w:softHyphen/>
        <w:t xml:space="preserve">sionen - als Ausnahme bestätigen nur die Regel. </w:t>
      </w:r>
      <w:r>
        <w:rPr>
          <w:rFonts w:cs="Times New Roman" w:ascii="Times New Roman" w:hAnsi="Times New Roman"/>
          <w:i/>
          <w:iCs/>
          <w:spacing w:val="-3"/>
        </w:rPr>
        <w:t>Die Be</w:t>
        <w:softHyphen/>
        <w:t>obachtung des gewöhnlichen Liebes</w:t>
        <w:softHyphen/>
        <w:t>lebens im Alltag</w:t>
      </w:r>
      <w:r>
        <w:rPr>
          <w:rFonts w:cs="Times New Roman" w:ascii="Times New Roman" w:hAnsi="Times New Roman"/>
          <w:spacing w:val="-3"/>
        </w:rPr>
        <w:t xml:space="preserve"> ergab, wie wir bereits gesehen, dasselbe Resultat. Damit war für hin die Anwen</w:t>
        <w:softHyphen/>
        <w:t>dung auf die göttliche Liebe selbstver</w:t>
        <w:softHyphen/>
        <w:t>ständlich.</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So kam es, daß er in der Erziehung und Selbsterziehung viel Ge</w:t>
        <w:softHyphen/>
        <w:t>wicht legte auf das Auf</w:t>
        <w:softHyphen/>
        <w:t>fangen des Gefühls und seine unzer</w:t>
        <w:softHyphen/>
        <w:t>reißbare Bindung an die Liebe, an Gott.</w:t>
      </w:r>
      <w:r>
        <w:rPr>
          <w:rFonts w:cs="Times New Roman" w:ascii="Times New Roman" w:hAnsi="Times New Roman"/>
          <w:spacing w:val="-3"/>
        </w:rPr>
        <w:t xml:space="preserve"> Dadurch bewahrte er sich und seine Gefolgschaft vor ungemein vielen Verirrungen des Ge</w:t>
        <w:softHyphen/>
        <w:t>fühls, erreichte in ungezählt vielen Fällen eine wundersame Harmonie des Charakters, nicht leicht versiegende religiös-sitt</w:t>
        <w:softHyphen/>
        <w:t>liche Schwung- und Tatkraft, schlichte Unbefangenheit des gan</w:t>
        <w:softHyphen/>
        <w:t>zen Wesens und tiefes Eingetauchtsein in eine alles erfüllende über</w:t>
        <w:softHyphen/>
        <w:t>natürliche Atmosphär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Es war ihm nicht unbekannt, daß die Einheit zwischen Wille und Gefühl </w:t>
      </w:r>
      <w:r>
        <w:rPr>
          <w:rFonts w:cs="Times New Roman" w:ascii="Times New Roman" w:hAnsi="Times New Roman"/>
          <w:i/>
          <w:iCs/>
          <w:spacing w:val="-3"/>
        </w:rPr>
        <w:t>bestimmte Grenzen kennt</w:t>
      </w:r>
      <w:r>
        <w:rPr>
          <w:rFonts w:cs="Times New Roman" w:ascii="Times New Roman" w:hAnsi="Times New Roman"/>
          <w:spacing w:val="-3"/>
        </w:rPr>
        <w:t>. Sie steht ja nicht allein in der Macht des Willens und der Gnade. Es spielen andere Faktoren mit, vor allem die persönliche Anlage und die Art des jeweiligen unmittelbaren Objektes. Darum ist es nicht angängig, das Maß der Ge</w:t>
        <w:softHyphen/>
        <w:t>fühlsbewegung schlechthin zum Gradmesser für Größe der Lie</w:t>
        <w:softHyphen/>
        <w:t xml:space="preserve">besbewegung zu machen. </w:t>
      </w:r>
      <w:r>
        <w:rPr>
          <w:rFonts w:cs="Times New Roman" w:ascii="Times New Roman" w:hAnsi="Times New Roman"/>
          <w:i/>
          <w:iCs/>
          <w:spacing w:val="-3"/>
        </w:rPr>
        <w:t>Das ist und bleibt in allen Fällen die Hingabe des Willens.</w:t>
      </w:r>
      <w:r>
        <w:rPr>
          <w:rFonts w:cs="Times New Roman" w:ascii="Times New Roman" w:hAnsi="Times New Roman"/>
          <w:spacing w:val="-3"/>
        </w:rPr>
        <w:t xml:space="preserve"> Die Moral kennt diesen Lebensvorgang. Sie wendet ihn auf die Gottes</w:t>
        <w:softHyphen/>
        <w:t xml:space="preserve">liebe an und unterscheidet einen amor affective und aestimative summus. Sie hebt hervor, es sei sehr gut möglich und komme nicht selten vor, daß die </w:t>
      </w:r>
      <w:r>
        <w:rPr>
          <w:rFonts w:cs="Times New Roman" w:ascii="Times New Roman" w:hAnsi="Times New Roman"/>
          <w:i/>
          <w:iCs/>
          <w:spacing w:val="-3"/>
        </w:rPr>
        <w:t>Gefühlsliebe</w:t>
      </w:r>
      <w:r>
        <w:rPr>
          <w:rFonts w:cs="Times New Roman" w:ascii="Times New Roman" w:hAnsi="Times New Roman"/>
          <w:spacing w:val="-3"/>
        </w:rPr>
        <w:t xml:space="preserve"> zum Beispiel zu Eltern, zum Gemahl, zur Gottesmutter usw. größer sei als die Gefühlsliebe zu Gott, dem höchsten Gut. Ursache dafür sei die Sinnenhaftig</w:t>
        <w:softHyphen/>
        <w:t>keit des Objektes, die das Empfindungsleben unmittelbar an</w:t>
        <w:softHyphen/>
        <w:t>spricht und originelle, persönliche Anlage. Das sei aber kein Hindernis, gleichzeitig Gott höher zu schätzen als alle Geschöp</w:t>
        <w:softHyphen/>
        <w:t>fe und so das Gottes</w:t>
        <w:softHyphen/>
        <w:t>gebot zu erfüllen. Wie wertvoll eine solche Unter</w:t>
        <w:softHyphen/>
        <w:t>scheidung für heutige Seelsorge und Erzie</w:t>
        <w:softHyphen/>
        <w:t>hung ist, weiß jeder, der mit den Erneuerungsbewegungen in der Heimat vertraut ist... Es ist aber auch nicht schwer, ihre Bedeutung für unser Sach</w:t>
        <w:softHyphen/>
        <w:t>gebiet abzuschät</w:t>
        <w:softHyphen/>
        <w:t>zen.</w:t>
      </w:r>
      <w:r>
        <w:br w:type="page"/>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 xml:space="preserve">2. EINHEIT VON GOTTES- UND MENSCHENLIEB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Doppeltes Objekt" der Liebe, ratione objecti)</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93/242-251 ES 187-193</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Der zweite Punkt beschäftigt sich mit der Gesamtstruk</w:t>
        <w:softHyphen/>
        <w:t>tur, mit dem inneren Gesicht der Kindlichkeit.</w:t>
      </w:r>
      <w:r>
        <w:rPr>
          <w:rFonts w:cs="Times New Roman" w:ascii="Times New Roman" w:hAnsi="Times New Roman"/>
          <w:spacing w:val="-3"/>
        </w:rPr>
        <w:t xml:space="preserve"> Dieses kann von zwei Sei</w:t>
        <w:softHyphen/>
        <w:t xml:space="preserve">ten aus betrachtet werden: </w:t>
      </w:r>
      <w:r>
        <w:rPr>
          <w:rFonts w:cs="Times New Roman" w:ascii="Times New Roman" w:hAnsi="Times New Roman"/>
          <w:i/>
          <w:iCs/>
          <w:spacing w:val="-3"/>
        </w:rPr>
        <w:t>vom Gegen</w:t>
        <w:softHyphen/>
        <w:t>stand</w:t>
      </w:r>
      <w:r>
        <w:rPr>
          <w:rFonts w:cs="Times New Roman" w:ascii="Times New Roman" w:hAnsi="Times New Roman"/>
          <w:spacing w:val="-3"/>
        </w:rPr>
        <w:t xml:space="preserve"> (ratione ob</w:t>
        <w:softHyphen/>
        <w:t xml:space="preserve">jecti) und vom </w:t>
      </w:r>
      <w:r>
        <w:rPr>
          <w:rFonts w:cs="Times New Roman" w:ascii="Times New Roman" w:hAnsi="Times New Roman"/>
          <w:i/>
          <w:iCs/>
          <w:spacing w:val="-3"/>
        </w:rPr>
        <w:t>Träger</w:t>
      </w:r>
      <w:r>
        <w:rPr>
          <w:rFonts w:cs="Times New Roman" w:ascii="Times New Roman" w:hAnsi="Times New Roman"/>
          <w:spacing w:val="-3"/>
        </w:rPr>
        <w:t xml:space="preserve"> aus (ratione subjecti).</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Doppeltes Objekt)</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Das katholische Kind, das zum Gebrauch der Vernunft gelangt ist, hat für seine kindliche Haltung, das heißt für seine kindlichen Affekte und Handlungen immer gleichzeitig </w:t>
      </w:r>
      <w:r>
        <w:rPr>
          <w:rFonts w:cs="Times New Roman" w:ascii="Times New Roman" w:hAnsi="Times New Roman"/>
          <w:i/>
          <w:iCs/>
          <w:spacing w:val="-3"/>
        </w:rPr>
        <w:t>ein doppeltes Objekt: Gott und dessen irdisches Transparent - Gott und Eltern</w:t>
      </w:r>
      <w:r>
        <w:rPr>
          <w:rFonts w:cs="Times New Roman" w:ascii="Times New Roman" w:hAnsi="Times New Roman"/>
          <w:spacing w:val="-3"/>
        </w:rPr>
        <w:t>. Bald steht das eine, bald das andere stärker im Vordergrund des Be</w:t>
        <w:softHyphen/>
        <w:t>wußtseins, immer aber sind und bleiben sie unzertrennlich mit</w:t>
        <w:softHyphen/>
        <w:t>einander verbunden. Das ist genau wie beim christlichen Gehor</w:t>
        <w:softHyphen/>
        <w:t>sam, der die Eltern nie von Gott trennt. Es ist genau wie nach theologischer Auffassung Gottes- und Nächstenliebe immer mitein</w:t>
        <w:softHyphen/>
        <w:t>ander ver</w:t>
        <w:softHyphen/>
        <w:t>bunden sein müssen. Die innere Verbindung zwischen Erst- und Zweitursache kann eine habituelle, d.h. ein selbstver</w:t>
        <w:softHyphen/>
        <w:t>ständ</w:t>
        <w:softHyphen/>
        <w:t>licher Dauer</w:t>
        <w:softHyphen/>
        <w:t>zustand sein. Sie kann eine virtuel</w:t>
        <w:softHyphen/>
        <w:t>le und eine aktu</w:t>
        <w:softHyphen/>
        <w:t>elle sein. Alle Formen wirken zusammen, damit die Grundhal</w:t>
        <w:softHyphen/>
        <w:t>tung immer dieselbe bleib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Psychologische Formulierung des Weltregierungsgesetzes: Gesetz der organi</w:t>
        <w:softHyphen/>
        <w:t>schen Übertragung und Weiterleitung)</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Das Gesetz, das diesem Vorgang zugrunde liegt, ist das Gesetz der organischen Über</w:t>
        <w:softHyphen/>
        <w:t>tragung und Weiterleitung. Beide zusammen nennt man das große Weltregie</w:t>
        <w:softHyphen/>
        <w:t>rungsgesetz.</w:t>
      </w:r>
      <w:r>
        <w:rPr>
          <w:rFonts w:cs="Times New Roman" w:ascii="Times New Roman" w:hAnsi="Times New Roman"/>
          <w:spacing w:val="-3"/>
        </w:rPr>
        <w:t xml:space="preserve"> Danach </w:t>
      </w:r>
      <w:r>
        <w:rPr>
          <w:rFonts w:cs="Times New Roman" w:ascii="Times New Roman" w:hAnsi="Times New Roman"/>
          <w:i/>
          <w:iCs/>
          <w:spacing w:val="-3"/>
        </w:rPr>
        <w:t>überträgt</w:t>
      </w:r>
      <w:r>
        <w:rPr>
          <w:rFonts w:cs="Times New Roman" w:ascii="Times New Roman" w:hAnsi="Times New Roman"/>
          <w:spacing w:val="-3"/>
        </w:rPr>
        <w:t xml:space="preserve"> Gott Rechte und Eigenschaften - in diesem Falle einen Teil seiner väterli</w:t>
        <w:softHyphen/>
        <w:t>chen Schöpfermacht und Güte - auf ande</w:t>
        <w:softHyphen/>
        <w:t>re. Er tut es aber vor</w:t>
        <w:softHyphen/>
        <w:t>züglich im Interesse des Kindes..., bleibt also nicht bei den Eltern stehen. Er sieht, beabsichtigt, be</w:t>
        <w:softHyphen/>
        <w:t>rück</w:t>
        <w:softHyphen/>
        <w:t>sichtigt und liebt in ihnen und mit ihnen das Kind. Umge</w:t>
        <w:softHyphen/>
        <w:t xml:space="preserve">kehrt </w:t>
      </w:r>
      <w:r>
        <w:rPr>
          <w:rFonts w:cs="Times New Roman" w:ascii="Times New Roman" w:hAnsi="Times New Roman"/>
          <w:i/>
          <w:iCs/>
          <w:spacing w:val="-3"/>
        </w:rPr>
        <w:t>überträgt das Kind</w:t>
      </w:r>
      <w:r>
        <w:rPr>
          <w:rFonts w:cs="Times New Roman" w:ascii="Times New Roman" w:hAnsi="Times New Roman"/>
          <w:spacing w:val="-3"/>
        </w:rPr>
        <w:t xml:space="preserve"> seine Pflichten, die es Gott gegenüber hat: Ehrfurcht, Liebe und Gehorsam, auf die Eltern, gleichzeitig aber in ihnen und durch sie auf Gott. Bliebe Gott bei den El</w:t>
        <w:softHyphen/>
        <w:t xml:space="preserve">tern, blieben die Kinder bei den Eltern stehen; </w:t>
      </w:r>
      <w:r>
        <w:rPr>
          <w:rFonts w:cs="Times New Roman" w:ascii="Times New Roman" w:hAnsi="Times New Roman"/>
          <w:i/>
          <w:iCs/>
          <w:spacing w:val="-3"/>
        </w:rPr>
        <w:t>so hätten wir das Gesetz der mechanischen Übertragung</w:t>
      </w:r>
      <w:r>
        <w:rPr>
          <w:rFonts w:cs="Times New Roman" w:ascii="Times New Roman" w:hAnsi="Times New Roman"/>
          <w:spacing w:val="-3"/>
        </w:rPr>
        <w:t>... Das widerspricht dem Weltregierungs</w:t>
        <w:softHyphen/>
        <w:t>gesetz...</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Wie ersichtlich, ist im Gesetz der organischen Übertragung immer und allzeit bereits das Gesetz der organischen Weiterleitung einbegriffen:</w:t>
      </w:r>
      <w:r>
        <w:rPr>
          <w:rFonts w:cs="Times New Roman" w:ascii="Times New Roman" w:hAnsi="Times New Roman"/>
          <w:spacing w:val="-3"/>
        </w:rPr>
        <w:t xml:space="preserve"> sowohl bei Gott, als auch beim Kind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Trotzdem spricht man noch eigens </w:t>
      </w:r>
      <w:r>
        <w:rPr>
          <w:rFonts w:cs="Times New Roman" w:ascii="Times New Roman" w:hAnsi="Times New Roman"/>
          <w:i/>
          <w:iCs/>
          <w:spacing w:val="-3"/>
        </w:rPr>
        <w:t>vom Gesetz der organischen Weiterleitung per eminenti</w:t>
        <w:softHyphen/>
        <w:t>am</w:t>
      </w:r>
      <w:r>
        <w:rPr>
          <w:rFonts w:cs="Times New Roman" w:ascii="Times New Roman" w:hAnsi="Times New Roman"/>
          <w:spacing w:val="-3"/>
        </w:rPr>
        <w:t>, wenn man nicht so sehr im Menschen Gott, sondern mehr Gott im Menschen sieht und liebt, wenn der Mensch aus dem bewußten Seelenleben mehr, - aber nicht ganz - zurücktritt und Gott stärker im Vordergrund steht, ohne daß jedoch das seeli</w:t>
        <w:softHyphen/>
        <w:t>sche Ineinander irgendwie gestört wird. Es han</w:t>
        <w:softHyphen/>
        <w:t>delt sich nur um eine andere Seite desselben Lebensvorganges. Kindli</w:t>
        <w:softHyphen/>
        <w:t>che Gottes</w:t>
        <w:softHyphen/>
        <w:t>liebe nimmt die Eltern immer mit hinein in Gott - auch in der visio beata. Diese ist nicht nur ein geheimnis</w:t>
        <w:softHyphen/>
        <w:t>volles, seelisches In</w:t>
        <w:softHyphen/>
        <w:t>ein</w:t>
        <w:softHyphen/>
        <w:t xml:space="preserve">ander zwischen Gott und Seele, sondern auch zwischen Seele und Seele in Gott.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Ähnlich wie die poena damni nicht bloß im seeli</w:t>
        <w:softHyphen/>
        <w:t>schen Gegenein</w:t>
        <w:softHyphen/>
        <w:t>ander zwischen Mensch und Gott besteht, son</w:t>
        <w:softHyphen/>
        <w:t xml:space="preserve">dern auch zwischen Mensch und Mensch...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o tief und innig sind Gott und Mensch... Gottesbild und Men</w:t>
        <w:softHyphen/>
        <w:t>schenbild... Gottesliebe und Menschenliebe... Gotteshaß und Menschenhaß.. miteinander ver</w:t>
        <w:softHyphen/>
        <w:t>bun</w:t>
        <w:softHyphen/>
        <w:t xml:space="preserve">den.. Darum sagt Augustinus: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urch diese Liebe (Gottesliebe) lieben wir einander. Durch sie lieben wir Gott. Wir würden einander nicht mit wahrer Liebe lieben, wenn wir Gott nicht liebten. Jeder liebt also seinen Nächsten wie sich selbst, wenn er Gott lieb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ranz von Sales schreib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w:t>
      </w:r>
      <w:r>
        <w:rPr>
          <w:rFonts w:cs="Times New Roman" w:ascii="Times New Roman" w:hAnsi="Times New Roman"/>
          <w:b/>
          <w:bCs/>
          <w:spacing w:val="-3"/>
        </w:rPr>
        <w:t>Es ist ein und dieselbe Liebe, welche die Akte der Gottes- und Näch</w:t>
        <w:softHyphen/>
        <w:t>stenliebe hervorbringt</w:t>
      </w:r>
      <w:r>
        <w:rPr>
          <w:rFonts w:cs="Times New Roman" w:ascii="Times New Roman" w:hAnsi="Times New Roman"/>
          <w:spacing w:val="-3"/>
        </w:rPr>
        <w:t>... Es ist dieselbe Liebe, die uns zur Vereinigung der Seele mit Gott emporhebt und zu einer liebevollen Gemeinschaft zum Nächsten hin</w:t>
        <w:softHyphen/>
        <w:t>führt... Die Gottesliebe befiehlt nicht nur, sondern sie erzeugt auch die Näch</w:t>
        <w:softHyphen/>
        <w:t>stenliebe im menschlichen Herz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in anderes Mal fragt der Heilige: "Warum lieben wir Gott?" Die Antwor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Weil er der Aller</w:t>
        <w:softHyphen/>
        <w:t>höchste, die unendliche Güte ist: Warum lieben wir uns in der Gottesliebe? Zweifelsohne, weil wir Gottes Bild und Gleichnis sind. Und da nun alle Menschen dieselbe Würde besitzen, lieben wir auch sie wie uns selbst, nämlich, weil sie hochheilige und lebendige Eben</w:t>
        <w:softHyphen/>
        <w:t>bilder Gottes sind."</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Gottes- und Menschen</w:t>
        <w:softHyphen/>
        <w:t>liebe)</w:t>
      </w:r>
      <w:r>
        <w:rPr>
          <w:rFonts w:cs="Times New Roman" w:ascii="Times New Roman" w:hAnsi="Times New Roman"/>
          <w:spacing w:val="-3"/>
        </w:rPr>
        <w:t xml:space="preserve"> ES 188</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Der innerseelische Vorgang, der durch das Doppelgesetz treffend wiedergegeben ist, orientiert sich an der </w:t>
      </w:r>
      <w:r>
        <w:rPr>
          <w:rFonts w:cs="Times New Roman" w:ascii="Times New Roman" w:hAnsi="Times New Roman"/>
          <w:i/>
          <w:iCs/>
          <w:spacing w:val="-3"/>
        </w:rPr>
        <w:t>Theologie und Philoso</w:t>
        <w:softHyphen/>
        <w:t>phie</w:t>
      </w:r>
      <w:r>
        <w:rPr>
          <w:rFonts w:cs="Times New Roman" w:ascii="Times New Roman" w:hAnsi="Times New Roman"/>
          <w:spacing w:val="-3"/>
        </w:rPr>
        <w: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Was Bibel und Dogmatik vom Verhältnis zwischen Gottes- und Näch</w:t>
        <w:softHyphen/>
        <w:t>stenliebe lehrt</w:t>
      </w:r>
      <w:r>
        <w:rPr>
          <w:rFonts w:cs="Times New Roman" w:ascii="Times New Roman" w:hAnsi="Times New Roman"/>
          <w:spacing w:val="-3"/>
        </w:rPr>
        <w:t>, gilt in gleicher Weise - weil es sich um einen konkreten Sonderfall handelt - von Gottes- und Kindeslieb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Werktagsheiligkeit" faßt alles Wesentliche darüber kurz zusam</w:t>
        <w:softHyphen/>
        <w:t>m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amit gibt der Heiland als das wesentlichste Merkmal, als das eigentliche, durch nichts ersetzbare Kennzeichen sei</w:t>
        <w:softHyphen/>
        <w:t>ner Jüngerschaft die Nächstenliebe an: freilich nur dann, wenn sie aus wahrer Gottesliebe herausfließt und ständig ge</w:t>
        <w:softHyphen/>
        <w:t>speist wird.</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Beides: Gottes- und Nächstenliebe sind gleichwertige Haupt</w:t>
        <w:softHyphen/>
        <w:t>gebote. 'Das andere' - das Gebot der Nächstenliebe - 'ist diesem' - dem Gebot der Gottes</w:t>
        <w:softHyphen/>
        <w:t>liebe - 'gleich'. Die Voll</w:t>
        <w:softHyphen/>
        <w:t>kommenheit besteht somit wesentlich in beiden, jedoch so, daß, - wie der hl. Thomas sagt - die Liebe zu Gott als das primäre, die Liebe zum Nächsten als das sekun</w:t>
        <w:softHyphen/>
        <w:t>däre Element anzusprechen ist. Alle Loblieder auf die Liebe gelten sinn</w:t>
        <w:softHyphen/>
        <w:t>gemäß sowohl der Gottes- als auch der Nächsten</w:t>
        <w:softHyphen/>
        <w:t>liebe. 'Durch die Gottesliebe wird die Nächsten</w:t>
        <w:softHyphen/>
        <w:t>liebe er</w:t>
        <w:softHyphen/>
        <w:t>zeugt, und durch die Nächstenliebe die Gottesliebe genährt' (Gregor der Große). 'Wer wissen will, wieviel Liebe Gottes er habe, der untersuche nur, wieviel er Liebe gegen den Nächsten habe. Beide sind gleich groß; beide werden mit</w:t>
        <w:softHyphen/>
        <w:t>einander geboren, wachsen miteinander, werden miteinander vollkommen, leben und sterben miteinander' (Pergmayer). Hätte der Mensch alle Tugenden und Eigen</w:t>
        <w:softHyphen/>
        <w:t>schaf</w:t>
        <w:softHyphen/>
        <w:t>ten, aber nicht die Liebe, so wäre er nichts, 'eine klin</w:t>
        <w:softHyphen/>
        <w:t>gende Schelle und ein tönendes Erz' (1 Kor 13). Umgekehrt aber hat er alle Tugen</w:t>
        <w:softHyphen/>
        <w:t>den, wenn er die wahre Liebe sein eigen nennt. Denn so belehrt uns der Apo</w:t>
        <w:softHyphen/>
        <w:t>stel: 'Die Liebe ist langmütig, ist gü</w:t>
        <w:softHyphen/>
        <w:t>tig; die Liebe ist nicht eifersüchtig' (1 Kor 13,4 ff).</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Times New Roman" w:ascii="Times New Roman" w:hAnsi="Times New Roman"/>
          <w:b/>
          <w:bCs/>
          <w:spacing w:val="-3"/>
        </w:rPr>
        <w:t>Ja, unter einem gewissen Gesichtspunkt ist Nächstenliebe sogar noch wichtiger als Gottesliebe</w:t>
      </w:r>
      <w:r>
        <w:rPr>
          <w:rFonts w:cs="Times New Roman" w:ascii="Times New Roman" w:hAnsi="Times New Roman"/>
          <w:spacing w:val="-3"/>
        </w:rPr>
        <w:t>. Sie gibt der Gottes</w:t>
        <w:softHyphen/>
        <w:t>liebe einen sichtbaren Gegen</w:t>
        <w:softHyphen/>
        <w:t>stand. Darum kann Johannes auch sagen: 'Wir lieben Gott, weil er uns zuvor geliebt hat. Wenn jemand sagt: ich liebe Gott, seinen Bruder aber haßt, so ist er ein Lügner. Denn wer seinen Bruder nicht liebt, den er sieht, der kann Gott nicht lieben, den er nicht sieht. Ja, dieses Gebot haben wir von ihm: Wer Gott liebt, muß auch seinen Bruder lie</w:t>
        <w:softHyphen/>
        <w:t>ben.' (1 Joh 4,19-21)</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ie Geisteslehrer machen darauf aufmerksam, daß wir wegen dieses inneren Zu</w:t>
        <w:softHyphen/>
        <w:t>sammenhanges zwischen Gottes- und Näch</w:t>
        <w:softHyphen/>
        <w:t>sten</w:t>
        <w:softHyphen/>
        <w:t>liebe willkommene Gelegen</w:t>
        <w:softHyphen/>
        <w:t>heit haben, unsere Schulden Gott im Nächsten abzutragen." (S. 230, 231; [WH 1974, S. 178-179])</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Philosophische Formulierunmg </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des "Weltregierungsgesetzes")</w:t>
      </w:r>
      <w:r>
        <w:rPr>
          <w:rFonts w:cs="Times New Roman" w:ascii="Times New Roman" w:hAnsi="Times New Roman"/>
          <w:spacing w:val="-3"/>
        </w:rPr>
        <w:t xml:space="preserve"> ES 189</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Die Philosophie kleidet das Weltregierungsgesetz in die kurze Form:</w:t>
      </w:r>
      <w:r>
        <w:rPr>
          <w:rFonts w:cs="Times New Roman" w:ascii="Times New Roman" w:hAnsi="Times New Roman"/>
          <w:spacing w:val="-3"/>
        </w:rPr>
        <w:t xml:space="preserve"> Deus operatur per causas secundas. - Wie und weil Gott durch Zweitursachen zu wirken pflegt, weil er uns auch durch Zwischen</w:t>
        <w:softHyphen/>
        <w:t>dinge und Zwischenwerte an sich ziehen will, darum spricht man von einer Reiz-, Weiterleitungs- und Enttäuschungs</w:t>
        <w:softHyphen/>
        <w:t>funktion von Dingen und Menschen. Bona</w:t>
        <w:softHyphen/>
        <w:t>ventura nennt alles Ge</w:t>
        <w:softHyphen/>
        <w:t>schaffene "manu</w:t>
        <w:softHyphen/>
        <w:t>tergium Dei", Augustinus "nutus Dei". Das sind Grund</w:t>
        <w:softHyphen/>
        <w:t>wahrheiten, die als tragfähige Grundlage angesprochen wer</w:t>
        <w:softHyphen/>
        <w:t>den müssen für eine brauchbare Weltpriester- und Laienaszese... Die "Werktags</w:t>
        <w:softHyphen/>
        <w:t>heilig</w:t>
        <w:softHyphen/>
        <w:t xml:space="preserve">keit" gibt den Grund dafür a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Wer draußen lebt, kann den Geschöpfen, den Dingen nicht ausweichen. Auf Schritt und Tritt begegnet er ihnen. =WH 162 und 163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Anwendung auf die christliche Familie)</w:t>
      </w:r>
      <w:r>
        <w:rPr>
          <w:rFonts w:cs="Times New Roman" w:ascii="Times New Roman" w:hAnsi="Times New Roman"/>
          <w:spacing w:val="-3"/>
        </w:rPr>
        <w:t xml:space="preserve">  ES 196</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Das Doppelgesetz </w:t>
      </w:r>
      <w:r>
        <w:rPr>
          <w:rFonts w:cs="Times New Roman" w:ascii="Times New Roman" w:hAnsi="Times New Roman"/>
          <w:i/>
          <w:iCs/>
          <w:spacing w:val="-3"/>
        </w:rPr>
        <w:t>gibt der christlichen Familie</w:t>
      </w:r>
      <w:r>
        <w:rPr>
          <w:rFonts w:cs="Times New Roman" w:ascii="Times New Roman" w:hAnsi="Times New Roman"/>
          <w:spacing w:val="-3"/>
        </w:rPr>
        <w:t xml:space="preserve"> strahlenden, übernatürlichen Glanz, herzliche Wärme, sicheren Halt und ewige Dauer. Liebe, die nicht in Gott gegründet ist und zu ihm zurück</w:t>
        <w:softHyphen/>
        <w:t>flutet, zerbricht und erstirbt mit der Zeit: Aus dem seelischen Ineinander wird langsam, aber sicher ein seelisches Neben- und letzten Endes ein Gegeneinander. Das Heim wird zum Kosthaus... zur Kaserne... zur Räuberhöhle... zur Hölle. Daraus schließe man, daß es sich hier nicht um Kleinigkeiten handelt, sondern um wesentliche Lebensfragen, um Rettung des Abendlandes. Alle Ein</w:t>
        <w:softHyphen/>
        <w:t>sichti</w:t>
        <w:softHyphen/>
        <w:t>gen sehen in Erneuerung der christlichen Familie die drin</w:t>
        <w:softHyphen/>
        <w:t>gendste Zeitaufgabe. Wer die geschilderten, feinsten Lebens</w:t>
        <w:softHyphen/>
        <w:t>vor</w:t>
        <w:softHyphen/>
        <w:t>gänge nicht sieht oder gar leugnet, ist ein Zerstörer der Fami</w:t>
        <w:softHyphen/>
        <w:t>lie, ist ein Totengräber und kein Geburtshelfer des christ</w:t>
        <w:softHyphen/>
        <w:t>lichen Abendlande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Wie </w:t>
      </w:r>
      <w:r>
        <w:rPr>
          <w:rFonts w:cs="Times New Roman" w:ascii="Times New Roman" w:hAnsi="Times New Roman"/>
          <w:b/>
          <w:bCs/>
          <w:spacing w:val="-3"/>
        </w:rPr>
        <w:t>bei jeder christlichen Nächstenliebe</w:t>
      </w:r>
      <w:r>
        <w:rPr>
          <w:rFonts w:cs="Times New Roman" w:ascii="Times New Roman" w:hAnsi="Times New Roman"/>
          <w:spacing w:val="-3"/>
        </w:rPr>
        <w:t xml:space="preserve"> verhält es sich auch mit der Kindesliebe. Man liebt Gott im Menschen und den Menschen in Gott. Gott ist also und Gott bleibt der Gegen</w:t>
        <w:softHyphen/>
        <w:t>stand der Kin</w:t>
        <w:softHyphen/>
        <w:t>desliebe in allen Stadien, solange sie christlich is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Katholische Heiligenverehrung)</w:t>
      </w:r>
      <w:r>
        <w:rPr>
          <w:rFonts w:cs="Times New Roman" w:ascii="Times New Roman" w:hAnsi="Times New Roman"/>
          <w:spacing w:val="-3"/>
        </w:rPr>
        <w:t xml:space="preserve"> ES 191</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Das Doppelgesetz läßt uns </w:t>
      </w:r>
      <w:r>
        <w:rPr>
          <w:rFonts w:cs="Times New Roman" w:ascii="Times New Roman" w:hAnsi="Times New Roman"/>
          <w:i/>
          <w:iCs/>
          <w:spacing w:val="-3"/>
        </w:rPr>
        <w:t>katholische Heiligenverehrung</w:t>
      </w:r>
      <w:r>
        <w:rPr>
          <w:rFonts w:cs="Times New Roman" w:ascii="Times New Roman" w:hAnsi="Times New Roman"/>
          <w:spacing w:val="-3"/>
        </w:rPr>
        <w:t xml:space="preserve"> richtig verstehen, gläubig beur</w:t>
        <w:softHyphen/>
        <w:t>teilen und ehrfürchtig werten. Sie ist Ausdruck und Mittel - niemals aber Gegner - echter tiefer Got</w:t>
        <w:softHyphen/>
        <w:t>tes</w:t>
        <w:softHyphen/>
        <w:t>verehrung. Das ist nur da der Fall, wo die Übertragung eine rein mechanisti</w:t>
        <w:softHyphen/>
        <w:t>sche ist. Das darf aber beim katholischen Volk niemals angenommen werden, auch dann nicht, wenn es nach außen so scheint. Ich weiß nicht, wie es manchen deutschen katholi</w:t>
        <w:softHyphen/>
        <w:t>schen Volksführern zu Mute wäre, wenn sie südamerikani</w:t>
        <w:softHyphen/>
        <w:t>sche Fröm</w:t>
        <w:softHyphen/>
        <w:t>migkeit an Ort und Stelle studieren dürften, wenn sie die weit, weit ausge</w:t>
        <w:softHyphen/>
        <w:t>breitete, alles überwuchernde Heili</w:t>
        <w:softHyphen/>
        <w:t>genverehrung von Volk und Führern, von Klerus und Laien auf sich wirken ließen. Sie würden sich wahrscheinlich schütteln, alles als fragwürdig fin</w:t>
        <w:softHyphen/>
        <w:t>den, wenn nicht gar als Götzendienst erklären. Und doch ist das nicht der Fall. Das Doppelgesetz gibt uns den Schlüssel zur Erklärung in die Hand; das Volk denkt und empfindet organisch. Es ist nicht verbilde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Jungmann, der wegen seiner liturgischen Einstellung für Kreise eine Autorität ist, die mit den angeschnittenen Problemen nicht zurechtkommen, deutet die besagten Geset</w:t>
        <w:softHyphen/>
        <w:t>ze in populärer Weise für Volks- und Elite</w:t>
        <w:softHyphen/>
        <w:t xml:space="preserve">frömmigkeit...  </w:t>
      </w:r>
      <w:r>
        <w:rPr>
          <w:rFonts w:cs="Times New Roman" w:ascii="Times New Roman" w:hAnsi="Times New Roman"/>
          <w:b/>
          <w:bCs/>
          <w:spacing w:val="-3"/>
        </w:rPr>
        <w:t>Zitat aus:</w:t>
      </w:r>
      <w:r>
        <w:rPr>
          <w:rFonts w:cs="Times New Roman" w:ascii="Times New Roman" w:hAnsi="Times New Roman"/>
          <w:spacing w:val="-3"/>
        </w:rPr>
        <w:t xml:space="preserve"> "Die Frohbot</w:t>
        <w:softHyphen/>
        <w:t>schaft und unsere Glaubensver</w:t>
        <w:softHyphen/>
        <w:t>kündi</w:t>
        <w:softHyphen/>
        <w:t>gung" S. 201).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as er zur Elitefrömmigkeit schreibt, ist praktische Anwendung des Doppelgesetzes auf einen konkreten Fall.</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Anwendung auf die Marienverehrung)</w:t>
      </w:r>
      <w:r>
        <w:rPr>
          <w:rFonts w:cs="Times New Roman" w:ascii="Times New Roman" w:hAnsi="Times New Roman"/>
          <w:spacing w:val="-3"/>
        </w:rPr>
        <w:t xml:space="preserve"> ES 192</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Besonders helles Licht fällt </w:t>
      </w:r>
      <w:r>
        <w:rPr>
          <w:rFonts w:cs="Times New Roman" w:ascii="Times New Roman" w:hAnsi="Times New Roman"/>
          <w:i/>
          <w:iCs/>
          <w:spacing w:val="-3"/>
        </w:rPr>
        <w:t>durch dieses Gesetz auf die Marien</w:t>
        <w:softHyphen/>
        <w:t>verehrung</w:t>
      </w:r>
      <w:r>
        <w:rPr>
          <w:rFonts w:cs="Times New Roman" w:ascii="Times New Roman" w:hAnsi="Times New Roman"/>
          <w:spacing w:val="-3"/>
        </w:rPr>
        <w:t>. Weil Gott seine Eigenschaften in denkbar höchstem Grade auf das negotium saeculorum über</w:t>
        <w:softHyphen/>
        <w:t>tragen hat, auf das opus Dei, quod omnia alia opera Dei maxime antegreditur (St. Bern</w:t>
        <w:softHyphen/>
        <w:t>hard), ist es selbst</w:t>
        <w:softHyphen/>
        <w:t>verständlich, daß warmblütige, katholische Kindesliebe in ähnlicher Weise ihre Gottesliebe in Form einer Hochverehrung auf sie überträgt, um so sicherer wieder in ihn einmünden zu könn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on hier aus dürfte die communicatio idiomatum alles Anstößige verlier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ZUSAMMENFASSUNG (1): Organische Denkweise sieht ein "Le</w:t>
        <w:softHyphen/>
        <w:t>bens</w:t>
        <w:softHyphen/>
        <w:t>ge</w:t>
        <w:softHyphen/>
        <w:t>bilde in sich als Ganzes". Mechanistische Denkweise trennt)</w:t>
      </w:r>
      <w:r>
        <w:rPr>
          <w:rFonts w:cs="Times New Roman" w:ascii="Times New Roman" w:hAnsi="Times New Roman"/>
          <w:spacing w:val="-3"/>
        </w:rPr>
        <w:t xml:space="preserve"> ES 192</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Katholische Frömmigkeit ist ganz und gar auf Ganzheit einge</w:t>
        <w:softHyphen/>
        <w:t>stellt. Sie denkt, liebt und lebt immer organisch...</w:t>
      </w:r>
      <w:r>
        <w:rPr>
          <w:rFonts w:cs="Times New Roman" w:ascii="Times New Roman" w:hAnsi="Times New Roman"/>
          <w:spacing w:val="-3"/>
        </w:rPr>
        <w:t xml:space="preserve"> Organische Denkweise ist allein fähig, sie ganz in sich aufzunehmen und heilbringend zu lehren. Mechanistische Art ist stets in Gefahr zu fälschen und in Irrtum zu führen, "Häretiker des praktischen Lebens" zu werden - zu großem Schaden für die unsterb</w:t>
        <w:softHyphen/>
        <w:t>lichen See</w:t>
        <w:softHyphen/>
        <w:t>len, für Kirche und Vaterland... In Zeiten, wo ein mechanisti</w:t>
        <w:softHyphen/>
        <w:t>sches Welt-, Gesellschafts- und Menschenbild einen unvorstellbar großen Siegeszug durch die Welt antritt, kann sie nicht ernst genug genommen werden... Sie raubt dem Katholizismus die Lebens</w:t>
        <w:softHyphen/>
        <w:t>fülle und Widerstandskraft, die er im Kampf mit dem Weltfeind dringend notwendig hat. Wenn hier nicht zeitig eine umfassende und tief</w:t>
        <w:softHyphen/>
        <w:t>greifende Reform einsetzt, fällt das Abendland der dro</w:t>
        <w:softHyphen/>
        <w:t>henden Katastrophe zum Opfer... Die nächsten vier bis fünf Jahre dürften den Beweis dafür nicht schuldig bleib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Mechanistische Denkart ist ein trauriges Erbe des philosophi</w:t>
        <w:softHyphen/>
        <w:t>schen Idealismus</w:t>
      </w:r>
      <w:r>
        <w:rPr>
          <w:rFonts w:cs="Times New Roman" w:ascii="Times New Roman" w:hAnsi="Times New Roman"/>
          <w:spacing w:val="-3"/>
        </w:rPr>
        <w:t>, das sich in religiöser Verbrämung in vielen, sonst anerkennenswerten Strömungen - ich denke an manche Zweige der liturgischen Bewegung - festgesetzt hat und ihre volle Durch</w:t>
        <w:softHyphen/>
        <w:t>schlagskraft mindert. Es gibt katholische Volksführer, die für sich persönlich organisch denken, lieben und leben, in ihrer Lehre sich aber - um Übelstände im christlichen Raum abzustellen oder aus anderen Gründen - so mechanistisch geben, daß ihre Gefolg</w:t>
        <w:softHyphen/>
        <w:t>schaft schweren Kämpfen entgegengeht. Deren Seele ist nicht mehr so urwüchsig und gesund, daß sie eine falsche oder zwei</w:t>
        <w:softHyphen/>
        <w:t>felhafte und einseitige Lehre ohne bedenklichen Schaden vertra</w:t>
        <w:softHyphen/>
        <w:t>gen kann. Es gibt Erzieher, die sich lustig machen über Kreuzweg und Ro</w:t>
        <w:softHyphen/>
        <w:t>senkranz, ihn aber selber treu beten, wie sie es von Kind</w:t>
        <w:softHyphen/>
        <w:t>heit an gelernt. Ihre Schüler übernehmen nicht die Pra</w:t>
        <w:softHyphen/>
        <w:t>xis des Betens. Sie nehmen bloß die abfällige Kritik mi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Mechanistisches Denken löst sich vom Leben. Tritt es formend hinein ins Leben, so zerstört es das Leben.</w:t>
      </w:r>
      <w:r>
        <w:rPr>
          <w:rFonts w:cs="Times New Roman" w:ascii="Times New Roman" w:hAnsi="Times New Roman"/>
          <w:spacing w:val="-3"/>
        </w:rPr>
        <w:t xml:space="preserve"> Wie Klages in seiner Philosophie die Konsequenz gezogen hat aus den Folgen des philo</w:t>
        <w:softHyphen/>
        <w:t>sophischen Idealismus, wie er den früher angebeteten Geist als Todfeind des Lebens gebrandmarkt und so den Vitalismus auf den Plan gerufen hat, so wird sich mecha</w:t>
        <w:softHyphen/>
        <w:t>nistisches Denken in reli</w:t>
        <w:softHyphen/>
        <w:t>giösen Kreisen mehr und mehr als Feind gesunden, katholischen Lebens ausweisen, es wird dem religiösen Irrationalis</w:t>
        <w:softHyphen/>
        <w:t>mus und betäubenden Mystizismus den Weg bahnen und dem Bolschewismus ohne sonderliche Widerstände zum Opfer fallen. Es ist anerken</w:t>
        <w:softHyphen/>
        <w:t>nenswert, wenn die "Ver</w:t>
        <w:softHyphen/>
        <w:t>kündigungslehre" hier Wandel schaffen will. Damit ist aber das Übel nicht in der Wurzel gefaßt und ausgehob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s mag Wissenschaften geben, die sich gefahrlos vom Leben lösen können. Ihre Träger mögen absonderlich werden und wirken und den Humor der Umgebung wecken, so wie es im Gedicht: "Das Kätzchen des Gelehrten" (von Johann Arany) geschildert wird...</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in Gelehrter schreibt darin ein Buch über Weisheit, bringt es aber nicht einmal fertig, sein Kätzchen zu füttern. So viel praktische Lebensweisheit besitzt er. Wissen</w:t>
        <w:softHyphen/>
        <w:t>schaften, die gesin</w:t>
        <w:softHyphen/>
        <w:t>nungsbildend sind, dürfen sich so nicht geben, sie dürfen sich niemals vom Leben lösen, sonst können sie das Leben nicht gott</w:t>
        <w:softHyphen/>
        <w:t xml:space="preserve">gefällig form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ZUSAMMENFASSUNG (2) Organische Wachstumsgesetze)</w:t>
      </w:r>
      <w:r>
        <w:rPr>
          <w:rFonts w:cs="Times New Roman" w:ascii="Times New Roman" w:hAnsi="Times New Roman"/>
          <w:spacing w:val="-3"/>
        </w:rPr>
        <w:t xml:space="preserve"> ES 193 </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Organisches Denken sieht nicht nur ein Lebens</w:t>
        <w:softHyphen/>
        <w:t xml:space="preserve">gebilde in sich als Ganzes, </w:t>
      </w:r>
      <w:r>
        <w:rPr>
          <w:rFonts w:cs="Times New Roman" w:ascii="Times New Roman" w:hAnsi="Times New Roman"/>
          <w:i/>
          <w:iCs/>
          <w:spacing w:val="-3"/>
        </w:rPr>
        <w:t>es trägt auch den organischen Wachs</w:t>
        <w:softHyphen/>
        <w:t>tumsgesetzen Rech</w:t>
        <w:softHyphen/>
        <w:t>nung. Ein Organismus wächst lang</w:t>
        <w:softHyphen/>
        <w:t>sam... von innen heraus.. aus einer orga</w:t>
        <w:softHyphen/>
        <w:t>nischen Ganzheit in eine organische Ganz</w:t>
        <w:softHyphen/>
        <w:t>heit, - gleic</w:t>
        <w:softHyphen/>
        <w:t>hzeitig, aber nicht gleichmäßig</w:t>
      </w:r>
      <w:r>
        <w:rPr>
          <w:rFonts w:cs="Times New Roman" w:ascii="Times New Roman" w:hAnsi="Times New Roman"/>
          <w:spacing w:val="-3"/>
        </w:rPr>
        <w:t>. Es würde zu weit führen, wenn wir diese Gesetze im einzelnen auf das prak</w:t>
        <w:softHyphen/>
        <w:t>tische Leben, vor</w:t>
        <w:softHyphen/>
        <w:t>nehm</w:t>
        <w:softHyphen/>
        <w:t>lich auf das angeschnittene Sachge</w:t>
        <w:softHyphen/>
        <w:t>biet, anwenden wollten.</w:t>
      </w:r>
      <w:r>
        <w:br w:type="page"/>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3. PRIMITIVE, ABGEKLÄRTE, HEROISCHE LIEB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313/255-259 ES 196-199</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Der dritte Punkt orientiert über Stufen und Stadien der Kind</w:t>
        <w:softHyphen/>
        <w:t xml:space="preserve">lichkeit. Wir kennen und nennen ihrer </w:t>
      </w:r>
      <w:r>
        <w:rPr>
          <w:rFonts w:cs="Times New Roman" w:ascii="Times New Roman" w:hAnsi="Times New Roman"/>
          <w:i/>
          <w:iCs/>
          <w:spacing w:val="-3"/>
        </w:rPr>
        <w:t>drei</w:t>
      </w:r>
      <w:r>
        <w:rPr>
          <w:rFonts w:cs="Times New Roman" w:ascii="Times New Roman" w:hAnsi="Times New Roman"/>
          <w:spacing w:val="-3"/>
        </w:rPr>
        <w:t>. Wir spre</w:t>
        <w:softHyphen/>
        <w:t xml:space="preserve">chen von </w:t>
      </w:r>
      <w:r>
        <w:rPr>
          <w:rFonts w:cs="Times New Roman" w:ascii="Times New Roman" w:hAnsi="Times New Roman"/>
          <w:i/>
          <w:iCs/>
          <w:spacing w:val="-3"/>
        </w:rPr>
        <w:t>primitiver</w:t>
      </w:r>
      <w:r>
        <w:rPr>
          <w:rFonts w:cs="Times New Roman" w:ascii="Times New Roman" w:hAnsi="Times New Roman"/>
          <w:spacing w:val="-3"/>
        </w:rPr>
        <w:t xml:space="preserve">, von </w:t>
      </w:r>
      <w:r>
        <w:rPr>
          <w:rFonts w:cs="Times New Roman" w:ascii="Times New Roman" w:hAnsi="Times New Roman"/>
          <w:i/>
          <w:iCs/>
          <w:spacing w:val="-3"/>
        </w:rPr>
        <w:t>abgeklärter oder</w:t>
      </w:r>
      <w:r>
        <w:rPr>
          <w:rFonts w:cs="Times New Roman" w:ascii="Times New Roman" w:hAnsi="Times New Roman"/>
          <w:spacing w:val="-3"/>
        </w:rPr>
        <w:t xml:space="preserve"> </w:t>
      </w:r>
      <w:r>
        <w:rPr>
          <w:rFonts w:cs="Times New Roman" w:ascii="Times New Roman" w:hAnsi="Times New Roman"/>
          <w:i/>
          <w:iCs/>
          <w:spacing w:val="-3"/>
        </w:rPr>
        <w:t>vollkom</w:t>
        <w:softHyphen/>
        <w:t>mener</w:t>
      </w:r>
      <w:r>
        <w:rPr>
          <w:rFonts w:cs="Times New Roman" w:ascii="Times New Roman" w:hAnsi="Times New Roman"/>
          <w:spacing w:val="-3"/>
        </w:rPr>
        <w:t xml:space="preserve"> und von </w:t>
      </w:r>
      <w:r>
        <w:rPr>
          <w:rFonts w:cs="Times New Roman" w:ascii="Times New Roman" w:hAnsi="Times New Roman"/>
          <w:i/>
          <w:iCs/>
          <w:spacing w:val="-3"/>
        </w:rPr>
        <w:t>heroischer Kindlichkeit</w:t>
      </w:r>
      <w:r>
        <w:rPr>
          <w:rFonts w:cs="Times New Roman" w:ascii="Times New Roman" w:hAnsi="Times New Roman"/>
          <w:spacing w:val="-3"/>
        </w:rPr>
        <w: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Unlösliche Verbindung von Gottes-und Menschenliebe (Erst-und Zweitursache) in allen Stadien der Lieb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i/>
          <w:iCs/>
          <w:spacing w:val="-3"/>
        </w:rPr>
        <w:t>Gemeinsam</w:t>
      </w:r>
      <w:r>
        <w:rPr>
          <w:rFonts w:cs="Times New Roman" w:ascii="Times New Roman" w:hAnsi="Times New Roman"/>
          <w:b/>
          <w:bCs/>
          <w:spacing w:val="-3"/>
        </w:rPr>
        <w:t xml:space="preserve"> ist allen Stufen ohne Ausnahme - also der untersten wie der obersten, der primitiven wie der heroischen -, </w:t>
      </w:r>
      <w:r>
        <w:rPr>
          <w:rFonts w:cs="Times New Roman" w:ascii="Times New Roman" w:hAnsi="Times New Roman"/>
          <w:b/>
          <w:bCs/>
          <w:i/>
          <w:iCs/>
          <w:spacing w:val="-3"/>
        </w:rPr>
        <w:t>was wir von der Gesamtstruktur schlechthin gesagt haben</w:t>
      </w:r>
      <w:r>
        <w:rPr>
          <w:rFonts w:cs="Times New Roman" w:ascii="Times New Roman" w:hAnsi="Times New Roman"/>
          <w:spacing w:val="-3"/>
        </w:rPr>
        <w:t>. Das braucht nicht eigens bewiesen zu werden. Die wesentlichen Züge eines Lebens</w:t>
        <w:softHyphen/>
        <w:t>vorganges müssen in all ihren Teilen in irgendeiner Weise wie</w:t>
        <w:softHyphen/>
        <w:t>der</w:t>
        <w:softHyphen/>
        <w:t>zufin</w:t>
        <w:softHyphen/>
        <w:t xml:space="preserve">den sein. Darauf folgt in unserem Fall: </w:t>
      </w:r>
      <w:r>
        <w:rPr>
          <w:rFonts w:cs="Times New Roman" w:ascii="Times New Roman" w:hAnsi="Times New Roman"/>
          <w:i/>
          <w:iCs/>
          <w:spacing w:val="-3"/>
        </w:rPr>
        <w:t>In allen Stadien bleibt die Verbindung zwi</w:t>
        <w:softHyphen/>
        <w:t>schen Erst- und Zweitursache unlösbar bestehen.</w:t>
      </w:r>
      <w:r>
        <w:rPr>
          <w:rFonts w:cs="Times New Roman" w:ascii="Times New Roman" w:hAnsi="Times New Roman"/>
          <w:spacing w:val="-3"/>
        </w:rPr>
        <w:t xml:space="preserve"> Gott darf niemals von den Eltern, und die Eltern dür</w:t>
        <w:softHyphen/>
        <w:t>fen nie von Gott getrennt werden, es sei denn, die Eltern würden sich gegen Gott stellen. Es muß nicht notwendig eine aktuelle oder virtuelle Ver</w:t>
        <w:softHyphen/>
        <w:t xml:space="preserve">bindung sein. Es genügt - wie dargestellt - periodenweise eine habituelle... Ferner: In allen Stadien verlangt </w:t>
      </w:r>
      <w:r>
        <w:rPr>
          <w:rFonts w:cs="Times New Roman" w:ascii="Times New Roman" w:hAnsi="Times New Roman"/>
          <w:i/>
          <w:iCs/>
          <w:spacing w:val="-3"/>
        </w:rPr>
        <w:t>das Gefühl eine sorgfältige Pflege</w:t>
      </w:r>
      <w:r>
        <w:rPr>
          <w:rFonts w:cs="Times New Roman" w:ascii="Times New Roman" w:hAnsi="Times New Roman"/>
          <w:spacing w:val="-3"/>
        </w:rPr>
        <w:t>... Endlich: Ob das Gefühl stärker reagiert auf die Eltern oder auf Gott, liegt zunächst außerhalb des Willens</w:t>
        <w:softHyphen/>
        <w:t xml:space="preserve">bereiches. </w:t>
      </w:r>
      <w:r>
        <w:rPr>
          <w:rFonts w:cs="Times New Roman" w:ascii="Times New Roman" w:hAnsi="Times New Roman"/>
          <w:i/>
          <w:iCs/>
          <w:spacing w:val="-3"/>
        </w:rPr>
        <w:t>Hauptsache ist und bleibt, daß Gott der Wertschätzung nach immer an erster Stelle steh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Kriterium ist Grad der Ichgelöstheit)</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Der Unterschied in den Graden</w:t>
      </w:r>
      <w:r>
        <w:rPr>
          <w:rFonts w:cs="Times New Roman" w:ascii="Times New Roman" w:hAnsi="Times New Roman"/>
          <w:spacing w:val="-3"/>
        </w:rPr>
        <w:t xml:space="preserve"> wird nicht durch das Objekt be</w:t>
        <w:softHyphen/>
        <w:t xml:space="preserve">stimmt - es bleibt immer dasselbe, Gott und Eltern -, sondern durch das Subjekt, </w:t>
      </w:r>
      <w:r>
        <w:rPr>
          <w:rFonts w:cs="Times New Roman" w:ascii="Times New Roman" w:hAnsi="Times New Roman"/>
          <w:i/>
          <w:iCs/>
          <w:spacing w:val="-3"/>
        </w:rPr>
        <w:t>genauer durch den Grad der Ichgelöstheit, der En</w:t>
        <w:softHyphen/>
        <w:t>tichung</w:t>
      </w:r>
      <w:r>
        <w:rPr>
          <w:rFonts w:cs="Times New Roman" w:ascii="Times New Roman" w:hAnsi="Times New Roman"/>
          <w:spacing w:val="-3"/>
        </w:rPr>
        <w: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Primitive Liebe)</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Primitive Liebe</w:t>
      </w:r>
      <w:r>
        <w:rPr>
          <w:rFonts w:cs="Times New Roman" w:ascii="Times New Roman" w:hAnsi="Times New Roman"/>
          <w:spacing w:val="-3"/>
        </w:rPr>
        <w:t xml:space="preserve"> liebt - Gott und Eltern - um des eige</w:t>
        <w:softHyphen/>
        <w:t>nen Vor</w:t>
        <w:softHyphen/>
        <w:t>teils willen. Dieser Vorteil ist ut finale, nicht ut con</w:t>
        <w:softHyphen/>
        <w:t>secutivum. Die Moral nennt sie amor concupiscen</w:t>
        <w:softHyphen/>
        <w:t>tia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Werktagsheiligkeit" sagt darüber:</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Sie (die aszetischen Schriftsteller) nennen den untersten Grad die Liebe des Begeh</w:t>
        <w:softHyphen/>
        <w:t>rens. Auf dieser Stufe liebe ich Gott meinetwegen. Ich möchte durch die Liebe ersättigt und glücklich oder stark und reif und rein werden. Ich begehre also vor allem und zunächst etwas für mich"(S. 65, 66; [WH 1974, S. 54-55]).</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Weil diese primitive Liebe im Laufe der Jahrhunderte vielfach umstritten wor</w:t>
        <w:softHyphen/>
        <w:t>den ist - man zog ihren sittlichen Wert in Zwei</w:t>
        <w:softHyphen/>
        <w:t>fel -, ist eine umfassende Literatur über sie entstanden.</w:t>
      </w:r>
      <w:r>
        <w:rPr>
          <w:rFonts w:cs="Times New Roman" w:ascii="Times New Roman" w:hAnsi="Times New Roman"/>
          <w:spacing w:val="-3"/>
        </w:rPr>
        <w:t xml:space="preserve"> Deshalb be</w:t>
        <w:softHyphen/>
        <w:t>faßt sich die "Werktagsheiligkeit" zwar kurz, aber doch recht deutlich mit ihrer Bewertung und Brauchbarkeit fürs praktische Leb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er Werktagsheilige hält fest..., daß es hier auf Erden keine völlig uninter</w:t>
        <w:softHyphen/>
        <w:t>essierte Liebe gibt. Wohl kennt er auch die höheren Grade der Liebe. Er erstrebt sie alle mit Hilfe der Gnade, verachtet aber deswegen nicht die Liebe des Begeh</w:t>
        <w:softHyphen/>
        <w:t>rens, mag sie nun als Ziel oder als Folge</w:t>
        <w:softHyphen/>
        <w:t>erscheinung des sitt</w:t>
        <w:softHyphen/>
        <w:t>lichen Ringens und Strebens aufgefaßt werden. Bei vielen Men</w:t>
        <w:softHyphen/>
        <w:t>schen läßt sich vor</w:t>
        <w:softHyphen/>
        <w:t>übergehend oder gar dauernd kaum ein ande</w:t>
        <w:softHyphen/>
        <w:t>rer Grad erreichen. Es ist für sie schon viel, wenn sie Gott lieben und seine Gebote halten, um dadurch stärker, reicher, reifer, vollendeter und reiner zu werden. Auch der Heilige erlebt durch die Hingabe an Gott diese Vollendung seiner Natur, wenn sie auch nicht immer aus</w:t>
        <w:softHyphen/>
        <w:t>drücklich als solche erstrebt wird. Der Heiland hat Selbst</w:t>
        <w:softHyphen/>
        <w:t>liebe als Maß</w:t>
        <w:softHyphen/>
        <w:t>stab für die Nächstenliebe aufge</w:t>
        <w:softHyphen/>
        <w:t>stellt.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er Gottmensch hat in seinem irdischen Leben das Motiv der Selbstentfaltung und Selbstbeglückung recht häufig in sei</w:t>
        <w:softHyphen/>
        <w:t>ner Predigt verwertet. Er wußte geschickt und wirksam durch Hinweis auf Lohn, ja sogar auf hundertfältigen Lohn, oder auf die Süßigkeit seines Joches, auf die Teilnahme an sei</w:t>
        <w:softHyphen/>
        <w:t>nem Richteramt oder auf den Frieden, den er versprach, das sittliche Streben der Seinen zu wecken! Seine Apostel wan</w:t>
        <w:softHyphen/>
        <w:t>delten in allem in seinen Spur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Solange der Mensch ein geschaffenes und begrenztes Wesen ist, findet er nicht - wie der dreifaltige Gott - sein Genü</w:t>
        <w:softHyphen/>
        <w:t>gen in sich selber. Alle seine Seins- und Liebes- und Tä</w:t>
        <w:softHyphen/>
        <w:t>tigkeitstriebe drängen zu ihrer Entfaltung, Vollendung und Beseligung, zur Ur</w:t>
        <w:softHyphen/>
        <w:t>quelle, zu Gott zurück. Sie sind Urkräfte der Seele, die eine gewaltige Werbekraft für die Hingabe an Gott entfalt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er Werktagsheilige, der immer mit beiden Füßen auf dem Boden bleibt, verwertet sie deswegen maßvoll bei seiner Selbsterziehung. In der Fremd</w:t>
        <w:softHyphen/>
        <w:t>erziehung läßt er sie in An</w:t>
        <w:softHyphen/>
        <w:t>passung an die jeweilige Seelenlage wirksam wer</w:t>
        <w:softHyphen/>
        <w:t>den. So erlebt er die Wahrheit des augustinischen Wortes: "O Gott, du hast unser Herz für dich erschaffen, und unruhig ist es, bis es ruhet in dir!" (S. 268-270; [WH 1974, S. 208-209])</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geklärte oder vollkommene Liebe)</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Abgeklärte oder vollkommene Kindesliebe</w:t>
      </w:r>
      <w:r>
        <w:rPr>
          <w:rFonts w:cs="Times New Roman" w:ascii="Times New Roman" w:hAnsi="Times New Roman"/>
          <w:spacing w:val="-3"/>
        </w:rPr>
        <w:t xml:space="preserve"> liebt Gott um seinetwil</w:t>
        <w:softHyphen/>
        <w:t>len. Das Ich tritt zurück. Gott steht im Vordergrunde. Dasselbe gilt wegen Gleichheit des Liebes</w:t>
        <w:softHyphen/>
        <w:t>objektes von den Eltern - frei</w:t>
        <w:softHyphen/>
        <w:t>lich immer in und mit Gott. Die Aszetik sagt dafür: amor benevo</w:t>
        <w:softHyphen/>
        <w:t>lentiae, beneplacentiae, conformitatis... Die Ausdrücke erklären sich selbst. Die "Werktagsheilig</w:t>
        <w:softHyphen/>
        <w:t>keit" spricht darüber Seite 66 und 67. [WH 1974, S. 54-55]</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Heroische Liebe)</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Heroische Kindesliebe ist die höchste Stufe.</w:t>
      </w:r>
      <w:r>
        <w:rPr>
          <w:rFonts w:cs="Times New Roman" w:ascii="Times New Roman" w:hAnsi="Times New Roman"/>
          <w:spacing w:val="-3"/>
        </w:rPr>
        <w:t xml:space="preserve"> Auf ihr liebt man Gott ausschließlich um seiner selbst willen und sich selbst und alles Geschaffene nur wegen Gott. Augustinus verlangt diesen Grad von allen Christen, die vollkommen werden wollen. St. Bern</w:t>
        <w:softHyphen/>
        <w:t>hard ist der Meinung: Nur wenige Menschen würden ihn hier auf Erden erreichen. Franz von Sales stellt ihn unbedenklich als das Ideal in den Mittelpunkt seines ganzen System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urch diese Höchstforderung" - so weist Müller nach, ge</w:t>
        <w:softHyphen/>
        <w:t>win</w:t>
        <w:softHyphen/>
        <w:t>nt Franz "die Synthese zwischen weltüberragender Fröm</w:t>
        <w:softHyphen/>
        <w:t>mig</w:t>
        <w:softHyphen/>
        <w:t>keit und erdenfroher Mensch</w:t>
        <w:softHyphen/>
        <w:t>lichkeit. Er durch</w:t>
        <w:softHyphen/>
        <w:t>schneidet den Lebensnerv der egoistischen Liebe bis zur letzten Fa</w:t>
        <w:softHyphen/>
        <w:t>ser, weil jede unmittelbare Hingebung an die Kreatur den Men</w:t>
        <w:softHyphen/>
        <w:t>schen an die Welt fesselt. - 'Werd' ich zum Augenblick sa</w:t>
        <w:softHyphen/>
        <w:t>gen: Verweile doch, du bist so schön! Dann magst du mich in Fesseln schlagen... Wie ich beharre, bin ich Knecht'. So spricht Goethes Faust zu Mephisto. - Und doch gerade durch diesen Geist der 'Freiheit der vielgeliebten Gotteskinder' ermöglicht Franz seine liebevolle Aufnahmefähigkeit für alle Freuden dieser Erde. Die Persön</w:t>
        <w:softHyphen/>
        <w:t>lichkeit unseres Hei</w:t>
        <w:softHyphen/>
        <w:t>ligen zeigt dieses Ideal in die Wirklich</w:t>
        <w:softHyphen/>
        <w:t>keit übersetzt. 'Ich glaube', schreibt er einmal, 'alles außer Gott ist mir nichts mehr; aber in ihm und für ihn liebe ich alles zärt</w:t>
        <w:softHyphen/>
        <w:t>licher denn je, was ich lieb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as Wort "alles" schließt selbstverständlich auch die Eltern in sich, ob es die leibli</w:t>
        <w:softHyphen/>
        <w:t>chen oder geistigen sind.</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Dieser Grad ist identisch mit unserer Inscriptio.</w:t>
      </w:r>
      <w:r>
        <w:rPr>
          <w:rFonts w:cs="Times New Roman" w:ascii="Times New Roman" w:hAnsi="Times New Roman"/>
          <w:spacing w:val="-3"/>
        </w:rPr>
        <w:t xml:space="preserve"> Das Wort ist aus dem Sprachschatz des hl. Augustinus entnommen und besagt heroische Herzensverschmelzung zwischen Mensch und Gott. (In</w:t>
        <w:softHyphen/>
        <w:t xml:space="preserve">scriptio perfecta, mutua, perpetua cordis in cor).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Mechanistisches Verständnis der "Weiterleitung") ES 198 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Löst heroische Kindesliebe sich im Sinn </w:t>
      </w:r>
      <w:r>
        <w:rPr>
          <w:rFonts w:cs="Times New Roman" w:ascii="Times New Roman" w:hAnsi="Times New Roman"/>
          <w:i/>
          <w:iCs/>
          <w:spacing w:val="-3"/>
        </w:rPr>
        <w:t>mechanischer</w:t>
      </w:r>
      <w:r>
        <w:rPr>
          <w:rFonts w:cs="Times New Roman" w:ascii="Times New Roman" w:hAnsi="Times New Roman"/>
          <w:spacing w:val="-3"/>
        </w:rPr>
        <w:t xml:space="preserve"> Weiter</w:t>
        <w:softHyphen/>
        <w:t>leitung vom mensch</w:t>
        <w:softHyphen/>
        <w:t>lichen Transparent, so verdient sie früher oder später den Vorwurf, den Voltaire den Ordensleuten macht: sie seien Menschen, die zusammenkommen, ohne sich ge</w:t>
        <w:softHyphen/>
        <w:t>kannt zu ha</w:t>
        <w:softHyphen/>
        <w:t>ben, die beieinander leben, ohne sich zu lieben, die auseinan</w:t>
        <w:softHyphen/>
        <w:t>dergehen, ohne es zu bedauern, die sterben, ohne sich zu be</w:t>
        <w:softHyphen/>
        <w:t>kla</w:t>
        <w:softHyphen/>
        <w:t>gen..."</w:t>
      </w:r>
      <w:r>
        <w:br w:type="page"/>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5. und letzte Folge aus Londrina, 31. Juli 1949 (eingegangen am 18. 8.1949)</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4. PÄDAGOGISCHE GESETZMÄSSIGKEITEN DER WEITERLEITUNG DER LIEBE (SPEZIELL DER KINDLICHEN LIEBE) AUF GOT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Reiz-, Weiterleitungs- und Enttäuschungs- und Erfüllungsfunktio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Pädagogische Hinweis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340/277 (Beginn der 5. Folge) ES 211</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s gilt, die einschlägigen pädagogischen Gesetzmäßig</w:t>
        <w:softHyphen/>
        <w:t>keiten zu überprüfen, lichtvoll her</w:t>
        <w:softHyphen/>
        <w:t>auszustellen und sinngemäß anzuwen</w:t>
        <w:softHyphen/>
        <w:t xml:space="preserve">den. Im einzelnen will das besagen: </w:t>
      </w:r>
      <w:r>
        <w:rPr>
          <w:rFonts w:cs="Times New Roman" w:ascii="Times New Roman" w:hAnsi="Times New Roman"/>
          <w:i/>
          <w:iCs/>
          <w:spacing w:val="-3"/>
        </w:rPr>
        <w:t>Es ist zu klären, was zu tun ist, damit Kindlich</w:t>
        <w:softHyphen/>
        <w:t>keit ideen-, lebens- und triebmäß</w:t>
        <w:softHyphen/>
        <w:t>ig von Indi</w:t>
        <w:softHyphen/>
        <w:t>viduum und Gemein</w:t>
        <w:softHyphen/>
        <w:t>schaft als Zentralwert erfaßt und verkör</w:t>
        <w:softHyphen/>
        <w:t>pert wird.</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iCs/>
          <w:spacing w:val="-3"/>
        </w:rPr>
        <w:t>Ferner: wie das Gesetz der immanenten Assoziation zwischen Wort, Wahrheit und Wert sowie zwischen Teil- und Zentralwert in diesem Falle praktisch aussieht.</w:t>
      </w:r>
      <w:r>
        <w:rPr>
          <w:rFonts w:cs="Times New Roman" w:ascii="Times New Roman" w:hAnsi="Times New Roman"/>
          <w:spacing w:val="-3"/>
        </w:rPr>
        <w:t xml:space="preserve"> </w:t>
      </w:r>
      <w:r>
        <w:rPr>
          <w:rFonts w:cs="Times New Roman" w:ascii="Times New Roman" w:hAnsi="Times New Roman"/>
          <w:i/>
          <w:iCs/>
          <w:spacing w:val="-3"/>
        </w:rPr>
        <w:t>Und endlich: wie das Gesetz der stän</w:t>
        <w:softHyphen/>
        <w:t>di</w:t>
        <w:softHyphen/>
        <w:t>gen Entlarvung und Entwer</w:t>
        <w:softHyphen/>
        <w:t>tung der entgegen</w:t>
        <w:softHyphen/>
        <w:t>stehenden Scheinwer</w:t>
        <w:softHyphen/>
        <w:t>te anzuwen</w:t>
        <w:softHyphen/>
        <w:t>den is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Wirkung der Gnad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370/298 f. ES 226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as muß der Er</w:t>
        <w:softHyphen/>
        <w:t>zie</w:t>
        <w:softHyphen/>
        <w:t>her tun, um seine Gefolgschaft zum Gipfel heroischer Kind</w:t>
        <w:softHyphen/>
        <w:t>lich</w:t>
        <w:softHyphen/>
        <w:t>keit zu füh</w:t>
        <w:softHyphen/>
        <w:t>ren?</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Wir sehen ab </w:t>
      </w:r>
      <w:r>
        <w:rPr>
          <w:rFonts w:cs="Times New Roman" w:ascii="Times New Roman" w:hAnsi="Times New Roman"/>
          <w:i/>
          <w:iCs/>
          <w:spacing w:val="-3"/>
        </w:rPr>
        <w:t>von der Funktion, die die Gnade zu leisten hat</w:t>
      </w:r>
      <w:r>
        <w:rPr>
          <w:rFonts w:cs="Times New Roman" w:ascii="Times New Roman" w:hAnsi="Times New Roman"/>
          <w:spacing w:val="-3"/>
        </w:rPr>
        <w:t>. Es ist selbstverständ</w:t>
        <w:softHyphen/>
        <w:t>lich, daß nur der Hl. Geist durch die Gabe der Weisheit das letzte Wort zu sprechen hat... Ebenso einleuch</w:t>
        <w:softHyphen/>
        <w:t xml:space="preserve">tend ist es, daß der Erzieher seine Gefolgschaft anleitet, sich an diesen Gottesgeist anzuschließen. </w:t>
      </w:r>
      <w:r>
        <w:rPr>
          <w:rFonts w:cs="Times New Roman" w:ascii="Times New Roman" w:hAnsi="Times New Roman"/>
          <w:i/>
          <w:iCs/>
          <w:spacing w:val="-3"/>
        </w:rPr>
        <w:t>Hier handelt es sich le</w:t>
        <w:softHyphen/>
        <w:t>dig</w:t>
        <w:softHyphen/>
        <w:t>lich um die spezifisch menschliche</w:t>
      </w:r>
      <w:r>
        <w:rPr>
          <w:rFonts w:cs="Times New Roman" w:ascii="Times New Roman" w:hAnsi="Times New Roman"/>
          <w:spacing w:val="-3"/>
        </w:rPr>
        <w:t xml:space="preserve"> </w:t>
      </w:r>
      <w:r>
        <w:rPr>
          <w:rFonts w:cs="Times New Roman" w:ascii="Times New Roman" w:hAnsi="Times New Roman"/>
          <w:i/>
          <w:iCs/>
          <w:spacing w:val="-3"/>
        </w:rPr>
        <w:t>Tätigkeit</w:t>
      </w:r>
      <w:r>
        <w:rPr>
          <w:rFonts w:cs="Times New Roman" w:ascii="Times New Roman" w:hAnsi="Times New Roman"/>
          <w:spacing w:val="-3"/>
        </w:rPr>
        <w:t>, die zu leisten is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 (SEINS- UND WORTGEMÄSSER HINWEI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t>373/300f ES 227 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i/>
          <w:iCs/>
          <w:spacing w:val="-3"/>
        </w:rPr>
        <w:t>Das erste Mittel</w:t>
      </w:r>
      <w:r>
        <w:rPr>
          <w:rFonts w:cs="Times New Roman" w:ascii="Times New Roman" w:hAnsi="Times New Roman"/>
          <w:i/>
          <w:iCs/>
          <w:spacing w:val="-3"/>
        </w:rPr>
        <w:t xml:space="preserve"> ist seins- und wortgemäßer Hinweis von seiten des Erzieher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Seinsgemäßer Hinweis)</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Der </w:t>
      </w:r>
      <w:r>
        <w:rPr>
          <w:rFonts w:cs="Times New Roman" w:ascii="Times New Roman" w:hAnsi="Times New Roman"/>
          <w:i/>
          <w:iCs/>
          <w:spacing w:val="-3"/>
        </w:rPr>
        <w:t>seinsgemäße Hinweis</w:t>
      </w:r>
      <w:r>
        <w:rPr>
          <w:rFonts w:cs="Times New Roman" w:ascii="Times New Roman" w:hAnsi="Times New Roman"/>
          <w:spacing w:val="-3"/>
        </w:rPr>
        <w:t xml:space="preserve"> ist gleichbedeutend mit gutem Beispiel. Seine Bedeutung kann heute nicht hoch genug eingeschätzt werden. Darauf weist bereits das bekannte Wort hin: "Die Bibel, die der heutige Mensch am lieb</w:t>
        <w:softHyphen/>
        <w:t>sten liest, ist das Leben echter Chri</w:t>
        <w:softHyphen/>
        <w:t>sten". Ähnlich hat das gute Beispiel immer gewirkt. Heute kommt ihm aber eine besondere Bedeutung zu. Das hängt mit der eigenar</w:t>
        <w:softHyphen/>
        <w:t>tigen Zeit</w:t>
        <w:softHyphen/>
        <w:t>lage zusamm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Praeambula fidei irrationabilia)</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Die moderne Apologetik kennt wegen des alles beherrschenden Irra</w:t>
        <w:softHyphen/>
        <w:t>tionalismus nicht nur Vorerkenntnisse (präambula fidei ra</w:t>
        <w:softHyphen/>
        <w:t>tionabi</w:t>
        <w:softHyphen/>
        <w:t>lia); Gott verlangt von ihr durch die Problematik des Lebens auch Berücksichtigung der Vorerlebnisse (praeambula fidei irrationabi</w:t>
        <w:softHyphen/>
        <w:t>lia). Man kann dabei drei Arten unterscheiden: präam</w:t>
        <w:softHyphen/>
        <w:t>bula affecti</w:t>
        <w:softHyphen/>
        <w:t xml:space="preserve">va, ascetica und experimentalia... </w:t>
      </w:r>
      <w:r>
        <w:rPr>
          <w:rFonts w:cs="Times New Roman" w:ascii="Times New Roman" w:hAnsi="Times New Roman"/>
          <w:i/>
          <w:iCs/>
          <w:spacing w:val="-3"/>
        </w:rPr>
        <w:t>Affectiva</w:t>
      </w:r>
      <w:r>
        <w:rPr>
          <w:rFonts w:cs="Times New Roman" w:ascii="Times New Roman" w:hAnsi="Times New Roman"/>
          <w:spacing w:val="-3"/>
        </w:rPr>
        <w:t xml:space="preserve"> nennt man Pflege der Ehrfurcht und Reinheit. Der Mensch, der nicht erschauert vor fremder Größe, der sich nicht zur Geistigkeit der Reinheit we</w:t>
        <w:softHyphen/>
        <w:t>nigstens der Sehnsucht nach aufschwingen kann, bringt nicht das erforderliche Organ mit für An- und Aufnahme der Glau</w:t>
        <w:softHyphen/>
        <w:t>benswahrhei</w:t>
        <w:softHyphen/>
        <w:t>ten. Die präam</w:t>
        <w:softHyphen/>
        <w:t xml:space="preserve">bula </w:t>
      </w:r>
      <w:r>
        <w:rPr>
          <w:rFonts w:cs="Times New Roman" w:ascii="Times New Roman" w:hAnsi="Times New Roman"/>
          <w:i/>
          <w:iCs/>
          <w:spacing w:val="-3"/>
        </w:rPr>
        <w:t>ascetica</w:t>
      </w:r>
      <w:r>
        <w:rPr>
          <w:rFonts w:cs="Times New Roman" w:ascii="Times New Roman" w:hAnsi="Times New Roman"/>
          <w:spacing w:val="-3"/>
        </w:rPr>
        <w:t xml:space="preserve"> schließen sorgfäl</w:t>
        <w:softHyphen/>
        <w:t>tiges Auskosten persönli</w:t>
        <w:softHyphen/>
        <w:t>cher Begrenztheits- und Armse</w:t>
        <w:softHyphen/>
        <w:t>ligkeitser</w:t>
        <w:softHyphen/>
        <w:t>leb</w:t>
        <w:softHyphen/>
        <w:t>nisse in sich. Der Mensch, der sich selber vollkommen dünkt, hat nicht den Zug, sich zwecks Ergänzung an ein höheres Wesen an</w:t>
        <w:softHyphen/>
        <w:t>zuschließen. Die präambu</w:t>
        <w:softHyphen/>
        <w:t xml:space="preserve">la fidei </w:t>
      </w:r>
      <w:r>
        <w:rPr>
          <w:rFonts w:cs="Times New Roman" w:ascii="Times New Roman" w:hAnsi="Times New Roman"/>
          <w:i/>
          <w:iCs/>
          <w:spacing w:val="-3"/>
        </w:rPr>
        <w:t>experimentalia</w:t>
      </w:r>
      <w:r>
        <w:rPr>
          <w:rFonts w:cs="Times New Roman" w:ascii="Times New Roman" w:hAnsi="Times New Roman"/>
          <w:spacing w:val="-3"/>
        </w:rPr>
        <w:t xml:space="preserve"> sind Gottes</w:t>
        <w:softHyphen/>
        <w:t>be</w:t>
        <w:softHyphen/>
        <w:t>gegnungen und -erleb</w:t>
        <w:softHyphen/>
        <w:t>nisse durch edle Menschen. Der Volksmund sagt dafür: gutes Bei</w:t>
        <w:softHyphen/>
        <w:t>spiel.</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an erinnere sich daran, wie viele Menschen zum Glauben gekommen sind, nach</w:t>
        <w:softHyphen/>
        <w:t>dem das vorbildliche Leben anderer sie aufgerüttelt und innerlich gewonnen hat. So kommt es denn, daß brave Eltern ihre Kinder nicht nur zu Ehrfurcht und Reinheit und Anerkennung ihrer eigenen Grenzen und Schwächen erziehen und so den Boden vorberei</w:t>
        <w:softHyphen/>
        <w:t>ten für Aufnahme des Saatkorns der göttlichen Wahrheiten und Gnaden, sie leben ihren Kindern auch das Idealbild des ech</w:t>
        <w:softHyphen/>
        <w:t>ten Katholiken vor; wo es sich um das Ideal vollkommener Kind</w:t>
        <w:softHyphen/>
        <w:t>lichkeit handelt, besagt das, sie bemühen sich, - so sehr sie auch die elterliche Autorität den Kindern gegen</w:t>
        <w:softHyphen/>
        <w:t>über hervorkeh</w:t>
        <w:softHyphen/>
        <w:t>ren - Gott gegenüber in vollkommener Weise Kind zu sei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Beispiel Pater Kentenich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378/ ES 230</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Zunächst ist nachzuweisen, </w:t>
      </w:r>
      <w:r>
        <w:rPr>
          <w:rFonts w:cs="Times New Roman" w:ascii="Times New Roman" w:hAnsi="Times New Roman"/>
          <w:i/>
          <w:iCs/>
          <w:spacing w:val="-3"/>
        </w:rPr>
        <w:t>daß der Leiter selbst nach hero</w:t>
        <w:softHyphen/>
        <w:t>ischer Kindlichkeit gestrebt hat</w:t>
      </w:r>
      <w:r>
        <w:rPr>
          <w:rFonts w:cs="Times New Roman" w:ascii="Times New Roman" w:hAnsi="Times New Roman"/>
          <w:spacing w:val="-3"/>
        </w:rPr>
        <w: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aulus entblödet sich nicht, wo er im Interesse seiner Aufgabe sich gegen ungerechte Angriffe verteidigen muß, ausführlich von sich selbst zu sprechen. So sei im Interesse der Wahrheit auch mir ein Hinweis gestatte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einem Weihnachtsbrief (1941), der im Gefängnis geschrieben wurde, heißt e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Mehr denn je wird alles Vergängliche für mich zum Sinnbild für das Gött</w:t>
        <w:softHyphen/>
        <w:t>liche und Ewige. Den Weg will der liebe Gott auch Sie führen. Gehen Sie ihn mutig. Wie er genauer aus</w:t>
        <w:softHyphen/>
        <w:t>sieht, steht 'Werktagsheiligkeit' S. 252/253. Wenn Sie die Stelle ver</w:t>
        <w:softHyphen/>
        <w:t>stehen, haben sie die Seele meiner Seele, aber auch das Ziel, das Sie stets vor Augen haben müssen. Beob</w:t>
        <w:softHyphen/>
        <w:t>achten Sie in diesem Lichte die Fügungen und Führungen Ihres Leben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Wortgemäßer Hinwei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381/306 ES 231</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Damit ist gleichzeitig das hohe Ideal entschleiert, das der Leiter in seinen </w:t>
      </w:r>
      <w:r>
        <w:rPr>
          <w:rFonts w:cs="Times New Roman" w:ascii="Times New Roman" w:hAnsi="Times New Roman"/>
          <w:i/>
          <w:iCs/>
          <w:spacing w:val="-3"/>
        </w:rPr>
        <w:t>theoreti</w:t>
        <w:softHyphen/>
        <w:t>schen Belehrungen und praktischen Maß</w:t>
        <w:softHyphen/>
        <w:t>nahmen</w:t>
      </w:r>
      <w:r>
        <w:rPr>
          <w:rFonts w:cs="Times New Roman" w:ascii="Times New Roman" w:hAnsi="Times New Roman"/>
          <w:spacing w:val="-3"/>
        </w:rPr>
        <w:t xml:space="preserve"> für seine Gefolgschaft verfolgte. Der Text sagt ja nicht nur: "Da haben Sie Seele meiner Seele", sondern auch: "Da haben Sie das Ziel, das Sie stets vor Augen haben müssen". In einem Brief vom 7.2.42 an einen Pater wird der Gedanke nochmals eigens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Hier folgen viele Zitate aus den Karmelbrief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410/327 ES 246 </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Wer das alles auf sich wirken läßt, der muß gestehen: an seins- und wortgemäßen Hinweisen hat es in all den Jahren nicht ge</w:t>
        <w:softHyphen/>
        <w:t>fehlt.</w:t>
      </w:r>
      <w:r>
        <w:rPr>
          <w:rFonts w:cs="Times New Roman" w:ascii="Times New Roman" w:hAnsi="Times New Roman"/>
          <w:spacing w:val="-3"/>
        </w:rPr>
        <w:t xml:space="preserve"> Als Dauerfrucht darf das Angebot angesprochen werden, das die Werkzeugsmesse uns in den Mund leg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b. VIELFÄLTIGER VERZICHT AUFEINANDER)</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411/327f. ES 247</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i/>
          <w:iCs/>
          <w:spacing w:val="-3"/>
        </w:rPr>
        <w:t>Das zweite Mittel</w:t>
      </w:r>
      <w:r>
        <w:rPr>
          <w:rFonts w:cs="Times New Roman" w:ascii="Times New Roman" w:hAnsi="Times New Roman"/>
          <w:i/>
          <w:iCs/>
          <w:spacing w:val="-3"/>
        </w:rPr>
        <w:t>, das den organischen Weiterlei</w:t>
        <w:softHyphen/>
        <w:t>tungs</w:t>
        <w:softHyphen/>
        <w:t>pro</w:t>
        <w:softHyphen/>
        <w:t>zeß sichert, ist vielfältiger Ver</w:t>
        <w:softHyphen/>
        <w:t>zich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Zunächst kommt der </w:t>
      </w:r>
      <w:r>
        <w:rPr>
          <w:rFonts w:cs="Times New Roman" w:ascii="Times New Roman" w:hAnsi="Times New Roman"/>
          <w:i/>
          <w:iCs/>
          <w:spacing w:val="-3"/>
        </w:rPr>
        <w:t>äußere Verzicht aufeinander</w:t>
      </w:r>
      <w:r>
        <w:rPr>
          <w:rFonts w:cs="Times New Roman" w:ascii="Times New Roman" w:hAnsi="Times New Roman"/>
          <w:spacing w:val="-3"/>
        </w:rPr>
        <w:t xml:space="preserve"> in Betracht. Er war durch die langjährige gewaltsame Trennung von selbst gege</w:t>
        <w:softHyphen/>
        <w:t>ben, wurde aber von Anfang an in seinem pädagogi</w:t>
        <w:softHyphen/>
        <w:t>schen Wert hoch eingeschätzt und ausgenutz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416/ ES 250 </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Es war ein besonderes Gottesgeschenk, daß trotz elektrisch gela</w:t>
        <w:softHyphen/>
        <w:t>denen Stachel</w:t>
        <w:softHyphen/>
        <w:t>drahtes und Maschinengewehren und Bewachung wenig</w:t>
        <w:softHyphen/>
        <w:t>stens schriftlicher, wenn auch illega</w:t>
        <w:softHyphen/>
        <w:t>ler, Verkehr möglich war. Offenbar brauchte die Familie zwecks äußeren Wachstums und in</w:t>
        <w:softHyphen/>
        <w:t>nerer Ausgestaltung diese Fühlung. Sie war aber nur mög</w:t>
        <w:softHyphen/>
        <w:t>lich um den Preis stetiger höchster Lebensgefahr für beide Tei</w:t>
        <w:softHyphen/>
        <w:t>le. Es ist nicht bekannt, wieviel außer</w:t>
        <w:softHyphen/>
        <w:t>gewöhnliche Opfer unsere Schwestern damals gebracht. Sie verrichteten Husa</w:t>
        <w:softHyphen/>
        <w:t>ren</w:t>
        <w:softHyphen/>
        <w:t>stückchen von Tapfer</w:t>
        <w:softHyphen/>
        <w:t xml:space="preserve">keit. Das alles ging aber nicht ohne </w:t>
      </w:r>
      <w:r>
        <w:rPr>
          <w:rFonts w:cs="Times New Roman" w:ascii="Times New Roman" w:hAnsi="Times New Roman"/>
          <w:i/>
          <w:iCs/>
          <w:spacing w:val="-3"/>
        </w:rPr>
        <w:t>wagemutigen Ver</w:t>
        <w:softHyphen/>
        <w:t>zicht auf Lebenssicherheit</w:t>
      </w:r>
      <w:r>
        <w:rPr>
          <w:rFonts w:cs="Times New Roman" w:ascii="Times New Roman" w:hAnsi="Times New Roman"/>
          <w:spacing w:val="-3"/>
        </w:rPr>
        <w: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ach derselben Richtung wirkte Gottes fügende und zulassende Hand durch furcht</w:t>
        <w:softHyphen/>
        <w:t>baren Bombenhagel und andere ständige Lebensge</w:t>
        <w:softHyphen/>
        <w:t>fahr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Daß der Ernst der Zeit gleichzeitig </w:t>
      </w:r>
      <w:r>
        <w:rPr>
          <w:rFonts w:cs="Times New Roman" w:ascii="Times New Roman" w:hAnsi="Times New Roman"/>
          <w:i/>
          <w:iCs/>
          <w:spacing w:val="-3"/>
        </w:rPr>
        <w:t>Verzicht auf befriedigende Tätigkeit und Anerken</w:t>
        <w:softHyphen/>
        <w:t>nung verlangte</w:t>
      </w:r>
      <w:r>
        <w:rPr>
          <w:rFonts w:cs="Times New Roman" w:ascii="Times New Roman" w:hAnsi="Times New Roman"/>
          <w:spacing w:val="-3"/>
        </w:rPr>
        <w:t>, ist nicht zu verwunder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Die oben zitierten Texte weisen deutlich auf den </w:t>
      </w:r>
      <w:r>
        <w:rPr>
          <w:rFonts w:cs="Times New Roman" w:ascii="Times New Roman" w:hAnsi="Times New Roman"/>
          <w:i/>
          <w:iCs/>
          <w:spacing w:val="-3"/>
        </w:rPr>
        <w:t>schwersten Ver</w:t>
        <w:softHyphen/>
        <w:t>zicht</w:t>
      </w:r>
      <w:r>
        <w:rPr>
          <w:rFonts w:cs="Times New Roman" w:ascii="Times New Roman" w:hAnsi="Times New Roman"/>
          <w:spacing w:val="-3"/>
        </w:rPr>
        <w:t xml:space="preserve"> hin: auf ständi</w:t>
        <w:softHyphen/>
        <w:t>ges Abblenden des rein natürlichen Verstan</w:t>
        <w:softHyphen/>
        <w:t>des und das vollkommene Aufleuchten des Glaubens</w:t>
        <w:softHyphen/>
        <w:t>lichtes - auf den Todessprung für den Verstand. So war Got</w:t>
        <w:softHyphen/>
        <w:t>tes meister</w:t>
        <w:softHyphen/>
        <w:t>hafte Meißel</w:t>
        <w:softHyphen/>
        <w:t>hand niemals müßi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Ein letzter, nicht zu unterschätzender Verzicht liegt endlich in unserem </w:t>
      </w:r>
      <w:r>
        <w:rPr>
          <w:rFonts w:cs="Times New Roman" w:ascii="Times New Roman" w:hAnsi="Times New Roman"/>
          <w:i/>
          <w:iCs/>
          <w:spacing w:val="-3"/>
        </w:rPr>
        <w:t>sorgfältig gepflegten Bindungsorganismus</w:t>
      </w:r>
      <w:r>
        <w:rPr>
          <w:rFonts w:cs="Times New Roman" w:ascii="Times New Roman" w:hAnsi="Times New Roman"/>
          <w:spacing w:val="-3"/>
        </w:rPr>
        <w:t>, der personale Bindungen mildert, weil er sie stets in Spannung bringt und erhält mit ideenmäßigen und lokalen. Wie stark in den verflos</w:t>
        <w:softHyphen/>
        <w:t>senen Jahren Idee und Werk im Vordergrund gestanden, ergibt sich aus den obigen Texten zur Genüge. Daß das Kapellchen und die damit verbundene lokale Gebunden</w:t>
        <w:softHyphen/>
        <w:t>heit nicht zu kurz gekommen, ist allgemein bekannt. Symbol dafür ist der historisch gewordene Kapellchenakt vom 31. Mai 1939.</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c. ENTTÄUSCHU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418/332 ES 251 </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Das dritte Mittel zur Sicherung und Beschleunigung der orga</w:t>
        <w:softHyphen/>
        <w:t>ni</w:t>
        <w:softHyphen/>
        <w:t>schen Weiterleitungs</w:t>
        <w:softHyphen/>
        <w:t>funktion ist Enttäuschung.</w:t>
      </w:r>
      <w:r>
        <w:rPr>
          <w:rFonts w:cs="Times New Roman" w:ascii="Times New Roman" w:hAnsi="Times New Roman"/>
          <w:spacing w:val="-3"/>
        </w:rPr>
        <w:t xml:space="preserve"> In den ver</w:t>
        <w:softHyphen/>
        <w:t>schie</w:t>
        <w:softHyphen/>
        <w:t>densten Formen kann sie auftreten: als Enttäuschung an sich selbst, an Menschen, an Beschäftigungen und an Dingen. Man kann andere enttäuschen und selbst enttäuscht werden.</w:t>
      </w:r>
      <w:r>
        <w:br w:type="page"/>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SCHLUSS:</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Persönliche Betroffenheit Pater Kentenichs über die Fehleinschätzung seiner Gründung durch den Visitator</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418 f./333 ES 251 s.</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Die eine solch harte Schule fast 10 Jahre durchgemacht haben, sollen nach Ausweis des "Berichtes"</w:t>
      </w:r>
      <w:r>
        <w:rPr>
          <w:rFonts w:cs="Times New Roman" w:ascii="Times New Roman" w:hAnsi="Times New Roman"/>
          <w:spacing w:val="-3"/>
        </w:rPr>
        <w:t xml:space="preserve"> - er hat es ja hauptsächlich mit den leitenden Schwesternkreisen zu tun - </w:t>
      </w:r>
      <w:r>
        <w:rPr>
          <w:rFonts w:cs="Times New Roman" w:ascii="Times New Roman" w:hAnsi="Times New Roman"/>
          <w:i/>
          <w:iCs/>
          <w:spacing w:val="-3"/>
        </w:rPr>
        <w:t>über primitive, ungeläuterte Kindlichkeit nicht hinwegge</w:t>
        <w:softHyphen/>
        <w:t>kommen sein</w:t>
      </w:r>
      <w:r>
        <w:rPr>
          <w:rFonts w:cs="Times New Roman" w:ascii="Times New Roman" w:hAnsi="Times New Roman"/>
          <w:spacing w:val="-3"/>
        </w:rPr>
        <w:t>. Ein hartes Urteil! Danach wären alle übermenschlichen Anstrengungen des verflossenen Dezen</w:t>
        <w:softHyphen/>
        <w:t>niums und alle mehr als gewöhnlichen Gnaden</w:t>
        <w:softHyphen/>
        <w:t>führungen umsonst gewesen. In vanum laboraverunt... Um die ganze Tragweite einer solchen Behauptung zu ermessen, halte man vor Augen, was der "Bericht" unter primitiv versteht. Es ist eine Kindlichkeit, die "in der Person der Eltern praktisch Letztes und Endgültiges sieht", also ein Zustand, wie wir ihn nur in den ersten Jahren des vor</w:t>
        <w:softHyphen/>
        <w:t>schulpflichtigen Alters festge</w:t>
        <w:softHyphen/>
        <w:t>stellt hab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Schroffer können die Gegensätze kaum sein...</w:t>
      </w:r>
      <w:r>
        <w:rPr>
          <w:rFonts w:cs="Times New Roman" w:ascii="Times New Roman" w:hAnsi="Times New Roman"/>
          <w:spacing w:val="-3"/>
        </w:rPr>
        <w:t xml:space="preserve"> Was auf der einen Waagschale als unmündigste Unmündigkeit gebrandmarkt werden muß, verdient auf der anderen Seite trotz aller unverkennbaren Gren</w:t>
        <w:softHyphen/>
        <w:t>zen und Schwächen das Lob des Heroismus. Wer urteilt richti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Eines wird man jedenfalls zugestehen:</w:t>
      </w:r>
      <w:r>
        <w:rPr>
          <w:rFonts w:cs="Times New Roman" w:ascii="Times New Roman" w:hAnsi="Times New Roman"/>
          <w:spacing w:val="-3"/>
        </w:rPr>
        <w:t xml:space="preserve"> Die Familie ist von Gott und Mensch ziel</w:t>
        <w:softHyphen/>
        <w:t>strebig geführt worden. Wir haben nicht gespielt. Wir haben überall ernste, ver</w:t>
        <w:softHyphen/>
        <w:t>antwortungsbewußte Arbeit gelei</w:t>
        <w:softHyphen/>
        <w:t>stet. Seit Oktober 1912 bis heute ist die Linie immer dieselbe geblie</w:t>
        <w:softHyphen/>
        <w:t>ben, ohne sie im geringsten umbiegen zu lassen. Und das alles in einer Zeit beispielloser geistiger Revolution und bei Erschüt</w:t>
        <w:softHyphen/>
        <w:t>terung aller Lebensgebild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sectPr>
          <w:headerReference w:type="default" r:id="rId33"/>
          <w:footerReference w:type="default" r:id="rId34"/>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Autismus und Ambivalenz</w:t>
      </w:r>
      <w:r>
        <w:rPr>
          <w:rFonts w:cs="Times New Roman" w:ascii="Times New Roman" w:hAnsi="Times New Roman"/>
          <w:spacing w:val="-3"/>
        </w:rPr>
        <w:t xml:space="preserve"> 419-421, ES 252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6"/>
          <w:sz w:val="48"/>
          <w:szCs w:val="48"/>
        </w:rPr>
      </w:pPr>
      <w:r>
        <w:rPr>
          <w:rFonts w:cs="Times New Roman" w:ascii="Times New Roman" w:hAnsi="Times New Roman"/>
          <w:b/>
          <w:bCs/>
          <w:spacing w:val="-6"/>
          <w:sz w:val="48"/>
          <w:szCs w:val="48"/>
        </w:rPr>
        <w:t xml:space="preserve">C. SYSTEMATIK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6"/>
          <w:sz w:val="48"/>
          <w:szCs w:val="48"/>
        </w:rPr>
      </w:pPr>
      <w:r>
        <w:rPr>
          <w:rFonts w:cs="Times New Roman" w:ascii="Times New Roman" w:hAnsi="Times New Roman"/>
          <w:b/>
          <w:bCs/>
          <w:spacing w:val="-6"/>
          <w:sz w:val="48"/>
          <w:szCs w:val="48"/>
        </w:rPr>
        <w:t>DES SCHÖNSTÄTTI</w:t>
        <w:softHyphen/>
        <w:t>SCH-</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6"/>
          <w:sz w:val="48"/>
          <w:szCs w:val="48"/>
        </w:rPr>
        <w:t>KENTE</w:t>
        <w:softHyphen/>
        <w:t>NICH</w:t>
        <w:softHyphen/>
        <w:t>SCHEN DENKENS</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1. THEM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 SYSTEMATIK</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 Begründung eines schönstättischen Denken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 Bindungsorganismus (Schönstatt als Bindungskultur)</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3. Einbindung und Freiheit (neuer Mensch und/in/durch neue Gemeinschaft. Neue Ge</w:t>
        <w:softHyphen/>
        <w:t>meinschaft in/durch/mit neuen Mensch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4. Idee und Leben (Verbindung von psychologischer und dogma</w:t>
        <w:softHyphen/>
        <w:t>tisch-philosophischer Sichtweis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5. Psychologie der Verbindung von Erst- und Zweitursach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6. Der Mensch als leiblich-seelisch-geistig-gnadenhafte Ganzhei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7. Leib-seelischer Ausdruck des Kleinseins ("Brauchtum")</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8. Liebe. Seelische Bindung. Sendung der Bindung (Leben/Lieb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9. PK. und die Frau</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0. Die Sendung der Gottesmutter</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1. Vater/Vaterprinzip</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12. Kindlichkeit: Inneres Kind. Nicht überall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b. GEISTESGESCHICHT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3. Bewußtmachen der Lebensvorgäng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4. Geistesgeschichtliche Zusammenhäng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5. "Kollektivismus" (mechanistisches Leb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6. Bedrohung des traditionellen katholischen Organismus durch mechanistisches Denken, Leben und Lieb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7. Ganzheitliches Denken heut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18. Zerfall des (alten) Abendlandes/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ilsgeschichtliche Sendung des Abendlande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2. ORGANISCHES LEBEN UND LIEB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UND DIE NOTWENDIGKEIT EINER ENTSPRECHENDEN DENKFORM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ORGANI</w:t>
        <w:softHyphen/>
        <w:t>SCHES DENK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ir haben die EP gelesen. Ich habe versucht, den roten Faden, die zentralen und eigentli</w:t>
        <w:softHyphen/>
        <w:t>chen Grundanliegen entsprechend her</w:t>
        <w:softHyphen/>
        <w:t>auszuarbeiten. Wenig im Blick war, daß, da</w:t>
        <w:softHyphen/>
        <w:t>zwi</w:t>
        <w:softHyphen/>
        <w:t>schen</w:t>
        <w:softHyphen/>
        <w:t>geschoben - immer wieder The</w:t>
        <w:softHyphen/>
        <w:t>men erörtert werden, die mit dem Grundan</w:t>
        <w:softHyphen/>
        <w:t>liegen der EP im weiteren Sinn zu tun haben (z.B. Erörte</w:t>
        <w:softHyphen/>
        <w:t>rungen über kapita</w:t>
        <w:softHyphen/>
        <w:t>listische Wirtschaftsord</w:t>
        <w:softHyphen/>
        <w:t xml:space="preserve">nung).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 LEB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Seelisches Leben</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Wir sind ausgegangen von dem konkreten </w:t>
      </w:r>
      <w:r>
        <w:rPr>
          <w:rFonts w:cs="Times New Roman" w:ascii="Times New Roman" w:hAnsi="Times New Roman"/>
          <w:b/>
          <w:bCs/>
          <w:spacing w:val="-3"/>
        </w:rPr>
        <w:t>Leben</w:t>
      </w:r>
      <w:r>
        <w:rPr>
          <w:rFonts w:cs="Times New Roman" w:ascii="Times New Roman" w:hAnsi="Times New Roman"/>
          <w:spacing w:val="-3"/>
        </w:rPr>
        <w:t>, das in der Ge</w:t>
        <w:softHyphen/>
        <w:t>meinschaft der Marien</w:t>
        <w:softHyphen/>
        <w:t>schwestern gegen Ende der vierziger Jahre aufgebrochen war. Leben ist konkret, hat das Ärgerliche des Konkreten. Typisch für J. Kentenich ist die Ehrfurcht vor dem (see</w:t>
        <w:softHyphen/>
        <w:t>li</w:t>
        <w:softHyphen/>
        <w:t>schen) Leben in all seinen Manifestationen. Er beobach</w:t>
        <w:softHyphen/>
        <w:t>tet Le</w:t>
        <w:softHyphen/>
        <w:t>ben, vergleicht es mit anderem Leben und erkennt Gemein</w:t>
        <w:softHyphen/>
        <w:t>sam</w:t>
        <w:softHyphen/>
        <w:t>kei</w:t>
        <w:softHyphen/>
        <w:t>ten und Konstanten bis hin zu allgemeingültigen Prinzi</w:t>
        <w:softHyphen/>
        <w:t>pien und Gesetz</w:t>
        <w:softHyphen/>
        <w:t>mäßig</w:t>
        <w:softHyphen/>
        <w:t xml:space="preserve">keiten ("straff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ein wich</w:t>
        <w:softHyphen/>
        <w:t>tiger Bei</w:t>
        <w:softHyphen/>
        <w:t>trag liegt im Um</w:t>
        <w:softHyphen/>
        <w:t>gang mit dem Leben. Er ist Phä</w:t>
        <w:softHyphen/>
        <w:t>nome</w:t>
        <w:softHyphen/>
        <w:t>nologe der Le</w:t>
        <w:softHyphen/>
        <w:t>bensäuße</w:t>
        <w:softHyphen/>
        <w:t>run</w:t>
        <w:softHyphen/>
        <w:t>gen und der Lebensgestal</w:t>
        <w:softHyphen/>
        <w:t>tun</w:t>
        <w:softHyphen/>
        <w:t>gen der Seele. Wir können hier von einer narrati</w:t>
        <w:softHyphen/>
        <w:t>ven Psyc</w:t>
        <w:softHyphen/>
        <w:t>ho</w:t>
        <w:softHyphen/>
        <w:t>logie reden. Er ist den Gesetzmäßigkeiten des Lebens nach</w:t>
        <w:softHyphen/>
        <w:t>ge</w:t>
        <w:softHyphen/>
        <w:t>gan</w:t>
        <w:softHyphen/>
        <w:t xml:space="preserve">g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sonders auf dem marianischen Gebiet konnte er in reichem Maße Leben beobachten und erkennen, wie seine Gesetzmäßigkei</w:t>
        <w:softHyphen/>
        <w:t>ten sind. Ebenso konnte er Beobachtungen des Lebens machen, speziell in dem hier gemeinten Zeitraum (En</w:t>
        <w:softHyphen/>
        <w:t>de der vierziger Jahre), auf dem Gebiet der Beziehung zu einer vä</w:t>
        <w:softHyphen/>
        <w:t>terlichen Ge</w:t>
        <w:softHyphen/>
        <w:t xml:space="preserve">stalt.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 Unterscheidung</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Dabei gibt es eine </w:t>
      </w:r>
      <w:r>
        <w:rPr>
          <w:rFonts w:cs="Times New Roman" w:ascii="Times New Roman" w:hAnsi="Times New Roman"/>
          <w:b/>
          <w:bCs/>
          <w:spacing w:val="-3"/>
        </w:rPr>
        <w:t>vielfache Unterscheidung</w:t>
      </w:r>
      <w:r>
        <w:rPr>
          <w:rFonts w:cs="Times New Roman" w:ascii="Times New Roman" w:hAnsi="Times New Roman"/>
          <w:spacing w:val="-3"/>
        </w:rPr>
        <w:t xml:space="preserve"> zu mach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Eine psychologische</w:t>
      </w:r>
      <w:r>
        <w:rPr>
          <w:rFonts w:cs="Times New Roman" w:ascii="Times New Roman" w:hAnsi="Times New Roman"/>
          <w:spacing w:val="-3"/>
        </w:rPr>
        <w:t>: Welches Leben ist authentisch, stimmi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Eine ethische</w:t>
      </w:r>
      <w:r>
        <w:rPr>
          <w:rFonts w:cs="Times New Roman" w:ascii="Times New Roman" w:hAnsi="Times New Roman"/>
          <w:spacing w:val="-3"/>
        </w:rPr>
        <w:t>: Das Leben darf den ethischen Gesetzen minde</w:t>
        <w:softHyphen/>
        <w:t>stens nicht widerspre</w:t>
        <w:softHyphen/>
        <w:t>chen. Insofern gibt es immer eine ethi</w:t>
        <w:softHyphen/>
        <w:t>schen Vorbehal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Eine aszetische</w:t>
      </w:r>
      <w:r>
        <w:rPr>
          <w:rFonts w:cs="Times New Roman" w:ascii="Times New Roman" w:hAnsi="Times New Roman"/>
          <w:spacing w:val="-3"/>
        </w:rPr>
        <w:t>: Schwierig ist die aszetische Aspekt. Da sagt J. Kentenich, daß die Hoch</w:t>
        <w:softHyphen/>
        <w:t>herzigkeit frei ist und daß nicht unter der Hand mora</w:t>
        <w:softHyphen/>
        <w:t>li</w:t>
        <w:softHyphen/>
        <w:t>sch</w:t>
        <w:softHyphen/>
        <w:t>er Druck das Leben töten darf.</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Eine religiöse</w:t>
      </w:r>
      <w:r>
        <w:rPr>
          <w:rFonts w:cs="Times New Roman" w:ascii="Times New Roman" w:hAnsi="Times New Roman"/>
          <w:spacing w:val="-3"/>
        </w:rPr>
        <w:t>: Inwiefern spricht Gott in einem solchen Le</w:t>
        <w:softHyphen/>
        <w:t>b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Eine religiös-konkrete</w:t>
      </w:r>
      <w:r>
        <w:rPr>
          <w:rFonts w:cs="Times New Roman" w:ascii="Times New Roman" w:hAnsi="Times New Roman"/>
          <w:spacing w:val="-3"/>
        </w:rPr>
        <w:t>: Welches Leben ist so geistgewirkt, daß es nach dem Willen Gottes jetzt und hier betont werden soll?</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ater Kentenich ist dem Leben treu, wie es vor allem bei den Ma</w:t>
        <w:softHyphen/>
        <w:t>rienschwestern in jenen Jahren aufgebrochen ist. Er vertei</w:t>
        <w:softHyphen/>
        <w:t>digt es, erklärt e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 xml:space="preserve">*Abgrenzung </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Gegenüber der Tradition</w:t>
      </w:r>
      <w:r>
        <w:rPr>
          <w:rFonts w:cs="Times New Roman" w:ascii="Times New Roman" w:hAnsi="Times New Roman"/>
          <w:spacing w:val="-3"/>
        </w:rPr>
        <w:t>: In der Vergangenheit wurde das Leben nicht eigens formu</w:t>
        <w:softHyphen/>
        <w:t>liert. Es war "selbstverständlich", mehr non-verbal ausge</w:t>
        <w:softHyphen/>
        <w:t>drückt, in Symbolen, Riten, mehr unbewußt als be</w:t>
        <w:softHyphen/>
        <w:t>wuß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ute wird das Leben vielfach bewußt gemacht (Psychologie). Es muß bewußt gemacht werden, damit es bewußt gefördert und ver</w:t>
        <w:softHyphen/>
        <w:t>teidigt werden kan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as ist neu. Pater Kentenich steht mitten im Zeitalter der Psychologie als Weltan</w:t>
        <w:softHyphen/>
        <w:t>schau</w:t>
        <w:softHyphen/>
        <w:t>u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Gegenüber dem "Kollektivismus"</w:t>
      </w:r>
      <w:r>
        <w:rPr>
          <w:rFonts w:cs="Times New Roman" w:ascii="Times New Roman" w:hAnsi="Times New Roman"/>
          <w:spacing w:val="-3"/>
        </w:rPr>
        <w:t>. Das ist ein zentraler Aus</w:t>
        <w:softHyphen/>
        <w:t>druck bei J. Kentenich. Heute würden wir pluralisti</w:t>
        <w:softHyphen/>
        <w:t>sche Gesell</w:t>
        <w:softHyphen/>
        <w:t>schaft sagen. Diese ist jedem konkreten Leben gegen</w:t>
        <w:softHyphen/>
        <w:t>über geradezu feindlich ein</w:t>
        <w:softHyphen/>
        <w:t>ge</w:t>
        <w:softHyphen/>
        <w:t>stellt. In ihr geraten alle konkreten Lebens</w:t>
        <w:softHyphen/>
        <w:t>äuße</w:t>
        <w:softHyphen/>
        <w:t>rungen und vor al</w:t>
        <w:softHyphen/>
        <w:t>lem Lebensgestaltungen immer neu un</w:t>
        <w:softHyphen/>
        <w:t>ter Druck, werden ge</w:t>
        <w:softHyphen/>
        <w:t>schwächt und aufge</w:t>
        <w:softHyphen/>
        <w:t>lös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Gegenüber dem ideeistischen Denken, das sich mechanistisch aus</w:t>
        <w:softHyphen/>
        <w:t>wirkt</w:t>
      </w:r>
      <w:r>
        <w:rPr>
          <w:rFonts w:cs="Times New Roman" w:ascii="Times New Roman" w:hAnsi="Times New Roman"/>
          <w:spacing w:val="-3"/>
        </w:rPr>
        <w:t>. Von ideen</w:t>
        <w:softHyphen/>
        <w:t>haft-prinzipienmäßigen Vorgaben her wird je</w:t>
        <w:softHyphen/>
        <w:t>des Leben schon beim Aufkeimen zu sehr hinterfragt und nie</w:t>
        <w:softHyphen/>
        <w:t>der-gedacht. Dieses Denken trifft J. Kentenich auch in der Kirche an. Vor allem beobachtet er es immer wieder den maria</w:t>
        <w:softHyphen/>
        <w:t>nischen Lebensäuße</w:t>
        <w:softHyphen/>
        <w:t>rungen gegenüber und eben auch dem Leben, wie es Ende der vie</w:t>
        <w:softHyphen/>
        <w:t>rziger Jahre sich in Schönstatt entwickelt ha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Neuheit</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Doch darf nicht übersehen werden, daß die Aufgabe des Umge</w:t>
        <w:softHyphen/>
        <w:t xml:space="preserve">hens mit dem Leben eben auch </w:t>
      </w:r>
      <w:r>
        <w:rPr>
          <w:rFonts w:cs="Times New Roman" w:ascii="Times New Roman" w:hAnsi="Times New Roman"/>
          <w:b/>
          <w:bCs/>
          <w:spacing w:val="-3"/>
        </w:rPr>
        <w:t>neu ist</w:t>
      </w:r>
      <w:r>
        <w:rPr>
          <w:rFonts w:cs="Times New Roman" w:ascii="Times New Roman" w:hAnsi="Times New Roman"/>
          <w:spacing w:val="-3"/>
        </w:rPr>
        <w:t>. Das Leben will in seiner (relativen) Eigengesetzlichkeit (Autono</w:t>
        <w:softHyphen/>
        <w:t>mie) aner</w:t>
        <w:softHyphen/>
        <w:t>kannt werden. De facto ist die Eigenwertigkeit des Lebens in frü</w:t>
        <w:softHyphen/>
        <w:t>heren Zeiten "selbstver</w:t>
        <w:softHyphen/>
        <w:t>ständlich" vom Denken anerkannt gewe</w:t>
        <w:softHyphen/>
        <w:t xml:space="preserve">s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Jetzt, wo es bewußt gemacht wird, gilt es, ausdrücklich seine Gesetzmä</w:t>
        <w:softHyphen/>
        <w:t>ßigkeiten zu ken</w:t>
        <w:softHyphen/>
        <w:t>nen. Ebenso die Ge</w:t>
        <w:softHyphen/>
        <w:t>setzmä</w:t>
        <w:softHyphen/>
        <w:t xml:space="preserve">ßigkeiten der </w:t>
      </w:r>
      <w:r>
        <w:rPr>
          <w:rFonts w:cs="Times New Roman" w:ascii="Times New Roman" w:hAnsi="Times New Roman"/>
          <w:i/>
          <w:iCs/>
          <w:spacing w:val="-3"/>
        </w:rPr>
        <w:t>Verbin</w:t>
        <w:softHyphen/>
        <w:t>dung</w:t>
      </w:r>
      <w:r>
        <w:rPr>
          <w:rFonts w:cs="Times New Roman" w:ascii="Times New Roman" w:hAnsi="Times New Roman"/>
          <w:spacing w:val="-3"/>
        </w:rPr>
        <w:t xml:space="preserve"> zwischen dem in sei</w:t>
        <w:softHyphen/>
        <w:t>ner (relati</w:t>
        <w:softHyphen/>
        <w:t>ven) Ei</w:t>
        <w:softHyphen/>
        <w:t>genwer</w:t>
        <w:softHyphen/>
        <w:t>tigkeit und Eigengesetzlichkeit gese</w:t>
        <w:softHyphen/>
        <w:t>henen Leben auf der einen Seite mit den all</w:t>
        <w:softHyphen/>
        <w:t>ge</w:t>
        <w:softHyphen/>
        <w:t>mein gülti</w:t>
        <w:softHyphen/>
        <w:t>gen Ideen und Prinzipien auf der ande</w:t>
        <w:softHyphen/>
        <w:t>ren Seit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Gott, der sich im Leben der Seele äußert</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In den verschiedenen Lebensvorgängen und Lebensäußerungen gilt es, speziell auch die religiösen Lebensäußerungen zu be</w:t>
        <w:softHyphen/>
        <w:t>achten. Hier gewinnt die kentenichsche Be</w:t>
        <w:softHyphen/>
        <w:t xml:space="preserve">zeichnung </w:t>
      </w:r>
      <w:r>
        <w:rPr>
          <w:rFonts w:cs="Times New Roman" w:ascii="Times New Roman" w:hAnsi="Times New Roman"/>
          <w:b/>
          <w:bCs/>
          <w:spacing w:val="-3"/>
        </w:rPr>
        <w:t>Gott des Lebens</w:t>
      </w:r>
      <w:r>
        <w:rPr>
          <w:rFonts w:cs="Times New Roman" w:ascii="Times New Roman" w:hAnsi="Times New Roman"/>
          <w:spacing w:val="-3"/>
        </w:rPr>
        <w:t xml:space="preserve"> eine besondere Bedeutung. Es ist </w:t>
      </w:r>
      <w:r>
        <w:rPr>
          <w:rFonts w:cs="Times New Roman" w:ascii="Times New Roman" w:hAnsi="Times New Roman"/>
          <w:b/>
          <w:bCs/>
          <w:spacing w:val="-3"/>
        </w:rPr>
        <w:t>Gott, der sich im Le</w:t>
        <w:softHyphen/>
        <w:t>ben der Seele äußert</w:t>
      </w:r>
      <w:r>
        <w:rPr>
          <w:rFonts w:cs="Times New Roman" w:ascii="Times New Roman" w:hAnsi="Times New Roman"/>
          <w:spacing w:val="-3"/>
        </w:rPr>
        <w:t>, so wie sich Gott (auf marianische Weise) in der Seele Pa</w:t>
        <w:softHyphen/>
        <w:t>ter Ken</w:t>
        <w:softHyphen/>
        <w:t>te</w:t>
        <w:softHyphen/>
        <w:t>nichs und der Gründerge</w:t>
        <w:softHyphen/>
        <w:t>meinschaft ge</w:t>
        <w:softHyphen/>
        <w:t>zeigt hat (am 18.Oktober 1914). Oder wie sich Gott und Maria im Le</w:t>
        <w:softHyphen/>
        <w:t>ben seiner Seele gezeigt haben am 20. Januar 1942. Und sich im dem Glauben derer manife</w:t>
        <w:softHyphen/>
        <w:t>stiert haben, die an den 20. 1. glau</w:t>
        <w:softHyphen/>
        <w:t>ben und sich in der Gefolgschaft Pater Ken</w:t>
        <w:softHyphen/>
        <w:t>tenichs auf diesen be</w:t>
        <w:softHyphen/>
        <w:t>zie</w:t>
        <w:softHyphen/>
        <w:t xml:space="preserve">h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b. LIEB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Das eigentliche Hauptthema der EP: Lebensvorgang Lieb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s geht in den Lebensvorgängen Ende der vierziger Jahren spe</w:t>
        <w:softHyphen/>
        <w:t>ziell um Lebensvor</w:t>
        <w:softHyphen/>
        <w:t>gänge der Liebe. Liebe ist das eigentliche Hauptthema der EP. Statt Liebe verwendet J. Kente</w:t>
        <w:softHyphen/>
        <w:t>nich auch die Ausdrücke seelische Nähe, Bindung, Gebundenheit, Lie</w:t>
        <w:softHyphen/>
        <w:t>bes</w:t>
        <w:softHyphen/>
        <w:t>bünd</w:t>
        <w:softHyphen/>
        <w:t xml:space="preserve">nis.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r 31. Mai ist ein Datum der Liebe. Stehen in göttli</w:t>
        <w:softHyphen/>
        <w:t>cher Kraft steht auf diesem Meilen</w:t>
        <w:softHyphen/>
        <w:t>stein. Damit bezieht sich J. Ken</w:t>
        <w:softHyphen/>
        <w:t>tenich auf die drit</w:t>
        <w:softHyphen/>
        <w:t>te gött</w:t>
        <w:softHyphen/>
        <w:t>liche Tugend der Lie</w:t>
        <w:softHyphen/>
        <w:t>be. Die Prozesse jener Jah</w:t>
        <w:softHyphen/>
        <w:t>re sind in einer be</w:t>
        <w:softHyphen/>
        <w:t>sonderen Weise Lie</w:t>
        <w:softHyphen/>
        <w:t>bes</w:t>
        <w:softHyphen/>
        <w:t>prozesse und die Päd</w:t>
        <w:softHyphen/>
        <w:t>agogik ist "Liebesspädagogik" (als Asp</w:t>
        <w:softHyphen/>
        <w:t>ekt der Bindungs</w:t>
        <w:softHyphen/>
        <w:t>pädago</w:t>
        <w:softHyphen/>
        <w:t>gik).</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grenzung</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Auch hier nimmt er </w:t>
      </w:r>
      <w:r>
        <w:rPr>
          <w:rFonts w:cs="Times New Roman" w:ascii="Times New Roman" w:hAnsi="Times New Roman"/>
          <w:b/>
          <w:bCs/>
          <w:spacing w:val="-3"/>
        </w:rPr>
        <w:t>verschiedene Gegner</w:t>
      </w:r>
      <w:r>
        <w:rPr>
          <w:rFonts w:cs="Times New Roman" w:ascii="Times New Roman" w:hAnsi="Times New Roman"/>
          <w:spacing w:val="-3"/>
        </w:rPr>
        <w:t xml:space="preserve"> in den Blick. Und rea</w:t>
        <w:softHyphen/>
        <w:t xml:space="preserve">giert auf dies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Zum einen </w:t>
      </w:r>
      <w:r>
        <w:rPr>
          <w:rFonts w:cs="Times New Roman" w:ascii="Times New Roman" w:hAnsi="Times New Roman"/>
          <w:b/>
          <w:bCs/>
          <w:spacing w:val="-3"/>
        </w:rPr>
        <w:t>die spirituell-aszetische Tradition der Kirche</w:t>
      </w:r>
      <w:r>
        <w:rPr>
          <w:rFonts w:cs="Times New Roman" w:ascii="Times New Roman" w:hAnsi="Times New Roman"/>
          <w:spacing w:val="-3"/>
        </w:rPr>
        <w:t>. Es geht Pater Kentenich um eine "kopernikanische Wen</w:t>
        <w:softHyphen/>
        <w:t>de" (Chile-Terziat (1951), 18 f.) in der Auff</w:t>
        <w:softHyphen/>
        <w:t>assung der Lie</w:t>
        <w:softHyphen/>
        <w:t>be. In der Ver</w:t>
        <w:softHyphen/>
        <w:t>gan</w:t>
        <w:softHyphen/>
        <w:t>genheit ist Gott vor allem als der Große, Hei</w:t>
        <w:softHyphen/>
        <w:t>lige und Ge</w:t>
        <w:softHyphen/>
        <w:t>rechte gesehen. Diesem Gott gegenüber reagiert der Mensch mit Furcht und Sün</w:t>
        <w:softHyphen/>
        <w:t>denbewußt</w:t>
        <w:softHyphen/>
        <w:t>sein. Es gilt, die Liebe zum zen</w:t>
        <w:softHyphen/>
        <w:t>tralen Ansatz und Gesichtspunkt zu machen. Sie ist der Grund aller Gründe, sowohl in Gott als im Menschen. Sie ist das Welt</w:t>
        <w:softHyphen/>
        <w:t>grundgesetz.</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i der Liebe gilt es im Unterschied zur Tradition, die af</w:t>
        <w:softHyphen/>
        <w:t>fek</w:t>
        <w:softHyphen/>
        <w:t>tiv-persönliche Liebe zu betonen. An dieser Stelle hatte die Tradition, vor allem der Neuzeit, große Angst, daß das Sinnen</w:t>
        <w:softHyphen/>
        <w:t>hafte der Liebe die geistig-willentliche Liebe zum gei</w:t>
        <w:softHyphen/>
        <w:t>stigen Gott stören und von ihm wegführen könnte. Sie sieht die ei</w:t>
        <w:softHyphen/>
        <w:t>gentliche erbsündliche Verletztheit speziell im Bereich der Sinnenhaf</w:t>
        <w:softHyphen/>
        <w:t>tigkeit ("Konkupiszenz").</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Auch im Bereich der Liebe richtet sich der Blick J. Kente</w:t>
        <w:softHyphen/>
        <w:t>nichs gegen den Kollekti</w:t>
        <w:softHyphen/>
        <w:t>vis</w:t>
        <w:softHyphen/>
        <w:t xml:space="preserve">mus (und heute </w:t>
      </w:r>
      <w:r>
        <w:rPr>
          <w:rFonts w:cs="Times New Roman" w:ascii="Times New Roman" w:hAnsi="Times New Roman"/>
          <w:b/>
          <w:bCs/>
          <w:spacing w:val="-3"/>
        </w:rPr>
        <w:t>gegen die Vermassung in der pluralistischen Gesellschaft)</w:t>
      </w:r>
      <w:r>
        <w:rPr>
          <w:rFonts w:cs="Times New Roman" w:ascii="Times New Roman" w:hAnsi="Times New Roman"/>
          <w:spacing w:val="-3"/>
        </w:rPr>
        <w:t>. Diese lassen nicht zu, sie erschweren es jedenfalls, daß persönliche ganzheitliche Liebes</w:t>
        <w:softHyphen/>
        <w:t>bindungen entstehen und in Treue festgehalten werden. Zu viel an Verlockun</w:t>
        <w:softHyphen/>
        <w:t>gen stürmt auf den Menschen ein, um wirk</w:t>
        <w:softHyphen/>
        <w:t>lich mit gan</w:t>
        <w:softHyphen/>
        <w:t xml:space="preserve">zer Seele lieben zu könn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Dem Denken gegenüber (mechanistisches Denken)</w:t>
      </w:r>
      <w:r>
        <w:rPr>
          <w:rFonts w:cs="Times New Roman" w:ascii="Times New Roman" w:hAnsi="Times New Roman"/>
          <w:spacing w:val="-3"/>
        </w:rPr>
        <w:t>: Durch Den</w:t>
        <w:softHyphen/>
        <w:t>ken kann konkrete Liebe zer-dacht, nieder-gedacht werden. Das ge</w:t>
        <w:softHyphen/>
        <w:t>schieht nur zu oft auch in der Kirche durch eine Denkweise, die  die universell gültigen Wahrheiten ge</w:t>
        <w:softHyphen/>
        <w:t>genüber der kon</w:t>
        <w:softHyphen/>
        <w:t>kre</w:t>
        <w:softHyphen/>
        <w:t>ten Liebe ins Feld führt. Dies speziell im religiösen Bereich. Es braucht eine neue Sicht der Wirk</w:t>
        <w:softHyphen/>
        <w:t>lich</w:t>
        <w:softHyphen/>
        <w:t>keit, die Liebe und uni</w:t>
        <w:softHyphen/>
        <w:t>versell gültige Idee, das Leben der Liebe und die univer</w:t>
        <w:softHyphen/>
        <w:t>sell gül</w:t>
        <w:softHyphen/>
        <w:t>tigen Ideen zusam</w:t>
        <w:softHyphen/>
        <w:t>men</w:t>
        <w:softHyphen/>
        <w:t>sehen kann. Ein neues Denken (ein "orga</w:t>
        <w:softHyphen/>
        <w:t>ni</w:t>
        <w:softHyphen/>
        <w:t>sches Den</w:t>
        <w:softHyphen/>
        <w:t xml:space="preserve">k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olange man nicht denkt, macht man es richtig. Was ge</w:t>
        <w:softHyphen/>
        <w:t xml:space="preserve">schieht aber, wenn gedacht wird?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nd was geschieht, wenn das spon</w:t>
        <w:softHyphen/>
        <w:t>tane Ver</w:t>
        <w:softHyphen/>
        <w:t>halten nicht mehr aus</w:t>
        <w:softHyphen/>
        <w:t>reicht und man vom Denken her Orien</w:t>
        <w:softHyphen/>
        <w:t>tierung bräuchte. Dies ist die Situation heute, wie Pater Kentenich im</w:t>
        <w:softHyphen/>
        <w:t>mer wieder hervor</w:t>
        <w:softHyphen/>
        <w:t>hebt. Des</w:t>
        <w:softHyphen/>
        <w:t>halb kann man nicht auf das Denken verzichten. Wie beim Thema "Leben" schon gesagt, braucht es ein neues Denken, das Liebes</w:t>
        <w:softHyphen/>
        <w:t>vor</w:t>
        <w:softHyphen/>
        <w:t>gängen denke</w:t>
        <w:softHyphen/>
        <w:t>risch gerecht wird und diese stützen und orientieren kann. Organisches Denken nennt es J. Kente</w:t>
        <w:softHyphen/>
        <w:t>nich. Es verbindet Idee und Liebe, so wie es Idee und Leben verbin</w:t>
        <w:softHyphen/>
        <w:t>de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c. VERBINDUNG VON NATUR UND GNAD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 xml:space="preserve">   </w:t>
      </w:r>
      <w:r>
        <w:rPr>
          <w:rFonts w:cs="Times New Roman" w:ascii="Times New Roman" w:hAnsi="Times New Roman"/>
          <w:b/>
          <w:bCs/>
          <w:spacing w:val="-3"/>
        </w:rPr>
        <w:t>VON ERST- UND ZWEITURSACH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ater Kentenich beobachtet, wie das Leben und die Liebe Natur und Gnade, Erst- und Zweit</w:t>
        <w:softHyphen/>
        <w:t>ursache verbinden und zusammensehen, in eins seh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as Leben und die Liebe verbinden, das Denken unterscheidet. In der neuzeitlichen Art des Denkens führt Unterscheidung aber all</w:t>
        <w:softHyphen/>
        <w:t xml:space="preserve">zu leicht zur Trennung.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uch hier gilt es, bewußt ein Denken zu formulieren, das dem gerecht werden kann, was das Leben und die Liebe realisieren. Ein Denken, das diese stützen und begrün</w:t>
        <w:softHyphen/>
        <w:t>den kan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d. BEGRÜNDUNG EINES NEUEN DENKENS </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PSYCHOLOGISCHES DEN</w:t>
        <w:softHyphen/>
        <w:t>KEN)</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Es geht um die Begründung eines psychologischen Denkens. Dazu hat das </w:t>
      </w:r>
      <w:r>
        <w:rPr>
          <w:rFonts w:cs="Times New Roman" w:ascii="Times New Roman" w:hAnsi="Times New Roman"/>
          <w:b/>
          <w:bCs/>
          <w:spacing w:val="-3"/>
        </w:rPr>
        <w:t>phänome</w:t>
        <w:softHyphen/>
        <w:t>no</w:t>
        <w:softHyphen/>
        <w:t>logischen Denken</w:t>
      </w:r>
      <w:r>
        <w:rPr>
          <w:rFonts w:cs="Times New Roman" w:ascii="Times New Roman" w:hAnsi="Times New Roman"/>
          <w:spacing w:val="-3"/>
        </w:rPr>
        <w:t xml:space="preserve"> des 20. Jahrhunderts manches erar</w:t>
        <w:softHyphen/>
        <w:t xml:space="preserve">beitet.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Ebenso in mancher Hinsicht in der </w:t>
      </w:r>
      <w:r>
        <w:rPr>
          <w:rFonts w:cs="Times New Roman" w:ascii="Times New Roman" w:hAnsi="Times New Roman"/>
          <w:b/>
          <w:bCs/>
          <w:spacing w:val="-3"/>
        </w:rPr>
        <w:t>Lebensphilosophie</w:t>
      </w:r>
      <w:r>
        <w:rPr>
          <w:rFonts w:cs="Times New Roman" w:ascii="Times New Roman" w:hAnsi="Times New Roman"/>
          <w:spacing w:val="-3"/>
        </w:rPr>
        <w:t xml:space="preserve"> des 20. Jah</w:t>
        <w:softHyphen/>
        <w:t>rhunderts (Dilthey, Simmel, der frühe Heideg</w:t>
        <w:softHyphen/>
        <w:t>ger, Ortega y Gasse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Ebenso in der </w:t>
      </w:r>
      <w:r>
        <w:rPr>
          <w:rFonts w:cs="Times New Roman" w:ascii="Times New Roman" w:hAnsi="Times New Roman"/>
          <w:b/>
          <w:bCs/>
          <w:spacing w:val="-3"/>
        </w:rPr>
        <w:t>personalistischen Liebesphilosophie</w:t>
      </w:r>
      <w:r>
        <w:rPr>
          <w:rFonts w:cs="Times New Roman" w:ascii="Times New Roman" w:hAnsi="Times New Roman"/>
          <w:spacing w:val="-3"/>
        </w:rPr>
        <w:t>. Hier hat Max Scheler große Bedeu</w:t>
        <w:softHyphen/>
        <w:t>tu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J. Kentenich sieht die Notwendigkeit der Schaffung einer Phi</w:t>
        <w:softHyphen/>
        <w:t>losophie des Le</w:t>
        <w:softHyphen/>
        <w:t>bens und ei</w:t>
        <w:softHyphen/>
        <w:t>ner Philosophie der Liebe</w:t>
      </w:r>
      <w:r>
        <w:rPr>
          <w:rFonts w:cs="Times New Roman" w:ascii="Times New Roman" w:hAnsi="Times New Roman"/>
          <w:spacing w:val="-3"/>
        </w:rPr>
        <w:t>. Diese kann in den ge</w:t>
        <w:softHyphen/>
        <w:t>nannten philosophischen Richtungen wichtige Hil</w:t>
        <w:softHyphen/>
        <w:t>fe finden. In den "Fastenpre</w:t>
        <w:softHyphen/>
        <w:t>digten 1954" (Maria-Mutter und Erzieherin) hat J. Kentenich selbst manche Anleihe bei diesen Denkern gemach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Weiter geht es darum, </w:t>
      </w:r>
      <w:r>
        <w:rPr>
          <w:rFonts w:cs="Times New Roman" w:ascii="Times New Roman" w:hAnsi="Times New Roman"/>
          <w:b/>
          <w:bCs/>
          <w:spacing w:val="-3"/>
        </w:rPr>
        <w:t>das universell-prinzipienhaft-seins</w:t>
        <w:softHyphen/>
        <w:t>ord</w:t>
        <w:softHyphen/>
        <w:t>nungs</w:t>
        <w:softHyphen/>
        <w:t>mäßig-essentia</w:t>
        <w:softHyphen/>
        <w:t>listi</w:t>
        <w:softHyphen/>
        <w:t>sche Denken der katholischen Tra</w:t>
        <w:softHyphen/>
        <w:t>di</w:t>
        <w:softHyphen/>
        <w:t>tion (Scholastik)</w:t>
      </w:r>
      <w:r>
        <w:rPr>
          <w:rFonts w:cs="Times New Roman" w:ascii="Times New Roman" w:hAnsi="Times New Roman"/>
          <w:spacing w:val="-3"/>
        </w:rPr>
        <w:t xml:space="preserve"> weiterzuführen und mit dem schon entfalte</w:t>
        <w:softHyphen/>
        <w:t>ten und noch zu entfaltenden psychologischen Denken zu ver</w:t>
        <w:softHyphen/>
        <w:t>binden. Ich nen</w:t>
        <w:softHyphen/>
        <w:t>ne es "philosophisches Denken im Sinne der Traditio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Schließlich gilt es, das der christlichen Offenbarung ent</w:t>
        <w:softHyphen/>
        <w:t>spre</w:t>
        <w:softHyphen/>
        <w:t>chende spezifisch theolo</w:t>
        <w:softHyphen/>
        <w:t>gi</w:t>
        <w:softHyphen/>
        <w:t>sche Denken heraus</w:t>
        <w:softHyphen/>
        <w:t xml:space="preserve">zuarbeiten. Dieses ist </w:t>
      </w:r>
      <w:r>
        <w:rPr>
          <w:rFonts w:cs="Times New Roman" w:ascii="Times New Roman" w:hAnsi="Times New Roman"/>
          <w:b/>
          <w:bCs/>
          <w:spacing w:val="-3"/>
        </w:rPr>
        <w:t>existentiell-geschichtlich-heilsgeschicht</w:t>
        <w:softHyphen/>
        <w:t>lich</w:t>
      </w:r>
      <w:r>
        <w:rPr>
          <w:rFonts w:cs="Times New Roman" w:ascii="Times New Roman" w:hAnsi="Times New Roman"/>
          <w:spacing w:val="-3"/>
        </w:rPr>
        <w:t>. Auch hier ist wichtige Vorarbeit geleistet in der Philosophie des 20. Jahrhun</w:t>
        <w:softHyphen/>
        <w:t>derts (Hei</w:t>
        <w:softHyphen/>
        <w:t>degger, Max Müller von katholischer Sei</w:t>
        <w:softHyphen/>
        <w:t>t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ses will verbunden werden mit dem psychologische Den</w:t>
        <w:softHyphen/>
        <w:t>ken und dem "philoso</w:t>
        <w:softHyphen/>
        <w:t>phischen Denken im Sinne der Traditio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Was Pater Kentenich vorschwebt, ist </w:t>
      </w:r>
      <w:r>
        <w:rPr>
          <w:rFonts w:cs="Times New Roman" w:ascii="Times New Roman" w:hAnsi="Times New Roman"/>
          <w:b/>
          <w:bCs/>
          <w:spacing w:val="-3"/>
        </w:rPr>
        <w:t>neu</w:t>
      </w:r>
      <w:r>
        <w:rPr>
          <w:rFonts w:cs="Times New Roman" w:ascii="Times New Roman" w:hAnsi="Times New Roman"/>
          <w:spacing w:val="-3"/>
        </w:rPr>
        <w:t xml:space="preserve">. Insofern ist das, was er will, nicht leicht zu begreifen. </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Gleichzeitig beklagt er im katho</w:t>
        <w:softHyphen/>
        <w:t xml:space="preserve">lischen Raum und erst recht im nicht-kirchlichen Raum eine </w:t>
      </w:r>
      <w:r>
        <w:rPr>
          <w:rFonts w:cs="Times New Roman" w:ascii="Times New Roman" w:hAnsi="Times New Roman"/>
          <w:b/>
          <w:bCs/>
          <w:spacing w:val="-3"/>
        </w:rPr>
        <w:t>Denk</w:t>
        <w:softHyphen/>
        <w:t>form</w:t>
      </w:r>
      <w:r>
        <w:rPr>
          <w:rFonts w:cs="Times New Roman" w:ascii="Times New Roman" w:hAnsi="Times New Roman"/>
          <w:spacing w:val="-3"/>
        </w:rPr>
        <w:t>, die nicht in der Lage ist, hier die an sich schon nicht leichte notwendige Arbeit zu leist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3. ERKENNTNI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 WOHER HAT PATER KENTENICH SEINE ERKENNTNISS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rogramm: "Das Lebensgebilde Schönstatt durchsichtig machen". Rechenschaft und Begrün</w:t>
        <w:softHyphen/>
        <w:t>dung. Vergl. die Art der Begründung der "Sonderideen" 1935</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Text:</w:t>
      </w:r>
      <w:r>
        <w:rPr>
          <w:rFonts w:cs="Times New Roman" w:ascii="Times New Roman" w:hAnsi="Times New Roman"/>
          <w:spacing w:val="-3"/>
        </w:rPr>
        <w:t xml:space="preserve"> Brief 8.4.1949</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 Dogmatisch-philosophische Begründu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sonders in seinen großen Kursen der dreißiger Jahre entfaltet er die</w:t>
        <w:softHyphen/>
        <w:t>s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b. Dann die Begründung durch den Hinweis auf die Tatsache der verschiedenen Spirituali</w:t>
        <w:softHyphen/>
        <w:t>tätsschulen</w:t>
      </w:r>
      <w:r>
        <w:rPr>
          <w:rFonts w:cs="Times New Roman" w:ascii="Times New Roman" w:hAnsi="Times New Roman"/>
          <w:spacing w:val="-3"/>
        </w:rPr>
        <w:t>. Dies geschah umfassend ebenfalls in den dreißiger Jahren und geschieht sehr reich</w:t>
        <w:softHyphen/>
        <w:t>lich in der EP.</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c. Begründung durch Vergleichen</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Dann durch vielfachen </w:t>
      </w:r>
      <w:r>
        <w:rPr>
          <w:rFonts w:cs="Times New Roman" w:ascii="Times New Roman" w:hAnsi="Times New Roman"/>
          <w:b/>
          <w:bCs/>
          <w:spacing w:val="-3"/>
        </w:rPr>
        <w:t>Vergleich mit der Volksfrömmigkeit, der Religionsgeschich</w:t>
        <w:softHyphen/>
        <w:t>te, mit dem Denken "anderer Völker", mit dem Denken der Tradi</w:t>
        <w:softHyphen/>
        <w:t>tion</w:t>
      </w:r>
      <w:r>
        <w:rPr>
          <w:rFonts w:cs="Times New Roman" w:ascii="Times New Roman" w:hAnsi="Times New Roman"/>
          <w:spacing w:val="-3"/>
        </w:rPr>
        <w: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d. Psychologisch-pädagogische Begründu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igene Beobachtungen und umfassenden Dialog mit den pädagogischen Strömungen seiner Zei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e. Unmittelbare Quellen der Erkenntnis</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Ansatz in Pater Ken</w:t>
        <w:softHyphen/>
        <w:t>tenich (Krise und deren Über</w:t>
        <w:softHyphen/>
        <w:t>windu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Maria hat mich dies alles gelehrt"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Die "Hohe Schule" der Marienschwester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inschränkung (1): selbstverständlicher nicht-thematisierter Hintergrund ist das gottge</w:t>
        <w:softHyphen/>
        <w:t>weih</w:t>
        <w:softHyphen/>
        <w:t>te weibliche ehelose Leben. "Hohe Schule" von Ehe und Familie mehr/nur indirek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inschränkung (2): Weibliche Seel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Das seelische Leben und seine Gesetzmäßigkeiten. Wurzel des Vorgangs: Bewußt</w:t>
        <w:softHyphen/>
        <w:t>ma</w:t>
        <w:softHyphen/>
        <w:t>chung und Würdigung (und Austausch) der Eigen</w:t>
        <w:softHyphen/>
        <w:t>wertig</w:t>
        <w:softHyphen/>
        <w:t>keit des seeli</w:t>
        <w:softHyphen/>
        <w:t>schen Lebens und Liebens ("Prinzip und An</w:t>
        <w:softHyphen/>
        <w:t xml:space="preserve">wendung").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Wir müssen zunächst bei den Lebensvorgängen viel mehr und viel tiefer den al</w:t>
        <w:softHyphen/>
        <w:t>lerletzten Wurzeln und Prinzipien nachtasten, müssen nach der Richtung viel weiter gehen als die Scholastik das getan hat, die ja mit ihren Zeitproblemen zu ringen hatte." (Brief 10.3.1949 an Stei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Heute ist das Leben in seiner Ganzheit in Gefahr. Darum heißt es heute allen Lebensäußerungen - den natürlichen und den übernatürlichen - auf de letzten Grund zu gehen, das Überzeitliche, was darinnen steckt, das Absolute vom Zeitbedingten zu scheiden und mit großer Wärme und Sicherheit zu künden, um dann ab</w:t>
        <w:softHyphen/>
        <w:t>zuwarten, welche neue Lebensformen sich entwickeln und sich in hartem Kampfe durch</w:t>
        <w:softHyphen/>
        <w:t>setzen" (Brief vom 10.3.1949 an Stei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Eigene Beobachtungen. "Das steht nicht in den Bücher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Wissenschaftliche Vorarbeiten sind kaum vorhanden. Was existiert ist von mode</w:t>
        <w:softHyphen/>
        <w:t>rnen Philosophen, die die Auflösung aber nicht das Leben darstellen" (10.3.1949 an Stei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er Kulturphilosoph kann sich je</w:t>
        <w:softHyphen/>
        <w:t>doch nicht des Eindrucks erwehren, daß es an der Zeit ist, überall zum Letzten vor</w:t>
        <w:softHyphen/>
        <w:t>zustoßen und sich zu bemühen um eine Theologie, Philosophie, Psychologie, Päd</w:t>
        <w:softHyphen/>
        <w:t>agogik und Soziologie eines moder</w:t>
        <w:softHyphen/>
        <w:t>nen christ</w:t>
        <w:softHyphen/>
        <w:t>li</w:t>
        <w:softHyphen/>
        <w:t>chen Lebens" (Briefe, 661).</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Psychologisches, organisches Denken: Lebensvorgang und Reflexio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ystematik: Idee/Leben. rat. subjecti und objecti (Psychologie der Zweitursach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f. Erfahrung, Beobachtung und Reflexion der Lieb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g. Der neue/alte Ort Gottes. Gott in Seele.</w:t>
      </w:r>
      <w:r>
        <w:rPr>
          <w:rFonts w:cs="Times New Roman" w:ascii="Times New Roman" w:hAnsi="Times New Roman"/>
          <w:spacing w:val="-3"/>
        </w:rPr>
        <w:t xml:space="preserve"> Ineinander von Seelischem und Religiö</w:t>
        <w:softHyphen/>
        <w:t>sem. Und gleichzeitig Unterscheidu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h. Erkenntnis durch Abgrenzung</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rkenntnis durch Beobachtung des Zerfall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Wir leben in einem Zeitalter der vollkommene Entwurzelung aller Lebens</w:t>
        <w:softHyphen/>
        <w:t>gebilde. Unsere katholische Denk- und Sprechweise stammt aus einer Zeit, die diesen Vor</w:t>
        <w:softHyphen/>
        <w:t>gang nicht kannte und deswegen eine Ideologie und Terminologie geschaffen hat, die auf Voraussetzungen beruht, die heute schon nicht mehr vorhanden sind und morgen, übermorgen ganz weggefegt werden" (Brief vom 10.3.1949 a Stei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grenzung von anderer Denkweise</w:t>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 xml:space="preserve">"Der </w:t>
      </w:r>
      <w:r>
        <w:rPr>
          <w:rFonts w:cs="Times New Roman" w:ascii="Times New Roman" w:hAnsi="Times New Roman"/>
          <w:i/>
          <w:iCs/>
          <w:spacing w:val="-3"/>
        </w:rPr>
        <w:t>unmittelbare Eindruck</w:t>
      </w:r>
      <w:r>
        <w:rPr>
          <w:rFonts w:cs="Times New Roman" w:ascii="Times New Roman" w:hAnsi="Times New Roman"/>
          <w:spacing w:val="-3"/>
        </w:rPr>
        <w:t>, den die zitierte Stelle auf den un</w:t>
        <w:softHyphen/>
        <w:t>be</w:t>
        <w:softHyphen/>
        <w:t>fangenen</w:t>
        <w:softHyphen/>
        <w:t xml:space="preserve"> Leser macht, der die bisherigen Ausführungen auf sich wirken läßt, ist </w:t>
      </w:r>
      <w:r>
        <w:rPr>
          <w:rFonts w:cs="Times New Roman" w:ascii="Times New Roman" w:hAnsi="Times New Roman"/>
          <w:i/>
          <w:iCs/>
          <w:spacing w:val="-3"/>
        </w:rPr>
        <w:t>ein unwill</w:t>
        <w:softHyphen/>
        <w:t>kürliches Er</w:t>
        <w:softHyphen/>
        <w:t>schrecken</w:t>
      </w:r>
      <w:r>
        <w:rPr>
          <w:rFonts w:cs="Times New Roman" w:ascii="Times New Roman" w:hAnsi="Times New Roman"/>
          <w:spacing w:val="-3"/>
        </w:rPr>
        <w:t xml:space="preserve">. So stark hätte er sich die </w:t>
      </w:r>
      <w:r>
        <w:rPr>
          <w:rFonts w:cs="Times New Roman" w:ascii="Times New Roman" w:hAnsi="Times New Roman"/>
          <w:i/>
          <w:iCs/>
          <w:spacing w:val="-3"/>
        </w:rPr>
        <w:t>wirkliche</w:t>
      </w:r>
      <w:r>
        <w:rPr>
          <w:rFonts w:cs="Times New Roman" w:ascii="Times New Roman" w:hAnsi="Times New Roman"/>
          <w:spacing w:val="-3"/>
        </w:rPr>
        <w:t xml:space="preserve">, die </w:t>
      </w:r>
      <w:r>
        <w:rPr>
          <w:rFonts w:cs="Times New Roman" w:ascii="Times New Roman" w:hAnsi="Times New Roman"/>
          <w:i/>
          <w:iCs/>
          <w:spacing w:val="-3"/>
        </w:rPr>
        <w:t>tatsächliche</w:t>
      </w:r>
      <w:r>
        <w:rPr>
          <w:rFonts w:cs="Times New Roman" w:ascii="Times New Roman" w:hAnsi="Times New Roman"/>
          <w:spacing w:val="-3"/>
        </w:rPr>
        <w:t xml:space="preserve"> Gegensätz</w:t>
        <w:softHyphen/>
        <w:t>lichkeit nicht ge</w:t>
        <w:softHyphen/>
        <w:t>dacht. Es ist so, wie ich am Anfang behaup</w:t>
        <w:softHyphen/>
        <w:t>tet: Die Gegensätze stehen einander gegenüber wie Ja und Nein. Hier begegnen sich zwei Welten, die - obwohl beide katholisch - psychologisch keine Berüh</w:t>
        <w:softHyphen/>
        <w:t>rungs</w:t>
        <w:softHyphen/>
        <w:t>punkte miteinander haben. Zwei Geistigkeiten prallen aufeinan</w:t>
        <w:softHyphen/>
        <w:t>der - die organi</w:t>
        <w:softHyphen/>
        <w:t>sche und die mecha</w:t>
        <w:softHyphen/>
        <w:t>ni</w:t>
        <w:softHyphen/>
        <w:t>sche -, die keinen Weg zueinan</w:t>
        <w:softHyphen/>
        <w:t>der finden" (EP 1949, 51/59).</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ie Fortsetzug meiner Antworten reißen noch stärker Abgründe auf, die unseren Katholizismus gegenüber den modernen Häresien entweder unfruchtbar machen oder doch stark schwächen" (3. Juni 1949, an Vize-General).</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Von anderen lernen. "Der Zeit aus dem Gesicht geschnitten"</w:t>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ie gezeichneten großen Linien durchziehen wie ein einziger großer Faden das Lebens</w:t>
        <w:softHyphen/>
        <w:t>gebilde der Familie. Sie sind unentwegt selbständig erarbeitet und festgehalten worden, sie waren und sind auch heute noch die Norm, die wir an die moder</w:t>
        <w:softHyphen/>
        <w:t>nen und modernsten Strömungen angelegt haben. Es war niemals umgekehrt. Nicht die Strö</w:t>
        <w:softHyphen/>
        <w:t>mun</w:t>
        <w:softHyphen/>
        <w:t>gen waren die Norm, nach der wir uns orientiert haben. Das will jedoch nicht besagen, wir hätten nicht davon gelernt, d.h. wir hätten uns nicht bemüht, unsere Überzeugungen an den wertvollen Errungen</w:t>
        <w:softHyphen/>
        <w:t>schaften von deren Seite zu messen, ihre gesicherten Beobachtungen und Erträgnisse in unserer Art zu verarbeiten. Das geschah aber immer nach dem großen Gesetz: quidquid recipitur, ad modum reci</w:t>
        <w:softHyphen/>
        <w:t>pientis recipitur" (Erfassung der Seelentief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Die eigenen Ergebnisse der Fachwissenschaft vorleg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Hoffentlich kommt bald der Augenblick, wo es möglich ist, das ganze ein</w:t>
        <w:softHyphen/>
        <w:t>schlägige Material der Fachwissenschaft zur Begutachtung vorzulegen und von ihr die Gesetze  herauslesen zu lassen, die dem vielgestaltigen geistigen Gewo</w:t>
        <w:softHyphen/>
        <w:t>ge zugrundeliegen und richtunggebend werde könnten für die Pädagogik der Zukunft" (Brief 2.4.1952 an Turowski).</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i. Erkenntnisweise des Propheten</w:t>
      </w:r>
      <w:r>
        <w:rPr>
          <w:rFonts w:cs="Times New Roman" w:ascii="Times New Roman" w:hAnsi="Times New Roman"/>
          <w:spacing w:val="-3"/>
        </w:rPr>
        <w:t>. PK. und Schönstatt als prophetisches Volk. Nach</w:t>
        <w:softHyphen/>
        <w:t>träglich Gründe suchen ("Metaphysiker")</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Typische Darstellungsweise PKs</w:t>
      </w:r>
      <w:r>
        <w:rPr>
          <w:rFonts w:cs="Times New Roman" w:ascii="Times New Roman" w:hAnsi="Times New Roman"/>
          <w:spacing w:val="-3"/>
        </w:rPr>
        <w:t>.: Im Kleinen das Große, im konkreten das Univer</w:t>
        <w:softHyphen/>
        <w:t>selle, Allgemeine, prinzipienhafte. Induktiv. Seine Sicht des Kleinen und Konkreten ist, dieses als Lebensvor</w:t>
        <w:softHyphen/>
        <w:t>gänge. Ein Dokument auf der Höhe seines Lebens: Er hat die ganze Weite im Blick und sieht von dieser her auch das Konkrete. Organisch-ein</w:t>
        <w:softHyphen/>
        <w:t>seitige Zentrierung und doch universell-organischer Hintergrund.</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Warum gerade diese drei Aspekte</w:t>
      </w:r>
      <w:r>
        <w:rPr>
          <w:rFonts w:cs="Times New Roman" w:ascii="Times New Roman" w:hAnsi="Times New Roman"/>
          <w:spacing w:val="-3"/>
        </w:rPr>
        <w:t xml:space="preserve"> (dieser Ausschnitt)? Geschichtlich gewordene Spiri</w:t>
        <w:softHyphen/>
        <w:t>tualität (Metaphysiker und Pro</w:t>
        <w:softHyphen/>
        <w:t>phet). Sich vorsehungsgläubig leiten lassen, in diesem Fall von der Visitation und der Anklagen der Schwestern. Was angegriffen wird, will Gott besonders betont wiss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deutung gerade dieser drei Aspekte. Was für Franziskus die Armut is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b. SCHWIERIGKEIT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Beobachtungen Pater Kentenichs sind selbstverständlicher Hintergrund all seiner Aussagen. Diese versuchen, das Beobachtete ins Wort zu brin</w:t>
        <w:softHyphen/>
        <w:t xml:space="preserve">gen, auf den Begriff zu bring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och bleiben die formu</w:t>
        <w:softHyphen/>
        <w:t>lierten Aussagen vie</w:t>
        <w:softHyphen/>
        <w:t>lfach hinter der beobachteten Wirklichkeit zurück. Pater Kentenich hat es stän</w:t>
        <w:softHyphen/>
        <w:t>dig mit Er</w:t>
        <w:softHyphen/>
        <w:t>fah</w:t>
        <w:softHyphen/>
        <w:t>rungen und Beobachtungen zu tun, die begriff</w:t>
        <w:softHyphen/>
        <w:t>lich noch nicht be</w:t>
        <w:softHyphen/>
        <w:t>gründet sind oder noch nicht genügend an die Stelle sei</w:t>
        <w:softHyphen/>
        <w:t>nes Den</w:t>
        <w:softHyphen/>
        <w:t>kens gekom</w:t>
        <w:softHyphen/>
        <w:t>men sind, wo eine Begründung als notwendig er</w:t>
        <w:softHyphen/>
        <w:t xml:space="preserve">scheint.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o bleibt vieles non-verbal, "selbstverständ</w:t>
        <w:softHyphen/>
        <w:t>lich", ohne daß es be</w:t>
        <w:softHyphen/>
        <w:t>wußt gesagt werden kann. Auffal</w:t>
        <w:softHyphen/>
        <w:t>lend ist, daß Pater Kentenich immer wie</w:t>
        <w:softHyphen/>
        <w:t>der Aus</w:t>
        <w:softHyphen/>
        <w:t>drücke aus der Philoso</w:t>
        <w:softHyphen/>
        <w:t>phie der Ver</w:t>
        <w:softHyphen/>
        <w:t>gangenheit nimmt (z.B. Zweitursa</w:t>
        <w:softHyphen/>
        <w:t>chen</w:t>
        <w:softHyphen/>
        <w:t>leh</w:t>
        <w:softHyphen/>
        <w:t>re), sie aber "selbstverständ</w:t>
        <w:softHyphen/>
        <w:t>lich" mit einem Inhalt füllt, der von seinen (psy</w:t>
        <w:softHyphen/>
        <w:t>cho</w:t>
        <w:softHyphen/>
        <w:t>logi</w:t>
        <w:softHyphen/>
        <w:t>schen) Beob</w:t>
        <w:softHyphen/>
        <w:t>achtungen her kommt. Dazu gehört z.B. auch ein Aus</w:t>
        <w:softHyphen/>
        <w:t>druck wie "Übertra</w:t>
        <w:softHyphen/>
        <w:t>gung". So sehr J. Kente</w:t>
        <w:softHyphen/>
        <w:t>nich dabei immer wieder auf die heuti</w:t>
        <w:softHyphen/>
        <w:t>ge Psy</w:t>
        <w:softHyphen/>
        <w:t>cho</w:t>
        <w:softHyphen/>
        <w:t>logie hinweist, ist er bei ihm den</w:t>
        <w:softHyphen/>
        <w:t>noch so verwen</w:t>
        <w:softHyphen/>
        <w:t>det, daß zu</w:t>
        <w:softHyphen/>
        <w:t>nächst die alte Lehre von der Tei</w:t>
        <w:softHyphen/>
        <w:t>l</w:t>
        <w:softHyphen/>
        <w:t>nahme des kontin</w:t>
        <w:softHyphen/>
        <w:t>genten Seins am absolu</w:t>
        <w:softHyphen/>
        <w:t>ten Sein erscheint, bzw. der christliche Exem</w:t>
        <w:softHyphen/>
        <w:t>plarismus der Tradition. So daß das Wort viel zu wenig psycho</w:t>
        <w:softHyphen/>
        <w:t>lo</w:t>
        <w:softHyphen/>
        <w:t>gisch klingt, obwohl es für J. Kentenich in erster Linie mit psycho</w:t>
        <w:softHyphen/>
        <w:t>logischem Inhalt gefüllt ist, und er es auch aus</w:t>
        <w:softHyphen/>
        <w:t>drück</w:t>
        <w:softHyphen/>
        <w:t>lich als psycholo</w:t>
        <w:softHyphen/>
        <w:t>gischen Begriff bezeichnet. Es schwingt sehr viel Metaphysik mit. Oft hat er darauf hingewiesen, daß er bei seinen psy</w:t>
        <w:softHyphen/>
        <w:t>chologischen Formu</w:t>
        <w:softHyphen/>
        <w:t>lierungen "von der Meta</w:t>
        <w:softHyphen/>
        <w:t>physik her</w:t>
        <w:softHyphen/>
        <w:t>komm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vielem ist er der Zeit voraus. Für manche seiner Beobach</w:t>
        <w:softHyphen/>
        <w:t>tungen und Intuitionen wären heute schon bessere Begründungs</w:t>
        <w:softHyphen/>
        <w:t>mo</w:t>
        <w:softHyphen/>
        <w:t>delle da. Z.B. für das Thema Kindlichkeit die Ein</w:t>
        <w:softHyphen/>
        <w:t>sicht in die Tatsache des Kindes-Ich und des "inneren Kindes", das in jedem Menschen steckt. Außerdem ist es heute überhaupt viel üblicher, daß in den Seelen gele</w:t>
        <w:softHyphen/>
        <w:t>sen wird. Und daß diese ernst genommen werden wollen. So daß Pater Kentenich hier sich leichter verständ</w:t>
        <w:softHyphen/>
        <w:t>lich machen könn</w:t>
        <w:softHyphen/>
        <w:t>te als damals. Seele ist heute auch im kirchlichen Milieu deut</w:t>
        <w:softHyphen/>
        <w:t>lich ein psycholo</w:t>
        <w:softHyphen/>
        <w:t>gischer Ausdruck und nicht mehr die Geist-Seele der traditionellen Philo</w:t>
        <w:softHyphen/>
        <w:t>sophie. In dieser wird das Sinnen</w:t>
        <w:softHyphen/>
        <w:t>haft-See</w:t>
        <w:softHyphen/>
        <w:t>li</w:t>
        <w:softHyphen/>
        <w:t>sche lediglich als durch die Verbindung der Geist-Seele mit dem Leib mehr oder weniger entfaltete Vir</w:t>
        <w:softHyphen/>
        <w:t>tua</w:t>
        <w:softHyphen/>
        <w:t>lität der Geist-Seele ver</w:t>
        <w:softHyphen/>
        <w:t>standen. Sie hat also keinen ei</w:t>
        <w:softHyphen/>
        <w:t>gent</w:t>
        <w:softHyphen/>
        <w:t>lichen Eigenwer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sgesamt stünde J. Kentenich heute eine entfaltetere psy</w:t>
        <w:softHyphen/>
        <w:t>cho</w:t>
        <w:softHyphen/>
        <w:t>logi</w:t>
        <w:softHyphen/>
        <w:t>sche Be</w:t>
        <w:softHyphen/>
        <w:t>griff</w:t>
        <w:softHyphen/>
        <w:t>lich</w:t>
        <w:softHyphen/>
        <w:t>keit zur Verfügung, um seine psycho</w:t>
        <w:softHyphen/>
        <w:t>logi</w:t>
        <w:softHyphen/>
        <w:t>schen Be</w:t>
        <w:softHyphen/>
        <w:t>obachtungen und Reflexionen zu formu</w:t>
        <w:softHyphen/>
        <w:t>lieren. Er kön</w:t>
        <w:softHyphen/>
        <w:t>nte noch mehr auf die bei ihm de facto zwar mit psychologischem Inhalt ge</w:t>
        <w:softHyphen/>
        <w:t>füllten Begrif</w:t>
        <w:softHyphen/>
        <w:t>fe der Tradition verzichten. Er könnte direkter psycho</w:t>
        <w:softHyphen/>
        <w:t>logisch formu</w:t>
        <w:softHyphen/>
        <w:t xml:space="preserve">lier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s müßte aller</w:t>
        <w:softHyphen/>
        <w:t>dings dann auch der Verlust gesehen werden, der entsteht, wenn psycholo</w:t>
        <w:softHyphen/>
        <w:t>gische Einsichten nicht von vorneher</w:t>
        <w:softHyphen/>
        <w:t>ein schon philosophisch (und theolo</w:t>
        <w:softHyphen/>
        <w:t>gisch) eingebun</w:t>
        <w:softHyphen/>
        <w:t xml:space="preserve">den sind.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aß seine psychologischen Einsichten vielfach nur mehr oder weniger im</w:t>
        <w:softHyphen/>
        <w:t>plizit in philoso</w:t>
        <w:softHyphen/>
        <w:t>phisch-theologischen Formulierungen enthalten sind, bringt mit sich den Vorteil, daß die Einbin</w:t>
        <w:softHyphen/>
        <w:t xml:space="preserve">dung in Philosophie und Theologie naheliegender ist.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Weiter geht es 1949 um Anpassung an den </w:t>
      </w:r>
      <w:r>
        <w:rPr>
          <w:rFonts w:cs="Times New Roman" w:ascii="Times New Roman" w:hAnsi="Times New Roman"/>
          <w:b/>
          <w:bCs/>
          <w:spacing w:val="-3"/>
        </w:rPr>
        <w:t>Verstehenshorizont des Wei</w:t>
        <w:softHyphen/>
        <w:t>hebischofs</w:t>
      </w:r>
      <w:r>
        <w:rPr>
          <w:rFonts w:cs="Times New Roman" w:ascii="Times New Roman" w:hAnsi="Times New Roman"/>
          <w:spacing w:val="-3"/>
        </w:rPr>
        <w:t xml:space="preserve"> und des damaligen kirchlichen Denkens.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einem Gespräch mit Bischof Keller von Münster im Februar 1950 sagt J. Kente</w:t>
        <w:softHyphen/>
        <w:t>nich, daß es noch hundert Jahre dauern wird, bis seine Sichtweise Gemeingut der Kirche sein wird. Erst 50 Jahre davon sind inzwischen vergang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c. NEUES PARADIGMA</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In Pater Kentenich geht es um ein </w:t>
      </w:r>
      <w:r>
        <w:rPr>
          <w:rFonts w:cs="Times New Roman" w:ascii="Times New Roman" w:hAnsi="Times New Roman"/>
          <w:b/>
          <w:bCs/>
          <w:spacing w:val="-3"/>
        </w:rPr>
        <w:t>neues Paradigma</w:t>
      </w:r>
      <w:r>
        <w:rPr>
          <w:rFonts w:cs="Times New Roman" w:ascii="Times New Roman" w:hAnsi="Times New Roman"/>
          <w:spacing w:val="-3"/>
        </w:rPr>
        <w:t>, eine neue Grundintui</w:t>
        <w:softHyphen/>
        <w:t>tion. Eine solche ist zwar mit wenigen Worten zu be</w:t>
        <w:softHyphen/>
        <w:t>nennen, aber nicht in wenigen Worten zu be</w:t>
        <w:softHyphen/>
        <w:t>greifen. So hat z.B. die Grundin</w:t>
        <w:softHyphen/>
        <w:t>tui</w:t>
        <w:softHyphen/>
        <w:t>tion der Neuzeit des "cogito, ergo sum" (Des</w:t>
        <w:softHyphen/>
        <w:t>car</w:t>
        <w:softHyphen/>
        <w:t>tes) eine ganze Epoche gestaltet. Aber nur langsam wurde der Neuzeit klar, daß dies ihr Ansatz ist. Heute, im Rück</w:t>
        <w:softHyphen/>
        <w:t>blick, können wird dies beson</w:t>
        <w:softHyphen/>
        <w:t xml:space="preserve">ders deutlich seh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as mit Pa</w:t>
        <w:softHyphen/>
        <w:t>radigma oder Grundin</w:t>
        <w:softHyphen/>
        <w:t>tuition Bezeich</w:t>
        <w:softHyphen/>
        <w:t>nete wirkt weit</w:t>
        <w:softHyphen/>
        <w:t>gehend unbe</w:t>
        <w:softHyphen/>
        <w:t>wußt, halbbe</w:t>
        <w:softHyphen/>
        <w:t>wußt, unthematisch. Je</w:t>
        <w:softHyphen/>
        <w:t>denfalls holt der be</w:t>
        <w:softHyphen/>
        <w:t>wußte Teil eines Paradig</w:t>
        <w:softHyphen/>
        <w:t>mas nie voll ein, was dieses ent</w:t>
        <w:softHyphen/>
        <w:t>hält. Die Formel "orga</w:t>
        <w:softHyphen/>
        <w:t>nisches Denken, Leben und Lieben (in Lie</w:t>
        <w:softHyphen/>
        <w:t>ben ist Liebes</w:t>
        <w:softHyphen/>
        <w:t>bünd</w:t>
        <w:softHyphen/>
        <w:t>nis enthal</w:t>
        <w:softHyphen/>
        <w:t>ten) ist in dem be</w:t>
        <w:softHyphen/>
        <w:t>zeichneten Sinn das neue Para</w:t>
        <w:softHyphen/>
        <w:t>dig</w:t>
        <w:softHyphen/>
        <w:t>ma J. Kente</w:t>
        <w:softHyphen/>
        <w:t>nichs. Vergl. die drei Beiträ</w:t>
        <w:softHyphen/>
        <w:t>ge von Her</w:t>
        <w:softHyphen/>
        <w:t>bert King: Paradigma Organismuslehre in Regnum 31 (1997), 53-62. 122-134 und 32 (1998), 158-168. Ebenso: Plä</w:t>
        <w:softHyphen/>
        <w:t>doyer für ein ganzheitliches Denken, Leben und Lieben. In: Stuttgarter Beiträge Nr. 1. Patris-Verlag, Vallendar-Schönstatt 1991.</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4. BEDEUTUNG DER EP</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Mit der EP liefert Pater Kentenich sozusagen einen </w:t>
      </w:r>
      <w:r>
        <w:rPr>
          <w:rFonts w:cs="Times New Roman" w:ascii="Times New Roman" w:hAnsi="Times New Roman"/>
          <w:b/>
          <w:bCs/>
          <w:spacing w:val="-3"/>
        </w:rPr>
        <w:t>propheti</w:t>
        <w:softHyphen/>
        <w:t>schen Beweis</w:t>
      </w:r>
      <w:r>
        <w:rPr>
          <w:rFonts w:cs="Times New Roman" w:ascii="Times New Roman" w:hAnsi="Times New Roman"/>
          <w:spacing w:val="-3"/>
        </w:rPr>
        <w:t>. Für das, was er nicht in allem schon ausdrücken und ver</w:t>
        <w:softHyphen/>
        <w:t>ständlich ma</w:t>
        <w:softHyphen/>
        <w:t>chen kann. Dadurch, daß er sein Werk aufs Spiel setzt, weist er mas</w:t>
        <w:softHyphen/>
        <w:t>sivst darauf hin, daß seine Einsich</w:t>
        <w:softHyphen/>
        <w:t>ten es wert sind, so etwas zu wagen. So wir Sokrates durch die Art, wie er sich seinem Tod stellt, seine Ein</w:t>
        <w:softHyphen/>
        <w:t>sicht und Über</w:t>
        <w:softHyphen/>
        <w:t>zeugung in die Un</w:t>
        <w:softHyphen/>
        <w:t>sterblichkeit der See</w:t>
        <w:softHyphen/>
        <w:t>le "be</w:t>
        <w:softHyphen/>
        <w:t>wies". Begriff</w:t>
        <w:softHyphen/>
        <w:t>lich-argumenta</w:t>
        <w:softHyphen/>
        <w:t>tiv ist ihm dies nicht ge</w:t>
        <w:softHyphen/>
        <w:t>lungen. Er "wußte" mehr, als er begriff</w:t>
        <w:softHyphen/>
        <w:t>lich nachweisen und sagen konn</w:t>
        <w:softHyphen/>
        <w:t>te, so sehr er natürlich viele Argu</w:t>
        <w:softHyphen/>
        <w:t>mente entwi</w:t>
        <w:softHyphen/>
        <w:t>kelt hatt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atsache ist, daß die Inhalte der EP nie diskutiert wurden und auch von der Schönstattbewegung nicht ausdrücklich rezipiert worden sind. Die Briefe sollten ja ver</w:t>
        <w:softHyphen/>
        <w:t>nichtet werden, so daß sie geheim gehalten wurden. Bis heute ist der Zugang zu ihr sehr ver</w:t>
        <w:softHyphen/>
        <w:t>schloss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ichtig ist sie dennoch für alles Weitere, was geschehen ist. Sicher ist, daß Pater Kente</w:t>
        <w:softHyphen/>
        <w:t>nich wegen seiner Beziehung zu den Marienschwestern von diesen getrennt worden ist. Dazu kommt als Grund sein großer Einfluß insgesamt, der manchen kirchli</w:t>
        <w:softHyphen/>
        <w:t>chen Vorge</w:t>
        <w:softHyphen/>
        <w:t>setzten Angst machte. Schönstatt war in jenen Jah</w:t>
        <w:softHyphen/>
        <w:t>ren eine Bewe</w:t>
        <w:softHyphen/>
        <w:t xml:space="preserve">gung, die sehr schnell wuchs.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EP ist darin aber inso</w:t>
        <w:softHyphen/>
        <w:t>fern wichtig, als sie die Stel</w:t>
        <w:softHyphen/>
        <w:t>lung, die Pater Ken</w:t>
        <w:softHyphen/>
        <w:t>tenich bei den Marienschwestern und über</w:t>
        <w:softHyphen/>
        <w:t>haupt in der Bewegung innehatte, gleichsam zemen</w:t>
        <w:softHyphen/>
        <w:t>tiert und begründet. Pater Kente</w:t>
        <w:softHyphen/>
        <w:t>nich erscheint dadurch manchen Vertretern der kirch</w:t>
        <w:softHyphen/>
        <w:t>lichen Autori</w:t>
        <w:softHyphen/>
        <w:t>tät als un</w:t>
        <w:softHyphen/>
        <w:t>belehrbar und unkorrigier</w:t>
        <w:softHyphen/>
        <w:t>bar. Die</w:t>
        <w:softHyphen/>
        <w:t>ser Aspekt wird in der folgen</w:t>
        <w:softHyphen/>
        <w:t>den Zeit auch immer wie</w:t>
        <w:softHyphen/>
        <w:t>der her</w:t>
        <w:softHyphen/>
        <w:t>vorge</w:t>
        <w:softHyphen/>
        <w:t xml:space="preserve">hob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J. Ken</w:t>
        <w:softHyphen/>
        <w:t>te</w:t>
        <w:softHyphen/>
        <w:t xml:space="preserve">nich </w:t>
      </w:r>
      <w:r>
        <w:rPr>
          <w:rFonts w:cs="Times New Roman" w:ascii="Times New Roman" w:hAnsi="Times New Roman"/>
          <w:i/>
          <w:iCs/>
          <w:spacing w:val="-3"/>
        </w:rPr>
        <w:t>muß</w:t>
      </w:r>
      <w:r>
        <w:rPr>
          <w:rFonts w:cs="Times New Roman" w:ascii="Times New Roman" w:hAnsi="Times New Roman"/>
          <w:spacing w:val="-3"/>
        </w:rPr>
        <w:t xml:space="preserve"> so han</w:t>
        <w:softHyphen/>
        <w:t>deln, wie er handelt. Er hat etwas er</w:t>
        <w:softHyphen/>
        <w:t>kannt, was wichtig ist. Er kann es, wie oben schon gesagt, nicht in al</w:t>
        <w:softHyphen/>
        <w:t>lem sagen und be</w:t>
        <w:softHyphen/>
        <w:t xml:space="preserve">gründen. </w:t>
      </w:r>
      <w:r>
        <w:rPr>
          <w:rFonts w:cs="Times New Roman" w:ascii="Times New Roman" w:hAnsi="Times New Roman"/>
          <w:b/>
          <w:bCs/>
          <w:spacing w:val="-3"/>
        </w:rPr>
        <w:t>So geht er den Weg des prophetischen Zeugnisses</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Das schloß für ihn </w:t>
      </w:r>
      <w:r>
        <w:rPr>
          <w:rFonts w:cs="Times New Roman" w:ascii="Times New Roman" w:hAnsi="Times New Roman"/>
          <w:b/>
          <w:bCs/>
          <w:spacing w:val="-3"/>
        </w:rPr>
        <w:t>den anderen Weg</w:t>
      </w:r>
      <w:r>
        <w:rPr>
          <w:rFonts w:cs="Times New Roman" w:ascii="Times New Roman" w:hAnsi="Times New Roman"/>
          <w:spacing w:val="-3"/>
        </w:rPr>
        <w:t xml:space="preserve"> nicht aus. Ich nenne </w:t>
      </w:r>
      <w:r>
        <w:rPr>
          <w:rFonts w:cs="Times New Roman" w:ascii="Times New Roman" w:hAnsi="Times New Roman"/>
          <w:b/>
          <w:bCs/>
          <w:spacing w:val="-3"/>
        </w:rPr>
        <w:t>die Pädago</w:t>
        <w:softHyphen/>
        <w:t>gische Tagung 1951 und die darin ange</w:t>
        <w:softHyphen/>
        <w:t>kündigten weiteren Tagun</w:t>
        <w:softHyphen/>
        <w:t>gen</w:t>
      </w:r>
      <w:r>
        <w:rPr>
          <w:rFonts w:cs="Times New Roman" w:ascii="Times New Roman" w:hAnsi="Times New Roman"/>
          <w:spacing w:val="-3"/>
        </w:rPr>
        <w:t>. Wenn man an die überaus große Zahl von Multiplikato</w:t>
        <w:softHyphen/>
        <w:t>ren und Multiplikatorinnen denkt, die ihm in seiner Bewe</w:t>
        <w:softHyphen/>
        <w:t>gung zur Ver</w:t>
        <w:softHyphen/>
        <w:t>fügung standen, kann man sich die Breite der Strö</w:t>
        <w:softHyphen/>
        <w:t>mung vorstellen, die ent</w:t>
        <w:softHyphen/>
        <w:t>standen wäre. Doch so</w:t>
        <w:softHyphen/>
        <w:t>weit ist es nicht mehr gekommen. Die pädagogische Tagung 1951 blieb die letzte. Hat er seine Chancen, einer immer besseren Begrün</w:t>
        <w:softHyphen/>
        <w:t>dung seiner An</w:t>
        <w:softHyphen/>
        <w:t>liegen nicht doch zu sehr verscherz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Man könnte einen Vergleich mit dem </w:t>
      </w:r>
      <w:r>
        <w:rPr>
          <w:rFonts w:cs="Times New Roman" w:ascii="Times New Roman" w:hAnsi="Times New Roman"/>
          <w:b/>
          <w:bCs/>
          <w:spacing w:val="-3"/>
        </w:rPr>
        <w:t>Thesenanschlag Martin Lu</w:t>
        <w:softHyphen/>
        <w:t>thers</w:t>
      </w:r>
      <w:r>
        <w:rPr>
          <w:rFonts w:cs="Times New Roman" w:ascii="Times New Roman" w:hAnsi="Times New Roman"/>
          <w:spacing w:val="-3"/>
        </w:rPr>
        <w:t xml:space="preserve"> an der Schloßkir</w:t>
        <w:softHyphen/>
        <w:t>che in Wittenberg machen. Die dort ange</w:t>
        <w:softHyphen/>
        <w:t>schlagenen Thesen sind über den Ablaß. Inso</w:t>
        <w:softHyphen/>
        <w:t>fern geht es dort nicht um das Ganze der christlichen Lehre. Wohl ist die</w:t>
        <w:softHyphen/>
        <w:t>ses in den The</w:t>
        <w:softHyphen/>
        <w:t>sen zum Ab</w:t>
        <w:softHyphen/>
        <w:t>laß organisch enthalten. Mit or</w:t>
        <w:softHyphen/>
        <w:t>ganischer Ein</w:t>
        <w:softHyphen/>
        <w:t>seitigkeit wird eine neue Sicht revolutionär vor</w:t>
        <w:softHyphen/>
        <w:t>getragen. An Luther kann man sich bei der "unbelehr</w:t>
        <w:softHyphen/>
        <w:t>baren" Hal</w:t>
        <w:softHyphen/>
        <w:t>tung J. Kente</w:t>
        <w:softHyphen/>
        <w:t xml:space="preserve">nichs erinnert erleb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Es kam tatsächlich der Vorwurf auf, er habe wie Luther auf dem Reichstag in Worms gesagt: Hier ste</w:t>
        <w:softHyphen/>
        <w:t>he ich und kann nicht an</w:t>
        <w:softHyphen/>
        <w:t>ders. Es konnte nachgewiesen wer</w:t>
        <w:softHyphen/>
        <w:t>den, daß dem nicht so war. Und dennoch scheint seine Haltung nicht all</w:t>
        <w:softHyphen/>
        <w:t>zu sehr davon ent</w:t>
        <w:softHyphen/>
        <w:t>fernt zu sein. Und doch ist ein großer Un</w:t>
        <w:softHyphen/>
        <w:t>ter</w:t>
        <w:softHyphen/>
        <w:t>schied. Pater Kentenich gehorcht und geht ins Exil. Er bleibt in der Kir</w:t>
        <w:softHyphen/>
        <w:t>che. Er ent</w:t>
        <w:softHyphen/>
        <w:t>facht weder eine geheime noch eine öffentliche Strömung des Protestes. Damit hat er für alle Zei</w:t>
        <w:softHyphen/>
        <w:t>ten ein wich</w:t>
        <w:softHyphen/>
        <w:t>tiges Beispiel des Ge</w:t>
        <w:softHyphen/>
        <w:t>horsams ge</w:t>
        <w:softHyphen/>
        <w:t>ge</w:t>
        <w:softHyphen/>
        <w:t>ben. Dies ist beson</w:t>
        <w:softHyphen/>
        <w:t>ders wichtig, weil bei der Grö</w:t>
        <w:softHyphen/>
        <w:t>ße seiner charismati</w:t>
        <w:softHyphen/>
        <w:t>schen Sendung das Hin</w:t>
        <w:softHyphen/>
        <w:t>ausdrifften aus der Kirche in späteren Zeiten durchaus im Bereich der Mög</w:t>
        <w:softHyphen/>
        <w:t>lich</w:t>
        <w:softHyphen/>
        <w:t>keiten liegen könnte. Auch wenn er sich in der Exils</w:t>
        <w:softHyphen/>
        <w:t>zeit vie</w:t>
        <w:softHyphen/>
        <w:t>le Freiräume geschaffen hat, so steht doch über der ganzen Exils</w:t>
        <w:softHyphen/>
        <w:t>zeit das Wort "Gehor</w:t>
        <w:softHyphen/>
        <w:t>sam". Insofern er</w:t>
        <w:softHyphen/>
        <w:t>staunt auch nicht, daß die erste Folge der EP vom blinden Ge</w:t>
        <w:softHyphen/>
        <w:t>horsam redet, also vom Ge</w:t>
        <w:softHyphen/>
        <w:t>horsam, der auch dann gehorcht, wenn es menschlich gese</w:t>
        <w:softHyphen/>
        <w:t>hen keinen Sinn hat. Im Glauben daran, daß Gott hinter al</w:t>
        <w:softHyphen/>
        <w:t xml:space="preserve">lem steht und es </w:t>
      </w:r>
      <w:r>
        <w:rPr>
          <w:rFonts w:cs="Times New Roman" w:ascii="Times New Roman" w:hAnsi="Times New Roman"/>
          <w:i/>
          <w:iCs/>
          <w:spacing w:val="-3"/>
        </w:rPr>
        <w:t>jetzt</w:t>
      </w:r>
      <w:r>
        <w:rPr>
          <w:rFonts w:cs="Times New Roman" w:ascii="Times New Roman" w:hAnsi="Times New Roman"/>
          <w:spacing w:val="-3"/>
        </w:rPr>
        <w:t xml:space="preserve"> so will.</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Man könnte </w:t>
      </w:r>
      <w:r>
        <w:rPr>
          <w:rFonts w:cs="Times New Roman" w:ascii="Times New Roman" w:hAnsi="Times New Roman"/>
          <w:b/>
          <w:bCs/>
          <w:spacing w:val="-3"/>
        </w:rPr>
        <w:t>"Das Kapital" von Karl Marx</w:t>
      </w:r>
      <w:r>
        <w:rPr>
          <w:rFonts w:cs="Times New Roman" w:ascii="Times New Roman" w:hAnsi="Times New Roman"/>
          <w:spacing w:val="-3"/>
        </w:rPr>
        <w:t xml:space="preserve"> zum Vergleich heranfüh</w:t>
        <w:softHyphen/>
        <w:t>ren. Dieses Buch ist extrem schwierig zu lesen. Viele, vor allem seine ökonomischen Daten, von denen aus er seine Theorie ent</w:t>
        <w:softHyphen/>
        <w:t>faltet, halten wissenschaftlichen Ansprü</w:t>
        <w:softHyphen/>
        <w:t>chen nicht stand. Wenige haben das Buch gelesen. Und doch ist es zu einem der wichtigen Buch-Symbole der Weltge</w:t>
        <w:softHyphen/>
        <w:t>schichte ge</w:t>
        <w:softHyphen/>
        <w:t>word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Besonders naheliegend ist der </w:t>
      </w:r>
      <w:r>
        <w:rPr>
          <w:rFonts w:cs="Times New Roman" w:ascii="Times New Roman" w:hAnsi="Times New Roman"/>
          <w:b/>
          <w:bCs/>
          <w:spacing w:val="-3"/>
        </w:rPr>
        <w:t>Vergleich mit der Heiligen Schrift</w:t>
      </w:r>
      <w:r>
        <w:rPr>
          <w:rFonts w:cs="Times New Roman" w:ascii="Times New Roman" w:hAnsi="Times New Roman"/>
          <w:spacing w:val="-3"/>
        </w:rPr>
        <w:t xml:space="preserve">. Gerade das heutige Verständnis sieht diese aus dem </w:t>
      </w:r>
      <w:r>
        <w:rPr>
          <w:rFonts w:cs="Times New Roman" w:ascii="Times New Roman" w:hAnsi="Times New Roman"/>
          <w:i/>
          <w:iCs/>
          <w:spacing w:val="-3"/>
        </w:rPr>
        <w:t>Le</w:t>
        <w:softHyphen/>
        <w:t>ben</w:t>
      </w:r>
      <w:r>
        <w:rPr>
          <w:rFonts w:cs="Times New Roman" w:ascii="Times New Roman" w:hAnsi="Times New Roman"/>
          <w:spacing w:val="-3"/>
        </w:rPr>
        <w:t xml:space="preserve"> der ersten Gemeinden entstanden. Einige wenige, die Ha</w:t>
        <w:softHyphen/>
        <w:t>gio</w:t>
        <w:softHyphen/>
        <w:t xml:space="preserve">graphen, haben dieses Leben ins Wort gebracht.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o erklärt sich auch, daß die Bibel nicht ein sys</w:t>
        <w:softHyphen/>
        <w:t xml:space="preserve">tematisches Werk ist.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Ihre Sprechwei</w:t>
        <w:softHyphen/>
        <w:t>se ist, ganz wie die J. Kente</w:t>
        <w:softHyphen/>
        <w:t>nichs, oft sehr extrem und pola</w:t>
        <w:softHyphen/>
        <w:t>risie</w:t>
        <w:softHyphen/>
        <w:t>rend.</w:t>
      </w:r>
      <w:r>
        <w:rPr>
          <w:rFonts w:cs="Times New Roman" w:ascii="Times New Roman" w:hAnsi="Times New Roman"/>
          <w:spacing w:val="-3"/>
        </w:rPr>
        <w:t xml:space="preserve"> Z.B. heißt es, man soll sein Licht nicht verbergen, es soll vor den Menschen leuchten. Und an anderer Stelle lesen wir ganz das Gegenteil: Man solle in sein Käm</w:t>
        <w:softHyphen/>
        <w:t>merlein gehen, wenn man betet. Daß man sich also ver</w:t>
        <w:softHyphen/>
        <w:t>ber</w:t>
        <w:softHyphen/>
        <w:t xml:space="preserve">gen soll. Niemand soll es seh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EP (und viele andere Schrif</w:t>
        <w:softHyphen/>
        <w:t>ten Pater Kente</w:t>
        <w:softHyphen/>
        <w:t>nichs, aber die EP be</w:t>
        <w:softHyphen/>
        <w:t>sonders) ist aus dem Leben entstanden und hat die Viel</w:t>
        <w:softHyphen/>
        <w:t>fäl</w:t>
        <w:softHyphen/>
        <w:t>tig</w:t>
        <w:softHyphen/>
        <w:t>keit, Ein</w:t>
        <w:softHyphen/>
        <w:t xml:space="preserve">seitigkeit, Unsystematik des Lebens. So ist sie kein systematisches Buch.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J. Kentenich hält die EP für sehr wichtig</w:t>
      </w:r>
      <w:r>
        <w:rPr>
          <w:rFonts w:cs="Times New Roman" w:ascii="Times New Roman" w:hAnsi="Times New Roman"/>
          <w:spacing w:val="-3"/>
        </w:rPr>
        <w:t>. In der Ein</w:t>
        <w:softHyphen/>
        <w:t>lei</w:t>
        <w:softHyphen/>
        <w:t>tung schreibt er, daß er die Instituta Saecularia, das Abend</w:t>
        <w:softHyphen/>
        <w:t>land und die ganze Welt im Blick hab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Schließlich darf darauf hingewiesen werden, daß er nach 1965 immer wieder Texte aus diesem Dokument vorlas.  </w:t>
      </w:r>
      <w:r>
        <w:br w:type="page"/>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6"/>
          <w:sz w:val="48"/>
          <w:szCs w:val="48"/>
        </w:rPr>
        <w:t>SIONZEIT 2000/2001</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4"/>
          <w:sz w:val="36"/>
          <w:szCs w:val="36"/>
        </w:rPr>
        <w:t>DIE EPISTOLA PERLONGA</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urs vom 3. - 19. Januar 2001</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eiter: Pater Dr. Herbert Ki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Programm</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4"/>
          <w:sz w:val="36"/>
          <w:szCs w:val="36"/>
        </w:rPr>
        <w:t>HINFÜHRUNG</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1. Die Sionzeit:</w:t>
      </w:r>
      <w:r>
        <w:rPr>
          <w:rFonts w:cs="Times New Roman" w:ascii="Times New Roman" w:hAnsi="Times New Roman"/>
          <w:spacing w:val="-3"/>
        </w:rPr>
        <w:t xml:space="preserve"> Erfahrungen, Erwartungen. Zeitlicher Rahm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2. Unser Thema</w:t>
      </w:r>
      <w:r>
        <w:rPr>
          <w:rFonts w:cs="Times New Roman" w:ascii="Times New Roman" w:hAnsi="Times New Roman"/>
          <w:spacing w:val="-3"/>
        </w:rPr>
        <w:t>: Die Epistola Perlonga</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Zugänglich? Buch der Marienschwestern?</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Vergl.</w:t>
      </w:r>
      <w:r>
        <w:rPr>
          <w:rFonts w:cs="Times New Roman" w:ascii="Times New Roman" w:hAnsi="Times New Roman"/>
          <w:spacing w:val="-3"/>
        </w:rPr>
        <w:t xml:space="preserve"> S.J. Peter-Hans Kolvenbach in Interview in FAZ (30.9.1997): Noch nach dem Zweiten Weltkrieg seien "das geistliche Tagebuch des Ignatius wegen mystischer Tendenzen verboten und seine Autobiographie den angehenden Jesuiten nicht zugänglich gemacht word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3. Grundunterscheidungen.</w:t>
      </w:r>
      <w:r>
        <w:rPr>
          <w:rFonts w:cs="Times New Roman" w:ascii="Times New Roman" w:hAnsi="Times New Roman"/>
          <w:spacing w:val="-3"/>
        </w:rPr>
        <w:t xml:space="preserve"> Entbündelung dessen, was gebündelt ist, wie auch sonst an vielen Stellen des kentenichschen Denkens notwendi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Mechanistisch/Organisch</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s geht nicht um gut und böse. Nicht Sammelwort für Negatives bzw. Positive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icht um volks-, sondern um bewußtseinstypologische Aussag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icht Aussage über den realen Stand des Christentums in einem Land</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w:t>
      </w:r>
      <w:r>
        <w:rPr>
          <w:rFonts w:cs="Times New Roman" w:ascii="Times New Roman" w:hAnsi="Times New Roman"/>
          <w:spacing w:val="-3"/>
        </w:rPr>
        <w:t>Der 31. Mai 1949 als Symbol eines pädagogisch-pastora</w:t>
        <w:softHyphen/>
        <w:t>len Ent</w:t>
        <w:softHyphen/>
        <w:t>wurfs: "Die Prinzipien, die in Schönstatt eine Inkarnation gefun</w:t>
        <w:softHyphen/>
        <w:t>den haben, klar heraus- und der Kirche zur Ver</w:t>
        <w:softHyphen/>
        <w:t>fügung stel</w:t>
        <w:softHyphen/>
        <w:t>len"</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w:t>
      </w:r>
      <w:r>
        <w:rPr>
          <w:rFonts w:cs="Times New Roman" w:ascii="Times New Roman" w:hAnsi="Times New Roman"/>
          <w:spacing w:val="-3"/>
        </w:rPr>
        <w:t>31. Mai 1949 als "Dritter Meilenstein" ("Das Haupt in Verbin</w:t>
        <w:softHyphen/>
        <w:t>dung mit dem Heiligtum")</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w:t>
      </w:r>
      <w:r>
        <w:rPr>
          <w:rFonts w:cs="Times New Roman" w:ascii="Times New Roman" w:hAnsi="Times New Roman"/>
          <w:spacing w:val="-3"/>
        </w:rPr>
        <w:t>Sendung des Heiligtums in Bellavista, Sendung der Filialheiligtümer</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4. Haltung vor der EP.</w:t>
      </w:r>
      <w:r>
        <w:rPr>
          <w:rFonts w:cs="Times New Roman" w:ascii="Times New Roman" w:hAnsi="Times New Roman"/>
          <w:spacing w:val="-3"/>
        </w:rPr>
        <w:t xml:space="preserve"> Neubewertung. Kritische Treue!? Erste und Zweite Naivität (zweite intellektuelle Schönstatt-Bekehrung). Nachvollzug: Als Kind, als Bundesgenossen. Explizite Kentenich-Anbindung. Schöpferische Treu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5. Methode</w:t>
      </w:r>
      <w:r>
        <w:rPr>
          <w:rFonts w:cs="Times New Roman" w:ascii="Times New Roman" w:hAnsi="Times New Roman"/>
          <w:spacing w:val="-3"/>
        </w:rPr>
        <w:t>: Persönliche Lesung/Gemeinsame Lesung/Referate/Gespräch/Selbstarbei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6. Blick auf das Programm</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7. Zwei Texte</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Text:</w:t>
      </w:r>
      <w:r>
        <w:rPr>
          <w:rFonts w:cs="Times New Roman" w:ascii="Times New Roman" w:hAnsi="Times New Roman"/>
          <w:spacing w:val="-3"/>
        </w:rPr>
        <w:t xml:space="preserve"> Ansprache 31. Mai 1949</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Text:</w:t>
      </w:r>
      <w:r>
        <w:rPr>
          <w:rFonts w:cs="Times New Roman" w:ascii="Times New Roman" w:hAnsi="Times New Roman"/>
          <w:spacing w:val="-3"/>
        </w:rPr>
        <w:t xml:space="preserve"> Einleitung EP</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8. Wissenschaftliche Erarbeitung des Denkens Schönstatts (Pater Kentenichs).</w:t>
      </w:r>
      <w:r>
        <w:rPr>
          <w:rFonts w:cs="Times New Roman" w:ascii="Times New Roman" w:hAnsi="Times New Roman"/>
          <w:spacing w:val="-3"/>
        </w:rPr>
        <w:t xml:space="preserve"> "Das Lebensgebilde Schönstatt durch</w:t>
        <w:softHyphen/>
        <w:t>sichtig machen". Seine Prinzipien der Kirche anbieten</w:t>
      </w:r>
      <w:r>
        <w:br w:type="page"/>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6"/>
          <w:sz w:val="48"/>
          <w:szCs w:val="48"/>
        </w:rPr>
      </w:pPr>
      <w:r>
        <w:rPr>
          <w:rFonts w:cs="Times New Roman" w:ascii="Times New Roman" w:hAnsi="Times New Roman"/>
          <w:b/>
          <w:bCs/>
          <w:spacing w:val="-6"/>
          <w:sz w:val="48"/>
          <w:szCs w:val="48"/>
        </w:rPr>
        <w:t xml:space="preserve">A. SITZ IM LEB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6"/>
          <w:sz w:val="48"/>
          <w:szCs w:val="48"/>
        </w:rPr>
        <w:t>DER EPI</w:t>
        <w:softHyphen/>
        <w:t>STOLA PERLONGA</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1. DAS MARIANISCH GEPRÄGTE </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LEBENSGEBILDE (ORGANISMUS) SCHÖNSTATT</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a. SCHÖNSTATT ALS ORIGINELLES LEBENSGEBILDE (ORGANISMU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Kurze Beschreibu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b. CHARAKTERISTIKA</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c. REAKTION AUF DAS LEBENSGEBIL</w:t>
        <w:softHyphen/>
        <w:t xml:space="preserve">DE SCHÖNSTATT </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VON "AUSSENSTE</w:t>
        <w:softHyphen/>
        <w:t>HENDEN"</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ührende Leute in der Kirche Deutschlands: "Sonderide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Reaktion auf Schönstatt als spezifisch marianischem Le</w:t>
        <w:softHyphen/>
        <w:t>bensgebild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großen Ideen Pater Kentenichs und Schönstatt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d. REAKTION MANCHER "INNENSTEHENDER"</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e. REAKTION PATER KENTENICHS</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Text</w:t>
      </w:r>
      <w:r>
        <w:rPr>
          <w:rFonts w:cs="Times New Roman" w:ascii="Times New Roman" w:hAnsi="Times New Roman"/>
          <w:spacing w:val="-3"/>
        </w:rPr>
        <w:t xml:space="preserve"> (aus Brief vom 8. April 1949)</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31. Mai "wegen der Gottesmutter"</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2. DAS VATERHAFT GEPRÄGTE </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LEBENSGEBILDE (OR</w:t>
        <w:softHyphen/>
        <w:t>GANIS</w:t>
        <w:softHyphen/>
        <w:t>MUS) SCHÖNSTATT</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a. DER SPEZIFISCHE "AUSSCHNITT" (?!), </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WIE ER IN DER VISITATION 1949 SICHT</w:t>
        <w:softHyphen/>
        <w:t>BAR WIRD</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und in der Visitation 1951-1953).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Beobachtung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eschichte der Beziehung der Marienschwestern zu PK</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indlichkeit/Vater</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rapeuti</w:t>
        <w:softHyphen/>
        <w:t>scher Aspekt der Kindlichkei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ieb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eelische Näh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eelische Bindu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erhältnis Frau/ Priester</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öttliches und menschliches Ineinander. Durchsichtigmachu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onkretes "Brauchtum"</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Neue Gemeinschaft bricht zum ersten Mal durch"</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wußtmachung und Austausch von seelischem Leb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aupt und Glieder". Überzeitliches Haup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r 20. Januar 1942</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wegungs- und Vertrauenspädagogischer Prozeß</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b. REAKTION DER MARIENSCHWESTERN BEI NÄHERER BEWUSSTWERDUNG UND "BERÜHRUNG" VON AUSS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c. ERSTE REAKTION DES VISITATORS</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m Allgemein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Schlußansprach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ositiver Kommentar Pater Menningen und Zentralepatres und -priestern gegenüber</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euer Besuch in Schönstatt, Ende März</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ergrößerungsglas der Anklagen der Vierergrupp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orwurf: PK. steht zu sehr im Mittelpunkt und macht abhängi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d. DER OFFIZIELLE VISITATIONSBERICHT VOM 27.APRIL 1949</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ngekom</w:t>
        <w:softHyphen/>
        <w:t xml:space="preserve">men am 14. Mai 1949)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ein Pamphlet gegen meine Person" (3.6.1949, an Pater Hoffman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3. REAKTION PK.S AUF DIE REAKTION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 "ES SOLLTE NICHT WIEDER SEIN, WIE IN DEN DREISSIGER JAHR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b. AUF KAMPF EINGESTELLT</w:t>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Jahrelange Überlegung und eifriges Studium haben mich zum Wechsel der Methode veranlaßt" (8.3.1950 an Pater Weber)</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c. EIGENARTIGER DRUCK, DASS ES ZU SPÄT SEIN KÖNNT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große Katastrophe, die dem Abendland bevorsteh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erhärtung idealistischer Nester"</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d. DER UNMITTELBARE ENTSCHLUSS ZUR EP</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atum: 14. Mai 1949</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atum: 31. Mai 1949</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e. SICHERHEIT DES PROPHET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Damit haben wir zu allen wesentlichen Punkten Stel</w:t>
        <w:softHyphen/>
        <w:t>lung ge</w:t>
        <w:softHyphen/>
        <w:t>nom</w:t>
        <w:softHyphen/>
        <w:t>men, die der "Be</w:t>
        <w:softHyphen/>
        <w:t xml:space="preserve">richt" über religionspädagogische </w:t>
      </w:r>
      <w:r>
        <w:rPr>
          <w:rFonts w:cs="Times New Roman" w:ascii="Times New Roman" w:hAnsi="Times New Roman"/>
          <w:i/>
          <w:iCs/>
          <w:spacing w:val="-3"/>
        </w:rPr>
        <w:t>Ziel</w:t>
        <w:softHyphen/>
        <w:t>setzung</w:t>
      </w:r>
      <w:r>
        <w:rPr>
          <w:rFonts w:cs="Times New Roman" w:ascii="Times New Roman" w:hAnsi="Times New Roman"/>
          <w:spacing w:val="-3"/>
        </w:rPr>
        <w:t xml:space="preserve"> ent</w:t>
        <w:softHyphen/>
        <w:t>hält. Wir haben uns bemüht, es möglichst wissen</w:t>
        <w:softHyphen/>
        <w:t>schaftlich exakt zu ma</w:t>
        <w:softHyphen/>
        <w:t>chen. Dabei hat die Liebe zur Kirche und die Sorge um die gegen</w:t>
        <w:softHyphen/>
        <w:t>wärtige Weltkatastrophe unausge</w:t>
        <w:softHyphen/>
        <w:t>setzt die Feder geführt. Nicht Rechthaberei, wis</w:t>
        <w:softHyphen/>
        <w:t>senschaftli</w:t>
        <w:softHyphen/>
        <w:t>che Haarspalterei oder Ver</w:t>
        <w:softHyphen/>
        <w:t>letztheit des Gemütes haben dabei eine Rolle ge</w:t>
        <w:softHyphen/>
        <w:t>spielt. Dafür stehen zu wichtige Werte auf dem Spiel. Es geht um letz</w:t>
        <w:softHyphen/>
        <w:t>te Lebens- und Schicksalsfragen der heutigen Welt. Die Würde des Bericht</w:t>
        <w:softHyphen/>
        <w:t>erstatters drängte in den For</w:t>
        <w:softHyphen/>
        <w:t>mulierungen ständig zum Maßhalten. Bei persönlicher Hoch</w:t>
        <w:softHyphen/>
        <w:t xml:space="preserve">achtung ihm gegenüber fiel es nicht schwer, Person und Sache zu trenn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Gott selber schreitet gegenwärtig durch die Zeit. Er scheint zu</w:t>
        <w:softHyphen/>
        <w:t>nächst</w:t>
        <w:softHyphen/>
        <w:t xml:space="preserve"> Ordnung in seinem eigenen Hause schaffen zu wollen. Die Ge</w:t>
        <w:softHyphen/>
        <w:t>schichte wird zeigen, wer ihn richtig ver</w:t>
        <w:softHyphen/>
        <w:t>stan</w:t>
        <w:softHyphen/>
        <w:t>den hat" (EP 122, Schluß der 1. Folg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f. ADRESSAT DER EP</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Erzbischof von Trier, Weihbischof Stein, kleiner Kreis</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rPr>
        <w:t>Zunächst</w:t>
      </w:r>
      <w:r>
        <w:rPr>
          <w:rFonts w:cs="Times New Roman" w:ascii="Times New Roman" w:hAnsi="Times New Roman"/>
          <w:spacing w:val="-3"/>
        </w:rPr>
        <w:t xml:space="preserve"> nicht an Weitergabe gedach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Aber auch </w:t>
      </w:r>
      <w:r>
        <w:rPr>
          <w:rFonts w:cs="Times New Roman" w:ascii="Times New Roman" w:hAnsi="Times New Roman"/>
          <w:b/>
          <w:bCs/>
          <w:spacing w:val="-3"/>
        </w:rPr>
        <w:t>"Für Kreise und Rund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 xml:space="preserve">"Antwort auf den "Bericht" über die kanonische Visitation der </w:t>
      </w:r>
      <w:r>
        <w:rPr>
          <w:rFonts w:cs="Times New Roman" w:ascii="Times New Roman" w:hAnsi="Times New Roman"/>
          <w:b/>
          <w:bCs/>
          <w:spacing w:val="-3"/>
        </w:rPr>
        <w:t>Apos</w:t>
        <w:softHyphen/>
        <w:t>toli</w:t>
        <w:softHyphen/>
        <w:t>schen Bewe</w:t>
        <w:softHyphen/>
        <w:t>gung von Schönstatt</w:t>
      </w:r>
      <w:r>
        <w:rPr>
          <w:rFonts w:cs="Times New Roman" w:ascii="Times New Roman" w:hAnsi="Times New Roman"/>
          <w:spacing w:val="-3"/>
        </w:rPr>
        <w:t xml:space="preserve"> vom 19.2. bis 28.2.1949, erstat</w:t>
        <w:softHyphen/>
        <w:t>tet durch den Visitator Weihbi</w:t>
        <w:softHyphen/>
        <w:t>schof Dr. Bernhard Stei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Ganz Schönstatt ist gemein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 xml:space="preserve">"Weil </w:t>
      </w:r>
      <w:r>
        <w:rPr>
          <w:rFonts w:cs="Times New Roman" w:ascii="Times New Roman" w:hAnsi="Times New Roman"/>
          <w:i/>
          <w:iCs/>
          <w:spacing w:val="-3"/>
        </w:rPr>
        <w:t>unsere Marienschwestern</w:t>
      </w:r>
      <w:r>
        <w:rPr>
          <w:rFonts w:cs="Times New Roman" w:ascii="Times New Roman" w:hAnsi="Times New Roman"/>
          <w:spacing w:val="-3"/>
        </w:rPr>
        <w:t xml:space="preserve"> in engster Gemein</w:t>
        <w:softHyphen/>
        <w:t>schaft leben und deshalb am stärksten von fremden Einflüssen abge</w:t>
        <w:softHyphen/>
        <w:t>schlossen sind, weil alle Prinzipien bei ihnen am reinsten le</w:t>
        <w:softHyphen/>
        <w:t>bendig sind, findet es sich bei ihnen am klassischsten aus</w:t>
        <w:softHyphen/>
        <w:t>ge</w:t>
        <w:softHyphen/>
        <w:t>prägt. Es ist überflüssig, darauf hinzu</w:t>
        <w:softHyphen/>
        <w:t xml:space="preserve">weisen, daß </w:t>
      </w:r>
      <w:r>
        <w:rPr>
          <w:rFonts w:cs="Times New Roman" w:ascii="Times New Roman" w:hAnsi="Times New Roman"/>
          <w:i/>
          <w:iCs/>
          <w:spacing w:val="-3"/>
        </w:rPr>
        <w:t>alle Verbände ohne Ausnahme in ihrer Art nach demselben Ziele stre</w:t>
        <w:softHyphen/>
        <w:t>ben</w:t>
      </w:r>
      <w:r>
        <w:rPr>
          <w:rFonts w:cs="Times New Roman" w:ascii="Times New Roman" w:hAnsi="Times New Roman"/>
          <w:spacing w:val="-3"/>
        </w:rPr>
        <w:t>. /224 f.</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arienschwestern: Kein bonum privatum</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ust und Last der Sendu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K. handelt als "Generaldirektor der Schwestern und Vertrauensmann der Verbände" (Brief vom 24.11. 1950 an Vizegeneral), nicht als Bewegungsleiter und nicht als Gneraldelegat des Generalobern für die in der Bewegung tätigen Pallottiner.</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Wir fragen: war es der Generaldelegat oder der Bewegungsleiter oder der Gene</w:t>
        <w:softHyphen/>
        <w:t xml:space="preserve">raldirektor der </w:t>
        <w:softHyphen/>
        <w:t>Marienschwestern, der durch die Visitation aufgerufen worden ist und antwortete? Die Entgegnung kann nur lauten: Darüber gibt es keinen Zweifel. Es war nur, es war ganz eindeutig der Generaldirektor dr Schwestern. Zum Beweis kann man sich darauf berufen, daß sowohl die Visitation als auch der Visitationsbericht fast ausschließlich - ja man darf prak</w:t>
        <w:softHyphen/>
        <w:t>tisch sagen ausschließlich den Schwester gegol</w:t>
        <w:softHyphen/>
        <w:t>ten hat. Dasselbe ist - wie ein flüchti</w:t>
        <w:softHyphen/>
        <w:t>ger Einblick beweist - von der Antwort des Hauptes zu sagen. Daß dabei da und dort die Bewegung kurz berührt wird, will nicht viel besagen. Es ist nach dem alten Merkwort zu deuten: Accesorium sequitur principale" (Studie 1953, 330).</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Die deutsche Bischofskonferenz?!</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Sie drängen auf einen Besuch in Trier. Ich weiß nicht, ob Sie verstehen, wenn ich Ihnen sage, daß die Erfüllung Ihres Wunsches nicht so leicht ist. Es handelt sich dabei nicht um persönliche Dinge, sondern lediglich um Grundsätze. Und ob bei einem solchen Besuch die letzten Dinge nicht schlimmer sein werden als die erst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1. Durch öffentliche Kurse sollen die Prinzipien, die zur Diskussion stehen, ohne irgend</w:t>
        <w:softHyphen/>
        <w:t>welchen direktem oder indirekten Hinweis auf den Anlaß, in weiteste Kreise getragen werde. Das geschah bereits in den Pädagogischen Kursen und in der Oktoberwoche, die nicht zum geringsten dieser prinzipiellen Klarheit den Erfolg zu verdanken ha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2. Ich warte ab, bis Bischof Stein weiteste Kreise des Episkopates und der Geist</w:t>
        <w:softHyphen/>
        <w:t>lichkeit mit seien Anschuldigungen für sich gewonnen. Je zahlreicher die Kreise sind, die er zieht, desto eindeutiger und durchschlagender kann später die Erwiderung erfolgen. Meine Absicht ging dahin, erst durch die Verhältnisse ein Signal von Gott zu erwarten, ehe ich selber Rede und Antwort steh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4. HAUPTTHEMEN DER EP (ERSTE ÜBERSICH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Einleitung</w:t>
      </w:r>
      <w:r>
        <w:rPr>
          <w:rFonts w:cs="Times New Roman" w:ascii="Times New Roman" w:hAnsi="Times New Roman"/>
          <w:spacing w:val="-3"/>
        </w:rPr>
        <w:t>: 1-6 (s.o.)</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Gliederung</w:t>
      </w:r>
      <w:r>
        <w:rPr>
          <w:rFonts w:cs="Times New Roman" w:ascii="Times New Roman" w:hAnsi="Times New Roman"/>
          <w:spacing w:val="-3"/>
        </w:rPr>
        <w:t xml:space="preserve"> (Ankündigung und reale Durchführung)</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Text</w:t>
      </w:r>
      <w:r>
        <w:rPr>
          <w:rFonts w:cs="Times New Roman" w:ascii="Times New Roman" w:hAnsi="Times New Roman"/>
          <w:spacing w:val="-3"/>
        </w:rPr>
        <w:t xml:space="preserve"> 6-10</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Drei Gebiete</w:t>
      </w:r>
      <w:r>
        <w:rPr>
          <w:rFonts w:cs="Times New Roman" w:ascii="Times New Roman" w:hAnsi="Times New Roman"/>
          <w:spacing w:val="-3"/>
        </w:rPr>
        <w:t xml:space="preserve">: </w:t>
      </w:r>
      <w:r>
        <w:rPr>
          <w:rFonts w:cs="Times New Roman" w:ascii="Times New Roman" w:hAnsi="Times New Roman"/>
          <w:b/>
          <w:bCs/>
          <w:spacing w:val="-3"/>
        </w:rPr>
        <w:t xml:space="preserve">Vater: </w:t>
      </w:r>
      <w:r>
        <w:rPr>
          <w:rFonts w:cs="Times New Roman" w:ascii="Times New Roman" w:hAnsi="Times New Roman"/>
          <w:spacing w:val="-3"/>
        </w:rPr>
        <w:t>Natürlich-übernatürliche Sicht der Autorität (Vater): Gehorsam (Gott spricht durch Menschen, spezielle Stellung PK.s): Ziel und Methode (1./2. Folg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 xml:space="preserve">Liebe: </w:t>
      </w:r>
      <w:r>
        <w:rPr>
          <w:rFonts w:cs="Times New Roman" w:ascii="Times New Roman" w:hAnsi="Times New Roman"/>
          <w:spacing w:val="-3"/>
        </w:rPr>
        <w:t>Natürlich-übernatürliche Liebe (Lieblingsbeschäftigung) (2./3. Folg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 xml:space="preserve">Kindlichkeit: </w:t>
      </w:r>
      <w:r>
        <w:rPr>
          <w:rFonts w:cs="Times New Roman" w:ascii="Times New Roman" w:hAnsi="Times New Roman"/>
          <w:spacing w:val="-3"/>
        </w:rPr>
        <w:t>Natürlich-übernatürliche Kind</w:t>
        <w:softHyphen/>
        <w:t>lichkeit: Psychologie der Kindlichkeit (3./4. Folge). Pädagogik der Kindlichkeit (5. Folg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Dazu kurz</w:t>
      </w:r>
      <w:r>
        <w:rPr>
          <w:rFonts w:cs="Times New Roman" w:ascii="Times New Roman" w:hAnsi="Times New Roman"/>
          <w:spacing w:val="-3"/>
        </w:rPr>
        <w:t xml:space="preserve">: *Freiheit (3. Folge: 229-242/194-203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     *Geschlossenheit (3. Folge: 242-254/203-211</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Eigentliches Thema ist die Beziehung zu PK., Bindung an ihn, gläubig-liebende-kindliche Bindung, Sendung der Bindung, s.u.. Der Bericht und die folgenden Ent</w:t>
        <w:softHyphen/>
        <w:t>wick</w:t>
        <w:softHyphen/>
        <w:t>lungen sollte dies ins Zentrum rück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as Hauptproblem bei der ganzen Visitation ist und blieb meine Person. Leider ist es auch heute noch so. An sich sollte die große Aktion um zwei Pole - um Haupt und Heiligtum - und in innigster Verbindung damit um den Organis</w:t>
        <w:softHyphen/>
        <w:t>musgedanken krei</w:t>
        <w:softHyphen/>
        <w:t>sen, so war es wenigstens meine Absicht bei meinem gewagten Vorstoß. Das Gesetz der geöffneten Tür schien deutlich nach dieser Richtung zu weisen" (CN 55, 20).</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Hintergründe. Weitungen (Exkurse)</w:t>
      </w:r>
      <w:r>
        <w:rPr>
          <w:rFonts w:cs="Times New Roman" w:ascii="Times New Roman" w:hAnsi="Times New Roman"/>
          <w:spacing w:val="-3"/>
        </w:rPr>
        <w:t xml:space="preserve"> (Die Lebensvorgänge und die genann</w:t>
        <w:softHyphen/>
        <w:t>ten drei Themen werden auf ent</w:t>
        <w:softHyphen/>
        <w:t>sprechen</w:t>
        <w:softHyphen/>
        <w:t>dem Hinter</w:t>
        <w:softHyphen/>
        <w:t>grund gezeigt, der immer wieder Thema ist bzw. durch</w:t>
        <w:softHyphen/>
        <w:t>schein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Erster Hintergrund (Untergrund) der EP</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chönstatt als Spiritualitätsschule ("Säkularinstitut"). Blick in die Zeit unter dem Gesichts</w:t>
        <w:softHyphen/>
        <w:t>punkt der Notwendigkeit einer neuen Spiritualitä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Zweiter Hintergrund (Untergrund) der EP</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Zeithintergrund unter dem Ge</w:t>
        <w:softHyphen/>
        <w:t>sichtspunkt der Auflösung der traditionellen Lebensgebild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Dritter Hintergrund</w:t>
      </w:r>
      <w:r>
        <w:rPr>
          <w:rFonts w:cs="Times New Roman" w:ascii="Times New Roman" w:hAnsi="Times New Roman"/>
          <w:spacing w:val="-3"/>
        </w:rPr>
        <w:t xml:space="preserve">: </w:t>
      </w:r>
      <w:r>
        <w:rPr>
          <w:rFonts w:cs="Times New Roman" w:ascii="Times New Roman" w:hAnsi="Times New Roman"/>
          <w:b/>
          <w:bCs/>
          <w:spacing w:val="-3"/>
        </w:rPr>
        <w:t>Hinweise auf die Schwierigkeiten im Gesprächspartner</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Text:</w:t>
      </w:r>
      <w:r>
        <w:rPr>
          <w:rFonts w:cs="Times New Roman" w:ascii="Times New Roman" w:hAnsi="Times New Roman"/>
          <w:spacing w:val="-3"/>
        </w:rPr>
        <w:t xml:space="preserve"> 171 f./148 f.</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euheit des Thema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ntsprechende Denkform</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Darstellungsweis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ehr differenziertes Schema,</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roße Fläch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zirkular-linear</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uch", System in Leben (Organismus). Symbolfälle. "affirmativ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ergl. Hl. Schrift und /oder dogmatisches Lehrbuch</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Fünf Fortsetzungen, "Folg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 Folge 31.Mai 1949 aus Bellavista (Chil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 Folge 24.6.1949 aus Villa Ballester (Argentini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3. Folge 10.Juli 1949 aus Londrina (Brasili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4. Folge 25.Juli 1949 aus: Jacarezinho (Brasili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5. Folge 31. Juli 1949 aus Londrina (Brasili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ortsetzung folgt 421 Seiten 278/191</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5. BEGRÜNDUNG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Zunächst setzt die Begründung beim Gehorsam a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ine weitere Begründung bei der Analyse des Themas Lieb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ine dritte Begründung dann bei der Analyse des Themas Kindlichkeit</w:t>
      </w:r>
      <w:r>
        <w:br w:type="page"/>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6"/>
          <w:sz w:val="48"/>
          <w:szCs w:val="48"/>
        </w:rPr>
        <w:t>B. LEKTÜRE UND KOMMENTIERUNG DER EPISTOLA PERLONGA</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EP, 1. Folge,</w:t>
      </w:r>
      <w:r>
        <w:rPr>
          <w:rFonts w:cs="Times New Roman" w:ascii="Times New Roman" w:hAnsi="Times New Roman"/>
          <w:i/>
          <w:iCs/>
          <w:spacing w:val="-3"/>
        </w:rPr>
        <w:t xml:space="preserve"> vom 31. Mai 1949, aus Bellavista (Chil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4"/>
          <w:sz w:val="36"/>
          <w:szCs w:val="36"/>
        </w:rPr>
        <w:t>*DER ANSATZ</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Doppelter durchgehender Ansatz:</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reiheit und Einbindu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urchdringung von Diesseits und Jenseit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Text</w:t>
      </w:r>
      <w:r>
        <w:rPr>
          <w:rFonts w:cs="Times New Roman" w:ascii="Times New Roman" w:hAnsi="Times New Roman"/>
          <w:spacing w:val="-3"/>
        </w:rPr>
        <w:t>: 12-14/31 f.</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Text:</w:t>
      </w:r>
      <w:r>
        <w:rPr>
          <w:rFonts w:cs="Times New Roman" w:ascii="Times New Roman" w:hAnsi="Times New Roman"/>
          <w:spacing w:val="-3"/>
        </w:rPr>
        <w:t xml:space="preserve"> 229-231/194 f.</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4"/>
          <w:sz w:val="36"/>
          <w:szCs w:val="36"/>
        </w:rPr>
      </w:pPr>
      <w:r>
        <w:rPr>
          <w:rFonts w:cs="Times New Roman" w:ascii="Times New Roman" w:hAnsi="Times New Roman"/>
          <w:b/>
          <w:bCs/>
          <w:spacing w:val="-4"/>
          <w:sz w:val="36"/>
          <w:szCs w:val="36"/>
        </w:rPr>
        <w:t xml:space="preserve">*ERSTES HAUPTTHEMA DER EP: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4"/>
          <w:sz w:val="36"/>
          <w:szCs w:val="36"/>
        </w:rPr>
      </w:pPr>
      <w:r>
        <w:rPr>
          <w:rFonts w:cs="Times New Roman" w:ascii="Times New Roman" w:hAnsi="Times New Roman"/>
          <w:b/>
          <w:bCs/>
          <w:spacing w:val="-4"/>
          <w:sz w:val="36"/>
          <w:szCs w:val="36"/>
        </w:rPr>
        <w:t xml:space="preserve">SICHT DER AUTORITÄT IM LICHT GOTTES. </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4"/>
          <w:sz w:val="36"/>
          <w:szCs w:val="36"/>
        </w:rPr>
        <w:t>GLAU</w:t>
        <w:softHyphen/>
        <w:t>BE. GEHORSAM</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1. VOLLKOMMENER ÜBERNATÜRLICHER GEHORSAM</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1.1 GESCHICHTE DES IDEALS DES GEHORSAMS</w:t>
      </w:r>
      <w:r>
        <w:rPr>
          <w:rFonts w:cs="Times New Roman" w:ascii="Times New Roman" w:hAnsi="Times New Roman"/>
          <w:spacing w:val="-3"/>
        </w:rPr>
        <w:t xml:space="preserve"> (14-19)</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1.2. VOLLKOMMENER GEHORSAM IN SCHÖNSTATT</w:t>
      </w:r>
      <w:r>
        <w:rPr>
          <w:rFonts w:cs="Times New Roman" w:ascii="Times New Roman" w:hAnsi="Times New Roman"/>
          <w:spacing w:val="-3"/>
        </w:rPr>
        <w:t xml:space="preserve"> (19-122)</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1.2.1 Tatsache des vollkommenen Gehorsams in Schönstatt (19-87)</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2.11 "Wir künden den vollkommenen Gehorsam" (19-31)</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EXKURS</w:t>
      </w:r>
      <w:r>
        <w:rPr>
          <w:rFonts w:cs="Times New Roman" w:ascii="Times New Roman" w:hAnsi="Times New Roman"/>
          <w:spacing w:val="-3"/>
        </w:rPr>
        <w:t>: "Mechanistische Aufsplitterung feinster organischer Lebensvorgänge". Zer</w:t>
        <w:softHyphen/>
        <w:t xml:space="preserve">störung "letzter Lebenseinheit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inweis auf die liturgische Bewegung (25-29/40-43)</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2.12 Vier Stufen des Gehorsams (29-31)</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2.13 Wir fordern den vollkommenen Gehorsam (31-36)</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EXKURS</w:t>
      </w:r>
      <w:r>
        <w:rPr>
          <w:rFonts w:cs="Times New Roman" w:ascii="Times New Roman" w:hAnsi="Times New Roman"/>
          <w:spacing w:val="-3"/>
        </w:rPr>
        <w:t>: Bewegungs- und Vertrauenspädagogik 35-37/48 f.</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2.14 Wir leben den vollkommenen Gehorsam 37-87</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2.14a Positive Antwort: "Alle wesentlichen Elemente des blinden Gehorsams werden bei uns sorgfältig gepflegt" (37-51)</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2.14b: Negative Antwort (51-87)</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EXKURS</w:t>
      </w:r>
      <w:r>
        <w:rPr>
          <w:rFonts w:cs="Times New Roman" w:ascii="Times New Roman" w:hAnsi="Times New Roman"/>
          <w:spacing w:val="-3"/>
        </w:rPr>
        <w:t>: Gegensätzliche Denkweise. Pädagogik Schönstatts. Bedeutung der Frau (51-57)</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1.2.15 Weitere Vertiefung des Themas Gehorsam und Widerlegung konkreter Vorwürf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2.15a Drei Sätze (57-72)</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2.15b Drei Vorwürfe (72-87)</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1.2.2 Gründe für "diese Zielsetzung"</w:t>
      </w:r>
      <w:r>
        <w:rPr>
          <w:rFonts w:cs="Times New Roman" w:ascii="Times New Roman" w:hAnsi="Times New Roman"/>
          <w:spacing w:val="-3"/>
        </w:rPr>
        <w:t xml:space="preserve"> (87-99)</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2.21 Ausgeprägte Form der Institute (87-96)</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ehören zum Vollkommenheitsstand (87-89)</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eue Spielart des Vollkommenheitsstandes (89-96)</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EXKURS</w:t>
      </w:r>
      <w:r>
        <w:rPr>
          <w:rFonts w:cs="Times New Roman" w:ascii="Times New Roman" w:hAnsi="Times New Roman"/>
          <w:spacing w:val="-3"/>
        </w:rPr>
        <w:t>: Neue Lebensformen und Lebensziele (93)</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1.2.22 Originelle Form der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Zuordnung von Gehorsam und übrige Gelübde (96 f.)</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2.23 Zeitgemäße Form der Institute (97-99)</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Unfehlbarkeit des Papstes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inweis auf die Diktator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2. GEFOLGSCHAFTSAKT</w:t>
      </w:r>
      <w:r>
        <w:rPr>
          <w:rFonts w:cs="Times New Roman" w:ascii="Times New Roman" w:hAnsi="Times New Roman"/>
          <w:spacing w:val="-3"/>
        </w:rPr>
        <w:t xml:space="preserve"> (99-122)</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1 Umorientierung der Schönstattfamilie (99-102)</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2 Gefolgschaftsakt (102-117)</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3 Antwort auf acht Schwierigkeiten (117-122)</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EP 2. Folge</w:t>
      </w:r>
      <w:r>
        <w:rPr>
          <w:rFonts w:cs="Times New Roman" w:ascii="Times New Roman" w:hAnsi="Times New Roman"/>
          <w:i/>
          <w:iCs/>
          <w:spacing w:val="-3"/>
        </w:rPr>
        <w:t>, vom 24. Juni 1949, aus Villa Ballester (Argentini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iCs/>
          <w:spacing w:val="-3"/>
        </w:rPr>
        <w:t>(Fortsetzung des Themas A I "Religionspädagogisches Ziel"</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EXKURS:</w:t>
      </w:r>
      <w:r>
        <w:rPr>
          <w:rFonts w:cs="Times New Roman" w:ascii="Times New Roman" w:hAnsi="Times New Roman"/>
          <w:spacing w:val="-3"/>
        </w:rPr>
        <w:t xml:space="preserve"> Schönstatt als Synthes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ller Spiritualitätsschulen der Ver</w:t>
        <w:softHyphen/>
        <w:t>gan</w:t>
        <w:softHyphen/>
        <w:t>genheit (125-133)</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 Einleitung: Verschiedene geistige Arten (125 f.)</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 Universalität der geistigen Struktur Schönstatts unter be</w:t>
        <w:softHyphen/>
        <w:t>sonde</w:t>
        <w:softHyphen/>
        <w:t>rer Berück</w:t>
        <w:softHyphen/>
        <w:t>sichtigung der jeweils typischen Gehorsamsauf</w:t>
        <w:softHyphen/>
        <w:t>fas</w:t>
        <w:softHyphen/>
        <w:t>sung (126-129)</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3. GEHORSAM IN BENEDIKTINISCHER, FRANZISKANISCHER, JESUITISCHER  UND SALESIANISCHER ART</w:t>
      </w:r>
      <w:r>
        <w:rPr>
          <w:rFonts w:cs="Times New Roman" w:ascii="Times New Roman" w:hAnsi="Times New Roman"/>
          <w:spacing w:val="-3"/>
        </w:rPr>
        <w:t xml:space="preserve"> (129-131)</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EXKURS:</w:t>
      </w:r>
      <w:r>
        <w:rPr>
          <w:rFonts w:cs="Times New Roman" w:ascii="Times New Roman" w:hAnsi="Times New Roman"/>
          <w:spacing w:val="-3"/>
        </w:rPr>
        <w:t xml:space="preserve"> Besondere Nähe Schönstatts zur salesianischen Ar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Tatsache, Art der Übernahme (131-134)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ei wichtige Aspekte der Spiritualität des Franz von Sales (und Schönstatts) (134-154)</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1 Werktagsheiligkeit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34-144/123</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 Standesideal (144-149)</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3 Persönliches Ideal (149-154)</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4. GEHORSAM NACH FRANZ VON SALES: GEHORSAM UND LIE</w:t>
        <w:softHyphen/>
        <w:t>BE</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 II Metho</w:t>
        <w:softHyphen/>
        <w:t>de) (154-165/1</w:t>
        <w:softHyphen/>
        <w:t>36)</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t>(Die von J. Kentenich angekündigte ursprüngliche Gliederung bringt nach I. RELI</w:t>
        <w:softHyphen/>
        <w:t>GIONS</w:t>
        <w:softHyphen/>
        <w:t xml:space="preserve">PÄDAGOGISCHE ZIELSETZUNG (12-171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iCs/>
          <w:spacing w:val="-3"/>
        </w:rPr>
        <w:t>II. RELI</w:t>
        <w:softHyphen/>
        <w:t>GIONS</w:t>
        <w:softHyphen/>
        <w:t>PÄDAGOGISCHE METHODE (171-253 =Schluß der 2. Fol</w:t>
        <w:softHyphen/>
        <w:t>ge). Das Thema der Liebe wird hier zunächst unter dem Gesichts</w:t>
        <w:softHyphen/>
        <w:t>punkt "Methode" eingeführt. Einmal beim Thema "Liebe" verläßt PK. dieses nicht wieder.</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5. GEHORSAM BEI VINZENZ PALLOTTI</w:t>
      </w:r>
      <w:r>
        <w:rPr>
          <w:rFonts w:cs="Times New Roman" w:ascii="Times New Roman" w:hAnsi="Times New Roman"/>
          <w:spacing w:val="-3"/>
        </w:rPr>
        <w:t xml:space="preserve"> (165-167)</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EXKURS:</w:t>
      </w:r>
      <w:r>
        <w:rPr>
          <w:rFonts w:cs="Times New Roman" w:ascii="Times New Roman" w:hAnsi="Times New Roman"/>
          <w:spacing w:val="-3"/>
        </w:rPr>
        <w:t xml:space="preserve"> Zeithintergrund (167-171/146-148)</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USBLICK (1): DIE KENTENICHSCHE AUFFASSUNG VON GEHORSAM</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ehorsam, Mitverantwortung, "Bau- und Grundgesetz", "Regierungs</w:t>
        <w:softHyphen/>
        <w:t>prinzip"</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USBLICK (2): GRENZEN DER KENTENICHSCHEN ARGUMENTATION?</w:t>
      </w:r>
      <w:r>
        <w:br w:type="page"/>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i/>
          <w:i/>
          <w:iCs/>
          <w:spacing w:val="-3"/>
        </w:rPr>
      </w:pPr>
      <w:r>
        <w:rPr>
          <w:rFonts w:cs="Times New Roman" w:ascii="Times New Roman" w:hAnsi="Times New Roman"/>
          <w:b/>
          <w:bCs/>
          <w:i/>
          <w:iCs/>
          <w:spacing w:val="-4"/>
          <w:sz w:val="36"/>
          <w:szCs w:val="36"/>
        </w:rPr>
        <w:t>*ZWEITES HAUPTTHEMA DER EP: LIEBE</w:t>
      </w:r>
      <w:r>
        <w:rPr>
          <w:rFonts w:cs="Times New Roman" w:ascii="Times New Roman" w:hAnsi="Times New Roman"/>
          <w:i/>
          <w:iCs/>
          <w:spacing w:val="-4"/>
          <w:sz w:val="36"/>
          <w:szCs w:val="36"/>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t>(ERSTES HAUPTTHEMA war "Gläubige Sicht der Autorität/Gehorsam/Gefolgschaft als "blinder" Gehorsam")</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t>(VON HIER AB IST "LIEBE" DAS THEMA BIS ZUM SCHLUSS DER EP. (Be</w:t>
        <w:softHyphen/>
        <w:t>gon</w:t>
        <w:softHyphen/>
        <w:t>nen hat die Darlegung des Themas "Liebe" allerdings bereits im Vorigen mit den Ausführungen über "Gehor</w:t>
        <w:softHyphen/>
        <w:t>sam und Lie</w:t>
        <w:softHyphen/>
        <w:t>b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t>In der 4. und 5. Folge wird Liebe dann vor allem auch unter dem Ge</w:t>
        <w:softHyphen/>
        <w:t>sichts</w:t>
        <w:softHyphen/>
        <w:t>punkt der Kind</w:t>
        <w:softHyphen/>
        <w:t>lichkeit, der kindlichen Liebe, darge</w:t>
        <w:softHyphen/>
        <w:t>stellt (Psychologie und Päd</w:t>
        <w:softHyphen/>
        <w:t>ago</w:t>
        <w:softHyphen/>
        <w:t>gik der K.). Die dor</w:t>
        <w:softHyphen/>
        <w:t>tigen Ausfüh</w:t>
        <w:softHyphen/>
        <w:t>run</w:t>
        <w:softHyphen/>
        <w:t xml:space="preserve">gen gelten aber für jede Art von Lieb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O EINLEITUNG/Überleitung/II. Method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t>*Gegensätzlichkeit der Auffassungen, wie ja und nei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t>verschiede</w:t>
        <w:softHyphen/>
        <w:t>ne Denkform</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t>aber auch Neuheit des Themas (171 f./148 f.)</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iCs/>
          <w:spacing w:val="-3"/>
        </w:rPr>
        <w:t>*Gesichtspunkt der Methode, Zusammenhang (172 f./149 f.</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1. WISSEN UND LIEB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 Auseinanderreißen von Wissen und Lieben (173 f./150 f</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EXKURS</w:t>
      </w:r>
      <w:r>
        <w:rPr>
          <w:rFonts w:cs="Times New Roman" w:ascii="Times New Roman" w:hAnsi="Times New Roman"/>
          <w:spacing w:val="-3"/>
        </w:rPr>
        <w:t>: Steigerung des Problems in der heutigen Zeit (175 f./151 f.)</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 Bedeutung der Liebe für die Erneueru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Zustände- und Gesin</w:t>
        <w:softHyphen/>
        <w:t>nungsreform) (177-180/ 152-155)</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c. Verbindung von Wissen und Lieben (organisches Lieben) (180-184/155-157)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2. "LIEBLINGSBESCHÄFTIGUNG" ("Lieblingsschöpfung")</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 Grundansatz Schönstatts. Zusammenhang mit dem Liebesbündnis  (185 f./158 f.)</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 Lösung der Probleme durch die Überzeugung von der Lieblings</w:t>
        <w:softHyphen/>
        <w:t>beschäfti</w:t>
        <w:softHyphen/>
        <w:t>gung (Behauptun</w:t>
        <w:softHyphen/>
        <w:t>gen) (186-202/ 159-170</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 Zurückweisung der Behauptung des Berichts (203-205/170 f.</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 Hinweise auf die Begründung des Ausdrucks Lieblingsbeschäfti</w:t>
        <w:softHyphen/>
        <w:t>gung (205-208/171-</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3. Folge</w:t>
      </w:r>
      <w:r>
        <w:rPr>
          <w:rFonts w:cs="Times New Roman" w:ascii="Times New Roman" w:hAnsi="Times New Roman"/>
          <w:i/>
          <w:iCs/>
          <w:spacing w:val="-3"/>
        </w:rPr>
        <w:t>, vom 10. Juli 1949, aus Londrina (Brasili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t>Änderung der bisherigen Gliederung: "Da vermutlich vor Ende Juli eine abschließende Antwort auf alle Punkte des "Berichtes" er</w:t>
        <w:softHyphen/>
        <w:t>wünscht, mir aber wegen übernom</w:t>
        <w:softHyphen/>
        <w:t>mener Ver</w:t>
        <w:softHyphen/>
        <w:t>pflichtungen leider die Möglichkeit genommen ist, in bishe</w:t>
        <w:softHyphen/>
        <w:t>riger wissenschaftlicher Breite die angesagte Disposition durch</w:t>
        <w:softHyphen/>
        <w:t>zuführen, sei die Wei</w:t>
        <w:softHyphen/>
        <w:t>terführung nach Art einer kurzen Ent</w:t>
        <w:softHyphen/>
        <w:t>gegnung gestatte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t>Sie nimmt Stellung zum Gedanken der Lieblingsbeschäftigung, Freiheit, Geschlossenhei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iCs/>
          <w:spacing w:val="-3"/>
        </w:rPr>
        <w:t>Kindlichkei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3. "DIE" LIEBLINGSBESCHÄFTIGUNG</w:t>
      </w:r>
      <w:r>
        <w:rPr>
          <w:rFonts w:cs="Times New Roman" w:ascii="Times New Roman" w:hAnsi="Times New Roman"/>
          <w:spacing w:val="-3"/>
        </w:rPr>
        <w:t xml:space="preserve"> (209-229)</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 Schönstatt ist "die Lieblingsbeschäftigung Gottes" (209 f./181</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 Zu starke (einseitige) Betonung der Idee (211-213/183 f.</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 Ganzheitliche Liebe (Beobachtungen) (213-224/184-191</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 Sakrale Sprache (227 f./193 f.)</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 Notwendigkeit der Bewußtwerdung (225 f./191 f.)</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ZWISCHENTHEM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FREIHEI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GESCHLOSSENHEI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4. Folge</w:t>
      </w:r>
      <w:r>
        <w:rPr>
          <w:rFonts w:cs="Times New Roman" w:ascii="Times New Roman" w:hAnsi="Times New Roman"/>
          <w:i/>
          <w:iCs/>
          <w:spacing w:val="-3"/>
        </w:rPr>
        <w:t>, vom 25. Juli 1949, aus Jacarezinho (Brasili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iCs/>
          <w:spacing w:val="-3"/>
        </w:rPr>
        <w:t>(C. RELIGIONS-PSYCHOLOGISCHER ASPEKT: "Die religions-psychologischen (Grund</w:t>
        <w:softHyphen/>
        <w:t>auf</w:t>
        <w:softHyphen/>
        <w:t xml:space="preserve">fassungen) gipfeln in der Psychologie von Wesen und Wirkweise der Bindung, besonders in ihrer kindlichen Form" (12)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4"/>
          <w:sz w:val="36"/>
          <w:szCs w:val="36"/>
        </w:rPr>
        <w:t>*DRITTES HAUPTTHEMA DER EP: KINDLICHKEIT</w:t>
      </w:r>
      <w:r>
        <w:rPr>
          <w:rFonts w:cs="Times New Roman" w:ascii="Times New Roman" w:hAnsi="Times New Roman"/>
          <w:spacing w:val="-3"/>
        </w:rPr>
        <w:t xml:space="preserve"> (254-291)</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1. STELLUNG DES THEMAS DER KINDLICHKEIT IM GANZEN DER EP</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2. STÄRKERE BEWUSSTWERDUNG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DER EIGENEN GRUNDLAGEN UND DER EIGENEN ORIGINALI</w:t>
        <w:softHyphen/>
        <w:t xml:space="preserve">TÄT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DURCH DEN AN</w:t>
        <w:softHyphen/>
        <w:t>GRIFF</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3. ERFAHRUNGEN UND BEOBACHTUNGEN</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4. BEDEUTUNG DER KINDLICHKEIT </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FÜR DEN SPEZIFISCH RELIGIÖSEN BE</w:t>
        <w:softHyphen/>
        <w:t>REICH</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5. PHILOSOPHISCH-THEOLOGISCHE BEGRÜNDUNG DER KINDLICHKEIT</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6. KINDLICHKEIT </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IST AM STÄRKSTEN VON DER ZEITPROBLEMATIK BETROFFEN</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7. BEDEUTUNG DER KINDLICHKEIT</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4"/>
          <w:sz w:val="36"/>
          <w:szCs w:val="36"/>
        </w:rPr>
      </w:pPr>
      <w:r>
        <w:rPr>
          <w:rFonts w:cs="Times New Roman" w:ascii="Times New Roman" w:hAnsi="Times New Roman"/>
          <w:b/>
          <w:bCs/>
          <w:spacing w:val="-4"/>
          <w:sz w:val="36"/>
          <w:szCs w:val="36"/>
        </w:rPr>
        <w:t>*ZUM ZWEITEN UND DRITTEN HAUPT</w:t>
        <w:softHyphen/>
        <w:t>THE</w:t>
        <w:softHyphen/>
        <w:t>MA:</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4"/>
          <w:sz w:val="36"/>
          <w:szCs w:val="36"/>
        </w:rPr>
        <w:t>GANZHEITLICHE (KINDLI</w:t>
        <w:softHyphen/>
        <w:t>CHE) LIEBE:</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rganisches Lieben und Denk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sychologie der Zweitursach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1. VERBINDUNG VON WILLENSLIEBE UND AFFEKTLIEBE</w:t>
      </w:r>
      <w:r>
        <w:rPr>
          <w:rFonts w:cs="Times New Roman" w:ascii="Times New Roman" w:hAnsi="Times New Roman"/>
          <w:spacing w:val="-3"/>
        </w:rPr>
        <w:t xml:space="preserve"> (306-313/251-255)</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innenhaft-gei</w:t>
        <w:softHyphen/>
        <w:t>stig-übernatürliche Lieb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aturhaft-natürlich-übernatürliche Liebe, ratione subjecti)</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 xml:space="preserve">2. EINHEIT VON GOTTES- UND MENSCHENLIEBE </w:t>
      </w:r>
      <w:r>
        <w:rPr>
          <w:rFonts w:cs="Times New Roman" w:ascii="Times New Roman" w:hAnsi="Times New Roman"/>
          <w:spacing w:val="-3"/>
        </w:rPr>
        <w:t>(293/242-251)</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oppeltes Objekt" der Liebe, ratione objecti)</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ZUSAMMENFASSUNG: Organische Denkweise</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3. PRIMITIVE, ABGEKLÄRTE, HEROISCHE LIEBE</w:t>
      </w:r>
      <w:r>
        <w:rPr>
          <w:rFonts w:cs="Times New Roman" w:ascii="Times New Roman" w:hAnsi="Times New Roman"/>
          <w:spacing w:val="-3"/>
        </w:rPr>
        <w:t xml:space="preserve"> (313/255-259)</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5. und letzte Folge aus Londrina,</w:t>
      </w:r>
      <w:r>
        <w:rPr>
          <w:rFonts w:cs="Times New Roman" w:ascii="Times New Roman" w:hAnsi="Times New Roman"/>
          <w:i/>
          <w:iCs/>
          <w:spacing w:val="-3"/>
        </w:rPr>
        <w:t xml:space="preserve"> vom 31. Juli 1949 (eingegangen am 18.8.1949), aus Londrina (Brasilien) "Zur Pädagogik" (ab 340-419)</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4. PÄDAGOGISCHE GESETZMÄSSIGKEITEN DER WEITERLEITUNG DER LIEBE (Speziell der kindlichen Liebe) AUF GOTT</w:t>
      </w:r>
      <w:r>
        <w:rPr>
          <w:rFonts w:cs="Times New Roman" w:ascii="Times New Roman" w:hAnsi="Times New Roman"/>
          <w:spacing w:val="-3"/>
        </w:rPr>
        <w:t xml:space="preserve"> (340-419/-333)</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Reiz-Weiterleitung und Enttäuschung, Erfüllungsfunktio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a. SEINS- UND WORTGEMÄSSER HINWEIS</w:t>
      </w:r>
      <w:r>
        <w:rPr>
          <w:rFonts w:cs="Times New Roman" w:ascii="Times New Roman" w:hAnsi="Times New Roman"/>
          <w:spacing w:val="-3"/>
        </w:rPr>
        <w:t xml:space="preserve"> (373/300 f.)</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praeambula fidei irrationabilia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b. VIELFÄLTIGER VERZICHT AUFEINANDER</w:t>
      </w:r>
      <w:r>
        <w:rPr>
          <w:rFonts w:cs="Times New Roman" w:ascii="Times New Roman" w:hAnsi="Times New Roman"/>
          <w:spacing w:val="-3"/>
        </w:rPr>
        <w:t xml:space="preserve"> (411/327 f.)</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c. ENTTÄUSCHUNG</w:t>
      </w:r>
      <w:r>
        <w:rPr>
          <w:rFonts w:cs="Times New Roman" w:ascii="Times New Roman" w:hAnsi="Times New Roman"/>
          <w:spacing w:val="-3"/>
        </w:rPr>
        <w:t xml:space="preserve"> (418/332)</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SCHLUSS:</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Persönliche Betroffenheit Pater Kentenichs über die Fehleinschätzung seiner Gründung durch den Visitator</w:t>
      </w:r>
      <w:r>
        <w:rPr>
          <w:rFonts w:cs="Times New Roman" w:ascii="Times New Roman" w:hAnsi="Times New Roman"/>
          <w:spacing w:val="-3"/>
        </w:rPr>
        <w:t xml:space="preserve"> (418 f./333)</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Autismus und Ambivalenz</w:t>
      </w:r>
      <w:r>
        <w:rPr>
          <w:rFonts w:cs="Times New Roman" w:ascii="Times New Roman" w:hAnsi="Times New Roman"/>
          <w:spacing w:val="-3"/>
        </w:rPr>
        <w:t xml:space="preserve"> (419-421)</w:t>
      </w:r>
      <w:r>
        <w:br w:type="page"/>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6"/>
          <w:sz w:val="48"/>
          <w:szCs w:val="48"/>
        </w:rPr>
      </w:pPr>
      <w:r>
        <w:rPr>
          <w:rFonts w:cs="Times New Roman" w:ascii="Times New Roman" w:hAnsi="Times New Roman"/>
          <w:b/>
          <w:bCs/>
          <w:spacing w:val="-6"/>
          <w:sz w:val="48"/>
          <w:szCs w:val="48"/>
        </w:rPr>
        <w:t xml:space="preserve">C. SYSTEMATIK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6"/>
          <w:sz w:val="48"/>
          <w:szCs w:val="48"/>
        </w:rPr>
      </w:pPr>
      <w:r>
        <w:rPr>
          <w:rFonts w:cs="Times New Roman" w:ascii="Times New Roman" w:hAnsi="Times New Roman"/>
          <w:b/>
          <w:bCs/>
          <w:spacing w:val="-6"/>
          <w:sz w:val="48"/>
          <w:szCs w:val="48"/>
        </w:rPr>
        <w:t>DES SCHÖNSTÄTTI</w:t>
        <w:softHyphen/>
        <w:t>SCH-</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6"/>
          <w:sz w:val="48"/>
          <w:szCs w:val="48"/>
        </w:rPr>
        <w:t>KENTE</w:t>
        <w:softHyphen/>
        <w:t>NICH</w:t>
        <w:softHyphen/>
        <w:t>SCHEN DENKENS</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1. THEM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 SYSTEMATIK</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 Begründung eines schönstättischen Denken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 Bindungsorganismus (Schönstatt als Bindungskultur)</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3. Einbindung und Freiheit (neuer Mensch und/in/durch neue Gemeinschaft.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Neue Gemeinschaft in/durch/mit neuen Mensch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4. Idee und Leben (Verbindung von psychologischer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und dogma</w:t>
        <w:softHyphen/>
        <w:t>tisch-philosophischer Sicht</w:t>
        <w:softHyphen/>
        <w:t>weis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5. Psychologie der Verbindung von Erst- und Zweitursach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6. Der Mensch als leiblich-seelisch-geistig-gnadenhafte Ganzhei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7. Leib-seelischer Ausdruck des Kleinseins ("Brauchtum")</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8. Liebe. Seelische Bindung. Sendung der Bindung (Leben/Lieb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9. PK. und die Frau</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0. Die Sendung der Gottesmutter</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1. Vater/Vaterprinzip</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2. Kindlichkeit: Inneres Kind</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b. GEISTESGESCHICHT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3. Bewußtmachen der Lebensvorgäng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4. Geistesgeschichtliche Zusammenhäng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5. "Kollektivismus" (mechanistisches Leb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16. Bedrohung des traditionellen katholischen Organismus durch mechanistisches Denken, </w:t>
        <w:tab/>
        <w:t>Leben und Lieb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7. Ganzheitliches Denken heut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18. Zerfall des (alten) Abendlandes/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Heilsgeschichtliche Sendung des Abendlande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2. ORGANISCHES LEBEN UND LIEB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UND DIE NOTWENDIGKEIT EINER ENTSPRECHENDEN DENKFORM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ORGANI</w:t>
        <w:softHyphen/>
        <w:t>SCHES DENK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 LEB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  Seelisches Leb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  Unterscheidu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 xml:space="preserve">*  Abgrenzung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bCs/>
          <w:spacing w:val="-3"/>
        </w:rPr>
        <w:t xml:space="preserve">  </w:t>
      </w:r>
      <w:r>
        <w:rPr>
          <w:rFonts w:cs="Times New Roman" w:ascii="Times New Roman" w:hAnsi="Times New Roman"/>
          <w:b/>
          <w:bCs/>
          <w:spacing w:val="-3"/>
        </w:rPr>
        <w:t>Gegenüber der Traditio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bCs/>
          <w:spacing w:val="-3"/>
        </w:rPr>
        <w:t xml:space="preserve">  </w:t>
      </w:r>
      <w:r>
        <w:rPr>
          <w:rFonts w:cs="Times New Roman" w:ascii="Times New Roman" w:hAnsi="Times New Roman"/>
          <w:b/>
          <w:bCs/>
          <w:spacing w:val="-3"/>
        </w:rPr>
        <w:t>Gegenüber dem "Kollektivismu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bCs/>
          <w:spacing w:val="-3"/>
        </w:rPr>
        <w:t>Gegenüber dem ideeistischen Denken, das sich mecha</w:t>
        <w:softHyphen/>
        <w:t>nistisch aus</w:t>
        <w:softHyphen/>
        <w:t>wirk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  Neuhei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  Gott, der sich im Leben der Seele äußer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b. LIEB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  Das eigentliche Haupthema der EP: Lebensvorgang Lieb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  Abgrenzu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bCs/>
          <w:spacing w:val="-3"/>
        </w:rPr>
        <w:t>Gegenüber der spirituell-aszetischen Tradition der Kirch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 xml:space="preserve">     </w:t>
      </w:r>
      <w:r>
        <w:rPr>
          <w:rFonts w:cs="Times New Roman" w:ascii="Times New Roman" w:hAnsi="Times New Roman"/>
          <w:b/>
          <w:bCs/>
          <w:spacing w:val="-3"/>
        </w:rPr>
        <w:t>Gegenüber der Vermassung in der pluralistischen Gesellschaf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bCs/>
          <w:spacing w:val="-3"/>
        </w:rPr>
        <w:t xml:space="preserve">  </w:t>
      </w:r>
      <w:r>
        <w:rPr>
          <w:rFonts w:cs="Times New Roman" w:ascii="Times New Roman" w:hAnsi="Times New Roman"/>
          <w:b/>
          <w:bCs/>
          <w:spacing w:val="-3"/>
        </w:rPr>
        <w:t>Gegenüber dem Denken (mechanistisches Denk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c. VERBINDUNG VON NATUR UND GNAD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 xml:space="preserve">   </w:t>
      </w:r>
      <w:r>
        <w:rPr>
          <w:rFonts w:cs="Times New Roman" w:ascii="Times New Roman" w:hAnsi="Times New Roman"/>
          <w:b/>
          <w:bCs/>
          <w:spacing w:val="-3"/>
        </w:rPr>
        <w:t>VON ERST- UND ZWEITURSACH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d. BEGRÜNDUNG EINES NEUEN DENKENS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 xml:space="preserve">   </w:t>
      </w:r>
      <w:r>
        <w:rPr>
          <w:rFonts w:cs="Times New Roman" w:ascii="Times New Roman" w:hAnsi="Times New Roman"/>
          <w:b/>
          <w:bCs/>
          <w:spacing w:val="-3"/>
        </w:rPr>
        <w:t>(PSYCHOLOGISCHES DEN</w:t>
        <w:softHyphen/>
        <w:t>K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3. ERKENNTNI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 WOHER HAT PATER KENTENICH SEINE ERKENNTNISS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b. SCHWIERIGKEIT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c. NEUES PARADIGMA</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4. BEDEUTUNG DER EP</w:t>
      </w:r>
      <w:r>
        <w:br w:type="page"/>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6"/>
          <w:sz w:val="48"/>
          <w:szCs w:val="48"/>
        </w:rPr>
      </w:pPr>
      <w:r>
        <w:rPr>
          <w:rFonts w:cs="Times New Roman" w:ascii="Times New Roman" w:hAnsi="Times New Roman"/>
          <w:b/>
          <w:bCs/>
          <w:spacing w:val="-6"/>
          <w:sz w:val="48"/>
          <w:szCs w:val="48"/>
        </w:rPr>
        <w:t>D. EREIGNIS. MEI</w:t>
        <w:softHyphen/>
        <w:t>LEN</w:t>
        <w:softHyphen/>
        <w:t xml:space="preserve">STEI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6"/>
          <w:sz w:val="48"/>
          <w:szCs w:val="48"/>
        </w:rPr>
        <w:t>GE</w:t>
        <w:softHyphen/>
        <w:t>SCHICHT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chritt ins Dunkel</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eschichte der verschiedenen Schritt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ie besondere Stellung Pater Kentenichs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eheimes Zentrum des 31. Mai 1949: 20. 1.1942/</w:t>
        <w:softHyphen/>
        <w:t>20.1.1949 (Gefolgschaftsakt)</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 xml:space="preserve">Text: </w:t>
      </w:r>
      <w:r>
        <w:rPr>
          <w:rFonts w:cs="Times New Roman" w:ascii="Times New Roman" w:hAnsi="Times New Roman"/>
          <w:spacing w:val="-3"/>
        </w:rPr>
        <w:t>EP 99-102, 102-111</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ganze erste Folge geht im Grunde darum. Ebenso die restlich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aupt und Heiligtum (OW 1966)</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inn des Exil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lick vom Ende des Exils her: Gefolgschaftsströmung nach 1965, Vierter Meilenstei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ir haben alles erreich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Nachvollzug</w:t>
      </w:r>
      <w:r>
        <w:rPr>
          <w:rFonts w:cs="Times New Roman" w:ascii="Times New Roman" w:hAnsi="Times New Roman"/>
          <w:spacing w:val="-3"/>
        </w:rPr>
        <w:t xml:space="preserve"> des 31. Mai 1949</w:t>
      </w:r>
      <w:r>
        <w:br w:type="page"/>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6"/>
          <w:sz w:val="48"/>
          <w:szCs w:val="48"/>
        </w:rPr>
      </w:pPr>
      <w:r>
        <w:rPr>
          <w:rFonts w:cs="Times New Roman" w:ascii="Times New Roman" w:hAnsi="Times New Roman"/>
          <w:b/>
          <w:bCs/>
          <w:spacing w:val="-6"/>
          <w:sz w:val="48"/>
          <w:szCs w:val="48"/>
        </w:rPr>
        <w:t xml:space="preserve">E. SENDUNG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6"/>
          <w:sz w:val="48"/>
          <w:szCs w:val="48"/>
        </w:rPr>
        <w:t>DER FILIALHEILIGTÜ</w:t>
        <w:softHyphen/>
        <w:t>MER</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Ansprache vom 31. Mai 1949</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Beispiel Florencio Varela,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 Plata</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ellavista: Spezialsendu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reiber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in- und Rückstrom</w:t>
      </w:r>
    </w:p>
    <w:sectPr>
      <w:headerReference w:type="default" r:id="rId35"/>
      <w:footerReference w:type="default" r:id="rId36"/>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83515" cy="173990"/>
              <wp:effectExtent l="0" t="0" r="0" b="0"/>
              <wp:wrapSquare wrapText="largest"/>
              <wp:docPr id="8" name="Frame8"/>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83515" cy="173990"/>
              <wp:effectExtent l="0" t="0" r="0" b="0"/>
              <wp:wrapSquare wrapText="largest"/>
              <wp:docPr id="9" name="Frame9"/>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74955" cy="173990"/>
              <wp:effectExtent l="0" t="0" r="0" b="0"/>
              <wp:wrapSquare wrapText="largest"/>
              <wp:docPr id="10" name="Frame10"/>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2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74955" cy="173990"/>
              <wp:effectExtent l="0" t="0" r="0" b="0"/>
              <wp:wrapSquare wrapText="largest"/>
              <wp:docPr id="11" name="Frame1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2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74955" cy="173990"/>
              <wp:effectExtent l="0" t="0" r="0" b="0"/>
              <wp:wrapSquare wrapText="largest"/>
              <wp:docPr id="12" name="Frame12"/>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2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74955" cy="173990"/>
              <wp:effectExtent l="0" t="0" r="0" b="0"/>
              <wp:wrapSquare wrapText="largest"/>
              <wp:docPr id="13" name="Frame13"/>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2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351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83515" cy="173990"/>
              <wp:effectExtent l="0" t="0" r="0" b="0"/>
              <wp:wrapSquare wrapText="largest"/>
              <wp:docPr id="6" name="Frame6"/>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83515" cy="173990"/>
              <wp:effectExtent l="0" t="0" r="0" b="0"/>
              <wp:wrapSquare wrapText="largest"/>
              <wp:docPr id="7" name="Frame7"/>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In der Hauskapelle.</w:t>
      </w:r>
    </w:p>
  </w:footnote>
  <w:footnote w:id="3">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position w:val="0"/>
          <w:sz w:val="24"/>
          <w:sz w:val="24"/>
          <w:vertAlign w:val="baseline"/>
          <w:lang w:val="en-US"/>
        </w:rPr>
        <w:t>    </w:t>
      </w:r>
      <w:r>
        <w:rPr>
          <w:rStyle w:val="FootnoteCharacters"/>
          <w:rFonts w:cs="Courier New"/>
          <w:spacing w:val="-3"/>
          <w:sz w:val="24"/>
          <w:lang w:val="en-US"/>
        </w:rPr>
        <w:t>?</w:t>
      </w:r>
      <w:r>
        <w:rPr>
          <w:rFonts w:cs="Courier New"/>
          <w:spacing w:val="-3"/>
          <w:sz w:val="24"/>
          <w:lang w:val="en-US"/>
        </w:rPr>
        <w:t xml:space="preserve"> 1 Sam 17.</w:t>
      </w:r>
    </w:p>
  </w:footnote>
  <w:footnote w:id="4">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Vortrag vom 8. Dezember 1962. Unveröffentlichte Vortragssamm</w:t>
        <w:softHyphen/>
        <w:t>lung, 1, 47.</w:t>
      </w:r>
    </w:p>
  </w:footnote>
  <w:footnote w:id="5">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Lebensgeheimnis Schönstatts, Band I (1952). Vallendar-Schön</w:t>
        <w:softHyphen/>
        <w:t>statt 1971, 195.</w:t>
      </w:r>
    </w:p>
  </w:footnote>
  <w:footnote w:id="6">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Lebensgeheimnis I, 196.</w:t>
      </w:r>
    </w:p>
  </w:footnote>
  <w:footnote w:id="7">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Vgl. Oktoberbrief 1948 (OB 48), 39.</w:t>
      </w:r>
    </w:p>
  </w:footnote>
  <w:footnote w:id="8">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OB 1948, 40.</w:t>
      </w:r>
    </w:p>
  </w:footnote>
  <w:footnote w:id="9">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OB 1948, 40.</w:t>
      </w:r>
    </w:p>
  </w:footnote>
  <w:footnote w:id="10">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Vorträge 1963, 8, 124. Eine Krone der Doktoren, der Märtyrer und der jung</w:t>
        <w:softHyphen/>
        <w:t>fräuli</w:t>
        <w:softHyphen/>
        <w:t>chen Menschen.</w:t>
      </w:r>
    </w:p>
  </w:footnote>
  <w:footnote w:id="11">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Vortrag vom 16. November 1965 (Versprechen an den Bischof von Münster), in: Vorträge und Ansprachen von Pater J. Kentenich aus seinen drei letzten Lebens</w:t>
        <w:softHyphen/>
        <w:t>jahren, Band I, 72.</w:t>
      </w:r>
    </w:p>
  </w:footnote>
  <w:footnote w:id="12">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Maibrief 1949, 34.</w:t>
      </w:r>
    </w:p>
  </w:footnote>
  <w:footnote w:id="13">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Lebensgeheimnis I, 33.</w:t>
      </w:r>
    </w:p>
  </w:footnote>
  <w:footnote w:id="14">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Vorträge 1963, 11, 10.</w:t>
      </w:r>
    </w:p>
  </w:footnote>
  <w:footnote w:id="15">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Ebd.</w:t>
      </w:r>
    </w:p>
  </w:footnote>
  <w:footnote w:id="16">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OB 48, 39.</w:t>
      </w:r>
    </w:p>
  </w:footnote>
  <w:footnote w:id="17">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Brief vom 10. Mai 1949 an Weihbischof Stein.</w:t>
      </w:r>
    </w:p>
  </w:footnote>
  <w:footnote w:id="18">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Brief vom 20. August 1949 an "Kreise und Runde".</w:t>
      </w:r>
    </w:p>
  </w:footnote>
  <w:footnote w:id="19">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Brief vom 10. Mai 1949 an Weihbischof Stein.</w:t>
      </w:r>
    </w:p>
  </w:footnote>
  <w:footnote w:id="20">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 xml:space="preserve">Vortrag vom 12. Dezember 1962, a.a.O. </w:t>
      </w:r>
    </w:p>
  </w:footnote>
  <w:footnote w:id="21">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OB 1948, 40.</w:t>
      </w:r>
    </w:p>
  </w:footnote>
  <w:footnote w:id="22">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Lebensgeheimnis I, 33.</w:t>
      </w:r>
    </w:p>
  </w:footnote>
  <w:footnote w:id="23">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Studie 1960.</w:t>
      </w:r>
    </w:p>
  </w:footnote>
  <w:footnote w:id="24">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Krönungswoche 1946 (KrW), 164 f.</w:t>
      </w:r>
    </w:p>
  </w:footnote>
  <w:footnote w:id="25">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Glossen 1962.</w:t>
      </w:r>
    </w:p>
  </w:footnote>
  <w:footnote w:id="26">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Rom-Vorträge (RomV), I, 183.</w:t>
      </w:r>
    </w:p>
  </w:footnote>
  <w:footnote w:id="27">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RomV III, 116.</w:t>
      </w:r>
    </w:p>
  </w:footnote>
  <w:footnote w:id="28">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Vortrag vom 7. Juni 1966 an Schönstatt-Priester, in: Vorträge und Anspra</w:t>
        <w:softHyphen/>
        <w:t>chen von Pater J. Kentenich aus seinen drei letzten Lebensjahren, Band V, 253.</w:t>
      </w:r>
    </w:p>
  </w:footnote>
  <w:footnote w:id="29">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Patres-Exerzitien 1966, 329.</w:t>
      </w:r>
    </w:p>
  </w:footnote>
  <w:footnote w:id="30">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OB 48, 39.</w:t>
      </w:r>
    </w:p>
  </w:footnote>
  <w:footnote w:id="31">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KrW 1946, 141.</w:t>
      </w:r>
    </w:p>
  </w:footnote>
  <w:footnote w:id="32">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KrW 1946, 137.</w:t>
      </w:r>
    </w:p>
  </w:footnote>
  <w:footnote w:id="33">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Brief vom 8. April 1949 an Weihbischof Stein.</w:t>
      </w:r>
    </w:p>
  </w:footnote>
  <w:footnote w:id="34">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Vorträge 1963, 11, 11.</w:t>
      </w:r>
    </w:p>
  </w:footnote>
  <w:footnote w:id="35">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OB 48, 39.</w:t>
      </w:r>
    </w:p>
  </w:footnote>
  <w:footnote w:id="36">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Lebensgeheimnis I, 63.</w:t>
      </w:r>
    </w:p>
  </w:footnote>
  <w:footnote w:id="37">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Brief November 1948.</w:t>
      </w:r>
    </w:p>
  </w:footnote>
  <w:footnote w:id="38">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Dankeswoche 1945, 11.</w:t>
      </w:r>
    </w:p>
  </w:footnote>
  <w:footnote w:id="39">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KrW 1946, 141.</w:t>
      </w:r>
    </w:p>
  </w:footnote>
  <w:footnote w:id="40">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OB 48, 39.</w:t>
      </w:r>
    </w:p>
  </w:footnote>
  <w:footnote w:id="41">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Vorträge 1963, 11, 21.</w:t>
      </w:r>
    </w:p>
  </w:footnote>
  <w:footnote w:id="42">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OB 48, 40.</w:t>
      </w:r>
    </w:p>
  </w:footnote>
  <w:footnote w:id="43">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Diese Stelle ist aus dem Original von Lebensgeheinis I, 187.</w:t>
      </w:r>
    </w:p>
  </w:footnote>
  <w:footnote w:id="44">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OB 48, 46.</w:t>
      </w:r>
    </w:p>
  </w:footnote>
  <w:footnote w:id="45">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OB 48, 40.</w:t>
      </w:r>
    </w:p>
  </w:footnote>
  <w:footnote w:id="46">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Brief vom 2. April 1949, an Pater Turowski.</w:t>
      </w:r>
    </w:p>
  </w:footnote>
  <w:footnote w:id="47">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RomV III, 131.</w:t>
      </w:r>
    </w:p>
  </w:footnote>
  <w:footnote w:id="48">
    <w:p>
      <w:pPr>
        <w:pStyle w:val="Footnote"/>
        <w:tabs>
          <w:tab w:val="clear" w:pos="720"/>
          <w:tab w:val="left" w:pos="-1440" w:leader="none"/>
          <w:tab w:val="left" w:pos="-720" w:leader="none"/>
        </w:tabs>
        <w:suppressAutoHyphens w:val="true"/>
        <w:spacing w:lineRule="atLeast" w:line="240" w:before="0" w:after="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Lebensgeheim</w:t>
        <w:softHyphen/>
        <w:t>nis I, 1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Haltung vor der EP</w:t>
    </w:r>
  </w:p>
  <w:p>
    <w:pPr>
      <w:pStyle w:val="Normal"/>
      <w:spacing w:lineRule="exact" w:line="100" w:before="0" w:after="140"/>
      <w:rPr>
        <w:rFonts w:ascii="Times New Roman" w:hAnsi="Times New Roman" w:cs="Times New Roman"/>
        <w:spacing w:val="-3"/>
        <w:sz w:val="10"/>
        <w:szCs w:val="10"/>
      </w:rPr>
    </w:pPr>
    <w:r>
      <w:rPr>
        <w:rFonts w:cs="Times New Roman" w:ascii="Times New Roman" w:hAnsi="Times New Roman"/>
        <w:spacing w:val="-3"/>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Erstes Hauptthema: Gott-Menschliche Vaterschaft/Gehorsam</w:t>
    </w:r>
  </w:p>
  <w:p>
    <w:pPr>
      <w:pStyle w:val="Normal"/>
      <w:spacing w:lineRule="exact" w:line="100" w:before="0" w:after="140"/>
      <w:rPr>
        <w:rFonts w:ascii="Times New Roman" w:hAnsi="Times New Roman" w:cs="Times New Roman"/>
        <w:spacing w:val="-3"/>
        <w:sz w:val="10"/>
        <w:szCs w:val="10"/>
      </w:rPr>
    </w:pPr>
    <w:r>
      <w:rPr>
        <w:rFonts w:cs="Times New Roman" w:ascii="Times New Roman" w:hAnsi="Times New Roman"/>
        <w:spacing w:val="-3"/>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Zweites Hauptthema: Göttlich-Menschliche Liebe</w:t>
    </w:r>
  </w:p>
  <w:p>
    <w:pPr>
      <w:pStyle w:val="Normal"/>
      <w:spacing w:lineRule="exact" w:line="100" w:before="0" w:after="140"/>
      <w:rPr>
        <w:rFonts w:ascii="Times New Roman" w:hAnsi="Times New Roman" w:cs="Times New Roman"/>
        <w:spacing w:val="-3"/>
        <w:sz w:val="10"/>
        <w:szCs w:val="10"/>
      </w:rPr>
    </w:pPr>
    <w:r>
      <w:rPr>
        <w:rFonts w:cs="Times New Roman" w:ascii="Times New Roman" w:hAnsi="Times New Roman"/>
        <w:spacing w:val="-3"/>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Drittes Hauptthema: Göttlich-menschliche Kindlichkeit</w:t>
    </w:r>
  </w:p>
  <w:p>
    <w:pPr>
      <w:pStyle w:val="Normal"/>
      <w:spacing w:lineRule="exact" w:line="100" w:before="0" w:after="140"/>
      <w:rPr>
        <w:rFonts w:ascii="Times New Roman" w:hAnsi="Times New Roman" w:cs="Times New Roman"/>
        <w:spacing w:val="-3"/>
        <w:sz w:val="10"/>
        <w:szCs w:val="10"/>
      </w:rPr>
    </w:pPr>
    <w:r>
      <w:rPr>
        <w:rFonts w:cs="Times New Roman" w:ascii="Times New Roman" w:hAnsi="Times New Roman"/>
        <w:spacing w:val="-3"/>
        <w:sz w:val="10"/>
        <w:szCs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2. und 3. Hauptthema: Ganzheitliche (kindliche) Liebe</w:t>
    </w:r>
  </w:p>
  <w:p>
    <w:pPr>
      <w:pStyle w:val="Normal"/>
      <w:spacing w:lineRule="exact" w:line="100" w:before="0" w:after="140"/>
      <w:rPr>
        <w:rFonts w:ascii="Times New Roman" w:hAnsi="Times New Roman" w:cs="Times New Roman"/>
        <w:spacing w:val="-3"/>
        <w:sz w:val="10"/>
        <w:szCs w:val="10"/>
      </w:rPr>
    </w:pPr>
    <w:r>
      <w:rPr>
        <w:rFonts w:cs="Times New Roman" w:ascii="Times New Roman" w:hAnsi="Times New Roman"/>
        <w:spacing w:val="-3"/>
        <w:sz w:val="10"/>
        <w:szCs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C. Systematik</w:t>
    </w:r>
  </w:p>
  <w:p>
    <w:pPr>
      <w:pStyle w:val="Normal"/>
      <w:spacing w:lineRule="exact" w:line="100" w:before="0" w:after="140"/>
      <w:rPr>
        <w:rFonts w:ascii="Times New Roman" w:hAnsi="Times New Roman" w:cs="Times New Roman"/>
        <w:spacing w:val="-3"/>
        <w:sz w:val="10"/>
        <w:szCs w:val="10"/>
      </w:rPr>
    </w:pPr>
    <w:r>
      <w:rPr>
        <w:rFonts w:cs="Times New Roman" w:ascii="Times New Roman" w:hAnsi="Times New Roman"/>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nsprache vom 31. Mai 1949</w:t>
    </w:r>
  </w:p>
  <w:p>
    <w:pPr>
      <w:pStyle w:val="Normal"/>
      <w:spacing w:lineRule="exact" w:line="100" w:before="0" w:after="140"/>
      <w:rPr>
        <w:rFonts w:ascii="Times New Roman" w:hAnsi="Times New Roman" w:cs="Times New Roman"/>
        <w:spacing w:val="-3"/>
        <w:sz w:val="10"/>
        <w:szCs w:val="10"/>
      </w:rPr>
    </w:pPr>
    <w:r>
      <w:rPr>
        <w:rFonts w:cs="Times New Roman" w:ascii="Times New Roman" w:hAnsi="Times New Roman"/>
        <w:spacing w:val="-3"/>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Einleitung zur EP</w:t>
    </w:r>
  </w:p>
  <w:p>
    <w:pPr>
      <w:pStyle w:val="Normal"/>
      <w:spacing w:lineRule="exact" w:line="100" w:before="0" w:after="140"/>
      <w:rPr>
        <w:rFonts w:ascii="Times New Roman" w:hAnsi="Times New Roman" w:cs="Times New Roman"/>
        <w:spacing w:val="-3"/>
        <w:sz w:val="10"/>
        <w:szCs w:val="10"/>
      </w:rPr>
    </w:pPr>
    <w:r>
      <w:rPr>
        <w:rFonts w:cs="Times New Roman" w:ascii="Times New Roman" w:hAnsi="Times New Roman"/>
        <w:spacing w:val="-3"/>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Schönstatt-Wissenschaft</w:t>
    </w:r>
  </w:p>
  <w:p>
    <w:pPr>
      <w:pStyle w:val="Normal"/>
      <w:spacing w:lineRule="exact" w:line="100" w:before="0" w:after="140"/>
      <w:rPr>
        <w:rFonts w:ascii="Times New Roman" w:hAnsi="Times New Roman" w:cs="Times New Roman"/>
        <w:spacing w:val="-3"/>
        <w:sz w:val="10"/>
        <w:szCs w:val="10"/>
      </w:rPr>
    </w:pPr>
    <w:r>
      <w:rPr>
        <w:rFonts w:cs="Times New Roman" w:ascii="Times New Roman" w:hAnsi="Times New Roman"/>
        <w:spacing w:val="-3"/>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Sitz im Leben/ 1 marianisches Lebensgebilde</w:t>
    </w:r>
  </w:p>
  <w:p>
    <w:pPr>
      <w:pStyle w:val="Normal"/>
      <w:spacing w:lineRule="exact" w:line="100" w:before="0" w:after="140"/>
      <w:rPr>
        <w:rFonts w:ascii="Times New Roman" w:hAnsi="Times New Roman" w:cs="Times New Roman"/>
        <w:spacing w:val="-3"/>
        <w:sz w:val="10"/>
        <w:szCs w:val="10"/>
      </w:rPr>
    </w:pPr>
    <w:r>
      <w:rPr>
        <w:rFonts w:cs="Times New Roman" w:ascii="Times New Roman" w:hAnsi="Times New Roman"/>
        <w:spacing w:val="-3"/>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B. Sitz im Leben/ 2 vaterhaft geprägtes Lebensgebilde</w:t>
    </w:r>
  </w:p>
  <w:p>
    <w:pPr>
      <w:pStyle w:val="Normal"/>
      <w:spacing w:lineRule="exact" w:line="100" w:before="0" w:after="140"/>
      <w:rPr>
        <w:rFonts w:ascii="Times New Roman" w:hAnsi="Times New Roman" w:cs="Times New Roman"/>
        <w:spacing w:val="-3"/>
        <w:sz w:val="10"/>
        <w:szCs w:val="10"/>
      </w:rPr>
    </w:pPr>
    <w:r>
      <w:rPr>
        <w:rFonts w:cs="Times New Roman" w:ascii="Times New Roman" w:hAnsi="Times New Roman"/>
        <w:spacing w:val="-3"/>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EP/0 Der Ansatz</w:t>
    </w:r>
  </w:p>
  <w:p>
    <w:pPr>
      <w:pStyle w:val="Normal"/>
      <w:spacing w:lineRule="exact" w:line="100" w:before="0" w:after="140"/>
      <w:rPr>
        <w:rFonts w:ascii="Times New Roman" w:hAnsi="Times New Roman" w:cs="Times New Roman"/>
        <w:spacing w:val="-3"/>
        <w:sz w:val="10"/>
        <w:szCs w:val="10"/>
      </w:rPr>
    </w:pPr>
    <w:r>
      <w:rPr>
        <w:rFonts w:cs="Times New Roman" w:ascii="Times New Roman" w:hAnsi="Times New Roman"/>
        <w:spacing w:val="-3"/>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de-DE"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tLeast" w:line="240"/>
      <w:outlineLvl w:val="0"/>
    </w:pPr>
    <w:rPr>
      <w:rFonts w:ascii="Times New Roman" w:hAnsi="Times New Roman" w:cs="Times New Roman"/>
      <w:b/>
      <w:bCs/>
      <w:sz w:val="28"/>
      <w:szCs w:val="28"/>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spacing w:lineRule="atLeast" w:line="240"/>
      <w:outlineLvl w:val="1"/>
    </w:pPr>
    <w:rPr>
      <w:b/>
      <w:bC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spacing w:lineRule="atLeast" w:line="240"/>
      <w:outlineLvl w:val="2"/>
    </w:pPr>
    <w:rPr>
      <w:b/>
      <w:bCs/>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spacing w:lineRule="atLeast" w:line="240"/>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spacing w:lineRule="atLeast" w:line="240"/>
      <w:outlineLvl w:val="4"/>
    </w:pPr>
    <w:rPr>
      <w:rFonts w:ascii="Times New Roman" w:hAnsi="Times New Roman" w:cs="Times New Roman"/>
      <w:sz w:val="20"/>
      <w:szCs w:val="20"/>
    </w:rPr>
  </w:style>
  <w:style w:type="paragraph" w:styleId="Heading6">
    <w:name w:val="Heading 6"/>
    <w:basedOn w:val="Normal"/>
    <w:next w:val="Normal"/>
    <w:qFormat/>
    <w:pPr>
      <w:numPr>
        <w:ilvl w:val="5"/>
        <w:numId w:val="1"/>
      </w:numPr>
      <w:tabs>
        <w:tab w:val="clear" w:pos="720"/>
        <w:tab w:val="left" w:pos="-720" w:leader="none"/>
      </w:tabs>
      <w:suppressAutoHyphens w:val="true"/>
      <w:spacing w:lineRule="atLeast" w:line="240"/>
      <w:outlineLvl w:val="5"/>
    </w:pPr>
    <w:rPr>
      <w:rFonts w:ascii="Times New Roman" w:hAnsi="Times New Roman" w:cs="Times New Roman"/>
      <w:i/>
      <w:iCs/>
      <w:sz w:val="22"/>
      <w:szCs w:val="22"/>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Legal1">
    <w:name w:val="Legal 1"/>
    <w:basedOn w:val="AbsatzStandardschriftart"/>
    <w:qFormat/>
    <w:rPr/>
  </w:style>
  <w:style w:type="character" w:styleId="Legal2">
    <w:name w:val="Legal 2"/>
    <w:basedOn w:val="AbsatzStandardschriftart"/>
    <w:qFormat/>
    <w:rPr/>
  </w:style>
  <w:style w:type="character" w:styleId="Legal3">
    <w:name w:val="Legal 3"/>
    <w:basedOn w:val="AbsatzStandardschriftart"/>
    <w:qFormat/>
    <w:rPr/>
  </w:style>
  <w:style w:type="character" w:styleId="Legal4">
    <w:name w:val="Legal 4"/>
    <w:basedOn w:val="AbsatzStandardschriftart"/>
    <w:qFormat/>
    <w:rPr/>
  </w:style>
  <w:style w:type="character" w:styleId="Legal5">
    <w:name w:val="Legal 5"/>
    <w:basedOn w:val="AbsatzStandardschriftart"/>
    <w:qFormat/>
    <w:rPr/>
  </w:style>
  <w:style w:type="character" w:styleId="Legal6">
    <w:name w:val="Legal 6"/>
    <w:basedOn w:val="AbsatzStandardschriftart"/>
    <w:qFormat/>
    <w:rPr/>
  </w:style>
  <w:style w:type="character" w:styleId="Legal7">
    <w:name w:val="Legal 7"/>
    <w:basedOn w:val="AbsatzStandardschriftart"/>
    <w:qFormat/>
    <w:rPr/>
  </w:style>
  <w:style w:type="character" w:styleId="Legal8">
    <w:name w:val="Legal 8"/>
    <w:basedOn w:val="AbsatzStandardschriftart"/>
    <w:qFormat/>
    <w:rPr/>
  </w:style>
  <w:style w:type="character" w:styleId="Zitat">
    <w:name w:val="Zitat"/>
    <w:basedOn w:val="AbsatzStandardschriftart"/>
    <w:qFormat/>
    <w:rPr>
      <w:rFonts w:ascii="Book Antiqua" w:hAnsi="Book Antiqua" w:cs="Book Antiqua"/>
      <w:sz w:val="18"/>
      <w:szCs w:val="18"/>
    </w:rPr>
  </w:style>
  <w:style w:type="character" w:styleId="Titel">
    <w:name w:val="titel"/>
    <w:basedOn w:val="AbsatzStandardschriftart"/>
    <w:qFormat/>
    <w:rPr>
      <w:rFonts w:ascii="Book Antiqua" w:hAnsi="Book Antiqua" w:cs="Book Antiqua"/>
      <w:sz w:val="36"/>
      <w:szCs w:val="36"/>
    </w:rPr>
  </w:style>
  <w:style w:type="character" w:styleId="Thema">
    <w:name w:val="Thema"/>
    <w:basedOn w:val="AbsatzStandardschriftart"/>
    <w:qFormat/>
    <w:rPr>
      <w:rFonts w:ascii="Book Antiqua" w:hAnsi="Book Antiqua" w:cs="Book Antiqua"/>
      <w:sz w:val="36"/>
      <w:szCs w:val="36"/>
    </w:rPr>
  </w:style>
  <w:style w:type="character" w:styleId="DefaultParagraphFo">
    <w:name w:val="Default Paragraph Fo"/>
    <w:basedOn w:val="AbsatzStandardschriftart"/>
    <w:qFormat/>
    <w:rPr/>
  </w:style>
  <w:style w:type="character" w:styleId="Kontrollkstchen">
    <w:name w:val="Kontrollkästchen"/>
    <w:basedOn w:val="AbsatzStandardschriftart"/>
    <w:qFormat/>
    <w:rPr>
      <w:lang w:val="de-DE"/>
    </w:rPr>
  </w:style>
  <w:style w:type="character" w:styleId="Nachrichtenkopfbesc">
    <w:name w:val="Nachrichtenkopfbesc"/>
    <w:basedOn w:val="AbsatzStandardschriftart"/>
    <w:qFormat/>
    <w:rPr>
      <w:lang w:val="de-DE"/>
    </w:rPr>
  </w:style>
  <w:style w:type="character" w:styleId="Herausstellen">
    <w:name w:val="Herausstellen"/>
    <w:basedOn w:val="AbsatzStandardschriftart"/>
    <w:qFormat/>
    <w:rPr>
      <w:lang w:val="de-DE"/>
    </w:rPr>
  </w:style>
  <w:style w:type="character" w:styleId="Unbenannte1">
    <w:name w:val="Unbenannte 1"/>
    <w:basedOn w:val="AbsatzStandardschriftart"/>
    <w:qFormat/>
    <w:rPr>
      <w:rFonts w:ascii="Courier New" w:hAnsi="Courier New" w:cs="Courier New"/>
      <w:sz w:val="24"/>
      <w:szCs w:val="24"/>
      <w:lang w:val="en-US"/>
    </w:rPr>
  </w:style>
  <w:style w:type="character" w:styleId="EquationCaption">
    <w:name w:val="_Equation Caption"/>
    <w:qForma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720" w:leader="none"/>
      </w:tabs>
      <w:suppressAutoHyphens w:val="true"/>
      <w:spacing w:lineRule="atLeast" w:line="240"/>
      <w:jc w:val="center"/>
    </w:pPr>
    <w:rPr>
      <w:rFonts w:ascii="Times New Roman" w:hAnsi="Times New Roman" w:cs="Times New Roman"/>
      <w:b/>
      <w:bCs/>
      <w:sz w:val="32"/>
      <w:szCs w:val="32"/>
    </w:rPr>
  </w:style>
  <w:style w:type="paragraph" w:styleId="TextBody">
    <w:name w:val="Body Text"/>
    <w:basedOn w:val="Normal"/>
    <w:pPr>
      <w:tabs>
        <w:tab w:val="clear" w:pos="720"/>
        <w:tab w:val="left" w:pos="-720" w:leader="none"/>
      </w:tabs>
      <w:suppressAutoHyphens w:val="true"/>
      <w:spacing w:lineRule="atLeast" w:line="240"/>
      <w:jc w:val="both"/>
    </w:pPr>
    <w:rPr>
      <w:rFonts w:ascii="Arial" w:hAnsi="Arial" w:cs="Arial"/>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Propform">
    <w:name w:val="propform"/>
    <w:qFormat/>
    <w:pPr>
      <w:widowControl w:val="false"/>
      <w:tabs>
        <w:tab w:val="clear" w:pos="720"/>
        <w:tab w:val="left" w:pos="-432" w:leader="none"/>
        <w:tab w:val="left" w:pos="0" w:leader="none"/>
        <w:tab w:val="left" w:pos="327" w:leader="none"/>
        <w:tab w:val="left" w:pos="3600" w:leader="none"/>
        <w:tab w:val="left" w:pos="4149"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9072" w:leader="none"/>
      </w:tabs>
      <w:suppressAutoHyphens w:val="true"/>
      <w:spacing w:lineRule="atLeast" w:line="240"/>
    </w:pPr>
    <w:rPr/>
  </w:style>
  <w:style w:type="paragraph" w:styleId="Standardeinzug">
    <w:name w:val="Standardeinzug"/>
    <w:basedOn w:val="Normal"/>
    <w:qFormat/>
    <w:pPr>
      <w:tabs>
        <w:tab w:val="clear" w:pos="720"/>
        <w:tab w:val="left" w:pos="-720" w:leader="none"/>
      </w:tabs>
      <w:suppressAutoHyphens w:val="true"/>
      <w:spacing w:lineRule="atLeast" w:line="240"/>
    </w:pPr>
    <w:rPr/>
  </w:style>
  <w:style w:type="paragraph" w:styleId="Footer">
    <w:name w:val="Footer"/>
    <w:basedOn w:val="Normal"/>
    <w:pPr>
      <w:tabs>
        <w:tab w:val="clear" w:pos="720"/>
        <w:tab w:val="left" w:pos="0" w:leader="none"/>
        <w:tab w:val="right" w:pos="9072" w:leader="none"/>
      </w:tabs>
      <w:suppressAutoHyphens w:val="true"/>
      <w:spacing w:lineRule="atLeast" w:line="240"/>
    </w:pPr>
    <w:rPr/>
  </w:style>
  <w:style w:type="paragraph" w:styleId="DominikF">
    <w:name w:val="Dominik F"/>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b/>
      <w:bCs/>
      <w:color w:val="auto"/>
      <w:sz w:val="20"/>
      <w:szCs w:val="20"/>
      <w:lang w:val="de-DE" w:bidi="ar-SA" w:eastAsia="zh-CN"/>
    </w:rPr>
  </w:style>
  <w:style w:type="paragraph" w:styleId="DominikStandart">
    <w:name w:val="Dominik Standart"/>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0"/>
      <w:szCs w:val="20"/>
      <w:lang w:val="de-DE" w:bidi="ar-SA" w:eastAsia="zh-CN"/>
    </w:rPr>
  </w:style>
  <w:style w:type="paragraph" w:styleId="DominikStand">
    <w:name w:val="Dominik Stand"/>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0"/>
      <w:szCs w:val="20"/>
      <w:lang w:val="de-DE" w:bidi="ar-SA" w:eastAsia="zh-CN"/>
    </w:rPr>
  </w:style>
  <w:style w:type="paragraph" w:styleId="Nachrichtenkopf">
    <w:name w:val="Nachrichtenkopf"/>
    <w:basedOn w:val="Normal"/>
    <w:qFormat/>
    <w:pPr>
      <w:keepNext w:val="true"/>
      <w:keepLines/>
      <w:tabs>
        <w:tab w:val="clear" w:pos="720"/>
        <w:tab w:val="left" w:pos="0" w:leader="none"/>
        <w:tab w:val="left" w:pos="851" w:leader="none"/>
        <w:tab w:val="left" w:pos="4320" w:leader="none"/>
        <w:tab w:val="left" w:pos="5387" w:leader="none"/>
        <w:tab w:val="right" w:pos="9072" w:leader="none"/>
      </w:tabs>
      <w:suppressAutoHyphens w:val="true"/>
      <w:spacing w:lineRule="atLeast" w:line="240"/>
    </w:pPr>
    <w:rPr>
      <w:rFonts w:ascii="Arial" w:hAnsi="Arial" w:cs="Arial"/>
      <w:sz w:val="20"/>
      <w:szCs w:val="20"/>
    </w:rPr>
  </w:style>
  <w:style w:type="paragraph" w:styleId="Firmenname">
    <w:name w:val="Firmenname"/>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spacing w:lineRule="atLeast" w:line="240"/>
    </w:pPr>
    <w:rPr>
      <w:rFonts w:ascii="Arial" w:hAnsi="Arial" w:eastAsia="Times New Roman" w:cs="Arial"/>
      <w:color w:val="auto"/>
      <w:sz w:val="53"/>
      <w:szCs w:val="53"/>
      <w:vertAlign w:val="subscript"/>
      <w:lang w:val="de-DE" w:bidi="ar-SA" w:eastAsia="zh-CN"/>
    </w:rPr>
  </w:style>
  <w:style w:type="paragraph" w:styleId="Absender">
    <w:name w:val="Absender"/>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spacing w:lineRule="atLeast" w:line="240"/>
    </w:pPr>
    <w:rPr>
      <w:rFonts w:ascii="Arial" w:hAnsi="Arial" w:eastAsia="Times New Roman" w:cs="Arial"/>
      <w:color w:val="auto"/>
      <w:sz w:val="16"/>
      <w:szCs w:val="16"/>
      <w:lang w:val="de-DE" w:bidi="ar-SA" w:eastAsia="zh-CN"/>
    </w:rPr>
  </w:style>
  <w:style w:type="paragraph" w:styleId="NachrichtenkopfAnfa">
    <w:name w:val="Nachrichtenkopf Anf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autoSpaceDE w:val="false"/>
      <w:bidi w:val="0"/>
      <w:spacing w:lineRule="atLeast" w:line="240"/>
    </w:pPr>
    <w:rPr>
      <w:rFonts w:ascii="Arial" w:hAnsi="Arial" w:eastAsia="Times New Roman" w:cs="Arial"/>
      <w:color w:val="auto"/>
      <w:sz w:val="20"/>
      <w:szCs w:val="20"/>
      <w:lang w:val="de-DE" w:bidi="ar-SA" w:eastAsia="zh-CN"/>
    </w:rPr>
  </w:style>
  <w:style w:type="paragraph" w:styleId="NachrichtenkopfEnde">
    <w:name w:val="Nachrichtenkopf Ende"/>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autoSpaceDE w:val="false"/>
      <w:bidi w:val="0"/>
      <w:spacing w:lineRule="atLeast" w:line="240"/>
    </w:pPr>
    <w:rPr>
      <w:rFonts w:ascii="Arial" w:hAnsi="Arial" w:eastAsia="Times New Roman" w:cs="Arial"/>
      <w:color w:val="auto"/>
      <w:sz w:val="20"/>
      <w:szCs w:val="20"/>
      <w:lang w:val="de-DE"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Zusatz1">
    <w:name w:val="Zusatz 1"/>
    <w:basedOn w:val="Normal"/>
    <w:qFormat/>
    <w:pPr>
      <w:tabs>
        <w:tab w:val="clear" w:pos="720"/>
        <w:tab w:val="right" w:pos="9360" w:leader="none"/>
      </w:tabs>
      <w:suppressAutoHyphens w:val="true"/>
      <w:spacing w:lineRule="atLeast" w:line="240"/>
    </w:pPr>
    <w:rPr>
      <w:lang w:val="en-US"/>
    </w:rPr>
  </w:style>
  <w:style w:type="paragraph" w:styleId="Beschriftung">
    <w:name w:val="Beschriftung"/>
    <w:basedOn w:val="Normal"/>
    <w:next w:val="Normal"/>
    <w:qFormat/>
    <w:pPr/>
    <w:rPr>
      <w:rFonts w:cs="Times New Roman"/>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35:00Z</dcterms:created>
  <dc:creator>User</dc:creator>
  <dc:description/>
  <dc:language>en-US</dc:language>
  <cp:lastModifiedBy>User</cp:lastModifiedBy>
  <dcterms:modified xsi:type="dcterms:W3CDTF">2011-11-10T09:35:00Z</dcterms:modified>
  <cp:revision>2</cp:revision>
  <dc:subject/>
  <dc:title>Einführung in das Denken Joseph Kentenichs </dc:title>
</cp:coreProperties>
</file>